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20516 dir:reg / ncp_mwc_11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