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21215 dir:reg / cp/satellite/mobile/ncp_contact_one_number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