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531 dir:reg / cp_access_mpls_metro_private_line_service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