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u w:val="single"/>
        </w:rPr>
      </w:pPr>
      <w:r>
        <w:rPr>
          <w:rFonts w:cs="Arial" w:ascii="Arial" w:hAnsi="Arial"/>
          <w:sz w:val="16"/>
          <w:szCs w:val="16"/>
          <w:u w:val="single"/>
        </w:rPr>
        <w:t>Option:  52839401 Rev Dec 15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one additional year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rates ranging from $175 to $6,800 per-circuit local loop charge for DS-1 and DS-3 Access circuits at 7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00 for DS-1 dedicated access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range of $1,200 to $12,000 per-circuit local loop charge for DS-3 and OC-3 access circuits at 15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 circuit local loop monthly recurring ranging from $200 to $6,000 for DS-1, DS-3, Type 1 DS-3 and Type 3 DS-3 access circuits at 1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discounts, the Customer will receive a 50% fixed discount off the monthly recurring charge per user ID for Network Manage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Initial Term, the Customer’s Total Service Charges do not meet or exceed the AVC, then Customer shall pay: (a) all accrued but unpaid charges incurred under the Agreement and (b) an “Underutilization Charge” equal to 25% of the difference between the AVC and the Customer’s Total Service Charges during that contract year.  If, in any billing period during the Extended Term, Customer’s Total Service Charges do not meet or exceed 1/12 of the AVC then Customer shall pay:  (a) all accrued but unpaid usage and other charges incurring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424.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38.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3 credits equal to $10,000, to be applied against Customer’s designated Service Charges incurred for interstate and internation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6,875, to be applied against Customer’s designated Service Charges incurred for interstate and international service charg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The Customer will receive a one-time credit equal to $285,000.  The first credit of $150,000 will be applied in the 1</w:t>
      </w:r>
      <w:r>
        <w:rPr>
          <w:rFonts w:cs="Arial" w:ascii="Arial" w:hAnsi="Arial"/>
          <w:sz w:val="16"/>
          <w:szCs w:val="16"/>
          <w:vertAlign w:val="superscript"/>
        </w:rPr>
        <w:t>st</w:t>
      </w:r>
      <w:r>
        <w:rPr>
          <w:rFonts w:cs="Arial" w:ascii="Arial" w:hAnsi="Arial"/>
          <w:sz w:val="16"/>
          <w:szCs w:val="16"/>
        </w:rPr>
        <w:t xml:space="preserve"> and the second credit in the amount of $135,000 will be applied in the 13</w:t>
      </w:r>
      <w:r>
        <w:rPr>
          <w:rFonts w:cs="Arial" w:ascii="Arial" w:hAnsi="Arial"/>
          <w:sz w:val="16"/>
          <w:szCs w:val="16"/>
          <w:vertAlign w:val="superscript"/>
        </w:rPr>
        <w:t>th</w:t>
      </w:r>
      <w:r>
        <w:rPr>
          <w:rFonts w:cs="Arial" w:ascii="Arial" w:hAnsi="Arial"/>
          <w:sz w:val="16"/>
          <w:szCs w:val="16"/>
        </w:rPr>
        <w:t xml:space="preserve"> month following th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6338" w:type="dxa"/>
        <w:jc w:val="center"/>
        <w:tblInd w:w="0" w:type="dxa"/>
        <w:tblLayout w:type="fixed"/>
        <w:tblCellMar>
          <w:top w:w="0" w:type="dxa"/>
          <w:left w:w="108" w:type="dxa"/>
          <w:bottom w:w="0" w:type="dxa"/>
          <w:right w:w="108" w:type="dxa"/>
        </w:tblCellMar>
      </w:tblPr>
      <w:tblGrid>
        <w:gridCol w:w="3941"/>
        <w:gridCol w:w="2397"/>
      </w:tblGrid>
      <w:tr>
        <w:trPr/>
        <w:tc>
          <w:tcPr>
            <w:tcW w:w="3941"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Achievement Credi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Arial" w:ascii="Arial" w:hAnsi="Arial"/>
                <w:sz w:val="16"/>
                <w:szCs w:val="16"/>
              </w:rPr>
              <w:t>$1,750,000.00</w:t>
            </w:r>
            <w:r>
              <w:rPr>
                <w:rFonts w:cs="Arial" w:ascii="Arial" w:hAnsi="Arial"/>
                <w:bCs/>
                <w:caps/>
                <w:sz w:val="16"/>
                <w:szCs w:val="16"/>
              </w:rPr>
              <w:t xml:space="preserve"> - $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2,5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w:t>
            </w:r>
            <w:r>
              <w:rPr>
                <w:rFonts w:cs="Arial" w:ascii="Arial" w:hAnsi="Arial"/>
                <w:bCs/>
                <w:caps/>
                <w:sz w:val="16"/>
                <w:szCs w:val="16"/>
              </w:rPr>
              <w:t xml:space="preserve"> - </w:t>
            </w:r>
            <w:r>
              <w:rPr>
                <w:rFonts w:cs="Arial" w:ascii="Arial" w:hAnsi="Arial"/>
                <w:sz w:val="16"/>
                <w:szCs w:val="16"/>
              </w:rPr>
              <w:t>$2,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0,0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5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5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monthly recurring NCC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shall waive the Customer’s Installation Charges associated with EC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As of the Amendment Effective Date,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Customer’s location of one NPA/NXX must be located in a Company-provisioned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ind w:firstLine="720"/>
        <w:rPr/>
      </w:pPr>
      <w:r>
        <w:rPr>
          <w:rFonts w:cs="Arial" w:ascii="Arial" w:hAnsi="Arial"/>
          <w:sz w:val="16"/>
          <w:szCs w:val="16"/>
        </w:rPr>
        <w:t>Conferencing Saver Promotion – Fall 2006 (Plan C)</w:t>
      </w:r>
    </w:p>
    <w:p>
      <w:pPr>
        <w:pStyle w:val="Normal"/>
        <w:ind w:left="720" w:hanging="0"/>
        <w:rPr>
          <w:rFonts w:ascii="Arial" w:hAnsi="Arial" w:cs="Arial"/>
          <w:sz w:val="16"/>
          <w:szCs w:val="16"/>
        </w:rPr>
      </w:pPr>
      <w:r>
        <w:rPr>
          <w:rFonts w:cs="Arial" w:ascii="Arial" w:hAnsi="Arial"/>
          <w:sz w:val="16"/>
          <w:szCs w:val="16"/>
        </w:rPr>
        <w:t xml:space="preserve">Verizon New Customer Migration Promotion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pacing w:val="-1"/>
          <w:sz w:val="16"/>
          <w:szCs w:val="16"/>
          <w:u w:val="single"/>
        </w:rPr>
      </w:pPr>
      <w:r>
        <w:rPr>
          <w:rFonts w:cs="Arial" w:ascii="Arial" w:hAnsi="Arial"/>
          <w:spacing w:val="-1"/>
          <w:sz w:val="16"/>
          <w:szCs w:val="16"/>
          <w:u w:val="single"/>
        </w:rPr>
        <w:t>OPTION NO 54278200</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80 per-circuit local loop charge for T1 Access circuits at 1 NPA/NXX location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ompany will waive the Customer’s monthly recurring Access Coordination and Central Office Connection charges during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 Customer will receive a credit of $500, to be applied in the 3</w:t>
      </w:r>
      <w:r>
        <w:rPr>
          <w:rFonts w:cs="Arial" w:ascii="Arial" w:hAnsi="Arial"/>
          <w:spacing w:val="-1"/>
          <w:sz w:val="16"/>
          <w:szCs w:val="16"/>
          <w:vertAlign w:val="superscript"/>
        </w:rPr>
        <w:t>rd</w:t>
      </w:r>
      <w:r>
        <w:rPr>
          <w:rFonts w:cs="Arial" w:ascii="Arial" w:hAnsi="Arial"/>
          <w:spacing w:val="-1"/>
          <w:sz w:val="16"/>
          <w:szCs w:val="16"/>
        </w:rPr>
        <w:t xml:space="preserve"> month following the Effective Date, Customer will receive a credit of $500, applied in the 3</w:t>
      </w:r>
      <w:r>
        <w:rPr>
          <w:rFonts w:cs="Arial" w:ascii="Arial" w:hAnsi="Arial"/>
          <w:spacing w:val="-1"/>
          <w:sz w:val="16"/>
          <w:szCs w:val="16"/>
          <w:vertAlign w:val="superscript"/>
        </w:rPr>
        <w:t>rd</w:t>
      </w:r>
      <w:r>
        <w:rPr>
          <w:rFonts w:cs="Arial" w:ascii="Arial" w:hAnsi="Arial"/>
          <w:spacing w:val="-1"/>
          <w:sz w:val="16"/>
          <w:szCs w:val="16"/>
        </w:rPr>
        <w:t xml:space="preserve"> month following the Effective Date, Customer will receive a credit of $500, applied in the 15</w:t>
      </w:r>
      <w:r>
        <w:rPr>
          <w:rFonts w:cs="Arial" w:ascii="Arial" w:hAnsi="Arial"/>
          <w:spacing w:val="-1"/>
          <w:sz w:val="16"/>
          <w:szCs w:val="16"/>
          <w:vertAlign w:val="superscript"/>
        </w:rPr>
        <w:t>th</w:t>
      </w:r>
      <w:r>
        <w:rPr>
          <w:rFonts w:cs="Arial" w:ascii="Arial" w:hAnsi="Arial"/>
          <w:spacing w:val="-1"/>
          <w:sz w:val="16"/>
          <w:szCs w:val="16"/>
        </w:rPr>
        <w:t xml:space="preserve"> month following the Effective Date, Customer will receive a credit of $500, applied in the 27</w:t>
      </w:r>
      <w:r>
        <w:rPr>
          <w:rFonts w:cs="Arial" w:ascii="Arial" w:hAnsi="Arial"/>
          <w:spacing w:val="-1"/>
          <w:sz w:val="16"/>
          <w:szCs w:val="16"/>
          <w:vertAlign w:val="superscript"/>
        </w:rPr>
        <w:t>th</w:t>
      </w:r>
      <w:r>
        <w:rPr>
          <w:rFonts w:cs="Arial" w:ascii="Arial" w:hAnsi="Arial"/>
          <w:spacing w:val="-1"/>
          <w:sz w:val="16"/>
          <w:szCs w:val="16"/>
        </w:rPr>
        <w:t xml:space="preserve"> month following the Effective Date, against Customer’s designated Service Charges incurred for Interstate and International Company Option 2 and Option 3 Services and any other services mutually agreeable between Company and Customer, provided the credit is applied to no more than 10 Customer account number per month.</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4553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 150.00 for Dedicated Access Service based on Service Type: DS1 at 1 NPA/NXX location.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20% off of monthly recurring charges, for the following Voice Service(s): Long Distance Solu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1).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twenty percent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These rates apply to competitive marketplace conditions, as Customer asserts that otherwise it will accept another company’s off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 MONTHLY OPTION – 2 YEARS.  Customers who (i) enroll in this promotion by January 31, 2007, and (ii) sign and submit a new Company Business Service Agreement or renew their existing Company Service Agreement by January 31, 2007,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541263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2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720" w:hanging="0"/>
        <w:rPr>
          <w:rFonts w:ascii="Arial" w:hAnsi="Arial" w:cs="Arial"/>
          <w:spacing w:val="-1"/>
          <w:sz w:val="16"/>
          <w:szCs w:val="16"/>
        </w:rPr>
      </w:pPr>
      <w:r>
        <w:rPr>
          <w:rFonts w:cs="Arial" w:ascii="Arial" w:hAnsi="Arial"/>
          <w:spacing w:val="-1"/>
          <w:sz w:val="16"/>
          <w:szCs w:val="16"/>
        </w:rPr>
        <w:tab/>
      </w:r>
    </w:p>
    <w:p>
      <w:pPr>
        <w:pStyle w:val="Normal"/>
        <w:ind w:left="1440" w:hanging="0"/>
        <w:rPr>
          <w:rFonts w:ascii="Arial" w:hAnsi="Arial" w:cs="Arial"/>
          <w:spacing w:val="-1"/>
          <w:sz w:val="16"/>
          <w:szCs w:val="16"/>
        </w:rPr>
      </w:pPr>
      <w:r>
        <w:rPr>
          <w:rFonts w:cs="Arial" w:ascii="Arial" w:hAnsi="Arial"/>
          <w:spacing w:val="-1"/>
          <w:sz w:val="16"/>
          <w:szCs w:val="16"/>
        </w:rPr>
        <w:t>Customer will be charged monthly recurring charges of $5.00 to $25.00 for Inbound Toll Free Service Group Charges based on Dedicated Access Line Terminations and Business Line Terminations</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00 to $390 per-circuit local loop charge for DS-1 and DS0 Access circuits at 6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stall Waiver – Digital T1 Access</w:t>
      </w:r>
    </w:p>
    <w:p>
      <w:pPr>
        <w:pStyle w:val="Normal"/>
        <w:rPr/>
      </w:pPr>
      <w:r>
        <w:rPr>
          <w:rFonts w:cs="Arial" w:ascii="Arial" w:hAnsi="Arial"/>
          <w:spacing w:val="-1"/>
          <w:sz w:val="16"/>
          <w:szCs w:val="16"/>
        </w:rPr>
        <w:t>Conferencing Saver Promotion (Plan C)</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 Customer will receive a one time credit equal to Six Thousand Dollars ($6,000), applied as a Company Fund Deposit in the first (1</w:t>
      </w:r>
      <w:r>
        <w:rPr>
          <w:rFonts w:cs="Arial" w:ascii="Arial" w:hAnsi="Arial"/>
          <w:spacing w:val="-1"/>
          <w:sz w:val="16"/>
          <w:szCs w:val="16"/>
          <w:vertAlign w:val="superscript"/>
        </w:rPr>
        <w:t>st</w:t>
      </w:r>
      <w:r>
        <w:rPr>
          <w:rFonts w:cs="Arial" w:ascii="Arial" w:hAnsi="Arial"/>
          <w:spacing w:val="-1"/>
          <w:sz w:val="16"/>
          <w:szCs w:val="16"/>
        </w:rPr>
        <w:t>) month following the Effective Date</w:t>
      </w:r>
      <w:r>
        <w:br w:type="page"/>
      </w:r>
    </w:p>
    <w:p>
      <w:pPr>
        <w:pStyle w:val="Normal"/>
        <w:rPr>
          <w:rFonts w:ascii="Arial" w:hAnsi="Arial" w:cs="Arial"/>
          <w:spacing w:val="-1"/>
          <w:sz w:val="16"/>
          <w:szCs w:val="16"/>
        </w:rPr>
      </w:pPr>
      <w:r>
        <w:rPr>
          <w:rFonts w:cs="Arial" w:ascii="Arial" w:hAnsi="Arial"/>
          <w:spacing w:val="-1"/>
          <w:sz w:val="16"/>
          <w:szCs w:val="16"/>
        </w:rPr>
        <w:t>OPTION NO 53881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60.80 to $284.80 per-circuit local loop charge for DS-1 Access circuits at 2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On The Network V Lit Building Access Promotion </w:t>
      </w:r>
      <w:r>
        <w:br w:type="page"/>
      </w:r>
    </w:p>
    <w:p>
      <w:pPr>
        <w:pStyle w:val="Normal"/>
        <w:rPr>
          <w:rFonts w:ascii="Arial" w:hAnsi="Arial" w:cs="Arial"/>
          <w:spacing w:val="-1"/>
          <w:sz w:val="16"/>
          <w:szCs w:val="16"/>
        </w:rPr>
      </w:pPr>
      <w:r>
        <w:rPr>
          <w:rFonts w:cs="Arial" w:ascii="Arial" w:hAnsi="Arial"/>
          <w:spacing w:val="-1"/>
          <w:sz w:val="16"/>
          <w:szCs w:val="16"/>
        </w:rPr>
        <w:t>OPTION NO 539915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50.00 for Dedicated Access Service based on Service Types: DS1 at 1 NPA/NXX location.</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25470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24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270 to $0.5000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 Voice Service</w:t>
      </w:r>
    </w:p>
    <w:p>
      <w:pPr>
        <w:pStyle w:val="Normal"/>
        <w:ind w:left="1440" w:hanging="0"/>
        <w:rPr>
          <w:rFonts w:ascii="Arial" w:hAnsi="Arial" w:cs="Arial"/>
          <w:spacing w:val="-1"/>
          <w:sz w:val="16"/>
          <w:szCs w:val="16"/>
        </w:rPr>
      </w:pPr>
      <w:r>
        <w:rPr>
          <w:rFonts w:cs="Arial" w:ascii="Arial" w:hAnsi="Arial"/>
          <w:spacing w:val="-1"/>
          <w:sz w:val="16"/>
          <w:szCs w:val="16"/>
        </w:rPr>
        <w:t>Interstate Inbound Voice Service</w:t>
      </w:r>
    </w:p>
    <w:p>
      <w:pPr>
        <w:pStyle w:val="Normal"/>
        <w:ind w:left="1440" w:hanging="0"/>
        <w:rPr>
          <w:rFonts w:ascii="Arial" w:hAnsi="Arial" w:cs="Arial"/>
          <w:spacing w:val="-1"/>
          <w:sz w:val="16"/>
          <w:szCs w:val="16"/>
        </w:rPr>
      </w:pPr>
      <w:r>
        <w:rPr>
          <w:rFonts w:cs="Arial" w:ascii="Arial" w:hAnsi="Arial"/>
          <w:spacing w:val="-1"/>
          <w:sz w:val="16"/>
          <w:szCs w:val="16"/>
        </w:rPr>
        <w:t>Interstate Card Surcharge</w:t>
      </w:r>
    </w:p>
    <w:p>
      <w:pPr>
        <w:pStyle w:val="Normal"/>
        <w:ind w:left="1440" w:hanging="0"/>
        <w:rPr>
          <w:rFonts w:ascii="Arial" w:hAnsi="Arial" w:cs="Arial"/>
          <w:spacing w:val="-1"/>
          <w:sz w:val="16"/>
          <w:szCs w:val="16"/>
        </w:rPr>
      </w:pPr>
      <w:r>
        <w:rPr>
          <w:rFonts w:cs="Arial" w:ascii="Arial" w:hAnsi="Arial"/>
          <w:spacing w:val="-1"/>
          <w:sz w:val="16"/>
          <w:szCs w:val="16"/>
        </w:rPr>
        <w:t>International Card Surcharg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500 to $0.3600 for the following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Domestic Audio Conferencing </w:t>
      </w:r>
    </w:p>
    <w:p>
      <w:pPr>
        <w:pStyle w:val="Normal"/>
        <w:ind w:left="1440" w:hanging="0"/>
        <w:rPr>
          <w:rFonts w:ascii="Arial" w:hAnsi="Arial" w:cs="Arial"/>
          <w:spacing w:val="-1"/>
          <w:sz w:val="16"/>
          <w:szCs w:val="16"/>
        </w:rPr>
      </w:pPr>
      <w:r>
        <w:rPr>
          <w:rFonts w:cs="Arial" w:ascii="Arial" w:hAnsi="Arial"/>
          <w:spacing w:val="-1"/>
          <w:sz w:val="16"/>
          <w:szCs w:val="16"/>
        </w:rPr>
        <w:t>Canadian Audio Conferencing</w:t>
      </w:r>
    </w:p>
    <w:p>
      <w:pPr>
        <w:pStyle w:val="Normal"/>
        <w:ind w:left="1440" w:hanging="0"/>
        <w:rPr>
          <w:rFonts w:ascii="Arial" w:hAnsi="Arial" w:cs="Arial"/>
          <w:spacing w:val="-1"/>
          <w:sz w:val="16"/>
          <w:szCs w:val="16"/>
        </w:rPr>
      </w:pPr>
      <w:r>
        <w:rPr>
          <w:rFonts w:cs="Arial" w:ascii="Arial" w:hAnsi="Arial"/>
          <w:spacing w:val="-1"/>
          <w:sz w:val="16"/>
          <w:szCs w:val="16"/>
        </w:rPr>
        <w:t>Instant Replay Plu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150 to $300 for the following Access Services based on Circuit Typ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DS0</w:t>
      </w:r>
    </w:p>
    <w:p>
      <w:pPr>
        <w:pStyle w:val="Normal"/>
        <w:ind w:left="2160" w:hanging="0"/>
        <w:rPr>
          <w:rFonts w:ascii="Arial" w:hAnsi="Arial" w:cs="Arial"/>
          <w:spacing w:val="-1"/>
          <w:sz w:val="16"/>
          <w:szCs w:val="16"/>
        </w:rPr>
      </w:pPr>
      <w:r>
        <w:rPr>
          <w:rFonts w:cs="Arial" w:ascii="Arial" w:hAnsi="Arial"/>
          <w:spacing w:val="-1"/>
          <w:sz w:val="16"/>
          <w:szCs w:val="16"/>
        </w:rPr>
        <w:t>DS1</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Frame Relay:  The Customer will be charged the following range of fixed monthly recurring port charges for domestic Frame Relay Service based on port speed.</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terstate Frame Relay – standard Guide MBS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the following range of discounts 50% to 55% for the following Voice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Outbound Voice Service</w:t>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receive the following range of discounts 15% for the following Audio Conferencing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Dial Out Audio Conferenc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The Customer will receive the following range of discounts for the following Access Services based on Circuit Typ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1/DDS/Analog – 5 year APP discounts</w:t>
      </w:r>
    </w:p>
    <w:p>
      <w:pPr>
        <w:pStyle w:val="Normal"/>
        <w:ind w:left="1440" w:hanging="0"/>
        <w:rPr>
          <w:rFonts w:ascii="Arial" w:hAnsi="Arial" w:cs="Arial"/>
          <w:spacing w:val="-1"/>
          <w:sz w:val="16"/>
          <w:szCs w:val="16"/>
        </w:rPr>
      </w:pPr>
      <w:r>
        <w:rPr>
          <w:rFonts w:cs="Arial" w:ascii="Arial" w:hAnsi="Arial"/>
          <w:spacing w:val="-1"/>
          <w:sz w:val="16"/>
          <w:szCs w:val="16"/>
        </w:rPr>
        <w:t>DS3 – 25%</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rame Relay:  The Customer will receive the following range of discounts 44% for international Frame Relay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Frame Relay Service (US originating)</w:t>
      </w:r>
    </w:p>
    <w:p>
      <w:pPr>
        <w:pStyle w:val="Normal"/>
        <w:ind w:left="1440" w:hanging="0"/>
        <w:rPr>
          <w:rFonts w:ascii="Arial" w:hAnsi="Arial" w:cs="Arial"/>
          <w:spacing w:val="-1"/>
          <w:sz w:val="16"/>
          <w:szCs w:val="16"/>
        </w:rPr>
      </w:pPr>
      <w:r>
        <w:rPr>
          <w:rFonts w:cs="Arial" w:ascii="Arial" w:hAnsi="Arial"/>
          <w:spacing w:val="-1"/>
          <w:sz w:val="16"/>
          <w:szCs w:val="16"/>
        </w:rPr>
        <w:t>International Frame Relay Service (Non-US originat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Customer's Eligible Usage Charges are less than the Annual Minimum, then Customer will pay: (a) all accrued but unpaid charges incurred by Customer; and (b) an underutilization charge in an amount equal to 100% of the difference between the Customer's Eligible Usage Charges during such Contract Year and the Annual Minimum.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Termination with Liability: If (1) Customer terminates this Agreement for any reason other than Cause, or (2) Company terminates this Agreement for Cause, Customer will pay:  (a) all accrued but unpaid charges incurred through the date of such termination; (b) an amount (which Customer hereby agrees is reasonable) equal to one 75% of the aggregate of the Annual Minimum(s) (and a pro rata portion thereof for any partial Contract Year) that would have been applicable for the remaining unexpired portion of the Term on the date of such termination; (c) any and all credits received by Customer hereunder (unless otherwise specified and exclusive of the Interstate Service Credits, if any, and foreign tax credits provided pursuant to Section 9.1.2, if any), in full, without setoff or deduction; plus (d) the aggregate termination charges, payable to any third party suppliers or overseas access providers, if any, for which Company is or becomes contractually liable on behalf of Customer in connection with such termination.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rPr>
          <w:rFonts w:ascii="Arial" w:hAnsi="Arial" w:cs="Arial"/>
          <w:spacing w:val="-1"/>
          <w:sz w:val="16"/>
          <w:szCs w:val="16"/>
        </w:rPr>
      </w:pPr>
      <w:r>
        <w:rPr>
          <w:rFonts w:cs="Arial" w:ascii="Arial" w:hAnsi="Arial"/>
          <w:spacing w:val="-1"/>
          <w:sz w:val="16"/>
          <w:szCs w:val="16"/>
        </w:rPr>
      </w:r>
    </w:p>
    <w:p>
      <w:pPr>
        <w:pStyle w:val="Normal"/>
        <w:ind w:left="1080" w:hanging="0"/>
        <w:jc w:val="both"/>
        <w:rPr>
          <w:rFonts w:ascii="Arial" w:hAnsi="Arial" w:cs="Arial"/>
          <w:spacing w:val="-1"/>
          <w:sz w:val="16"/>
          <w:szCs w:val="16"/>
        </w:rPr>
      </w:pPr>
      <w:r>
        <w:rPr>
          <w:rFonts w:cs="Arial" w:ascii="Arial" w:hAnsi="Arial"/>
          <w:spacing w:val="-1"/>
          <w:sz w:val="16"/>
          <w:szCs w:val="16"/>
        </w:rPr>
        <w:t>Managed WAN Credit. Provided that Customer orders Managed WAN Service under this Agreement, Customer will receive a one-time credit of $12,000 to be provided in two equal installments of $6,000 eac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1080" w:hanging="0"/>
        <w:jc w:val="both"/>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s Services, Inc. d/b/a Company Business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Payment Arrangements: All amounts due for Services will be billed and paid in US Dollars. Customer is required to pay Company for Services, including without limitation any applicable underutilization charges and/or early termination charges, within thirty (30) days after the invoice date. Amounts not paid on or before thirty (30) days from the invoice date will be considered past due, and Customer agrees to pay a late payment charge equal to the lesser of: (a) one and one-half percent (1.5%) per month, compounded; or (b) the maximum amount allowed by applicable law, as applied against the past due amounts. If Customer does not give Company written notice of a dispute with respect to Company charges or the application of Taxes within six (6) months of the date of an invoice, such invoice will be deemed to be correct and binding on Customer. Customer will be liable for the payment of all fees and expenses, including attorney’s fees, reasonably incurred in collecting, or attempting to collect, any charges owed hereunder. Failure of Company to invoice Customer in a timely manner for any amounts due hereunder will not be deemed a waiver by Company of its rights to payment therefor. Where an element of a Service is considered to be rendered directly from a third party carrier to the Customer and where that carrier does not have a one-stop billing arrangement with Company that allows Company to bill Customer on behalf of such third party, Customer agrees to pay for said element directly to such third party carrier.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28956 (rev Jun 15, Amendment 2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will begin upon the expiration of the Ramp Period and end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amp Period” will begin on the 10</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Customer will receiv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thirty (3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56,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4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900,000</w:t>
      </w:r>
      <w:r>
        <w:rPr>
          <w:rFonts w:cs="Arial" w:ascii="Arial" w:hAnsi="Arial"/>
          <w:sz w:val="16"/>
          <w:szCs w:val="16"/>
        </w:rPr>
        <w:t xml:space="preserve"> in Total Service Charges during the Initial Term (“TVC”) </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600,000</w:t>
      </w:r>
      <w:r>
        <w:rPr>
          <w:rFonts w:cs="Arial" w:ascii="Arial" w:hAnsi="Arial"/>
          <w:sz w:val="16"/>
          <w:szCs w:val="16"/>
        </w:rPr>
        <w:t xml:space="preserve"> in Total Service Charges during the Initial Term (“TVC”)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8</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4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Contribution of Non-U.S. Service Charges to TVC:</w:t>
      </w:r>
      <w:r>
        <w:rPr>
          <w:rFonts w:cs="Arial" w:ascii="Arial" w:hAnsi="Arial"/>
          <w:sz w:val="16"/>
          <w:szCs w:val="16"/>
        </w:rPr>
        <w:t xml:space="preserve">  Certain non-U.S. Services will be performed and billed out of international Company operating companies (“Company Provisioning Entities”) pursuant to Service Order Forms between the applicable local Company Provisioning Entity(ies) and the applicable local Customer operating company (“International OpCo SORFs”) and governed by the terms and conditions of the Agreement.  Amounts charged for monthly recurring and usage charges under International OpCo SOFs and billed by Company Provisioning Entity(ies) (“Foreign Billed Service(s) Usage Charges”) in the following countries will contribute toward Customer’s satisfaction of the TVC:  Argentina, Australia, Austria, Belgium, Brazil, Canada, Chile, China, Colombia, Czech Republic, Denmark, Finland, France, Germany, Greece, Hong Kong, Hungary, India, Ireland, Italy, Japan, Luxembourg,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 and Tasman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120 to $6,705 for Type 1 DS-1, DS-3 and OC-3 Access circuits at 14 CLLI code mutually agreed upon by the Customer and the Company. One OC-3 circuit mutually agreed upon by the Customer and the Company must remain in service for 36 consecutive months (“Circuit Term”).  If Customer disconnects the circuit prior to the completion of 36 months, Customer will pay a termination charge equal to the monthly charge for each month remaining in the unexpired portion of the Circuit Term on the date of such termination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11 Guide local loop charges for DS-0 Hubless Access, DS-1 Access Service,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the Customer’s Total Service Charges do not meet or exceed 1/36</w:t>
      </w:r>
      <w:r>
        <w:rPr>
          <w:rFonts w:cs="Arial" w:ascii="Arial" w:hAnsi="Arial"/>
          <w:sz w:val="16"/>
          <w:szCs w:val="16"/>
          <w:vertAlign w:val="superscript"/>
        </w:rPr>
        <w:t>th</w:t>
      </w:r>
      <w:r>
        <w:rPr>
          <w:rFonts w:cs="Arial" w:ascii="Arial" w:hAnsi="Arial"/>
          <w:sz w:val="16"/>
          <w:szCs w:val="16"/>
        </w:rPr>
        <w:t xml:space="preserve"> of the TVC then the Customer shall pay:  (a) all accrued but unpaid charges incurred under the Agreement, and (b) an “Underutilization Charge” equal to the difference between 1/36</w:t>
      </w:r>
      <w:r>
        <w:rPr>
          <w:rFonts w:cs="Arial" w:ascii="Arial" w:hAnsi="Arial"/>
          <w:sz w:val="16"/>
          <w:szCs w:val="16"/>
          <w:vertAlign w:val="superscript"/>
        </w:rPr>
        <w:t>th</w:t>
      </w:r>
      <w:r>
        <w:rPr>
          <w:rFonts w:cs="Arial" w:ascii="Arial" w:hAnsi="Arial"/>
          <w:sz w:val="16"/>
          <w:szCs w:val="16"/>
        </w:rPr>
        <w:t xml:space="preserve"> of the TVC and the Customer’s Total Service Charges during such monthly billing period.  Customer shall not be responsible for any Underutilization Charge that is due to Company’s material failure to provide Service or Customer’s termination of any Service for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5,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1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5,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36,000,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236,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450,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8,899.74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and Customer’s monthly fees incurred under both the Master Service Agreement and the separate standalone Internet Dedicated Multi-Megabit Agreement equals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265" w:type="dxa"/>
        <w:jc w:val="center"/>
        <w:tblInd w:w="0" w:type="dxa"/>
        <w:tblLayout w:type="fixed"/>
        <w:tblCellMar>
          <w:top w:w="0" w:type="dxa"/>
          <w:left w:w="108" w:type="dxa"/>
          <w:bottom w:w="0" w:type="dxa"/>
          <w:right w:w="108" w:type="dxa"/>
        </w:tblCellMar>
      </w:tblPr>
      <w:tblGrid>
        <w:gridCol w:w="3935"/>
        <w:gridCol w:w="3330"/>
      </w:tblGrid>
      <w:tr>
        <w:trPr/>
        <w:tc>
          <w:tcPr>
            <w:tcW w:w="393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Contract Years 1-3 Total Service Charges</w:t>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Achievement Credi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1: $0.01 - $3,0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7,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2: $3,050,000.01 - $3,5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4,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3: $3,550,000.01 - $4,0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3,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Tier 4: $4,050,000.01 - $4,5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80% (% of Contract Year Total Service Charges)</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4,000, plus applicable taxes and surcharges and will be applied against Customer's Total Service Charges incurred for interstate and inter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92.109.38, plus applicable taxes and surcharges and will be applied against Customer's Total Service Charges incurred for interstate and inter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sz w:val="16"/>
          <w:szCs w:val="16"/>
        </w:rPr>
        <w:t> </w:t>
      </w:r>
      <w:r>
        <w:rPr>
          <w:rFonts w:cs="Arial" w:ascii="Arial" w:hAnsi="Arial"/>
          <w:bCs/>
          <w:sz w:val="16"/>
          <w:szCs w:val="16"/>
        </w:rPr>
        <w:t>Company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Charges:</w:t>
      </w:r>
      <w:r>
        <w:rPr>
          <w:rFonts w:cs="Arial" w:ascii="Arial" w:hAnsi="Arial"/>
          <w:sz w:val="16"/>
          <w:szCs w:val="16"/>
        </w:rPr>
        <w:t xml:space="preserve">  The Company will waive the standard (non-expedite) install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Manager Free Service Waiver:</w:t>
      </w:r>
      <w:r>
        <w:rPr>
          <w:rFonts w:cs="Arial" w:ascii="Arial" w:hAnsi="Arial"/>
          <w:sz w:val="16"/>
          <w:szCs w:val="16"/>
        </w:rPr>
        <w:t xml:space="preserve">  Company will waive Customer’s monthly recurring charge for Network Call Manager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40451504 (rev. Nov. 06,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401 to $ 0.0600, for the following Voice Services: Interstate Outbound Voice Service including Interstate Calling Card Service; and, Interstate Inbound Voice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local loop charges, from $ 1,360.00 to $ 2,844.00 , for Dedicated Access Service based on Service Types: OC3 at 3 NPA/NXX locations; DS3 at 1 NPA/NXX location; </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the following range of fixed monthly recurring per-circuit charges, from, $ 989.00 to $ 7,300.00, based on Circuit Type(s): OC3 Private Line between 3 pairs of NPA/NXX locations; DS3 IOC Private Line between 1 pair of NPA/NXX locations; DS3 Metro Private Line between 2 pairs of NPA/NXX locations; OC3 Metro Private Line between 1 pair of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the following range of fixed discounts, from 15% to 72.75%, off of standard Tariffed or Guide rates, for the following Voice Service(s):.: International Outbound Voice Service, including International Calling Card Service based upon Domestic origination and termination in the following countries: Canada, Chile, Colombia, France, Germany, Mexico, and United Kingdom; and, Long Distance – Bundled Line Solu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s, from 30% to 55%, off of monthly recurring charges for the following Data Services: Domestic Frame Relay Service – Port and PVC; and, International Frame Relay (U.S. originating) - Port and P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Worldcom terminates this Agreement for Cause pursuant to the Section titled “Termination for Cause” or “Termination by Worldcom”,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Installation Waiver.  MCI will waive the one-time installation charges associated with the implementation of Services within the 48 contiguous States of the U.S. provided under this Agreement; except for the following four services: (i) VPN, (ii) PTT / third party services (including International Access and MCI International), (iii) Data Center, and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Recurring Credit(s): Voice Service (Option 1).  Customer will receive a monthly recurring credit against interstate and international charges in an amount equal to a calculated percent of the usage charges resulting from application of the tariffed and effective state rates for inbound and outbound MCI Wolrdcom Voice Service (Option 1) usage, excluding calling card surcharges, Operator Services and Directory Assistance.  (All “Effective Discount” calculations that yield the amount of said interstate credit are not to be construed or interpreted as a discount of tariffed and effective state rates or charges, rather, they are being made solely to ascertain the credit amount to be applied against interstate and international charges.)</w:t>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receive the following range of recurring credits to be applied against interstate and international calls originating and terminating in Connecticut and New York: 5% to 40.23% of Customer’s inbound and outbound interstate standard rate voice service charges for Connecticut and New York.  The Customer will receive a fixed recurring credit against interstate and international calls originating and terminating in all states, except Connecticut and New York, equal to 13% of Customer’s standard interstate inbound and outbound voice service charges for all states, except Connecticut and New York.  </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 xml:space="preserve">Local Service.  Customer will receive a monthly recurring credit equal to 18% of its monthly recurring Local Service Charges, to be applied against Customer’s international and interstate voice charges.  Notwithstanding the foregoing in no event shall the amount of any such interstate credit exceed Customer’s interstate Usage Charges for the monthly billing period in which such credit is to be applied.   </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Exclusivity Requirement: Neither party may assign this Agreement or any rights hereunder without the prior written consent of the other party which consent shall not be unreasonably withheld provided that Worldcom may assign this Agreement to an affiliate or successor without the Customer’s written cons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MCI will waive the one-time installation charges associated with the implementation of Services within the 48 contiguous states provided under this Agreement.  Customer will receive the promotional waiver during the length of the contract term.  Usage charges, monthly charges, expedite charges, change charges, surcharges, any charged imposed by third parties (including access, egress, jack or wiring charges), taxes or tax-like surcharges, or other Governmental Charges will not be waived.</w:t>
      </w:r>
    </w:p>
    <w:p>
      <w:pPr>
        <w:pStyle w:val="Normal"/>
        <w:tabs>
          <w:tab w:val="clear" w:pos="720"/>
          <w:tab w:val="left" w:pos="6732" w:leader="none"/>
        </w:tabs>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ACH THE NETWORK TIERED ACCESS PROMOTION.</w:t>
      </w:r>
    </w:p>
    <w:p>
      <w:pPr>
        <w:pStyle w:val="Normal"/>
        <w:tabs>
          <w:tab w:val="clear" w:pos="720"/>
          <w:tab w:val="left" w:pos="6732" w:leader="none"/>
        </w:tabs>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LIT BUILDING ACCESS PROMOTION.</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LIT BUILDING II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3267005 (rev. Jan 09, Amendment 3)</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ind w:left="806" w:hanging="0"/>
        <w:rPr/>
      </w:pPr>
      <w:r>
        <w:rPr>
          <w:rFonts w:cs="Arial" w:ascii="Arial" w:hAnsi="Arial"/>
          <w:sz w:val="16"/>
          <w:szCs w:val="16"/>
        </w:rPr>
        <w:t>Optional Renewal Term: Customer, at is sole discretion, may extend the Agreement for one (1) additional one (1) year term (“Renewal Term”).  Customer must provide Company written notice of Customer’s intent to extend the Agreement no later than sixty (60) days prior to the expiration of the Initial Term.  During such Renewal Term, Customer will be subject to the AVC.  The Term shall mean the Initial Term, Renewal Term and Extended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44,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jc w:val="both"/>
        <w:rPr>
          <w:rFonts w:ascii="Arial" w:hAnsi="Arial" w:eastAsia="Arial" w:cs="Arial"/>
          <w:szCs w:val="16"/>
        </w:rPr>
      </w:pPr>
      <w:r>
        <w:rPr>
          <w:rFonts w:eastAsia="Arial" w:cs="Arial" w:ascii="Arial" w:hAnsi="Arial"/>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1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migration credit of $ 21,600.00 which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Local Loop  rates that were deleted from this Agreement. Company shall provide Customer with a one-time billing adjustment credit equal to $8,706.68, plus applicable taxes and Regulatory Charges. This credit shall compensate Customer for the difference between rates billed since th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bookmarkStart w:id="0" w:name="OLE_LINK21"/>
      <w:bookmarkEnd w:id="0"/>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 w:name="OLE_LINK21"/>
      <w:bookmarkEnd w:id="1"/>
      <w:r>
        <w:rPr>
          <w:rFonts w:cs="Arial" w:ascii="Arial" w:hAnsi="Arial"/>
          <w:sz w:val="16"/>
          <w:szCs w:val="16"/>
        </w:rPr>
        <w:t xml:space="preserve">Payment Arrangement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t xml:space="preserve">INSTALL WAIVER – DOMESTIC PRIVATE LINE  </w:t>
      </w:r>
      <w:r>
        <w:br w:type="page"/>
      </w:r>
    </w:p>
    <w:p>
      <w:pPr>
        <w:pStyle w:val="Normal"/>
        <w:rPr/>
      </w:pPr>
      <w:r>
        <w:rPr>
          <w:rFonts w:cs="Arial" w:ascii="Arial" w:hAnsi="Arial"/>
          <w:spacing w:val="-1"/>
          <w:sz w:val="16"/>
          <w:szCs w:val="16"/>
        </w:rPr>
        <w:t>OPTION NO 51453700 (rev. Nov. 06,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Thirty-Six Thousand Dollars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67 to $ 0.0750, for the following Voice Services: Interstate Outbound Voice Service including Interstate Calling Card Service; Interstate Inbound Voice Service; International Outbound Voice Service, including International Calling Card Service for calls terminating in Canada; International Toll Free Voice Service for calls terminating in the U.S., originating from the following locations:  Australia, Canada, China, Hong Kong, Malaysia, Philippines, Singapore and Thailand; Enhanced Call Routing Transport; and, Global Inbound Service for calls originating in India and terminating in the U.S.  The Customer will pay the following range fixed per-call rates, from $ 0.0100 to $ 0.0350, for ECR Featur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s>
        <w:rPr>
          <w:rFonts w:ascii="Arial" w:hAnsi="Arial" w:cs="Arial"/>
          <w:spacing w:val="-1"/>
          <w:sz w:val="16"/>
          <w:szCs w:val="16"/>
        </w:rPr>
      </w:pPr>
      <w:r>
        <w:rPr>
          <w:rFonts w:cs="Arial" w:ascii="Arial" w:hAnsi="Arial"/>
          <w:spacing w:val="-1"/>
          <w:sz w:val="16"/>
          <w:szCs w:val="16"/>
        </w:rPr>
        <w:tab/>
        <w:t xml:space="preserve">            </w:t>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local loop charges, from, $ 185.00 to $ 1,000.00, for Dedicated Access Service, based on Service Type: DS3 at 4 NPA/NXX locations; and, DS1 at 2 NPA/NXX locations.  </w:t>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10% off the above-listed monthly recurring charges for the following Voice Services: Interstate Outbound Voice Service including Interstate Calling Card Service; and, Interstate In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s.  Customer will receive a credit of $ 500.00,  to be applied in Month 1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Waiver: Inbound Service-T1 Digital Access.  MCI will waive the Installation Charge and Monthly Charge Per D Channel for Primary Rate Interface (PRI) associated with T1 Digital Access for Inbound Services at 1 specified NPA/NXX location.  MCI reserves the right to revisit this waiver if Customer orders more than five (5) PRIs at this NPA/NXX.</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Integrated Service Digital Network (“ISDN”) Service Waiver.  For ISDN Primary Rate Interface (“PRI”) for DS1 access at 2 NPA/NXX locations, Company will waive the standard Guide monthly recurring charge Per D Channel.</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801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240.00 for DS1 access service on 1 specified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333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5 to $ 0.0340, for the following Voice Services: Interstate Outbound Voice Service, including Interstate Calling Card Service; and, Interstate Inbound Voice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25.00 to $ 190.00, for Dedicated Access Service based on Service Type: T1 at 5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20% for the following Voice Service(s): Long Distance Solution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s.  Customer will receive a credit of $ 10,000.00,  to be applied in Month 1 of the Term, Customer will receive a credit of $ 10,000.00,  to be applied in Month 13 of the Term, Customer will receive a credit of $ 10,000.00, to be applied in Month 25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096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000.00 to $ 1,500.00, for Dedicated Access Service based on Service Type(s): DS3 at 4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5% off of the monthly recurring charges set forth in the Guide, for the following Data Service(s): DS1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DS1/DS3 Installation Waiver.  Company will waive the one-time installation charges associated with the implementation of DS1 and DS3 Dedicated Access Services within the 48 contiguous U.S. State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 xml:space="preserve">REGIONAL CHECKBOOK 2004 – 2 YEAR (CREDIT OPTION): Customers who (i) enroll in this promotion by January 31, 2006, and (ii) sign and submit a new MCI service agreement (“Agreement”) by January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w:t>
      </w:r>
    </w:p>
    <w:p>
      <w:pPr>
        <w:pStyle w:val="Normal"/>
        <w:tabs>
          <w:tab w:val="clear" w:pos="720"/>
          <w:tab w:val="left" w:pos="6732" w:leader="none"/>
        </w:tabs>
        <w:ind w:left="720" w:hanging="0"/>
        <w:rPr/>
      </w:pPr>
      <w:r>
        <w:rPr>
          <w:rFonts w:cs="Arial" w:ascii="Arial" w:hAnsi="Arial"/>
          <w:spacing w:val="-1"/>
          <w:sz w:val="16"/>
          <w:szCs w:val="16"/>
        </w:rPr>
        <w:t>The following promotions are not eligible to be used in conjunction with the promotion described herein: Checkbook 2004 (Fund Option), Checkbook 2004 (Credit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OPTION NO </w:t>
      </w:r>
      <w:r>
        <w:rPr>
          <w:rFonts w:cs="Arial" w:ascii="Arial" w:hAnsi="Arial"/>
          <w:color w:val="333333"/>
          <w:sz w:val="16"/>
          <w:szCs w:val="16"/>
        </w:rPr>
        <w:t>53595800</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pacing w:val="-1"/>
          <w:sz w:val="16"/>
          <w:szCs w:val="16"/>
        </w:rPr>
      </w:pPr>
      <w:r>
        <w:rPr>
          <w:rFonts w:cs="Arial" w:ascii="Arial" w:hAnsi="Arial"/>
          <w:spacing w:val="-1"/>
          <w:sz w:val="16"/>
          <w:szCs w:val="16"/>
        </w:rPr>
        <w:t>In Month 4 of the Term, the AVC is amended from $ 72,000.00 to $ 60,000.00, provided Customer pays 25% of the Underutilization Charges due under the Agreement in Month 3 of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300.00 to $ 4,450.00 for Dedicated Access Service, based on Service Type: DS3 at 2 NPA/NXX locations; and, 1 DS3 Leased Circuit (Option 1).</w:t>
      </w:r>
    </w:p>
    <w:p>
      <w:pPr>
        <w:pStyle w:val="Normal"/>
        <w:ind w:left="2160" w:hanging="0"/>
        <w:rPr>
          <w:rFonts w:ascii="Arial" w:hAnsi="Arial" w:cs="Arial"/>
          <w:spacing w:val="-1"/>
          <w:sz w:val="16"/>
          <w:szCs w:val="16"/>
        </w:rPr>
      </w:pPr>
      <w:r>
        <w:rPr>
          <w:rFonts w:cs="Arial" w:ascii="Arial" w:hAnsi="Arial"/>
          <w:spacing w:val="-1"/>
          <w:sz w:val="16"/>
          <w:szCs w:val="16"/>
        </w:rPr>
        <w:t>The Customer will be charged an Installation charge of $ 1,000.00 for the DS3 Leased Circui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U.S. Private Line Service:  The Customer will be charged a fixed monthly recurring per-circuit mile charge of $ 27.00, for Private Line Service, based on Service Type: DS3 Private Line IXC with a per-circuit monthly minimum charge of $1,30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S3 Leased Circuit (Option 1).  In Month 4 of the Term, Customer agrees to a minimum Circuit Term of 36 months, then month-to-month following the end of the Circuit Term, for its Circuit Design Request for DS3 Leased Circuit.  In the event Customer cancels for reasons other than Cause prior to the end of the Circuit Term, Customer is liable for 100% of the MRC multiplied by the number of month remaining in the Circuit Term.  The Charges above do not include access service from Customer’s premises to MCI POP, Local Loop Charges shall be provisioned and contracted separately.</w:t>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508701 (rev. June 09, Amendment 4)</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 w:name="OLE_LINK39"/>
      <w:bookmarkEnd w:id="2"/>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Checkbook 2004: </w:t>
      </w:r>
      <w:r>
        <w:rPr>
          <w:rFonts w:cs="Arial" w:ascii="Arial" w:hAnsi="Arial"/>
          <w:sz w:val="16"/>
          <w:szCs w:val="16"/>
        </w:rPr>
        <w:t xml:space="preserve">Customer signing a new Company Business service agreement (“Agreement”) will receive a credit equal to 5% of the Total Contract Volume Commitment (defined as the Annual Volume Commitment multiplied by the number of years in the Initial Term) of the Agreement (the “Checkbook Credit”). </w:t>
      </w:r>
    </w:p>
    <w:p>
      <w:pPr>
        <w:pStyle w:val="Normal"/>
        <w:rPr>
          <w:rFonts w:ascii="Arial" w:hAnsi="Arial" w:cs="Arial"/>
          <w:bCs/>
          <w:sz w:val="16"/>
          <w:szCs w:val="16"/>
        </w:rPr>
      </w:pPr>
      <w:r>
        <w:rPr>
          <w:rFonts w:cs="Arial" w:ascii="Arial" w:hAnsi="Arial"/>
          <w:bCs/>
          <w:sz w:val="16"/>
          <w:szCs w:val="16"/>
        </w:rPr>
      </w:r>
      <w:bookmarkStart w:id="3" w:name="OLE_LINK39"/>
      <w:bookmarkStart w:id="4" w:name="OLE_LINK39"/>
      <w:bookmarkEnd w:id="4"/>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e) charges for Company ILEC servic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98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including International Calling Card Service originating in the following locations: Argentina, Brazil, Canada, Czech Republic, France, Germany, Hungary, India, Italy, Mexico Rate Steps 1-8, Netherlands, Philippines, Spai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s: Canada, Netherlands and Spai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 of $1,500.00 for DS3 Dedicated Access Service at 5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Customer will receive the following a range of discounts equal to 55% to 7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w:t>
      </w:r>
    </w:p>
    <w:p>
      <w:pPr>
        <w:pStyle w:val="Normal"/>
        <w:ind w:left="720" w:hanging="0"/>
        <w:rPr>
          <w:rFonts w:ascii="Arial" w:hAnsi="Arial" w:cs="Arial"/>
          <w:sz w:val="16"/>
          <w:szCs w:val="16"/>
        </w:rPr>
      </w:pPr>
      <w:r>
        <w:rPr>
          <w:rFonts w:cs="Arial" w:ascii="Arial" w:hAnsi="Arial"/>
          <w:sz w:val="16"/>
          <w:szCs w:val="16"/>
        </w:rPr>
        <w:t>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2 YEAR (CREDIT OPTION)</w:t>
      </w:r>
    </w:p>
    <w:p>
      <w:pPr>
        <w:pStyle w:val="Normal"/>
        <w:ind w:left="720" w:hanging="720"/>
        <w:rPr>
          <w:rFonts w:ascii="Arial" w:hAnsi="Arial" w:cs="Arial"/>
          <w:sz w:val="16"/>
          <w:szCs w:val="16"/>
        </w:rPr>
      </w:pPr>
      <w:r>
        <w:rPr>
          <w:rFonts w:cs="Arial" w:ascii="Arial" w:hAnsi="Arial"/>
          <w:sz w:val="16"/>
          <w:szCs w:val="16"/>
        </w:rPr>
      </w:r>
    </w:p>
    <w:p>
      <w:pPr>
        <w:pStyle w:val="Normal"/>
        <w:rPr/>
      </w:pPr>
      <w:bookmarkStart w:id="5" w:name="OLE_LINK3"/>
      <w:bookmarkEnd w:id="5"/>
      <w:r>
        <w:rPr>
          <w:rFonts w:cs="Arial" w:ascii="Arial" w:hAnsi="Arial"/>
          <w:sz w:val="16"/>
          <w:szCs w:val="16"/>
          <w:u w:val="single"/>
        </w:rPr>
        <w:t>Qualifying Conditions:</w:t>
      </w:r>
      <w:r>
        <w:rPr>
          <w:rFonts w:cs="Arial" w:ascii="Arial" w:hAnsi="Arial"/>
          <w:sz w:val="16"/>
          <w:szCs w:val="16"/>
        </w:rPr>
        <w:t xml:space="preserve"> In order to be eligible to receive the Checkbook Credit, Promotion has to be signed and submitted by July 31, 2009.</w:t>
      </w:r>
    </w:p>
    <w:p>
      <w:pPr>
        <w:pStyle w:val="Normal"/>
        <w:ind w:left="720" w:hanging="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The maximum cumulative credit that the Customer may receive under the Promotion is $100,000.00.</w:t>
      </w:r>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The Checkbook credit may not be applied against taxes, charges for unauthorized calls, prior outstanding balances owed to Company termination or underutilization charges associated with Term Plan or Program commitments, or disputed charges.</w:t>
      </w:r>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If Customer terminates all services under the Agreement prior to the month a credit is to be applied, Customer will not be eligible for the credit and any unused credit amount at the time of termination of service will be forfeited by the Customer.</w:t>
      </w:r>
    </w:p>
    <w:p>
      <w:pPr>
        <w:pStyle w:val="Normal"/>
        <w:numPr>
          <w:ilvl w:val="0"/>
          <w:numId w:val="4"/>
        </w:numPr>
        <w:tabs>
          <w:tab w:val="clear" w:pos="720"/>
          <w:tab w:val="left" w:pos="900" w:leader="none"/>
        </w:tabs>
        <w:ind w:left="900" w:hanging="180"/>
        <w:rPr/>
      </w:pPr>
      <w:r>
        <w:rPr>
          <w:rFonts w:cs="Arial" w:ascii="Arial" w:hAnsi="Arial"/>
          <w:sz w:val="16"/>
          <w:szCs w:val="16"/>
        </w:rPr>
        <w:t>The credit may only be applied against invoices for services provided under this Agreement, by MCI Communication Services, Inc d/b/a Company Business Services.; MCImetro Access Transmission Services, LLC. d/b/a Company Business Transmission Services; MCImetro Access Transmission Services of Virginia, Inc. d/b/a Company Access Transmission Services; or MCImetro Access Transmission Services of Massachusetts, Inc. d/b/a Company Access Transmission Services of Massachusett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213001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AVC”):  Customer agrees to pay MCI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360.00 to $ 525.00, for Dedicated Access Service based on Service Type: DS1 at 3 NPA/NXX locations; and, per DS1 circuit on a specified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Private Line - Global Date Link: Customer will be charged a fixed monthly per-circuit recurring charge of </w:t>
      </w:r>
    </w:p>
    <w:p>
      <w:pPr>
        <w:pStyle w:val="Normal"/>
        <w:ind w:left="1440" w:hanging="0"/>
        <w:rPr/>
      </w:pPr>
      <w:r>
        <w:rPr>
          <w:rFonts w:cs="Arial" w:ascii="Arial" w:hAnsi="Arial"/>
          <w:spacing w:val="-1"/>
          <w:sz w:val="16"/>
          <w:szCs w:val="16"/>
        </w:rPr>
        <w:t>$ 1, 665.00 for Company-provisioned Global Data Line IXC circuits based upon: origination in South Dakota and termination in Vancouver, Canada.</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MCI NEW CUSTOMER MIGRATION PROMOTION – 15% INVOICE.  New Customers who (i) enroll in this promotion by September 30, 2005 (ii) sign a new MCI Service Agreement (“Agreement”) by October 31, 2005, with a minimum term commitment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MCI or be a party to an MCI service agreement at the time of enrolment in this promotion.  The maximum credit amount the Customer can receive under this promotion is $ 135,000.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GIONAL CHECKBOOK 2004 – 3 YEAR (CREDIT OPTION): Customers who (i) enroll in this promotion by September 30, 2005, and (ii) sign and submit a new MCI service agreement (“Agreement”) by October 31, 2005,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36674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440.00 pe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the monthly recurring charges set forth in the Guide for the following Data Service(s): DS1 Access Service (Option 1); and, DS3 Local Access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17297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s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1"/>
          <w:sz w:val="16"/>
          <w:szCs w:val="16"/>
        </w:rPr>
      </w:pPr>
      <w:r>
        <w:rPr>
          <w:rFonts w:cs="Arial" w:ascii="Arial" w:hAnsi="Arial"/>
          <w:spacing w:val="-1"/>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0.07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0.0425</w:t>
            </w:r>
          </w:p>
        </w:tc>
      </w:tr>
    </w:tbl>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TRALATA PIC FEE CREDIT PROMOTION.  By enrolling in this promotion by December 31, 2005,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U.S. $5.00).  To receive the benefits of this promotion, each such new On-Net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IV LIT BUILDING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39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Private Line:  Customer will receive a discount equal to 36.3% off the MRCs for US Private Line Analog/Digital and US Private Line SONET Services and US Private Line Ethernet Flow Service.  One-time, non-expedite charges are waived subject to repayment by Customer if Customer terminates Service prior to expiration of the Servic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 xml:space="preserve">Data: The Customer will receive the following range of discounts 20% to 20% for the following Data Services:  DS1 Access Services at NPA/NXX locations mutually agreed upon by the Customer and Compan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N/A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If Customer terminates Private Line Service, customer will pay, within 30 days after such termination date (a) all accrued but unpaid charges for the US Private Line SONET service incurred through the Termination Effective Date; plus (b) an amount equal to the total of the monthly recurring charges for the terminated US Private Line SONET service remaining in the first year of the service term, if any; plus (c) all fees or early termination fees (if any) imposed by the telco line provider; plus (d) a pro rata portion of any and all credits received by Customer, plus (e) any waived nonrecurring charges.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jc w:val="both"/>
        <w:rPr/>
      </w:pPr>
      <w:r>
        <w:rPr>
          <w:rFonts w:cs="Arial" w:ascii="Arial" w:hAnsi="Arial"/>
          <w:spacing w:val="-1"/>
          <w:sz w:val="16"/>
          <w:szCs w:val="16"/>
        </w:rPr>
        <w:t xml:space="preserve">Other Requirements/Qualifying Conditions:  In order to be eligible to receive Company service under this option, the Customer must satisfy the following requirements at the time of option enrollment:   Special Pricing not available if Agreement is signed and delivered to Company after December 7, 2006.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6849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00,000.00 in Total Service Charges (defined below) during each Contract Year (also defined below), or a pro rata potion thereof for any partial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from $0.0190 to $0.5499, for the following voice services: Interstate Outbound Voice Service, including Intestate Calling Card Service; Interstate Inbound Voice Service; International Outbound Voice Service, including International Calling Card Service for calls originating in the U.S. and terminating in the following countries: Australia, China, France, India, Israel, Japan, Mexico steps 4 -8, Mexico steps 1-3, Russia, Thailand, and United Kingdom. </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 xml:space="preserve">Audio Conferencing: The Customer will be charged the following range of fixed per-minute rates, from $ 0.0500 to </w:t>
      </w:r>
    </w:p>
    <w:p>
      <w:pPr>
        <w:pStyle w:val="Normal"/>
        <w:ind w:left="720" w:hanging="0"/>
        <w:rPr/>
      </w:pPr>
      <w:r>
        <w:rPr>
          <w:rFonts w:cs="Arial" w:ascii="Arial" w:hAnsi="Arial"/>
          <w:spacing w:val="-1"/>
          <w:sz w:val="16"/>
          <w:szCs w:val="16"/>
        </w:rPr>
        <w:t>$ 0.3500, for the following Conferencing Services: Domestic Audio Conferencing originating and terminating in the U.S. Mainland, Alaska, Hawaii, Puerto Rico, and the U.S. Virgin Islands; Canadian Audio Conferencing Dial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per-video bridge-port and dial out transportation charges, from $ 0.2100 to $ 4.0000 for the following Video Conferencing Services: Domestic Video Conferencing ISDN Bridging; and, ISDN Dial Out Transport (U.S. Bridged - per 2 channels, 112/128 Kbps) to the following locations: Australia, Hong Kong, India, Japan, Singapore, Thailand, United Kingdom, United States, and Video Regions 1, 2, 3, and 4</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circuit local loop charges, from $ 200.00 to $ 1,650.00 for Dedicated Access Service based on Service Type(s): DS-3 at 1 NPA/NXX location; and, pe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Ethernet Private Line: The Customer will pay the following range of per-circuit per-mile charges, from $ 1.00 to $ $ 6.50, for Ethernet Private Line (U.S.) Services based on circuit types: DS1 Restorable Private Line Service; and, DS3 Restorable Private Line Service.  The following range of monthly per-circuit minimum mileage charges, from $ 450.00 to $ 1,400.00, apply to DS1 and DS3 Ethernet Private Line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Customer will receive a fixed discount of 10%, off of standard Guide per-minute rates for the following Voice Services: International Outbound Voice Service, including International Calling Card Service [VBS II Guide Type 20] for calls originating in the U.S. Mainland, Hawaii and the Virgin Islands and  terminating in applicable locations; and, International Toll Free Voice Service [MBS II] for calls originating from applicable international locations and terminating in the U.S. Mainland, Hawaii, and the Virgin Island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discounts, from 15% to 20%, off of monthly recurring charges set forth in the Guide, for the following Data Services: DS0 (Hubless)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2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firstLine="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CHECKBOOK 2004 – 2 YEAR (CREDIT OPTION): Customers who (i) enroll in this promotion by January 31, 2007, and (ii) sign and submit a new Company Business Service Agreement (“Agreement”) by January 31, 2007, will receive a “Checkbook” credit equal to five percent (5%)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  The maximum total of credits the Customer can receive under this promotion is $ 100,000.</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CROSS CONNEC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385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Inbound Toll Free Service Group Charges (Option 1). The Customer will be charged a monthly recurring charge of $ 15.00 per service group for Inbound Voice Service using Dedicated Access Line terminations; and,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Qualifying Conditions: In order to be eligible to receive Company service under this option, the Customer must satisfy the following requirement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bound Toll Free Service Group Charges (Option 1).  If this Agreement is terminated prior to completion of the Term, Company may debit Customer’s account pursuant to standard, Tariff/Guide monthly recurring charged for switched and dedicated Toll Free numbers, less the monthly recurring charges previously paid by Customer in accordance with this paragraph.</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8076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tab/>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 circuit charges, from $ 140.00 to $ 273.00, for Dedicated Access Service based on Service Types: DS1 access service; and, DS0 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 Customer will receive an annual recurring DS3 Access Service Credit of $ 24,633.70 to be applied via written amendment following the first two (2) month of each new Contract Yea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nd other one-time, non-recurring, standard (non-expedite) COMPANY BUSINESS imposed charges associated with the implementation of COMPANY BUSINESS services under this Agreement; except for the following services: (i) eDSL, (ii) VPN, (iii) Internet Dedicated, (iv) PTT / third party services (including International Access and Company Business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15267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begins on the Effective Date and ends upon the completion of thirty-six (36)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Cs w:val="16"/>
        </w:rPr>
        <w:t xml:space="preserve">Customer shall not be required to pay to Company a minimum in Total Service Charges (defined below) during each Contract Year (“AVC”). “Total Service Charges” means all charges, after application of all discounts and credits, incurred by Customer for Services provided under the agreement, specifically excluding: (a) Taxes (defined above); (b) charges for equipment (unless otherwise expressly stated herein); (c) charges for Company ILEC services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1440"/>
        <w:rPr>
          <w:rFonts w:ascii="Arial" w:hAnsi="Arial" w:cs="Arial"/>
          <w:spacing w:val="-1"/>
          <w:sz w:val="16"/>
          <w:szCs w:val="16"/>
        </w:rPr>
      </w:pPr>
      <w:r>
        <w:rPr>
          <w:rFonts w:cs="Arial" w:ascii="Arial" w:hAnsi="Arial"/>
          <w:spacing w:val="-1"/>
          <w:sz w:val="16"/>
          <w:szCs w:val="16"/>
        </w:rPr>
        <w:t xml:space="preserve">Voice:  </w:t>
        <w:tab/>
        <w:t>Voice Services:  The Customer will be charged the following range of fixed per-minute rates $0.0297 to $0.0324 for the following Voice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 xml:space="preserve">International Outbound Voice Service, including International Card Service.  Customer will receive the rates set forth in standard Company pricing 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t>Global Card Access.  For Global Card Access, Customer will pay standard Guide rates per minute and will pay the surcharges as described Payphone Usage Surcharge.</w:t>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Canada and terminating in the 48 contiguous United States, Customer will pay Seventy-Five Cents ($0.75) in lieu of the standard surcharge for such calls.</w:t>
      </w:r>
    </w:p>
    <w:p>
      <w:pPr>
        <w:pStyle w:val="Normal"/>
        <w:suppressAutoHyphens w:val="true"/>
        <w:ind w:left="720" w:hanging="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spacing w:val="-1"/>
          <w:sz w:val="16"/>
          <w:szCs w:val="16"/>
        </w:rPr>
      </w:pPr>
      <w:r>
        <w:rPr>
          <w:rFonts w:cs="Arial" w:ascii="Arial" w:hAnsi="Arial"/>
          <w:spacing w:val="-1"/>
          <w:sz w:val="16"/>
          <w:szCs w:val="16"/>
        </w:rPr>
        <w:tab/>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t>Card WorldPhone Access.  For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Card WorldPhone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Card WorldPhone Access calls originating in Canada and terminating in the 48 contiguous United States, Customer will pay Seventy-Five Cents ($0.75) in lieu of the standard surcharge for such calls.</w:t>
      </w:r>
    </w:p>
    <w:p>
      <w:pPr>
        <w:pStyle w:val="Normal"/>
        <w:suppressAutoHyphens w:val="true"/>
        <w:ind w:left="144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For Card WorldPhone Access calls originating in Canada and terminating outside Canada and the 48 contiguous United States, Customer will pay One Dollar and Seventy-Five Cents ($1.75) in lieu of the standard surcharge for such calls.</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w:t>
        <w:tab/>
        <w:t xml:space="preserve">Customer will pay the following range of local loop charges based upon CLLI Code and Service type.  </w:t>
      </w:r>
    </w:p>
    <w:p>
      <w:pPr>
        <w:pStyle w:val="Normal"/>
        <w:ind w:left="2160" w:hanging="0"/>
        <w:rPr>
          <w:rFonts w:ascii="Arial" w:hAnsi="Arial" w:cs="Arial"/>
          <w:spacing w:val="-1"/>
          <w:sz w:val="16"/>
          <w:szCs w:val="16"/>
        </w:rPr>
      </w:pPr>
      <w:r>
        <w:rPr>
          <w:rFonts w:cs="Arial" w:ascii="Arial" w:hAnsi="Arial"/>
          <w:spacing w:val="-1"/>
          <w:sz w:val="16"/>
          <w:szCs w:val="16"/>
        </w:rPr>
        <w:t>Customer will be charged a fixed monthly recurring per-circuit local loop charges from $200 to 215 for DS1 Access circuits at 2 NPA/NXX locations mutually agreed upon by the Customer and Company.  The local loop charges will be fixed for the Term.</w:t>
      </w:r>
    </w:p>
    <w:p>
      <w:pPr>
        <w:pStyle w:val="Normal"/>
        <w:ind w:left="216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216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 Underutiliz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o Early Termin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Within 30 days of invoic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926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 to be applied Month 4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176505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per-circuit local loop charge of $ 2,500.00 for Dedicated Access Service, based on Service Type(s): DS3 on 2 CLLI cod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Private Line:  The Customer will be charged a fixed monthly recurring per-mile IOC charge of $ 3.00 for Interstate Private Line Service based on circuit type: DS3.  The Customer will be charged a minimum monthly IOC per-circuit charge of $ 800.00 for Interstate Private Line Service based on Circuit Type: DS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6,000.00 to be applied Month 5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477</w:t>
      </w:r>
    </w:p>
    <w:p>
      <w:pPr>
        <w:pStyle w:val="Normal"/>
        <w:rPr>
          <w:rFonts w:ascii="Arial" w:hAnsi="Arial" w:cs="Arial"/>
          <w:spacing w:val="-1"/>
          <w:sz w:val="16"/>
          <w:szCs w:val="16"/>
        </w:rPr>
      </w:pPr>
      <w:r>
        <w:rPr>
          <w:rFonts w:cs="Arial" w:ascii="Arial" w:hAnsi="Arial"/>
          <w:spacing w:val="-1"/>
          <w:sz w:val="16"/>
          <w:szCs w:val="16"/>
        </w:rPr>
      </w:r>
    </w:p>
    <w:p>
      <w:pPr>
        <w:pStyle w:val="PlainText"/>
        <w:spacing w:before="40" w:after="40"/>
        <w:jc w:val="both"/>
        <w:rPr>
          <w:rFonts w:ascii="Arial" w:hAnsi="Arial" w:cs="Arial"/>
          <w:spacing w:val="-1"/>
          <w:szCs w:val="16"/>
        </w:rPr>
      </w:pPr>
      <w:r>
        <w:rPr>
          <w:rFonts w:cs="Arial" w:ascii="Arial" w:hAnsi="Arial"/>
          <w:spacing w:val="-1"/>
          <w:szCs w:val="16"/>
        </w:rPr>
        <w:t xml:space="preserve">Term and Renewal Options: The "Term" shall be deemed to have begun on December 15, 2005 and shall end upon the completion of twelve (12) months from the Rate Effective Date unless terminated earlier pursuant to the terms and conditions set forth herein.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Non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Audio Conferencing:  The Customer will be charged the following range of fixed per-minute rates $0.06 to $0.54 for the following Conferencing Services: Domestic Audio Conferencing Service, Canadian Audio Conferencing; Global Access Transport Charges (U.S. Bridge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receive a 20% discount for the following: International Dial-Out Audio Conferencing Service (U.S. Originat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Non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None. </w:t>
      </w:r>
    </w:p>
    <w:p>
      <w:pPr>
        <w:pStyle w:val="Normal"/>
        <w:rPr>
          <w:rFonts w:ascii="Arial" w:hAnsi="Arial" w:cs="Arial"/>
          <w:spacing w:val="-1"/>
          <w:sz w:val="16"/>
          <w:szCs w:val="16"/>
        </w:rPr>
      </w:pPr>
      <w:r>
        <w:rPr>
          <w:rFonts w:cs="Arial" w:ascii="Arial" w:hAnsi="Arial"/>
          <w:spacing w:val="-1"/>
          <w:sz w:val="16"/>
          <w:szCs w:val="16"/>
        </w:rPr>
      </w:r>
    </w:p>
    <w:p>
      <w:pPr>
        <w:pStyle w:val="Normal"/>
        <w:autoSpaceDE w:val="false"/>
        <w:ind w:left="720" w:hanging="0"/>
        <w:rPr/>
      </w:pPr>
      <w:r>
        <w:rPr>
          <w:rFonts w:cs="Arial" w:ascii="Arial" w:hAnsi="Arial"/>
          <w:spacing w:val="-1"/>
          <w:sz w:val="16"/>
          <w:szCs w:val="16"/>
        </w:rPr>
        <w:t xml:space="preserve">Non-Recurring Credits: In order to provide Customer the benefit of the rates and discounts in this Agreement from (and including) December 15, 2005 up to and including August 31, 2006, Company shall provide Customer with a one-time billing adjustment credit of $85,122.25.  Company shall apply the credit on or before the first day of the first full billing month following execution and delivery of this Agreement by Customer to Company.  This credit shall compensate Customer for the difference between the Tariff/Guide/list rates invoiced from (and including) December 15, 2005 until (and including) August 31, 2006 and the rates and discounts in this Agreement.  The credit may be divided among no more than ten (10) Customer account numb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ayment Arrangements:  Standar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9758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be charged the following range of fixed per minute rates, from $ 0.0250 to $ 0.8500, for the following Voice Services: Interstate Outbound Voice Service, including interstate Calling Card Service; Interstate Inbound Voice Service; International Outbound Voice Service including Calling Card Service based upon type of origination in the U.S.] to the following countries: Brazil, Canada, Guam, Hong Kong, Iran, Mexico [All Bands], Thailand, and the United Kingdom.</w:t>
      </w:r>
    </w:p>
    <w:p>
      <w:pPr>
        <w:pStyle w:val="Normal"/>
        <w:ind w:left="720" w:hanging="0"/>
        <w:rPr>
          <w:rFonts w:ascii="Arial" w:hAnsi="Arial" w:cs="Arial"/>
          <w:spacing w:val="-1"/>
          <w:sz w:val="16"/>
          <w:szCs w:val="16"/>
        </w:rPr>
      </w:pPr>
      <w:r>
        <w:rPr>
          <w:rFonts w:cs="Arial" w:ascii="Arial" w:hAnsi="Arial"/>
          <w:spacing w:val="-1"/>
          <w:sz w:val="16"/>
          <w:szCs w:val="16"/>
        </w:rPr>
        <w:tab/>
        <w:t>Interstate Card Surcharge per Call: Customer will pay a fixed surcharge per call of $ 0.25.</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 xml:space="preserve">Audio Conferencing: The Customer will be charged the following range of fixed per-minute per participant rates, from </w:t>
      </w:r>
    </w:p>
    <w:p>
      <w:pPr>
        <w:pStyle w:val="Normal"/>
        <w:ind w:left="720" w:hanging="0"/>
        <w:rPr/>
      </w:pPr>
      <w:r>
        <w:rPr>
          <w:rFonts w:cs="Arial" w:ascii="Arial" w:hAnsi="Arial"/>
          <w:spacing w:val="-1"/>
          <w:sz w:val="16"/>
          <w:szCs w:val="16"/>
        </w:rPr>
        <w:t>$ 0.0800 to $ 0.5400, for the following Conferencing Services: Domestic Audio Conferencing originating and terminating in the U.S. Mainland, Alaska, Hawaii, Puerto Rico, and the U.S. Virgin Islands; Canadian Audio Conferencing Dial Access originating in the U.S. Mainland, Alaska, Hawaii, and the U.S. Virgin Islands and terminating in Canada; Canadian Audio Conferencing Toll Free Meet-Me Access originating in Canada and terminating in the U.S. Mainland, Alaska, Hawaii, and the U.S. Virgin Islands; Global Access Transport Charges (U.S. Bridged - bridge-port usage), based upon Local Toll and Local Freephone Access Methods, from Zones A, C, D, E, F, and G;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per-video bridge-port and dial out transportation charges, from $ 0.2100 to $ 4.0000 for the following Video Conferencing Services: Domestic Video Conferencing ISDN Bridging;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320.00, for Dedicated Access Service based on Service Type: DS1 at 1 NPA/NXX loca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receive the following range of fixed discounts, from 10% to 15%, off of standard per-minute rates for the following Voice Service(s): International Outbound Voice Service, including International Calling Card Service for call to all countries not listed above; and, International Dial-Out Audio Conferencing Service (bridging and transport) for calls originating in the U.S. and terminating in selected international loc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discounts, from 18% to 20%, off of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Checkbook Promotion.  Customers who (i) enroll in this promotion by December 31, 2006, and (ii) sign and submit a new Company Business Service Agreement (“Agreement”) by December 31, 2006 will receive three (3) “Checkbook Promotion Credits” totaling Thirty-Six Thousand Dollars ($ 36,000.00).  Customer will receive the first Checkbook Promotion Credit equal to Twelve Thousand Dollars ($ 12,000.00) in Month 6 of the Term.  Customer will receive the second Checkbook Promotion Credit equal to Twelve Thousand Dollars ($ 12,000.00) in Month 18 of the Term.   Customer will receive the second Checkbook Promotion Credit equal to Twelve Thousand Dollars ($ 12,000.00) in Month 30 of the Term.   The credits may not be applied against taxes, charges for unauthorized calls; prior outstanding balances owed to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Customer.  The maximum credit the Customer can receive in total shall not exceed $ 100,000.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s: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ind w:left="1440" w:hanging="0"/>
        <w:rPr/>
      </w:pPr>
      <w:r>
        <w:rPr>
          <w:rFonts w:cs="Arial" w:ascii="Arial" w:hAnsi="Arial"/>
          <w:spacing w:val="-1"/>
          <w:sz w:val="16"/>
          <w:szCs w:val="16"/>
        </w:rPr>
        <w:t xml:space="preserve">The state for which the difference between its standard intrastate Tariffed rates and the Customer’s intrastate rates is to be computed is Massachusetts.  The range of standard Tariffed rates for Massachusetts is from </w:t>
      </w:r>
    </w:p>
    <w:p>
      <w:pPr>
        <w:pStyle w:val="Normal"/>
        <w:ind w:left="1440" w:hanging="0"/>
        <w:rPr>
          <w:rFonts w:ascii="Arial" w:hAnsi="Arial" w:cs="Arial"/>
          <w:spacing w:val="-1"/>
          <w:sz w:val="16"/>
          <w:szCs w:val="16"/>
        </w:rPr>
      </w:pPr>
      <w:r>
        <w:rPr>
          <w:rFonts w:cs="Arial" w:ascii="Arial" w:hAnsi="Arial"/>
          <w:spacing w:val="-1"/>
          <w:sz w:val="16"/>
          <w:szCs w:val="16"/>
        </w:rPr>
        <w:t>$ 0.0395 to $ 0.0459.</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2175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1.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a fixed discount of 15% off of monthly recurring charges set forth in the Guide for the following Data Service(s): DS3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Network Access Services provided under this Agreement within the 48 contiguous States of the U.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 xml:space="preserve">OPTION NO 152844 </w:t>
      </w:r>
    </w:p>
    <w:p>
      <w:pPr>
        <w:pStyle w:val="Normal"/>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Term and Renewal Options:  The term begins on the Effective Date and end upon the completion of one hundred fifty (150) days following the Effective Dat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ot applicabl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Rates and Charges:  The Customer will receive standard VBSII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25% discount for DS1 Network Access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t applicabl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ot applicabl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Waiver. The Company will waive the one-time installation charges associated with the implementation of Network Access Services,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267504  (rev. Nov. 06,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Term and Renewal Options:  The Initial Term shall begin upon the expiration of the Ramp Period, as hereinafter defined, and shall end upon the completion of 36 months (Initial Term).  For purposes of this option, the first 3 Months of the Term are defined as the Ramp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Minimum Volume Requirement:  Following the Ramp Period, the Customer’s Company service usage must equal or exceed $30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order to be eligible to receive service under this option, the Customer must subscribe to Feature Option 2 for On-Net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be charged the following range of fixed per-minute rates $0.0180 to $0.038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Network Access:  The Customer will be charged a fixed monthly recurring $222.30 per-circuit local loop charge for DS-1 Access circuits at 2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rivate Line – Global Data Link Service: The Customer will be charged a fixed monthly recurring charge of $ 1,270.00 for a 1536Kbps Global Date Link circuit between Atlanta, Georgia and</w:t>
      </w:r>
    </w:p>
    <w:p>
      <w:pPr>
        <w:pStyle w:val="Normal"/>
        <w:ind w:left="1440" w:hanging="0"/>
        <w:rPr>
          <w:rFonts w:ascii="Arial" w:hAnsi="Arial" w:cs="Arial"/>
          <w:spacing w:val="-1"/>
          <w:sz w:val="16"/>
          <w:szCs w:val="16"/>
        </w:rPr>
      </w:pPr>
      <w:r>
        <w:rPr>
          <w:rFonts w:cs="Arial" w:ascii="Arial" w:hAnsi="Arial"/>
          <w:spacing w:val="-1"/>
          <w:sz w:val="16"/>
          <w:szCs w:val="16"/>
        </w:rPr>
        <w:t>Puerto Rico.</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Discounts:  Unless otherwise specified, discounts apply to non-MBS1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ata Services:  The Customer will receive the following range of discounts from, 25% to 35%, off of monthly recurring charges for the following Data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b/>
        <w:t>DS1 Access Service; DS3 Access Service; and, U.S. Private Line Servic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Non-Recurring Credits:  The Customer will receive a $3,000 credit applied in Month 12 of the Term.</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Usage Credit.  Customer will receive a credit of $ 10,000.00 to be applied Month 18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Waiver: DS3 Installation Waiver.  Company will waive the one-time installation charges associated with the implementation of DS3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Monitoring Conditions:  If, at any time after Month 7 of the Term the Customer fails to satisfy the following condition, the Company may charge the Customer a pro rata portion of the credit set forth above.</w:t>
      </w:r>
    </w:p>
    <w:p>
      <w:pPr>
        <w:pStyle w:val="Normal"/>
        <w:rPr>
          <w:rFonts w:ascii="Arial" w:hAnsi="Arial" w:cs="Arial"/>
          <w:spacing w:val="-1"/>
          <w:sz w:val="16"/>
          <w:szCs w:val="16"/>
        </w:rPr>
      </w:pPr>
      <w:r>
        <w:rPr>
          <w:rFonts w:cs="Arial" w:ascii="Arial" w:hAnsi="Arial"/>
          <w:spacing w:val="-1"/>
          <w:sz w:val="16"/>
          <w:szCs w:val="16"/>
        </w:rPr>
      </w:r>
    </w:p>
    <w:p>
      <w:pPr>
        <w:pStyle w:val="Normal"/>
        <w:numPr>
          <w:ilvl w:val="0"/>
          <w:numId w:val="5"/>
        </w:numPr>
        <w:rPr>
          <w:rFonts w:ascii="Arial" w:hAnsi="Arial" w:cs="Arial"/>
          <w:spacing w:val="-1"/>
          <w:sz w:val="16"/>
          <w:szCs w:val="16"/>
        </w:rPr>
      </w:pPr>
      <w:r>
        <w:rPr>
          <w:rFonts w:cs="Arial" w:ascii="Arial" w:hAnsi="Arial"/>
          <w:spacing w:val="-1"/>
          <w:sz w:val="16"/>
          <w:szCs w:val="16"/>
        </w:rPr>
        <w:t>The Customer must maintain Private Lin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romotions:  The Customer is eligible for the following promotions as set forth in the Gui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1895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per-circuit local loop charges, from $ 120.00 to $ 170.00, for Dedicated Access Services, based on Service Type: DS1 at 3 NPA/NXX location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s: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1426"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w:t>
      </w:r>
      <w:r>
        <w:rPr>
          <w:rFonts w:cs="Arial" w:ascii="Arial" w:hAnsi="Arial"/>
          <w:color w:val="333333"/>
          <w:sz w:val="16"/>
          <w:szCs w:val="16"/>
        </w:rPr>
        <w:t>52974602</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02,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00 to $ 0.1600, for the following Voice Services: Interstate Outbound Voice Service including Calling Card Service; Interstate Inbound Voice Service; International Outbound Voice Service including International Calling Card Service for calls terminating in Brazil and the United Kingdom.  The Customer will be charged a fixed per call surcharge of $ 0.20 for Interstate Calling Card usage.  The Customer will be charged a fixed per call surcharge of $ 0.55 for International Calling Card usage.  The Customer will be charged a fixed per call surcharge of $ 1.50 for WorldPhone Card usag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Network Access: The Customer will be charged a fixed monthly recurring per circuit, local loop charge of </w:t>
      </w:r>
    </w:p>
    <w:p>
      <w:pPr>
        <w:pStyle w:val="Normal"/>
        <w:tabs>
          <w:tab w:val="clear" w:pos="720"/>
          <w:tab w:val="left" w:pos="0" w:leader="none"/>
          <w:tab w:val="left" w:pos="7290" w:leader="none"/>
        </w:tabs>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 190.00 for Dedicated Access Service, based on Service Type: DS1 at 5 NPA/NXX locations.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The Customer will receive the following range of discounts, from 40% to 55% for the following Voice Services: World Phone Card Access; Domestic Outbound Switched Digital Service; Domestic Inbound Switched Digital Service; International Outbound Digital Service; and International Inbound Digital Servic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curring Credit: Interstate Service Credit (Option 2).  Customer shall receive a monthly recurring credit equal to the product of forty percent (40%) multiplied by the Customer’s Local CLEC Total Service Charges for the current monthly billing period based on standard Tariff rates.  The resulting credit shall be applied to Customer’s Total Service Charges for interstate voice service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125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150.00, for Dedicated Access Service based on Service Type: DS3 on 1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Domestic IXC: The Customer will be charged a fixed monthly recurring charge of $ 356.00 for Domestic Private Line IXC Service based on Service Types: DS3 Option 1; and, DS3 Option (Non-Sonet).</w:t>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fixed per-mile charge of $ 6.00 for DS3 Option 1 and DS3 Option 2 (Non-Sonet) Services</w:t>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0955702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of 24 months.  For purposes of this option, the first 4 months </w:t>
        <w:tab/>
        <w:t>of the term are defined as the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Minimum Volume Requirement:  The Customer’s Company service usage must equal or exceed $72,000.00 </w:t>
        <w:tab/>
        <w:t>during each annual period of the Term (MV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The Customer’s Company service usage during each month of the Extension Term must equal or exceed one-twelfth of the MVR (Extension Term MV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pPr>
      <w:r>
        <w:rPr>
          <w:rFonts w:cs="Arial" w:ascii="Arial" w:hAnsi="Arial"/>
          <w:spacing w:val="-1"/>
          <w:sz w:val="16"/>
          <w:szCs w:val="16"/>
        </w:rPr>
        <w:t>Audio Conferencing: The Customer will be charged the following range of fixed per-minute rates, from $ 0.05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 Me Access originating in Canada and terminating in the U.S. Mainland, Alaska, Hawaii and the U.S. Virgin Islands;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Global Access Transport: The Customer will be charged the following range of </w:t>
      </w:r>
    </w:p>
    <w:p>
      <w:pPr>
        <w:pStyle w:val="Normal"/>
        <w:ind w:left="2160" w:hanging="0"/>
        <w:rPr>
          <w:rFonts w:ascii="Arial" w:hAnsi="Arial" w:cs="Arial"/>
          <w:spacing w:val="-1"/>
          <w:sz w:val="16"/>
          <w:szCs w:val="16"/>
        </w:rPr>
      </w:pPr>
      <w:r>
        <w:rPr>
          <w:rFonts w:cs="Arial" w:ascii="Arial" w:hAnsi="Arial"/>
          <w:spacing w:val="-1"/>
          <w:sz w:val="16"/>
          <w:szCs w:val="16"/>
        </w:rPr>
        <w:t>fixed per minute, per bridge-port usage charges, from $ 0.2000 to $ 0.5400, for Global Access Transport based on Local Toll and Local Free-Phone Originating Access Methods from Zones A, C, D, E, F, and 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The Customer will be charged a fixed monthly recurring $200.00 per-circuit local loop charge for DS-1 Access circuits at 2 NPA/NXX locations mutually agreed upon by the Customer and the Compan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Unless otherwise specified, discounts apply to non-MBS1 rates as set forth in the Guide or this </w:t>
        <w:tab/>
        <w:t>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 xml:space="preserve">Audio Conferencing:  The Customer will receive a fixed discount of 15% off of standard per minute rates, for the following Audio Conferencing Service(s): International Dial-Out Audio Conferencing Service (U.S. Originating).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one-twelfth of the MVR and the Customer’s Total Service Charges during such monthly billing perio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s:  The Customer will receive a credit equal to ten percent of its minimum Annual Volume Commitment for each year of Customer’s term requirement under the agreement.  The customer will receive half of the credit in the fourth month and the remaining credit amount in the eighteenth month.</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Payment Arrangements:  The Customer must pay for Company service within 30 days of the date of the Company’s invoic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Qualifying Conditions:  In order to be eligible to receive Company service under this option, the Customer must satisfy the following requirements at the time of option enroll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ustomer must have satisfied the Annual Volume Commitment under a previou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3475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9 to $ 0.0445, for the following Voice Services: Interstate Outbound Voice Service, including Interstate Calling Card Services; and, Interstate Inbound Voice Services.</w:t>
      </w:r>
    </w:p>
    <w:p>
      <w:pPr>
        <w:pStyle w:val="Normal"/>
        <w:ind w:left="2160" w:hanging="0"/>
        <w:rPr>
          <w:rFonts w:ascii="Arial" w:hAnsi="Arial" w:cs="Arial"/>
          <w:spacing w:val="-1"/>
          <w:sz w:val="16"/>
          <w:szCs w:val="16"/>
        </w:rPr>
      </w:pPr>
      <w:r>
        <w:rPr>
          <w:rFonts w:cs="Arial" w:ascii="Arial" w:hAnsi="Arial"/>
          <w:spacing w:val="-1"/>
          <w:sz w:val="16"/>
          <w:szCs w:val="16"/>
        </w:rPr>
        <w:t xml:space="preserve">Inbound Toll Free Service Group Charges: The Customer will be charged a monthly recurring charge of $ 100.00 per service group for inbound Voice Service using Dedicated Access Line terminations. The Customer will be charged a monthly recurring charge of </w:t>
      </w:r>
    </w:p>
    <w:p>
      <w:pPr>
        <w:pStyle w:val="Normal"/>
        <w:ind w:left="2160" w:hanging="0"/>
        <w:rPr>
          <w:rFonts w:ascii="Arial" w:hAnsi="Arial" w:cs="Arial"/>
          <w:spacing w:val="-1"/>
          <w:sz w:val="16"/>
          <w:szCs w:val="16"/>
        </w:rPr>
      </w:pPr>
      <w:r>
        <w:rPr>
          <w:rFonts w:cs="Arial" w:ascii="Arial" w:hAnsi="Arial"/>
          <w:spacing w:val="-1"/>
          <w:sz w:val="16"/>
          <w:szCs w:val="16"/>
        </w:rPr>
        <w:t>$ 30.00 per service group for inbound Voice Service using Business Line termination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Data: </w:t>
      </w:r>
    </w:p>
    <w:p>
      <w:pPr>
        <w:pStyle w:val="Normal"/>
        <w:ind w:left="1215" w:hanging="0"/>
        <w:rPr/>
      </w:pPr>
      <w:r>
        <w:rPr>
          <w:rFonts w:cs="Arial" w:ascii="Arial" w:hAnsi="Arial"/>
          <w:spacing w:val="-1"/>
          <w:sz w:val="16"/>
          <w:szCs w:val="16"/>
        </w:rPr>
        <w:t>Network Access:  The Customer will be charged the following range of fixed monthly recurring local loop charges, from $ 100.00 to $ 150.00, for Dedicated Access Service, based on Service Type: DS1 at 3 NPA/NXX locations; and, for each Company-provisioned DS1 Dedicated Access Service circuit in a specified NPA/NXX location.</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Migration Credit. Customer will receive a “Migration” credit equal to Twelve Thousand Dollars ($12,000) on the Customer’s fourth invoice following the Effective Date of the Agreement, to be applied toward the charges incurred by migrating Customer’s data network to Company.  If Customer terminates the term of service prior to the month the credit is to be applied, Customer will not be eligible for the credit and any unused credit amount at the time of termination of service will be forfeited by the Customer.  The credit may be applied to no more than 10 Customer account number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Monitoring Condition:  Inbound Toll Free Group Charges.  If this Agreement is terminated prior to the completion of the Term, Company may debit Customer’s account pursuant to the standard, Tariff/Guide monthly recurring charges for switched and dedicated Toll Free numbers, less monthly recurring charges previously pai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531820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nd ends upon the completion of 24 months.  The “Ramp Period” shall begin on the Effective Date and continue for a period of 3 months thereafter.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per-circuit local loop charge of </w:t>
      </w:r>
    </w:p>
    <w:p>
      <w:pPr>
        <w:pStyle w:val="Normal"/>
        <w:ind w:left="1440" w:hanging="0"/>
        <w:rPr>
          <w:rFonts w:ascii="Arial" w:hAnsi="Arial" w:cs="Arial"/>
          <w:spacing w:val="-1"/>
          <w:sz w:val="16"/>
          <w:szCs w:val="16"/>
        </w:rPr>
      </w:pPr>
      <w:r>
        <w:rPr>
          <w:rFonts w:cs="Arial" w:ascii="Arial" w:hAnsi="Arial"/>
          <w:spacing w:val="-1"/>
          <w:sz w:val="16"/>
          <w:szCs w:val="16"/>
        </w:rPr>
        <w:t>$ 200.00, for Dedicated Access Service based on Service Type: DS1 at 2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w:t>
      </w:r>
    </w:p>
    <w:p>
      <w:pPr>
        <w:pStyle w:val="Normal"/>
        <w:ind w:left="720" w:hanging="0"/>
        <w:rPr>
          <w:rFonts w:ascii="Arial" w:hAnsi="Arial" w:cs="Arial"/>
          <w:spacing w:val="-1"/>
          <w:sz w:val="16"/>
          <w:szCs w:val="16"/>
        </w:rPr>
      </w:pPr>
      <w:r>
        <w:rPr>
          <w:rFonts w:cs="Arial" w:ascii="Arial" w:hAnsi="Arial"/>
          <w:spacing w:val="-1"/>
          <w:sz w:val="16"/>
          <w:szCs w:val="16"/>
        </w:rPr>
        <w:t>(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03208 (rev. Nov. 06, Amendment 1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90 months (Term).  For purposes of this option the first 6 months of the Term are defined as the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Minimum Volume Requirement: Following the Ramp Period, the Customer's Company service usage must equal or exceed $2,40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pacing w:val="-1"/>
          <w:sz w:val="16"/>
          <w:szCs w:val="16"/>
        </w:rPr>
        <w:tab/>
        <w:t>The Customer’s Audio Conferencing (including Net Conferencing) service and Video Conferencing usage must equal or exceed $180,000 during each annual period of the Term (Conferencing Subminimu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TextBodyIndent"/>
        <w:tabs>
          <w:tab w:val="clear" w:pos="720"/>
        </w:tabs>
        <w:rPr>
          <w:rFonts w:ascii="Arial" w:hAnsi="Arial" w:cs="Arial"/>
          <w:spacing w:val="-1"/>
          <w:sz w:val="16"/>
          <w:szCs w:val="16"/>
        </w:rPr>
      </w:pPr>
      <w:r>
        <w:rPr>
          <w:rFonts w:cs="Arial" w:ascii="Arial" w:hAnsi="Arial"/>
          <w:spacing w:val="-1"/>
          <w:sz w:val="16"/>
          <w:szCs w:val="16"/>
        </w:rPr>
        <w:t>In order to be eligible to receive service under this option, the Customer may subscribe to Feature Option 1 and Feature Option 2 for On-Net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be charged the following range of fixed per-minute rates $0.0249 to $0.1176 for the following voice servic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  The Company will waive the Customer’s per-call surcharge for domestic Card call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International Voice Services: International Outbound Voice Service (Option 2), including International Card Service to the following countries: Belgium, Canada, Denmark, France, Germany, Hong Kong, Ireland, Italy, Netherlands, Sweden, United Kingdom.</w:t>
      </w:r>
    </w:p>
    <w:p>
      <w:pPr>
        <w:pStyle w:val="Normal"/>
        <w:ind w:left="2160" w:hanging="720"/>
        <w:rPr>
          <w:rFonts w:ascii="Arial" w:hAnsi="Arial" w:cs="Arial"/>
          <w:spacing w:val="-1"/>
          <w:sz w:val="16"/>
          <w:szCs w:val="16"/>
        </w:rPr>
      </w:pPr>
      <w:r>
        <w:rPr>
          <w:rFonts w:cs="Arial" w:ascii="Arial" w:hAnsi="Arial"/>
          <w:spacing w:val="-1"/>
          <w:sz w:val="16"/>
          <w:szCs w:val="16"/>
        </w:rPr>
        <w:tab/>
      </w:r>
    </w:p>
    <w:p>
      <w:pPr>
        <w:pStyle w:val="Normal"/>
        <w:ind w:left="1440" w:hanging="0"/>
        <w:rPr/>
      </w:pPr>
      <w:r>
        <w:rPr>
          <w:rFonts w:cs="Arial" w:ascii="Arial" w:hAnsi="Arial"/>
          <w:spacing w:val="-1"/>
          <w:sz w:val="16"/>
          <w:szCs w:val="16"/>
        </w:rPr>
        <w:t>Audio Conferencing: The Customer will be charged the following range of fixed per-minute rates $0.0500 to $0.5400 for the following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Global Access Transport Charges:  Fixed per-minute per bridge-port usage charges based on availability of service, zone (A-G) and Local Toll or Local Freephone originating access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Video Conferencing:  The Customer will be charged the following range of fixed per-minute rates $0.2800 to $4 per site for the following Video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 xml:space="preserve">International Video Conferencing: Dial-Out Transport charges per-minute per increment of 2 channel 112/128 kbps for international Video Conferencing calls originating in the U.S. </w:t>
        <w:tab/>
        <w:t xml:space="preserve">(excluding Puerto Rico and Guam) and terminating in selected international locations, </w:t>
        <w:tab/>
        <w:t>based on the Service Regions listed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Acces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fixed monthly per-circuit local charge of $0.00 - $3,200 for DS1 and DS3 circuit types at 25 NPA/NXX combinations mutually agreed upon by the parties.</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ind w:left="1440" w:hanging="0"/>
        <w:rPr>
          <w:rFonts w:ascii="Arial" w:hAnsi="Arial" w:cs="Arial"/>
          <w:spacing w:val="-1"/>
          <w:sz w:val="16"/>
          <w:szCs w:val="16"/>
        </w:rPr>
      </w:pPr>
      <w:r>
        <w:rPr>
          <w:rFonts w:cs="Arial" w:ascii="Arial" w:hAnsi="Arial"/>
          <w:spacing w:val="-1"/>
          <w:sz w:val="16"/>
          <w:szCs w:val="16"/>
        </w:rPr>
        <w:t xml:space="preserve">Private Line Servic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monthly recurring per-circuit Inter-Office Channel (IOC) charges for DS-0, Ds-1 and DS-3 domestic Private Line Service, based on service type: $225 to $1,750.  The Customer will be charged the following range of fixed monthly recurring per-circuit per circuit mile charges for DS-0, DS-1 and DS-3 domestic Private Line Service, based on service type:  $0.50 to $7.30.</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the 4 year pricing plan for Metro Private Line and Metro Private Line Ethernet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 Unless otherwise specified, discounts apply to non-MBS1 rates as set forth in the Guide or this 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receive the following range of discounts 15% to 19%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Standard Guide rates for domestic Card Service usag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Conferencing Services: Standard Guide rates for International Audio Conferencing usag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Data Services: The Customer will receive the following range of discounts 25% to 89% for the following Data Servic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 xml:space="preserve">Access: Monthly recurring charges listed in the Guide for pre-VBS | DS3 local access service (not including those at NPA/NXX locations mutually agreed upon by the Customer and the Company receiving range of rates as specified abov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Private Line Service:  Monthly recurring rates for Inter-Office Channel charges and per-mile charges for Voice Grade Private Line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Frame Relay Service: Monthly recurring port and PVC charges for domestic Frame Relay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International Frame Relay Service: Monthly recurring port and PVC charges for international Frame Relay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 xml:space="preserve">Termination with Liability: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pacing w:val="-1"/>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pacing w:val="-1"/>
          <w:sz w:val="16"/>
          <w:szCs w:val="16"/>
          <w:lang w:val="fr-CA"/>
        </w:rPr>
      </w:pPr>
      <w:r>
        <w:rPr>
          <w:rFonts w:cs="Arial" w:ascii="Arial" w:hAnsi="Arial"/>
          <w:spacing w:val="-1"/>
          <w:sz w:val="16"/>
          <w:szCs w:val="16"/>
          <w:lang w:val="fr-CA"/>
        </w:rPr>
      </w:r>
    </w:p>
    <w:p>
      <w:pPr>
        <w:pStyle w:val="Normal"/>
        <w:ind w:left="1440" w:hanging="720"/>
        <w:rPr>
          <w:rFonts w:ascii="Arial" w:hAnsi="Arial" w:cs="Arial"/>
          <w:spacing w:val="-1"/>
          <w:sz w:val="16"/>
          <w:szCs w:val="16"/>
        </w:rPr>
      </w:pPr>
      <w:r>
        <w:rPr>
          <w:rFonts w:cs="Arial" w:ascii="Arial" w:hAnsi="Arial"/>
          <w:spacing w:val="-1"/>
          <w:sz w:val="16"/>
          <w:szCs w:val="16"/>
        </w:rPr>
        <w:tab/>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100,000 credit applied against the Customer’s interstate usage charges in Month 48 of the Ter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keepNext w:val="true"/>
        <w:keepLines/>
        <w:ind w:left="1440" w:hanging="0"/>
        <w:rPr>
          <w:rFonts w:ascii="Arial" w:hAnsi="Arial" w:cs="Arial"/>
          <w:spacing w:val="-1"/>
          <w:sz w:val="16"/>
          <w:szCs w:val="16"/>
        </w:rPr>
      </w:pPr>
      <w:r>
        <w:rPr>
          <w:rFonts w:cs="Arial" w:ascii="Arial" w:hAnsi="Arial"/>
          <w:spacing w:val="-1"/>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5310" w:leader="none"/>
        </w:tabs>
        <w:ind w:left="2160" w:hanging="0"/>
        <w:rPr>
          <w:rFonts w:ascii="Arial" w:hAnsi="Arial" w:cs="Arial"/>
          <w:spacing w:val="-1"/>
          <w:sz w:val="16"/>
          <w:szCs w:val="16"/>
        </w:rPr>
      </w:pPr>
      <w:r>
        <w:rPr>
          <w:rFonts w:cs="Arial" w:ascii="Arial" w:hAnsi="Arial"/>
          <w:spacing w:val="-1"/>
          <w:sz w:val="16"/>
          <w:szCs w:val="16"/>
        </w:rPr>
        <w:t>Annual Charges:</w:t>
        <w:tab/>
        <w:tab/>
        <w:tab/>
        <w:t>Credit</w:t>
        <w:tab/>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3,000,000 - $3,499,999</w:t>
        <w:tab/>
        <w:tab/>
        <w:t>$200,000</w:t>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3,500,000 - $3,999,999</w:t>
        <w:tab/>
        <w:tab/>
        <w:t>$300,000</w:t>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 xml:space="preserve">$4,000,000 + </w:t>
        <w:tab/>
        <w:tab/>
        <w:t>$400,000</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receive a credit equal to $76,800 at 3 NPA/NXX combinations mutually agreed upon by the Customer and the Company.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ayment Arrangements: The Customer must pay for Company service within 30 days of receipt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Other Requirements:  In order to be eligible to receive Company service under this option, the Customer must satisfy the following requirements at the time of option enrollment:</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numPr>
          <w:ilvl w:val="0"/>
          <w:numId w:val="3"/>
        </w:numPr>
        <w:rPr>
          <w:rFonts w:ascii="Arial" w:hAnsi="Arial" w:cs="Arial"/>
          <w:spacing w:val="-1"/>
          <w:sz w:val="16"/>
          <w:szCs w:val="16"/>
        </w:rPr>
      </w:pPr>
      <w:r>
        <w:rPr>
          <w:rFonts w:cs="Arial" w:ascii="Arial" w:hAnsi="Arial"/>
          <w:spacing w:val="-1"/>
          <w:sz w:val="16"/>
          <w:szCs w:val="16"/>
        </w:rPr>
        <w:t>Beginning 90 days after Month 42 of the Term, the Customer’s total number of minutes for domestic Company Voice Service usage must increase by 500,000 minutes from the number of minutes used in Month 33 of the Term.</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Recurring Credits:  The Customer will receive a monthly recurring credit against domestic, interstate charges in an amount equal to 19 percent of the standard tariffed rates in effect for the Customer's intrastate Outbound Voice Service and Inbound Voice Service usage, excluding usage within Alabama, Arizona, Arkansas, California, Colorado, Connecticut, Illinois, Maryland, New Jersey, New York, Texas and Utah.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monthly recurring credit against domestic, interstate charges in an amount equal to the difference between the standard tariffed rates in effect for the Customer’s intrastate Outbound Voice Service usage within Alabama, Arizona, Arkansas, California, Colorado, Connecticut, Illinois, Maryland, New Jersey, New York, Texas and Utah and the following range of per-minute rates, based on origination and termination type $0.0240 to $0.1536.</w:t>
      </w:r>
    </w:p>
    <w:p>
      <w:pPr>
        <w:pStyle w:val="Normal"/>
        <w:tabs>
          <w:tab w:val="clear" w:pos="720"/>
          <w:tab w:val="left" w:pos="5040" w:leader="none"/>
          <w:tab w:val="decimal" w:pos="7920" w:leader="none"/>
        </w:tabs>
        <w:ind w:left="216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monthly recurring credit against domestic, interstate charges in an amount equal to the difference between the standard tariffed rates in effect for the Customer’s intrastate Inbound Voice Service usage within Alabama, Arizona, Arkansas, California, Colorado, Connecticut, Illinois, Maryland, New Jersey, New York, Texas and Utah and the following range of per-minute rates, based on origination and termination type $0.0240 to $0.1638.</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romotions:  The Customer is eligible for the following promotions as set forth in the Guid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Frame </w:t>
        <w:tab/>
        <w:t>Relay/ATM On-Net Renewal Tiered Access Promotion, Installation Waiver IQ01 Promotion, Reach the Network Tiered Access Promotion, On the Network 2 Lit Building Access Promo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945904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200.00, for Dedicated Access Service based on Service Type: DS1 at 4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6762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is 36 months (Initial Term).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Ninety-Six Thousand Dollars ($96,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0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73 per-circuit local loop charge for DS-1 Access circuits at 3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 Customer will receive a 27% discount on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ecurring Credits: Specific States Intrastate Outbound, Inbound Voice Service (Options 1, 2, and 3).  Customer will receive a monthly recurring credit equal to the discount(s) listed below multiplied by Customer’s Intrastate Outbound and Inbound Voice Service Total Service Charges based on call type, for the state(s) listed below, during that current monthly billing period.  The resulting dollar amount of the credit will be applied to Customer’s Interstate Total Service Charges for Interstate Services.  Notwithstanding the foregoing, in no event may the amount of such credit exceed Customer’s Total Service Charges for the monthly billing period in which that credit is to be applied.  These rates apply in response to competitive marketplace conditions, as Customer asserts that otherwise it will accept another company’s offer.</w:t>
      </w:r>
    </w:p>
    <w:p>
      <w:pPr>
        <w:pStyle w:val="Normal"/>
        <w:ind w:left="720" w:firstLine="720"/>
        <w:rPr>
          <w:rFonts w:ascii="Arial" w:hAnsi="Arial" w:cs="Arial"/>
          <w:spacing w:val="-1"/>
          <w:sz w:val="16"/>
          <w:szCs w:val="16"/>
        </w:rPr>
      </w:pPr>
      <w:r>
        <w:rPr>
          <w:rFonts w:cs="Arial" w:ascii="Arial" w:hAnsi="Arial"/>
          <w:spacing w:val="-1"/>
          <w:sz w:val="16"/>
          <w:szCs w:val="16"/>
        </w:rPr>
        <w:t>The State for which Intrastate Voice Service discounts are to be applied is Kentucky:</w:t>
      </w:r>
    </w:p>
    <w:p>
      <w:pPr>
        <w:pStyle w:val="Normal"/>
        <w:ind w:left="1440" w:hanging="0"/>
        <w:rPr>
          <w:rFonts w:ascii="Arial" w:hAnsi="Arial" w:cs="Arial"/>
          <w:spacing w:val="-1"/>
          <w:sz w:val="16"/>
          <w:szCs w:val="16"/>
        </w:rPr>
      </w:pPr>
      <w:r>
        <w:rPr>
          <w:rFonts w:cs="Arial" w:ascii="Arial" w:hAnsi="Arial"/>
          <w:spacing w:val="-1"/>
          <w:sz w:val="16"/>
          <w:szCs w:val="16"/>
        </w:rPr>
        <w:t>Kentucky’s range of discounts for Intrastate Voice Services is from, 9% to 29%.</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Promotions: The Customer is eligible for the following promotion as set forth in the Guide: Install Waiver – Digital T1 Access.</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Checkbook 2004 – (Fund Option) – Customers who (i) enroll in this promotion by July 31, 2006, and (ii) sign and submit a new Company service agreement (Agreement) by July 31, 2006, will receive a one time deposit to its Fund account equal to Five (5) percent of the Customer’s minimum Annual Volume Commitment for each year of Customer’s term requirement under the Agreement applied as a Fund deposit. The maximum total of Fund deposits the Customer can receive under this promotion is $100,000.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58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w:t>
      </w:r>
    </w:p>
    <w:p>
      <w:pPr>
        <w:pStyle w:val="Normal"/>
        <w:ind w:left="1440" w:hanging="0"/>
        <w:rPr>
          <w:rFonts w:ascii="Arial" w:hAnsi="Arial" w:cs="Arial"/>
          <w:spacing w:val="-1"/>
          <w:sz w:val="16"/>
          <w:szCs w:val="16"/>
        </w:rPr>
      </w:pPr>
      <w:r>
        <w:rPr>
          <w:rFonts w:cs="Arial" w:ascii="Arial" w:hAnsi="Arial"/>
          <w:spacing w:val="-1"/>
          <w:sz w:val="16"/>
          <w:szCs w:val="16"/>
        </w:rPr>
        <w:t>that extend beyond the Term will continue after the end of the Term, and commitments made during the</w:t>
      </w:r>
    </w:p>
    <w:p>
      <w:pPr>
        <w:pStyle w:val="Normal"/>
        <w:ind w:left="1440" w:hanging="0"/>
        <w:rPr>
          <w:rFonts w:ascii="Arial" w:hAnsi="Arial" w:cs="Arial"/>
          <w:spacing w:val="-1"/>
          <w:sz w:val="16"/>
          <w:szCs w:val="16"/>
        </w:rPr>
      </w:pPr>
      <w:r>
        <w:rPr>
          <w:rFonts w:cs="Arial" w:ascii="Arial" w:hAnsi="Arial"/>
          <w:spacing w:val="-1"/>
          <w:sz w:val="16"/>
          <w:szCs w:val="16"/>
        </w:rPr>
        <w:t xml:space="preserve">Term survive the Agreement.  The terms of this Agreement will continue to apply during such service- </w:t>
      </w:r>
    </w:p>
    <w:p>
      <w:pPr>
        <w:pStyle w:val="Normal"/>
        <w:ind w:left="1440" w:hanging="0"/>
        <w:rPr>
          <w:rFonts w:ascii="Arial" w:hAnsi="Arial" w:cs="Arial"/>
          <w:spacing w:val="-1"/>
          <w:sz w:val="16"/>
          <w:szCs w:val="16"/>
        </w:rPr>
      </w:pPr>
      <w:r>
        <w:rPr>
          <w:rFonts w:cs="Arial" w:ascii="Arial" w:hAnsi="Arial"/>
          <w:spacing w:val="-1"/>
          <w:sz w:val="16"/>
          <w:szCs w:val="16"/>
        </w:rPr>
        <w:t>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2,000.00 in Total Service Charges (defined below) during each Contract Yea r (the “AVC”).  A “Contract Year” means each consecutive twelve-month period of the Term starting on the Effectiv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oice:  The Customer will be charged the following range of fixed per minute rates from, $ 0.0190 to $ 0.1600, for the following Voice Services: Interstate Outbound Voice Service (Option 2) including Calling Card Service; Interstate Inbound Voice Service (Option 2); International Outbound Voice Service (Option 2) including International Calling Card Service for calls to the following countries: Canada, Colombia, Guatemala, Egypt, Honduras, Hong Kong, India, Mexico, Peru and Taiwan.  </w:t>
      </w:r>
    </w:p>
    <w:p>
      <w:pPr>
        <w:pStyle w:val="Normal"/>
        <w:ind w:left="1440" w:hanging="0"/>
        <w:rPr>
          <w:rFonts w:ascii="Arial" w:hAnsi="Arial" w:cs="Arial"/>
          <w:spacing w:val="-1"/>
          <w:sz w:val="16"/>
          <w:szCs w:val="16"/>
        </w:rPr>
      </w:pPr>
      <w:r>
        <w:rPr>
          <w:rFonts w:cs="Arial" w:ascii="Arial" w:hAnsi="Arial"/>
          <w:spacing w:val="-1"/>
          <w:sz w:val="16"/>
          <w:szCs w:val="16"/>
        </w:rPr>
        <w:t xml:space="preserve">Interstate Card Surcharge per Call (Option 2): The Customer will be charged a fixed surcharge per call of $ 0.90 for Interstate Calling Card usage.  </w:t>
      </w:r>
    </w:p>
    <w:p>
      <w:pPr>
        <w:pStyle w:val="Normal"/>
        <w:ind w:left="1440" w:hanging="0"/>
        <w:rPr>
          <w:rFonts w:ascii="Arial" w:hAnsi="Arial" w:cs="Arial"/>
          <w:spacing w:val="-1"/>
          <w:sz w:val="16"/>
          <w:szCs w:val="16"/>
        </w:rPr>
      </w:pPr>
      <w:r>
        <w:rPr>
          <w:rFonts w:cs="Arial" w:ascii="Arial" w:hAnsi="Arial"/>
          <w:spacing w:val="-1"/>
          <w:sz w:val="16"/>
          <w:szCs w:val="16"/>
        </w:rPr>
        <w:t>Inbound Toll Free Service Group Charges (Option 2): The Customer will be charged the following range of fixed monthly per service group recurring charges, from $ 5.00 to $ 50.00, for Inbound Voice Service using Dedicated Access Line terminations; and, Business Line terminations.</w:t>
      </w:r>
    </w:p>
    <w:p>
      <w:pPr>
        <w:pStyle w:val="Normal"/>
        <w:ind w:left="1440"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Network Access: The Customer will be charged a fixed monthly recurring local loop charge of $ 150.00 for </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Dedicated Access Service, based on Service Type: T1 on 1 specified CLLI cod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oice:  The Customer will receive a fixed discount of 30% off of Company’s MBSII Guide per minute rates for the following Voice Service(s): International Outbound Voice Service to all countries not listed abov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3,500.00 to be applied Month 3 of the Term, Customer will receive a credit of $ 3,50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s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61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begins on the Effective Date and ends upon the completion of twelve (12)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VC:    No AVC is associated with this agreement.</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w:t>
        <w:tab/>
        <w:t xml:space="preserve">Customer will pay a fixed monthly recurring per-circuit local loop charge of $240. for DS1 Access circuit at 1 NPA/NXX location mutually agreed upon by the Customer and Company.  </w:t>
      </w:r>
    </w:p>
    <w:p>
      <w:pPr>
        <w:pStyle w:val="Normal"/>
        <w:ind w:left="216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216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 Underutiliz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the Customer terminates the agreement before the end of the term for reasons other than cause or if the Company terminates the agreement for cause , then Customer agrees to pay and shall pay within 30 days after such termination all accrued charges  plus a pro rata portion or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Within 30 days of invoice dat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0977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upon expiration of the Ramp Period (as hereinafter defined) and end upon the completion of 24 months.  The “Ramp Period” shall begin on the Effective Date and continue for a period of 1 Ramp Period month,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30 days prior to the end of the Initial Term.  Either party may terminate this Agreement during the Extended Term upon 3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as hereinafter defined) during each Contract Year.  A “Contract Year” shall mean each consecutive twelve-month period of the Initial Term commencing on the expiration of the Ramp Period.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40 to $ 0.0400, for the following Voice Service(s): Interstate Outbound Voice Service (Option 2).</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pPr>
      <w:r>
        <w:rPr>
          <w:rFonts w:cs="Arial" w:ascii="Arial" w:hAnsi="Arial"/>
          <w:spacing w:val="-1"/>
          <w:sz w:val="16"/>
          <w:szCs w:val="16"/>
        </w:rPr>
        <w:t>Audio Conferencing: The Customer will be charged the following range of fixed per-minute per participant rates, from</w:t>
      </w:r>
    </w:p>
    <w:p>
      <w:pPr>
        <w:pStyle w:val="Normal"/>
        <w:ind w:left="720" w:hanging="0"/>
        <w:rPr/>
      </w:pPr>
      <w:r>
        <w:rPr>
          <w:rFonts w:cs="Arial" w:ascii="Arial" w:hAnsi="Arial"/>
          <w:spacing w:val="-1"/>
          <w:sz w:val="16"/>
          <w:szCs w:val="16"/>
        </w:rPr>
        <w:t>$ 0.06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Voice:  The Customer will receive a fixed discount of 15% off of MCI Business Services II rates, for the following Voice</w:t>
      </w:r>
    </w:p>
    <w:p>
      <w:pPr>
        <w:pStyle w:val="Normal"/>
        <w:ind w:left="720" w:hanging="0"/>
        <w:rPr/>
      </w:pPr>
      <w:r>
        <w:rPr>
          <w:rFonts w:cs="Arial" w:ascii="Arial" w:hAnsi="Arial"/>
          <w:spacing w:val="-1"/>
          <w:sz w:val="16"/>
          <w:szCs w:val="16"/>
        </w:rPr>
        <w:t>Services: International Dial-Out Audio Conferencing Services (Bridging and Transport) for calls originating in the U.S. and terminating in select international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TRALATA PIC FEE CREDIT PROMOTION.  By enrolling in this promotion by December 31, 2005,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w:t>
      </w:r>
    </w:p>
    <w:p>
      <w:pPr>
        <w:pStyle w:val="Normal"/>
        <w:ind w:left="720" w:hanging="0"/>
        <w:rPr>
          <w:rFonts w:ascii="Arial" w:hAnsi="Arial" w:cs="Arial"/>
          <w:spacing w:val="-1"/>
          <w:sz w:val="16"/>
          <w:szCs w:val="16"/>
        </w:rPr>
      </w:pPr>
      <w:r>
        <w:rPr>
          <w:rFonts w:cs="Arial" w:ascii="Arial" w:hAnsi="Arial"/>
          <w:spacing w:val="-1"/>
          <w:sz w:val="16"/>
          <w:szCs w:val="16"/>
        </w:rPr>
        <w:t xml:space="preserve">(U.S. $5.00).  To receive the benefits of this promotion, each such new On-Net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COMPETITIVE VOICE II PROMOTION.  New and existing Customers who execute a new MCI Service Agreement (“Agreement”) including interstate voice service, with a minimum one-year term commitment and $ 6,000.00 Annual Volume Commitment by September 30, 2005, are eligible to receive the below promotional benefits (collectively referred to below as the “Promotional Service”) during the Term of the Agreement for as long as they meet the following criteria:</w:t>
      </w:r>
    </w:p>
    <w:p>
      <w:pPr>
        <w:pStyle w:val="Normal"/>
        <w:numPr>
          <w:ilvl w:val="0"/>
          <w:numId w:val="7"/>
        </w:numPr>
        <w:rPr>
          <w:rFonts w:ascii="Arial" w:hAnsi="Arial" w:cs="Arial"/>
          <w:spacing w:val="-1"/>
          <w:sz w:val="16"/>
          <w:szCs w:val="16"/>
        </w:rPr>
      </w:pPr>
      <w:r>
        <w:rPr>
          <w:rFonts w:cs="Arial" w:ascii="Arial" w:hAnsi="Arial"/>
          <w:spacing w:val="-1"/>
          <w:sz w:val="16"/>
          <w:szCs w:val="16"/>
        </w:rPr>
        <w:t>Customer must purchase from MCI (where and when available from MCI) all of its local services that it is not contractually obligated to purchase from another provider at the time of executing the Agreement (including subscribing to MCI service when such existing contractual obligations end),</w:t>
      </w:r>
    </w:p>
    <w:p>
      <w:pPr>
        <w:pStyle w:val="Normal"/>
        <w:numPr>
          <w:ilvl w:val="0"/>
          <w:numId w:val="7"/>
        </w:numPr>
        <w:rPr>
          <w:rFonts w:ascii="Arial" w:hAnsi="Arial" w:cs="Arial"/>
          <w:spacing w:val="-1"/>
          <w:sz w:val="16"/>
          <w:szCs w:val="16"/>
        </w:rPr>
      </w:pPr>
      <w:r>
        <w:rPr>
          <w:rFonts w:cs="Arial" w:ascii="Arial" w:hAnsi="Arial"/>
          <w:spacing w:val="-1"/>
          <w:sz w:val="16"/>
          <w:szCs w:val="16"/>
        </w:rPr>
        <w:t>Customer must have received an offer from interexchange carrier SBC for its High Volume Calling Plan II interstate voice service and demonstrated to MCI’s reasonable satisfaction that Customer would have subscribed to, or remain subscribed to, such other interexchange carrier’s voice service absent further inducement to subscribe to MCI’s interstate voice service, and</w:t>
      </w:r>
    </w:p>
    <w:p>
      <w:pPr>
        <w:pStyle w:val="Normal"/>
        <w:numPr>
          <w:ilvl w:val="0"/>
          <w:numId w:val="7"/>
        </w:numPr>
        <w:rPr>
          <w:rFonts w:ascii="Arial" w:hAnsi="Arial" w:cs="Arial"/>
          <w:spacing w:val="-1"/>
          <w:sz w:val="16"/>
          <w:szCs w:val="16"/>
        </w:rPr>
      </w:pPr>
      <w:r>
        <w:rPr>
          <w:rFonts w:cs="Arial" w:ascii="Arial" w:hAnsi="Arial"/>
          <w:spacing w:val="-1"/>
          <w:sz w:val="16"/>
          <w:szCs w:val="16"/>
        </w:rPr>
        <w:t>Customer must subscribe to Voice service under the terms of MCI’s Guide Types 6, 7, 8 or 9 or MCI’s Product Package Guide Types 13, 14, 15, 16, 18, 19, 20, or 21.</w:t>
      </w:r>
    </w:p>
    <w:p>
      <w:pPr>
        <w:pStyle w:val="Normal"/>
        <w:numPr>
          <w:ilvl w:val="0"/>
          <w:numId w:val="7"/>
        </w:numPr>
        <w:rPr>
          <w:rFonts w:ascii="Arial" w:hAnsi="Arial" w:cs="Arial"/>
          <w:spacing w:val="-1"/>
          <w:sz w:val="16"/>
          <w:szCs w:val="16"/>
        </w:rPr>
      </w:pPr>
      <w:r>
        <w:rPr>
          <w:rFonts w:cs="Arial" w:ascii="Arial" w:hAnsi="Arial"/>
          <w:spacing w:val="-1"/>
          <w:sz w:val="16"/>
          <w:szCs w:val="16"/>
        </w:rPr>
        <w:t>Customer must not receive the benefits of the Local to Local Promotion, MCI Affinity Program, Regional Checkbook 2004 or Loyalty Plus promo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romotional Service benefits: Customer will pay the following per-minute rates for domestic interstate outbound usage (based on origination type), inbound (toll free) usage (based on termination type), and calling card usage (based on switched origination), and based on Customer’s Term and Annual Volume Commitment (“AVC”).  Once Customer’s domestic interstate outbound usage, Inbound (toll free) usage and calling card usage charges collectively exceed </w:t>
      </w:r>
    </w:p>
    <w:p>
      <w:pPr>
        <w:pStyle w:val="Normal"/>
        <w:ind w:left="720" w:hanging="0"/>
        <w:rPr>
          <w:rFonts w:ascii="Arial" w:hAnsi="Arial" w:cs="Arial"/>
          <w:spacing w:val="-1"/>
          <w:sz w:val="16"/>
          <w:szCs w:val="16"/>
        </w:rPr>
      </w:pPr>
      <w:r>
        <w:rPr>
          <w:rFonts w:cs="Arial" w:ascii="Arial" w:hAnsi="Arial"/>
          <w:spacing w:val="-1"/>
          <w:sz w:val="16"/>
          <w:szCs w:val="16"/>
        </w:rPr>
        <w:t>$ 25,000.00 in a month, Customer will pay $ 0.02 more per minute than the following per-minute rates, for additional usage.  These rates are in lieu of all other rates, discounts and promotions (including those explicitly included in the Agreement or the appropriate MCI Guide or Product Package Guide Type) and are fixed for Customer’s Term.</w:t>
      </w:r>
    </w:p>
    <w:p>
      <w:pPr>
        <w:pStyle w:val="Normal"/>
        <w:ind w:left="720" w:hanging="0"/>
        <w:rPr>
          <w:rFonts w:ascii="Arial" w:hAnsi="Arial" w:cs="Arial"/>
          <w:spacing w:val="-1"/>
          <w:sz w:val="16"/>
          <w:szCs w:val="16"/>
        </w:rPr>
      </w:pPr>
      <w:r>
        <w:rPr>
          <w:rFonts w:cs="Arial" w:ascii="Arial" w:hAnsi="Arial"/>
          <w:spacing w:val="-1"/>
          <w:sz w:val="16"/>
          <w:szCs w:val="16"/>
        </w:rPr>
      </w:r>
    </w:p>
    <w:tbl>
      <w:tblPr>
        <w:tblW w:w="8123" w:type="dxa"/>
        <w:jc w:val="left"/>
        <w:tblInd w:w="1146" w:type="dxa"/>
        <w:tblLayout w:type="fixed"/>
        <w:tblCellMar>
          <w:top w:w="0" w:type="dxa"/>
          <w:left w:w="108" w:type="dxa"/>
          <w:bottom w:w="0" w:type="dxa"/>
          <w:right w:w="108" w:type="dxa"/>
        </w:tblCellMar>
      </w:tblPr>
      <w:tblGrid>
        <w:gridCol w:w="884"/>
        <w:gridCol w:w="1293"/>
        <w:gridCol w:w="1120"/>
        <w:gridCol w:w="1293"/>
        <w:gridCol w:w="1120"/>
        <w:gridCol w:w="1293"/>
        <w:gridCol w:w="1120"/>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AVC</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 YEAR TERM</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 </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3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2,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4,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6,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48,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84,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2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8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0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19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190</w:t>
            </w:r>
          </w:p>
        </w:tc>
      </w:tr>
    </w:tbl>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keepLines/>
        <w:ind w:left="720" w:hanging="0"/>
        <w:rPr>
          <w:rFonts w:ascii="Arial" w:hAnsi="Arial" w:cs="Arial"/>
          <w:spacing w:val="-1"/>
          <w:sz w:val="16"/>
          <w:szCs w:val="16"/>
        </w:rPr>
      </w:pPr>
      <w:r>
        <w:rPr>
          <w:rFonts w:cs="Arial" w:ascii="Arial" w:hAnsi="Arial"/>
          <w:spacing w:val="-1"/>
          <w:sz w:val="16"/>
          <w:szCs w:val="16"/>
        </w:rPr>
        <w:t>MCI Bus Services 90 Day Satisfaction Guarantee.  By enrolling in this promotion between July 1, 2005 and September 30, 2005, new customers who sign and submit a minimum one year term Agreement may cancel their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Customer’s notification.  Customers who terminate under this guarantee will be billed and required to repay all credits, including installation credits, received up to the time of the service termination date, but will have no obligation to fulfill any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keepLines/>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MCI BUSINESS SERVICES BILLING GUARANTEE: By enrolling in this promotion by September 30, 2005, and signing and submitting a new MCI service agreement with a minimum one-year term commitment (“Agreement”) by October 31, 2005, Customer will be eligible for the following promotional benefits.  Under this promotion, Customer will be eligible to receive a credit if with respect to an eligible Service, MCI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MCI’s online Service Publication and Price Guide.  Without limitation, MCI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using the online process established by MCI for this purpose (</w:t>
      </w:r>
      <w:hyperlink r:id="rId2">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MCI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MCI discounts, promotions or other benefits, as provided in the Guide provisions relating to the Billing Guarante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MCI BUSINESS SERVICES INSTALL GUARANTEE: Customers who (i) enroll in this promotion by September 31, 2005, and (ii) sign a new MCI service agreement by October 31, 2005,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installation charges are not counted.  To receive a credit under this promotion, Customer must submit a completed installation Commitment Submission Form, using the online process established by MCI for this purpose (</w:t>
      </w:r>
      <w:hyperlink r:id="rId3">
        <w:r>
          <w:rPr>
            <w:rStyle w:val="InternetLink"/>
            <w:rFonts w:cs="Arial" w:ascii="Arial" w:hAnsi="Arial"/>
            <w:color w:val="000000"/>
            <w:spacing w:val="-1"/>
            <w:sz w:val="16"/>
            <w:szCs w:val="16"/>
            <w:u w:val="none"/>
          </w:rPr>
          <w:t>https://customercenter.mci.com/installguarantee</w:t>
        </w:r>
      </w:hyperlink>
      <w:r>
        <w:rPr>
          <w:rFonts w:cs="Arial" w:ascii="Arial" w:hAnsi="Arial"/>
          <w:spacing w:val="-1"/>
          <w:sz w:val="16"/>
          <w:szCs w:val="16"/>
        </w:rPr>
        <w:t>),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396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9,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30%, off of monthly recurring VBSII Guide charges, for the following Data Service(s): DS1 Private Line (IX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5469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17 to $ 0.0467, for the following Voice Services: Interstate Outbound Voice Service (Option 1), including Calling Card Service; and, Interstate Inbound Voice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15%, off of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 xml:space="preserve">OPTION NO </w:t>
      </w:r>
      <w:r>
        <w:rPr>
          <w:rFonts w:cs="Arial" w:ascii="Arial" w:hAnsi="Arial"/>
          <w:color w:val="333333"/>
          <w:sz w:val="16"/>
          <w:szCs w:val="16"/>
        </w:rPr>
        <w:t>51904900</w:t>
      </w:r>
      <w:r>
        <w:rPr>
          <w:rFonts w:cs="Arial" w:ascii="Arial" w:hAnsi="Arial"/>
          <w:spacing w:val="-1"/>
          <w:sz w:val="16"/>
          <w:szCs w:val="16"/>
        </w:rPr>
        <w:t xml:space="preserve">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AVC”):  Customer agrees to pay MCI no less than Twenty-Four Thousand Dollars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00 to $ 1.0290,  for the following Voice Services: Platform Charges; Global ECR Features; GIS Usage originating (via Shared Cost Access) in Austria, Belgium, France, Germany, Ireland, Italy and United Kingdom and terminating in the United States; PSTN access originating in Austria, Belgium, France, Germany, Ireland, Italy, Spain, Sweden, Switzerland and United Kingdom and terminating in United States; National Freephone access originating in the Austria, Belgium, Canada, France, Germany, Ireland, Italy, Netherlands, Spain, Sweden, Switzerland and United Kingdom and terminating in United States; National Freephone access originating in United States and terminating in Austria, Belgium, France, Germany, Ireland, Italy, Netherlands, Spain, Sweden, Switzerland, United Kingdom and United States; International Toll Free and Universal International Freephone access originating from Australia, Austria, Belgium, Brazil, Canada, Chile, Colombia, Denmark, Finland, France, Germany, Greece, Guyana, Hong Kong, Hungary, Indonesia, Ireland, Israel, Italy, Japan, Luxembourg, Netherlands, New Zealand, Norway, Mexico, Poland, Portugal, Russia, Thailand, Spain, Sweden, Switzerland, United Kingdom, and Uruguay and terminating in United States; and, International Toll Free and Universal International Freephone access originating in United States and terminating in Austria, Belgium, France, Germany, Ireland, Italy, Netherlands, Spain, Sweden, Switzerland, and United Kingdom and United Stat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per-minute surcharges, from $ 0.0488 to $ 0.4650, for calls originating from International locations via Commercial Mobile Radio; and, via Payphon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pay the following range of non-recurring Global ECR charges, from $ 100.00 to $ 1,000.00, for ECR Supplemental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be charged the following range of monthly, per-service application, recurring charges, from </w:t>
      </w:r>
    </w:p>
    <w:p>
      <w:pPr>
        <w:pStyle w:val="Normal"/>
        <w:ind w:left="1440" w:hanging="0"/>
        <w:rPr>
          <w:rFonts w:ascii="Arial" w:hAnsi="Arial" w:cs="Arial"/>
          <w:spacing w:val="-1"/>
          <w:sz w:val="16"/>
          <w:szCs w:val="16"/>
        </w:rPr>
      </w:pPr>
      <w:r>
        <w:rPr>
          <w:rFonts w:cs="Arial" w:ascii="Arial" w:hAnsi="Arial"/>
          <w:spacing w:val="-1"/>
          <w:sz w:val="16"/>
          <w:szCs w:val="16"/>
        </w:rPr>
        <w:t>$ 100.00 to $ 500.00, for ECR Application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ompany shall provide and Customer shall pay for Automated Speech Recognition related services.  Automated Speech Recognition Service monthly recurring and usage charges, after application of discounts, will contribute to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Billing Adjustment Credit. To provide the Customer the benefit of the rates and discounts in this Agreement as of the first day of the Effective Date and until such rates are and discounts are implemented, Company shall provide Customer with a one-time billing adjustment credit, which shall be provided via the execution of a subsequent  amendment.  This credit shall compensate Customer for the difference between the Tariff/Guide/list rates invoiced during the 1st full billing cycle following Customer’s signature date above and the rates and discounts in this Agreement.  The credit may be divided among no more than 10 Customer account numbers.  The rates and discounts in this Agreement shall be implemented by the 1st day of the 2nd full billing period following Customer’s signature date abov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Credit. Customer will receive a one-time credit of Three Thousand Five Hundred Twenty-Eight Dollars ($3,528.00) which will be applied against Customer’s Interstate Total Service Charges in Month 1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ab/>
        <w:t>Waiver: Company will waive the $ 1,000.00 Installation (per application) for Global EC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national Inbound Voice Service Waiver (Option 3).  Company will waive the monthly recurring service charges for International Inbound Service (Option 3).</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417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10 to $0.0469, for the following Voice Services: Interstate Outbound Voice Service (Option 1), including interstate Calling Card Service; and, Interstate Inbound Voice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986903 (rev. Nov. 08,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2 to $0.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5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950 for DS-1 Access and  DS-3 Access circuits at 1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20%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Standard VBS2 Guide monthly recurring charges for U.S. Private Line (IXC)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61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fixed monthly recurring per-circuit local loop charges $1,004.00 for the following Access Services based on Circuit Type:</w:t>
      </w:r>
    </w:p>
    <w:p>
      <w:pPr>
        <w:pStyle w:val="Normal"/>
        <w:ind w:left="1440" w:hanging="0"/>
        <w:rPr>
          <w:rFonts w:ascii="Arial" w:hAnsi="Arial" w:cs="Arial"/>
          <w:spacing w:val="-1"/>
          <w:sz w:val="16"/>
          <w:szCs w:val="16"/>
        </w:rPr>
      </w:pPr>
      <w:r>
        <w:rPr>
          <w:rFonts w:cs="Arial" w:ascii="Arial" w:hAnsi="Arial"/>
          <w:spacing w:val="-1"/>
          <w:sz w:val="16"/>
          <w:szCs w:val="16"/>
        </w:rPr>
        <w:t>Metro Private Line DS1 Point-to-Point – Full Bandwidth</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ind w:left="1440" w:hanging="0"/>
        <w:jc w:val="both"/>
        <w:rPr/>
      </w:pPr>
      <w:r>
        <w:rPr>
          <w:rFonts w:cs="Arial" w:ascii="Arial" w:hAnsi="Arial"/>
          <w:spacing w:val="-1"/>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3668721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ommitment/Term:  Customer agrees to an Annual volume commitment of three hundred thousand dollars ($300,000) and an initial service term that shall begin on the Effective Date and end upon the completion of twenty four (24) months.  The Agreement, however, will be automatically extended on a month to month basis for to three (3) one month renewal terms upon the expiration of the Initial Term, unless either party has delivered written notice of its intent to terminate the Agreement at least thirty (30) days prior to the end of the then current Term.  During each Renewal Term, the Renewal Term volume commitment shall be 1/12 of the AVC, i.e., one –twelfth of three hundred thousand dollars ($300,000). Upon expiration of the final renewal term, Customer may continue to receive the Services contained herein, but will pay standard rates and charges for such Services.  Term shall mean the Initial Term and all Renewal Terms collective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300 to $0.40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Inbound Voice Service, including Interstate Calling Card Service, and International Voice Service, including International Calling Card Service to the following countries: Italy, Japan, United Kingdom, Brazil, Mexico, Canada, Columbia, Costa Rica, France, Taiwa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s a range of $.300 to $.750 for the following Card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b/>
        <w:t>International and Interstate Card Service</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Frame Relay: Customer will receive the following 60% discount off the following Frame Relay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ab/>
        <w:t xml:space="preserve">Domestic Frame Relay Service (Option 2)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AND EARLY TERMINATION CHARGES: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Early Termination Charges:  If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Waiver: The Company will waive the one-time installation and other one-time, non-recurring, standard charges associated with the implementation of domestic services (excluding PTT/third party services (including International access and Company International)  Edsl, VPN, UUNET (including Hosting, Dedicated and VPN), and Digex Hosting) under this Agreement. Usage charges, monthly recurring charges, expedite charges, change charges, surcharges, access or egress (or related) charges imposed by third parties, taxes or tax-like surcharges and other tariffed charges including without limitation, Universal Service Fund charges, and Primary Interexchange Carrier Charges may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ternational Frame Relay Full Installation Waiver</w:t>
      </w:r>
    </w:p>
    <w:p>
      <w:pPr>
        <w:pStyle w:val="Normal"/>
        <w:rPr>
          <w:rFonts w:ascii="Arial" w:hAnsi="Arial" w:cs="Arial"/>
          <w:spacing w:val="-1"/>
          <w:sz w:val="16"/>
          <w:szCs w:val="16"/>
        </w:rPr>
      </w:pPr>
      <w:r>
        <w:rPr>
          <w:rFonts w:cs="Arial" w:ascii="Arial" w:hAnsi="Arial"/>
          <w:spacing w:val="-1"/>
          <w:sz w:val="16"/>
          <w:szCs w:val="16"/>
        </w:rPr>
        <w:t xml:space="preserve">World Wide Data Attack For International Frame Relay Promotion </w:t>
      </w:r>
    </w:p>
    <w:p>
      <w:pPr>
        <w:pStyle w:val="Normal"/>
        <w:rPr>
          <w:rFonts w:ascii="Arial" w:hAnsi="Arial" w:cs="Arial"/>
          <w:spacing w:val="-1"/>
          <w:sz w:val="16"/>
          <w:szCs w:val="16"/>
        </w:rPr>
      </w:pPr>
      <w:r>
        <w:rPr>
          <w:rFonts w:cs="Arial" w:ascii="Arial" w:hAnsi="Arial"/>
          <w:spacing w:val="-1"/>
          <w:sz w:val="16"/>
          <w:szCs w:val="16"/>
        </w:rPr>
        <w:t xml:space="preserve">Frame Relay Tip Off IV Promotion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ecurring Credits: Customer nevertheless will receive a monthly recurring credit against Interstate and International charges in an amount equal to twenty nine percent (29%) of the monthly recurring local service charges resulting from application of the Tariffed and effective state rates for Company Local Service Usag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Non-Recurring Credit:  Customer shall receive a one-time credit of six thousand dollars ($6,000), which will be applied in the first monthly billing period of the Term following the Amendment Effective Date and will be applied against Customer’s Interstate Total Service Charges. </w:t>
      </w:r>
      <w:r>
        <w:br w:type="page"/>
      </w:r>
    </w:p>
    <w:p>
      <w:pPr>
        <w:pStyle w:val="Normal"/>
        <w:rPr>
          <w:rFonts w:ascii="Arial" w:hAnsi="Arial" w:cs="Arial"/>
          <w:spacing w:val="-1"/>
          <w:sz w:val="16"/>
          <w:szCs w:val="16"/>
        </w:rPr>
      </w:pPr>
      <w:r>
        <w:rPr>
          <w:rFonts w:cs="Arial" w:ascii="Arial" w:hAnsi="Arial"/>
          <w:spacing w:val="-1"/>
          <w:sz w:val="16"/>
          <w:szCs w:val="16"/>
        </w:rPr>
        <w:t>OPTION NO. 520455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Minimum Annual Volume Commitment (AVC): Customer agrees to pay Company no less than $48,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 twelfth of the AVC.  Total Service Charges shall mean all charges after application of all discounts and credits incurred by Customer for Services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560 to $0.1264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national Outbound Voice Service, including International Calling Card Service to the following countries: France, Netherlands, U.K.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Voice Service: Customer will receive the following 5% discount off the following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ab/>
        <w:t>International Out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stall Waiver – Digital T1 Acces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 xml:space="preserve">OPTION NO 54225101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00,000 in Total Service Charges during each Contract Year.  A Contract Year means each consecutive twelve month period of the Term starting on the expiration of the Ramp Period.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00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7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On the Network V Cross Connect Promotion</w:t>
      </w:r>
    </w:p>
    <w:p>
      <w:pPr>
        <w:pStyle w:val="Normal"/>
        <w:rPr/>
      </w:pPr>
      <w:r>
        <w:rPr>
          <w:rFonts w:cs="Arial" w:ascii="Arial" w:hAnsi="Arial"/>
          <w:spacing w:val="-1"/>
          <w:sz w:val="16"/>
          <w:szCs w:val="16"/>
        </w:rPr>
        <w:t>Regional Checkbook 2004 (Fund Option) – Customers who (i) enroll in this promotion by January 31, 2007 and (ii) sign and submit a new Company Service Agreement or renew their existing Company Service Agreement by January 31, 2007, will receive a one time deposit to its Company Fund Account equal to ten percent (10%) of the Total Contract Volume Commitment of the Company Service Agreement for each year of Customer’s term requirement under the Agreement, applied as a Company Fund Deposit. The maximum total amount of Company fund Deposits the Customer can receive under this promotion is $100,000.</w:t>
      </w:r>
      <w:r>
        <w:br w:type="page"/>
      </w:r>
    </w:p>
    <w:p>
      <w:pPr>
        <w:pStyle w:val="Normal"/>
        <w:rPr>
          <w:rFonts w:ascii="Arial" w:hAnsi="Arial" w:cs="Arial"/>
          <w:spacing w:val="-1"/>
          <w:sz w:val="16"/>
          <w:szCs w:val="16"/>
        </w:rPr>
      </w:pPr>
      <w:r>
        <w:rPr>
          <w:rFonts w:cs="Arial" w:ascii="Arial" w:hAnsi="Arial"/>
          <w:spacing w:val="-1"/>
          <w:sz w:val="16"/>
          <w:szCs w:val="16"/>
        </w:rPr>
        <w:t>OPTION NO 540627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94 to $0.0390, for the following Voice Services: Interstate Outbound Voice Service (Option 2 ), including interstate Calling Card Service; and, Interstate Inbound Voice Service (Option 2).</w:t>
      </w:r>
    </w:p>
    <w:p>
      <w:pPr>
        <w:pStyle w:val="Normal"/>
        <w:ind w:left="1440" w:hanging="0"/>
        <w:rPr>
          <w:rFonts w:ascii="Arial" w:hAnsi="Arial" w:cs="Arial"/>
          <w:spacing w:val="-1"/>
          <w:sz w:val="16"/>
          <w:szCs w:val="16"/>
        </w:rPr>
      </w:pPr>
      <w:r>
        <w:rPr>
          <w:rFonts w:cs="Arial" w:ascii="Arial" w:hAnsi="Arial"/>
          <w:spacing w:val="-1"/>
          <w:sz w:val="16"/>
          <w:szCs w:val="16"/>
        </w:rPr>
        <w:t>Toll Free Service (All Options): Customer will pay fixed monthly recurring, per service number or Local DID, charge of $ 5.00, for Toll Free Service based on Termination Type: CBL (8003 switched termina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ll Free Service.  The MRC of $ 5.00 shall apply to no more than 20 service numbers or local DIDs.  For more than 20 service numbers or local DIDs, Company reserves the right to charge Customer an MRC of $ 30.00 per service number or local DI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w:t>
      </w:r>
    </w:p>
    <w:p>
      <w:pPr>
        <w:pStyle w:val="Normal"/>
        <w:ind w:left="720" w:hanging="0"/>
        <w:rPr>
          <w:rFonts w:ascii="Arial" w:hAnsi="Arial" w:cs="Arial"/>
          <w:spacing w:val="-1"/>
          <w:sz w:val="16"/>
          <w:szCs w:val="16"/>
        </w:rPr>
      </w:pPr>
      <w:r>
        <w:rPr>
          <w:rFonts w:cs="Arial" w:ascii="Arial" w:hAnsi="Arial"/>
          <w:spacing w:val="-1"/>
          <w:sz w:val="16"/>
          <w:szCs w:val="16"/>
        </w:rPr>
        <w:t>(U.S. $5.00).</w:t>
      </w:r>
    </w:p>
    <w:p>
      <w:pPr>
        <w:pStyle w:val="Normal"/>
        <w:ind w:left="144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3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PROMOTION FOR NEW LONG DISTANCE CUSTOMERS.  Customers who sign and submit a new Company Business Service Agreement including Long Distance service, including enrolling (defined below as “enrollment”) in this promotion, by January 31, 2007, will receive the rates specified in the Long Distance Service Attachment for “Local” origination and termination for calls originated and/or terminated (as applicable) using local exchange service lines or trunks which are provided by one of the Company ILEC entities identified below and which have been successfully registered with Company for purposes of obtaining these “Local” originated or terminated long distance rates.</w:t>
      </w:r>
    </w:p>
    <w:p>
      <w:pPr>
        <w:pStyle w:val="Normal"/>
        <w:ind w:left="1440" w:hanging="0"/>
        <w:rPr/>
      </w:pPr>
      <w:r>
        <w:rPr>
          <w:rFonts w:cs="Arial" w:ascii="Arial" w:hAnsi="Arial"/>
          <w:spacing w:val="-1"/>
          <w:sz w:val="16"/>
          <w:szCs w:val="16"/>
        </w:rPr>
        <w:t>Incumbent Local Service Providers: Contel of the South, Inc. d/b/a Company Mid - States; GTE Southwest Inc. d/b/a Company Southwest; Company California Inc.; Company Delaware Inc.; Company Florida Inc.; Company Maryland Inc.; Company New England Inc.; Company New Jersey Inc.; Company New York Inc.; Company North Inc.; Company Northwest Inc.; Company Pennsylvania Inc.; Company South Inc.; Company Virginia Inc.; Company Washington, DC Inc.; Company  West Coast Inc.; and, Company West Virginia In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will work with Customer to identify a list of accounts (“Customer Profile”) that will receive the benefits of this promotion (“Enrollment”).  Customer will receive the promotional benefits during the length of the Term for active accounts under the Customer Profile, a copy of which may be requested by Customer.  Customer may request additional eligible accounts to be added to the Customer Profile and Company will enroll the eligible accounts.  Promotional benefits will become effective by the first day of the second full billing cycle following establishment of or changes to the Customer Profile.  No retroactive rate adjustments will be ma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430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1440" w:hanging="0"/>
        <w:rPr/>
      </w:pPr>
      <w:r>
        <w:rPr>
          <w:rFonts w:cs="Arial" w:ascii="Arial" w:hAnsi="Arial"/>
          <w:spacing w:val="-1"/>
          <w:sz w:val="16"/>
          <w:szCs w:val="16"/>
        </w:rPr>
        <w:t xml:space="preserve">Term Extension. Provided that Customer has met the AVC set forth below, Customer may at its option extend the Agreement for one (1) additional Contract Year by providing Company with written notice of such intent no later than thirty (30) days prior to the expiration of the Term (the “Term Extension”).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8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pPr>
      <w:r>
        <w:rPr>
          <w:rFonts w:cs="Arial" w:ascii="Arial" w:hAnsi="Arial"/>
          <w:spacing w:val="-1"/>
          <w:sz w:val="16"/>
          <w:szCs w:val="16"/>
        </w:rPr>
        <w:t xml:space="preserve">Term Extension AVC.  Customer agrees to pay Company no less than $ 285,000.00 in Total Service Charges during the Term Extension (“TE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0 to $ 0.0700, for the following Voice Services: Interstate Outbound Voice Service, including Interstate Calling Card Service; Interstate Inbound Voice Service; and, International Outbound Voice Service including International Calling Card Service terminating in the following locations: China, France, Japan, Taiwan, and the United Kingdom.</w:t>
      </w:r>
    </w:p>
    <w:p>
      <w:pPr>
        <w:pStyle w:val="Normal"/>
        <w:ind w:left="720" w:firstLine="720"/>
        <w:rPr>
          <w:rFonts w:ascii="Arial" w:hAnsi="Arial" w:cs="Arial"/>
          <w:spacing w:val="-1"/>
          <w:sz w:val="16"/>
          <w:szCs w:val="16"/>
        </w:rPr>
      </w:pPr>
      <w:r>
        <w:rPr>
          <w:rFonts w:cs="Arial" w:ascii="Arial" w:hAnsi="Arial"/>
          <w:spacing w:val="-1"/>
          <w:sz w:val="16"/>
          <w:szCs w:val="16"/>
        </w:rPr>
        <w:t>Interstate Card Surcharge. The Customer will pay a fixed surcharge of $ 0.25 per call for Interstate Card Usag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80.00 to $ 1,200.00, for Dedicated Access Service, based on Service Types: DS1 at 5 NPA/NXX locations; and, DS3 at 1 NPA/NXX location.</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 xml:space="preserve">Global Private Line Service: The Customer will pay a fixed monthly recurring charge for IOC of $ 2,275.27 for International Private Line – Extended Service based on originating location of Hong Kong and U.S. Termination.  The Customer will pay a fixed non-recurring charge of $ 2,000.00 for International Private Line – Extended Service. </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15% off of standard MBSII Guide rates, for the following Voice Service(s): International Toll Free Voice Service for calls originating from applicable international locations and terminating in the U.S. Mainland, Hawaii and the Virgin Island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monthly recurring charges set forth in the Guide for the following Data Service: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nderutilization and Early Termination Charges During the Term Extension. If  during the Term Extension, Customer’s Total Service Charges do not meet or exceed the TEVC, then Customer shall pay: (a) all accrued but unpaid charges incurred under this Agreement; and (b) an “Underutilization Charge” in an amount equal to 50% of the difference between the TEVC and the Customer’s Total Service Charges during that Term Extension.  If: (a) Customer terminates this Agreement before the end of the Term Extension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TEVC remaining during the Term Extension, plus (iii) a pro rata portion of any and all credits received by Customer.</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0"/>
        <w:rPr>
          <w:rFonts w:ascii="Arial" w:hAnsi="Arial" w:cs="Arial"/>
          <w:spacing w:val="-1"/>
          <w:sz w:val="16"/>
          <w:szCs w:val="16"/>
        </w:rPr>
      </w:pPr>
      <w:r>
        <w:rPr>
          <w:rFonts w:cs="Arial" w:ascii="Arial" w:hAnsi="Arial"/>
          <w:spacing w:val="-1"/>
          <w:sz w:val="16"/>
          <w:szCs w:val="16"/>
        </w:rPr>
        <w:t>Notwithstanding the foregoing sections, if at any time during the Term, Customer’s Total Service Charges equal or exceed One Million Dollars ($1,000,000), Customer may terminate this Agreement upon 30 days written notice and Customer will not incur any early termination or underutilization charges as a result thereof.</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 One-Time Credit. Customer will receive a one-time credit of Nine Thousand Dollars ($9,000) which will be applied against Customer’s interstate Total Service Charges in Month 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Credit: Customer will receive a one-time credit of Eighty-Five Thousand Five Hundred Dollars ($85,500) which will be applied against Customer’s interstate Total Service Charges in Month 1 of the Term.  The one-time credit is to be applied to no more than ten (10) Customer account numbers per month.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2).  For Local Service - CLEC, Customer will pay the standard tariff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rastate Outbound and Inbound Voice Service (Option 2).  Customer will receive a monthly recurring credit equal to be applied to customer’s Total Service Charges for Interstate Services hereunder equal to 10%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Qualifying Conditions: In order to be eligible to receive Company service under this option, the Customer must satisfy the following requirements at the time of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DS3 Access Service and DS1 Access at 1 specified NPA/NXX location.  **Type 1- Lit Building only.   Such monthly recurring local loop charges only apply to circuits which are serviced by MCI Legacy Company – owned facilities.</w:t>
      </w:r>
    </w:p>
    <w:p>
      <w:pPr>
        <w:pStyle w:val="Normal"/>
        <w:ind w:left="720" w:hanging="0"/>
        <w:rPr/>
      </w:pPr>
      <w:r>
        <w:rPr>
          <w:rFonts w:cs="Arial" w:ascii="Arial" w:hAnsi="Arial"/>
          <w:spacing w:val="-1"/>
          <w:sz w:val="16"/>
          <w:szCs w:val="16"/>
        </w:rPr>
        <w:t>*MCI Legacy Company* is one or more of MCI Communications Services, Inc. d/b/a Company Business Services; MCImetro Access Transmission Services LLC d/b/a Company Access Transmission Services; MCImetro Access Transmission Services, LLC d/b/a Company Access Transmission Services;  MCImetro Access Transmission Services of Virginia, Inc d/b/a Company Access Transmission Services of Virginia; and, MCImetro Access Transmission Services of Massachusetts, Inc. d/b/a Company Access Transmission Services of Massachusetts.</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January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BUSINESS SERVICES 90 DAY SATISFACTION GUARANTEE: By enrolling in this promotion between October 31, 2006 and December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SERVICES BILLING GUARANTEE: By enrolling in this promotion by January 31, 2007, and signing and submitting a new Company Business Service Agreement with a minimum one-year term commitment (“Agreement”) by January 31, 2007,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through  the online site established Company establishes for that purpose (</w:t>
      </w:r>
      <w:hyperlink r:id="rId4">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Company discounts, promotions or other benefits, as provided in the Guide provisions relating to the Billing Guarante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SERVICES INSTALL GUARANTEE: Customer’s who (i) enroll in this promotion by January 31, 2006, and (ii) sign a new Company Business Service Agreement by Januar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w:t>
      </w:r>
      <w:hyperlink r:id="rId5">
        <w:r>
          <w:rPr>
            <w:rStyle w:val="InternetLink"/>
            <w:rFonts w:cs="Arial" w:ascii="Arial" w:hAnsi="Arial"/>
            <w:color w:val="000000"/>
            <w:spacing w:val="-1"/>
            <w:sz w:val="16"/>
            <w:szCs w:val="16"/>
            <w:u w:val="none"/>
          </w:rPr>
          <w:t>https://customercenter.mci.com/installguarantee</w:t>
        </w:r>
      </w:hyperlink>
      <w:r>
        <w:rPr>
          <w:rFonts w:cs="Arial" w:ascii="Arial" w:hAnsi="Arial"/>
          <w:spacing w:val="-1"/>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w:t>
      </w:r>
      <w:r>
        <w:rPr>
          <w:rFonts w:cs="Arial" w:ascii="Arial" w:hAnsi="Arial"/>
          <w:color w:val="333333"/>
          <w:sz w:val="16"/>
          <w:szCs w:val="16"/>
        </w:rPr>
        <w:t>53349503</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Billing Option.  All applicable Local Services - CLEC and Pricing as set forth in the Original Agreement that apply to Option 2 will now apply to Option 1 as well, in Month 3 of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Sign-Up Credit.  Provided that the Customer delivers this Agreement to Company no later than the Acceptance Deadline, Customer shall receive a credit of $37,800.00, which will be applied against Customer’s interstate Total Service Charges in Month 4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ab/>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pPr>
      <w:r>
        <w:rPr>
          <w:rFonts w:cs="Arial" w:ascii="Arial" w:hAnsi="Arial"/>
          <w:spacing w:val="-1"/>
          <w:sz w:val="16"/>
          <w:szCs w:val="16"/>
        </w:rPr>
        <w:t>REGIONAL CHECKBOOK – MONTHLY OPTION – 3 PLUS YEARS: Customers who (i) enroll in this promotion by October 31, 2006, and (ii) sign and submit a new Company Service Agreement or renew their existing Company Service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CROSS CONNEC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14801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Total Volume Commitment (“TVC”).   Customer agrees to pay Company no less than Two Million Two Hundred Thousand Dollars ($2,200,000.00) in Total Service Charges during the Initial Term (the “T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36 of the T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per-minute rates $0.0180 to $0.0280 for the following Voice Services:  Interstate Outbound Voice Service, including Calling Card Service, Interstate Inbound Voic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monthly recurring charge per service group ranging from $50.00 to $50.00 for Inbound Voice Service based on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udio Conferencing</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pPr>
      <w:r>
        <w:rPr>
          <w:rFonts w:cs="Arial" w:ascii="Arial" w:hAnsi="Arial"/>
          <w:spacing w:val="-1"/>
          <w:sz w:val="16"/>
          <w:szCs w:val="16"/>
        </w:rPr>
        <w:tab/>
        <w:t>US Audio 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 lieu of any other rates or discounts, the Customer will be charged the following range of fixed per minute per bridge port rates from $0.0500 to $0.3100 for US Audio Conferencing.</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anadian Auto Conferencing:</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 lieu of any other rates or discounts, the Customer will be charged the following range of fixed per minute per bridge port rates from $0.0900 to $0.3200 for Canadian Audio Conferencing.</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firstLine="720"/>
        <w:rPr>
          <w:rFonts w:ascii="Arial" w:hAnsi="Arial" w:cs="Arial"/>
          <w:spacing w:val="-1"/>
          <w:sz w:val="16"/>
          <w:szCs w:val="16"/>
        </w:rPr>
      </w:pPr>
      <w:r>
        <w:rPr>
          <w:rFonts w:cs="Arial" w:ascii="Arial" w:hAnsi="Arial"/>
          <w:spacing w:val="-1"/>
          <w:sz w:val="16"/>
          <w:szCs w:val="16"/>
        </w:rPr>
        <w:t>Instant Meeting Replay and Instant Replay Plu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0.22 for Tell-Free Number Usage and Toll Number Usage.   The Customer will be responsible for all other charges associated with Instant Meeting Replay and Instant Replay Plus Services at standard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cces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Access Transport Charg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the following range of fixed per minute per bridge port rates from $0.0500 to $0.2250 for Local Toll.</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the following range of fixed per minute per bridge port rates from $0.2000 to $0.5400 for Local Freephone.</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fixed monthly recurring per-circuit local loop charges $250.00 for the following Access Services based on Circuit Type: DS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receive the following range of discounts 7% to 10% for the following Voice Services: Interstate Outbound Long Distance and Calling Card Usage, Interstate Inbound (Toll Free) Usage, International Outbound Long Distance and Calling Card Usage, International Inbound (Toll Free) Long Distance Usag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pacing w:val="-1"/>
          <w:sz w:val="16"/>
          <w:szCs w:val="16"/>
        </w:rPr>
        <w:tab/>
        <w:t>In lieu of any other rates or discounts, the Customer will receive a fixed discount of twelve percent (12%) off the current standard rates in the Guide for domestically bridged International Dial-Out-Audio Conferencing.</w:t>
      </w:r>
    </w:p>
    <w:p>
      <w:pPr>
        <w:pStyle w:val="Normal"/>
        <w:ind w:left="1440" w:hanging="720"/>
        <w:rPr>
          <w:rFonts w:ascii="Arial" w:hAnsi="Arial" w:cs="Arial"/>
          <w:spacing w:val="-1"/>
          <w:sz w:val="16"/>
          <w:szCs w:val="16"/>
        </w:rPr>
      </w:pPr>
      <w:r>
        <w:rPr>
          <w:rFonts w:cs="Arial" w:ascii="Arial" w:hAnsi="Arial"/>
          <w:spacing w:val="-1"/>
          <w:sz w:val="16"/>
          <w:szCs w:val="16"/>
        </w:rPr>
        <w:t>Data:</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The Customer will receive the following range of discounts 8% to 15% for the</w:t>
      </w:r>
    </w:p>
    <w:p>
      <w:pPr>
        <w:pStyle w:val="Normal"/>
        <w:ind w:left="1440" w:hanging="720"/>
        <w:rPr>
          <w:rFonts w:ascii="Arial" w:hAnsi="Arial" w:cs="Arial"/>
          <w:spacing w:val="-1"/>
          <w:sz w:val="16"/>
          <w:szCs w:val="16"/>
        </w:rPr>
      </w:pPr>
      <w:r>
        <w:rPr>
          <w:rFonts w:cs="Arial" w:ascii="Arial" w:hAnsi="Arial"/>
          <w:spacing w:val="-1"/>
          <w:sz w:val="16"/>
          <w:szCs w:val="16"/>
        </w:rPr>
        <w:t>following Data Services: DSO Access, DS1 Access, DS3 Acces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Underutilization and Early Termination Charges.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Except as otherwise set forth in the Tariffs, invoices for Tariffed Services, or Service Attachments, Customer agrees to pay all Company charges (except Disputed amounts, as defined below) within 30 days of invoice date. Payments must be made at the address designated on the invoice or other such place as Company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Sign-Up Credit: Provided that Customer executes and delivers the Agreement to Company no later than an agreed upon date, Customer shall receive a credit equal to $87,500.00 which will be applied against Customer's Interstate Total Service Charges in the 1</w:t>
      </w:r>
      <w:r>
        <w:rPr>
          <w:rFonts w:cs="Arial" w:ascii="Arial" w:hAnsi="Arial"/>
          <w:spacing w:val="-1"/>
          <w:sz w:val="16"/>
          <w:szCs w:val="16"/>
          <w:vertAlign w:val="superscript"/>
        </w:rPr>
        <w:t xml:space="preserve">st  </w:t>
      </w:r>
      <w:r>
        <w:rPr>
          <w:rFonts w:cs="Arial" w:ascii="Arial" w:hAnsi="Arial"/>
          <w:spacing w:val="-1"/>
          <w:sz w:val="16"/>
          <w:szCs w:val="16"/>
        </w:rPr>
        <w:t>month following the Effective Date of the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The Company will waive the DNIS non-recurring charge for Toll Fre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15302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990" w:hanging="0"/>
        <w:rPr/>
      </w:pPr>
      <w:r>
        <w:rPr>
          <w:rFonts w:cs="Arial" w:ascii="Arial" w:hAnsi="Arial"/>
          <w:spacing w:val="-1"/>
          <w:sz w:val="16"/>
          <w:szCs w:val="16"/>
        </w:rPr>
        <w:t>Data:  The Customer will pay an MRC of $1,150 for 2XT1 Access Service at NPA/NXX location mutually agreed upon by the Customer and Company.  The Customer’s non-recurring charge is waive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2203 (rev. Apr. 09,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 xml:space="preserve">Initial Term: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20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services; (f) charges incurred for goods or services where Company acts as agent for Customer in its acquisition of goods or services; (g) non-recurring charges; (h) Governmental Charges;(i) international pass-through access charges (i.e., Type 3/PTT) and charges for international access provided by Company (Type 1);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lces: </w:t>
      </w:r>
    </w:p>
    <w:p>
      <w:pPr>
        <w:pStyle w:val="Normal"/>
        <w:ind w:firstLine="72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Access:  </w:t>
      </w:r>
    </w:p>
    <w:p>
      <w:pPr>
        <w:pStyle w:val="Normal"/>
        <w:ind w:left="1215" w:hanging="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In lieu of any other rates and promotions, Customer will pay a fixed monthly recurring local loop charge of $1,500 for DS-3 access service at 1 CLLI code mutually agreed up by Customer and Company.  </w:t>
      </w:r>
    </w:p>
    <w:p>
      <w:pPr>
        <w:pStyle w:val="Normal"/>
        <w:ind w:left="1215" w:hanging="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In lieu of any other rates and promotions, Customer will pay a fixed monthly recurring charge of $150 for DS-1 access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e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firstLine="62"/>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ne Time Credit:</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000, which will be applied against Customer's Interstate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Installation Waiver:  Company will waive the one-time installation charges associated with the implementation of Services, provided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 xml:space="preserve">Regional Checkbook 2004 – Monthly Option – 1 Year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017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Non-Recurring Credit: Company Fund.  Customer will receive a one-time equal to $ 4,800.00 in Month 1 of the Term.  applied a Company Fund Deposit.  The Company Fund (“Fund”) is subject to the terms and conditions in Company’s Service Publications and Price Guide (available through Company’s home page at </w:t>
      </w:r>
      <w:hyperlink r:id="rId6">
        <w:r>
          <w:rPr>
            <w:rStyle w:val="InternetLink"/>
            <w:rFonts w:cs="Arial" w:ascii="Arial" w:hAnsi="Arial"/>
            <w:color w:val="000000"/>
            <w:spacing w:val="-1"/>
            <w:sz w:val="16"/>
            <w:szCs w:val="16"/>
            <w:u w:val="none"/>
          </w:rPr>
          <w:t>www.mci.com</w:t>
        </w:r>
      </w:hyperlink>
      <w:r>
        <w:rPr>
          <w:rFonts w:cs="Arial" w:ascii="Arial" w:hAnsi="Arial"/>
          <w:spacing w:val="-1"/>
          <w:sz w:val="16"/>
          <w:szCs w:val="16"/>
        </w:rPr>
        <w:t xml:space="preserve">) as revised from time to time.  Company reserves the right to change the Fund or any terms and conditions pertaining to the benefits, and/or participation therein, provided the total value of the Fund less any previous distributions is not reduced.  Fund benefits are not transferable.  Any and all tax liabilities and shipping costs arising from participation in the Fund are solely the responsibility of Customer.  Company shall not be liable for products, services, and warranties, express or implied, of participating vendors.  The Fund may not be converted in whole or in part to invoice credits.  Fund deposits earned by Customer as a result of signing this Agreement expire at the end of the Agreement’s term and are not renewabl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793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900.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450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7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The Customer will be charged the following range of fixed per minute rates, from $ 0.0240 to $ 0.1500, for the following Voice Services: Interstate Outbound Voice Service (Option 1), including Interstate Calling Card Service; Interstate Inbound Voice Service (Option 1); International Outbound Voice Service (Option 1), including International Calling Card Service for calls terminating in the following locations: Canada and the United Kingdom; and, International Toll Free Voice Service (Option 1) for calls originating from the following locations: Canada and the United Kingdo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The Customer will receive a fixed discount of 15% off of VBS II per minute rates for the following Voice Services: International Outbound Voice Service, including International Calling Card Service for calls terminating in International locations other than the countries listed above; and, International Toll Free Voice Service for calls originating from countries other than those listed abov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curring Credits: COMPANY BUSINESS PROMOTION FOR NEW LONG DISTANCE CUSTOMERS.  Customers who sign and submit a new Company Business Service Agreement including Long Distance service, including enrolling (defined below as “enrollment”) in this promotion, by January 31, 2007, will receive the rates specified in the Long Distance Service Attachment for “Local” origination and termination for calls originated and/or terminated (as applicable) using local exchange service lines or trunks which are provided by one of the Company ILEC entities identified below and which have been successfully registered with Company for purposes of obtaining these “Local” originated or terminated long distance rates.</w:t>
      </w:r>
    </w:p>
    <w:p>
      <w:pPr>
        <w:pStyle w:val="Normal"/>
        <w:ind w:left="1440" w:hanging="0"/>
        <w:rPr/>
      </w:pPr>
      <w:r>
        <w:rPr>
          <w:rFonts w:cs="Arial" w:ascii="Arial" w:hAnsi="Arial"/>
          <w:spacing w:val="-1"/>
          <w:sz w:val="16"/>
          <w:szCs w:val="16"/>
        </w:rPr>
        <w:t>Incumbent Local Service Providers: Contel of the South, Inc. d/b/a Company Mid - States; GTE Southwest Inc. d/b/a Company Southwest; Company California Inc.; Company Delaware Inc.; Company Florida Inc.; Company Maryland Inc.; Company New England Inc.; Company New Jersey Inc.; Company New York Inc.; Company North Inc.; Company Northwest Inc.; Company Pennsylvania Inc.; Company South Inc.; Company Virginia Inc.; Company Washington, DC Inc.; Company  West Coast Inc.; and, Company West Virginia In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will work with Customer to identify a list of accounts (“Customer Profile”) that will receive the benefits of this promotion (“Enrollment”).  Customer will receive the promotional benefits during the length of the Term for active accounts under the Customer Profile, a copy of which may be requested by Customer.  Customer may request additional eligible accounts to be added to the Customer Profile and Company will enroll the eligible accounts.  Promotional benefits will become effective by the first day of the second full billing cycle following establishment of or changes to the Customer Profile.  No retroactive rate adjustments will be ma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709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1100 to $ 0.2273, for the following Voice Service(s):  International Outbound Voice Service (Option 1), including International Calling Card Service for calls terminating in the following location(s) Bahama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r>
        <w:br w:type="page"/>
      </w:r>
    </w:p>
    <w:p>
      <w:pPr>
        <w:pStyle w:val="Normal"/>
        <w:rPr>
          <w:rFonts w:ascii="Arial" w:hAnsi="Arial" w:cs="Arial"/>
          <w:spacing w:val="-1"/>
          <w:sz w:val="16"/>
          <w:szCs w:val="16"/>
        </w:rPr>
      </w:pPr>
      <w:r>
        <w:rPr>
          <w:rFonts w:cs="Arial" w:ascii="Arial" w:hAnsi="Arial"/>
          <w:spacing w:val="-1"/>
          <w:sz w:val="16"/>
          <w:szCs w:val="16"/>
        </w:rPr>
        <w:t>OPTION NO. 54261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50.00, for Dedicated Access Service based on Service Type: T1 on 3 CLLI code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000 to be applied Month 3 of the Term; Customer will receive a credit of $ 4,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261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50.00, for Dedicated Access Service based on Service Type: T1 on 3 CLLI code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000 to be applied Month 3 of the Term; Customer will receive a credit of $ 4,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981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20%, off of monthly recurring charges set forth in the Guide, for the following Data Service(s):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00 to be applied Month 4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rPr>
          <w:rFonts w:ascii="Arial" w:hAnsi="Arial" w:cs="Arial"/>
          <w:spacing w:val="-1"/>
          <w:sz w:val="16"/>
          <w:szCs w:val="16"/>
        </w:rPr>
      </w:pPr>
      <w:r>
        <w:rPr>
          <w:rFonts w:cs="Arial" w:ascii="Arial" w:hAnsi="Arial"/>
          <w:spacing w:val="-1"/>
          <w:sz w:val="16"/>
          <w:szCs w:val="16"/>
        </w:rPr>
        <w:t>OPTION NO-381077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w:t>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No Change in Amendment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590.00  for the following Access Services based on Circuit Type: DS1</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57%  for the following Data Services: NxT1 Price Protected T1</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A</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7145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20.00 to $ 1,477.50, for Dedicated Access Service based on Service Types: DS1 on 1 CLLI code; and, DS3 on 1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Voice:  The Customer will receive a discount of 15% off of Tariffed usage charges and MRCs for the following</w:t>
      </w:r>
    </w:p>
    <w:p>
      <w:pPr>
        <w:pStyle w:val="Normal"/>
        <w:ind w:left="720" w:hanging="0"/>
        <w:rPr>
          <w:rFonts w:ascii="Arial" w:hAnsi="Arial" w:cs="Arial"/>
          <w:spacing w:val="-1"/>
          <w:sz w:val="16"/>
          <w:szCs w:val="16"/>
        </w:rPr>
      </w:pPr>
      <w:r>
        <w:rPr>
          <w:rFonts w:cs="Arial" w:ascii="Arial" w:hAnsi="Arial"/>
          <w:spacing w:val="-1"/>
          <w:sz w:val="16"/>
          <w:szCs w:val="16"/>
        </w:rPr>
        <w:t>Voice Service(s): Long Distance Service Bundl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s, from 18% to 25%, off of the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1440" w:leader="none"/>
        </w:tabs>
        <w:autoSpaceDE w:val="false"/>
        <w:jc w:val="both"/>
        <w:rPr>
          <w:rFonts w:ascii="Arial" w:hAnsi="Arial" w:cs="Arial"/>
          <w:spacing w:val="-1"/>
          <w:sz w:val="16"/>
          <w:szCs w:val="16"/>
        </w:rPr>
      </w:pPr>
      <w:r>
        <w:rPr>
          <w:rFonts w:cs="Arial" w:ascii="Arial" w:hAnsi="Arial"/>
          <w:spacing w:val="-1"/>
          <w:sz w:val="16"/>
          <w:szCs w:val="16"/>
        </w:rPr>
        <w:t>OPTION NO 15302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990" w:hanging="0"/>
        <w:rPr/>
      </w:pPr>
      <w:r>
        <w:rPr>
          <w:rFonts w:cs="Arial" w:ascii="Arial" w:hAnsi="Arial"/>
          <w:spacing w:val="-1"/>
          <w:sz w:val="16"/>
          <w:szCs w:val="16"/>
        </w:rPr>
        <w:t>Data:  The Customer will pay an MRC of $575 for PPO T1 Access Service at NPA/NXX location mutually agreed upon by the Customer and Company.  The Customer’s non-recurring charge is waive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Other Requirements/Qualifying Conditions:   In order to be eligible to receive Company service under this option, the Customer must satisfy the following requirements at the time of option enrollment:   Special Pricing not available if Agreement is signed and delivered to Company after December 31, 2006.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  Internet Dedicated Bundled PPO T1 and NxT1 Promotion.</w:t>
      </w:r>
      <w:r>
        <w:br w:type="page"/>
      </w:r>
    </w:p>
    <w:p>
      <w:pPr>
        <w:pStyle w:val="Normal"/>
        <w:rPr>
          <w:rFonts w:ascii="Arial" w:hAnsi="Arial" w:cs="Arial"/>
          <w:spacing w:val="-1"/>
          <w:sz w:val="16"/>
          <w:szCs w:val="16"/>
        </w:rPr>
      </w:pPr>
      <w:r>
        <w:rPr>
          <w:rFonts w:cs="Arial" w:ascii="Arial" w:hAnsi="Arial"/>
          <w:spacing w:val="-1"/>
          <w:sz w:val="16"/>
          <w:szCs w:val="16"/>
        </w:rPr>
        <w:t>OPTION NO 54138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0 to $ 0.032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tab/>
        <w:tab/>
        <w:tab/>
        <w:t>ISDN D-Channel Charge: Customer will pay an ISDN D-Channel charge of $ 25.00.</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Enhanced Call Routing: The Customer will be charged the following range of fixed per minute rates, from $ 0.0180 to </w:t>
      </w:r>
    </w:p>
    <w:p>
      <w:pPr>
        <w:pStyle w:val="Normal"/>
        <w:ind w:left="720" w:hanging="0"/>
        <w:rPr>
          <w:rFonts w:ascii="Arial" w:hAnsi="Arial" w:cs="Arial"/>
          <w:spacing w:val="-1"/>
          <w:sz w:val="16"/>
          <w:szCs w:val="16"/>
        </w:rPr>
      </w:pPr>
      <w:r>
        <w:rPr>
          <w:rFonts w:cs="Arial" w:ascii="Arial" w:hAnsi="Arial"/>
          <w:spacing w:val="-1"/>
          <w:sz w:val="16"/>
          <w:szCs w:val="16"/>
        </w:rPr>
        <w:t xml:space="preserve">$ 0.0600, for the following Enhanced Call Routing Services: Domestic Platform usage; International Platform usage; Domestic Transport; and, International Transport.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be charged the following range rates, per call per feature, from $ 0.0100 to $ 0.0300, for the following ECR features: Menu Routing; Message Announcement; Database Routing; Busy/No-Answer Rerouting; Caller Takeback; TNT and Announced Connec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Customer will be charges the following range of non-recurring charges, from $ 100.00 to 1000.00, for ECR Supplemental/Installation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Customer will be charged the following range of fixed monthly recurring charges, from $ 100.00 to </w:t>
      </w:r>
    </w:p>
    <w:p>
      <w:pPr>
        <w:pStyle w:val="Normal"/>
        <w:ind w:left="720" w:hanging="0"/>
        <w:rPr>
          <w:rFonts w:ascii="Arial" w:hAnsi="Arial" w:cs="Arial"/>
          <w:spacing w:val="-1"/>
          <w:sz w:val="16"/>
          <w:szCs w:val="16"/>
        </w:rPr>
      </w:pPr>
      <w:r>
        <w:rPr>
          <w:rFonts w:cs="Arial" w:ascii="Arial" w:hAnsi="Arial"/>
          <w:spacing w:val="-1"/>
          <w:sz w:val="16"/>
          <w:szCs w:val="16"/>
        </w:rPr>
        <w:t xml:space="preserve">$ 500.00, per ECR Application; per ECR Survey; per ECT Remote Audio Update; per Network Database; and, per Administrative Application for DTMF Updat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00.00, for Dedicated Access Service, based on Service Type: T1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bound Voice Service Group Charges (Option 2).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C/COC Charges.  Company will waive the applicable Access Coordination (”AC”) and Central Office Connection (“COC”) charges for Dedicates Access Service under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Qualifying Condition: ECR Survey - Monthly Recurring Charges.  Customer shall pay Company Monthly recurring charges for at least six months even if Customer terminates ECR Survey prior to the completion of six months.</w:t>
      </w:r>
      <w:r>
        <w:br w:type="page"/>
      </w:r>
    </w:p>
    <w:p>
      <w:pPr>
        <w:pStyle w:val="Normal"/>
        <w:rPr/>
      </w:pPr>
      <w:r>
        <w:rPr>
          <w:rFonts w:cs="Arial" w:ascii="Arial" w:hAnsi="Arial"/>
          <w:spacing w:val="-1"/>
          <w:sz w:val="16"/>
          <w:szCs w:val="16"/>
        </w:rPr>
        <w:t>OPTION NO 49009203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upon expiration of the Ramp Period (as hereinafter defined) and end upon the completion of 36 months.  The “Ramp Period” shall begin on the Effective Date and continue for a period of 3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42% off of Standard VBS I rates for following Data Service(s):  Domestic Private Line Service (Option 1).</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Termination with Liability: If: (a) Customer terminates this Agreement during the Initial Term for reasons other</w:t>
      </w:r>
    </w:p>
    <w:p>
      <w:pPr>
        <w:pStyle w:val="Normal"/>
        <w:ind w:left="720" w:hanging="0"/>
        <w:rPr/>
      </w:pPr>
      <w:r>
        <w:rPr>
          <w:rFonts w:cs="Arial" w:ascii="Arial" w:hAnsi="Arial"/>
          <w:spacing w:val="-1"/>
          <w:sz w:val="16"/>
          <w:szCs w:val="16"/>
        </w:rPr>
        <w:t xml:space="preserve">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ab/>
      </w:r>
      <w:r>
        <w:br w:type="page"/>
      </w:r>
    </w:p>
    <w:p>
      <w:pPr>
        <w:pStyle w:val="Normal"/>
        <w:rPr>
          <w:rFonts w:ascii="Arial" w:hAnsi="Arial" w:cs="Arial"/>
          <w:spacing w:val="-1"/>
          <w:sz w:val="16"/>
          <w:szCs w:val="16"/>
        </w:rPr>
      </w:pPr>
      <w:r>
        <w:rPr>
          <w:rFonts w:cs="Arial" w:ascii="Arial" w:hAnsi="Arial"/>
          <w:spacing w:val="-1"/>
          <w:sz w:val="16"/>
          <w:szCs w:val="16"/>
        </w:rPr>
        <w:t>OPTION NO. 52886901 (rev. Jun 08,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nitial Term:  36 month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Annual Volume Commitment (“AVC”):  $84,000 in Total Service Charges (“AVC”) during each contract year of th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12th of the AVC.</w:t>
      </w:r>
    </w:p>
    <w:p>
      <w:pPr>
        <w:pStyle w:val="PlainText"/>
        <w:rPr>
          <w:rFonts w:ascii="Arial" w:hAnsi="Arial" w:cs="Arial"/>
          <w:spacing w:val="-1"/>
          <w:sz w:val="16"/>
          <w:szCs w:val="16"/>
        </w:rPr>
      </w:pPr>
      <w:r>
        <w:rPr>
          <w:rFonts w:cs="Arial" w:ascii="Arial" w:hAnsi="Arial"/>
          <w:spacing w:val="-1"/>
          <w:sz w:val="16"/>
          <w:szCs w:val="16"/>
        </w:rPr>
      </w:r>
    </w:p>
    <w:p>
      <w:pPr>
        <w:pStyle w:val="PlainText"/>
        <w:rPr>
          <w:rFonts w:ascii="Arial" w:hAnsi="Arial" w:cs="Arial"/>
          <w:spacing w:val="-1"/>
          <w:szCs w:val="16"/>
        </w:rPr>
      </w:pPr>
      <w:r>
        <w:rPr>
          <w:rFonts w:cs="Arial" w:ascii="Arial" w:hAnsi="Arial"/>
          <w:spacing w:val="-1"/>
          <w:szCs w:val="16"/>
        </w:rPr>
        <w:t>“</w:t>
      </w:r>
      <w:r>
        <w:rPr>
          <w:rFonts w:cs="Arial" w:ascii="Arial" w:hAnsi="Arial"/>
          <w:spacing w:val="-1"/>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 Servic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the Customer will pay a fixed monthly recurring local loop charge of $ 219.00, for Dedicated Access Service, based on Service Type: DS1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Metro Access Service:  In lieu of any other rates and discounts, the Customer will pay a fixed monthly recurring charge of $ 3,064.00, for Private Line – Metro Access Service (Option 1), based on Service Type: DS3 between 2 interstate locations each on 1 CLLI code.  The Customer will be charged a non-recurring charge of $ 301.00, for the foregoing Private Line – Metro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E3 Data Link Service:  In lieu of any other rates and discounts, the Customer will pay a fixed monthly recurring charge of $ 6,630.00 for Global E3 Data Link Service between 1 U.S. location and 1 location in Switzerland.  The Customer will be charged a non-recurring charge of $ 1,000.00 for the foregoing Global E3 Data Lin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In lieu of any other rates or discounts, the Customer will receive a discount equal to 28% for the following Data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keepLines/>
        <w:ind w:left="1440" w:hanging="0"/>
        <w:rPr>
          <w:rFonts w:ascii="Arial" w:hAnsi="Arial" w:cs="Arial"/>
          <w:spacing w:val="-1"/>
          <w:sz w:val="16"/>
          <w:szCs w:val="16"/>
        </w:rPr>
      </w:pPr>
      <w:r>
        <w:rPr>
          <w:rFonts w:cs="Arial" w:ascii="Arial" w:hAnsi="Arial"/>
          <w:spacing w:val="-1"/>
          <w:sz w:val="16"/>
          <w:szCs w:val="16"/>
        </w:rPr>
        <w:t>Private Line Service:  Standard VBS2 Guide monthly recurring charges for Private Line – Global Data Link (GDL).</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INSTALL WAIVER – DIGITAL T1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INSTALL WAIVER – DOMESTIC PRIVATE LIN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I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EMIUM ATLANTIC PRIVATE LINE (GDL) PROMO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3251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900.00, for Dedicated Access Service based on Service Type: Type 1 DS3 Access on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Type 1 DS3 Access on 1 CLLI code: Company waives the Non-Recurring Charge for Type 1 DS3 Dedicated Access Service, abov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53330 (rev. Aug 16, Amendment 14)</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 months following the expiration of the Initial Term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The “Initial Term” will begin anew on the 10</w:t>
      </w:r>
      <w:r>
        <w:rPr>
          <w:rFonts w:cs="Arial" w:ascii="Arial" w:hAnsi="Arial"/>
          <w:sz w:val="16"/>
          <w:szCs w:val="16"/>
          <w:vertAlign w:val="superscript"/>
        </w:rPr>
        <w:t>th</w:t>
      </w:r>
      <w:r>
        <w:rPr>
          <w:rFonts w:cs="Arial" w:ascii="Arial" w:hAnsi="Arial"/>
          <w:sz w:val="16"/>
          <w:szCs w:val="16"/>
        </w:rPr>
        <w:t xml:space="preserve"> Amendment Effective Date and end upon the completion of thirty-six (36) months, at which time, the Agreement is automatically extended on a month-to-month basis (“Month-to-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400,000 in Total Service Charges in each twelve-month period during the Initial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FiOS Internet, Document Delivery Fax, non-recurring, goods and services acquired by Company as Customer’s agent, international passed-through (Type 3/PTT) or provided by Company (Type 1), charges for security services provided by a Cybertrust Security Service Provider listed in the Guide and any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and discounts, Customer will pay fixed per-call rates ranging from $0.0100 to $0.08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46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00.00 to $1,559.00 and non-recurring charges ranging from $0.00 to $1,000.00 for DS-3 Access circuits at 4 NPA/NXX location and/or CLLI Code mutually agreed upon by the Customer and the Company.  Three DS-3 circuits mutually agreed upon by the Customer and the Company must be Type 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or discounts, the Customer will pay a fixed monthly recurring per-circuit charge of $0.00 and per-circuit mile charges ranging from $0.75 to $6.50 for domestic Private Line DS0, DS-1 and DS-3 Service.  Minimum circuit charges ranging from $350.00 to $1,400.00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International Calling Card Service,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the following circuit types: Point to Point, End Link, Line Hub, and Sonet Interfaces Private Line Service.</w:t>
      </w:r>
    </w:p>
    <w:p>
      <w:pPr>
        <w:pStyle w:val="Normal"/>
        <w:tabs>
          <w:tab w:val="clear" w:pos="720"/>
          <w:tab w:val="left" w:pos="360" w:leader="none"/>
        </w:tabs>
        <w:ind w:left="360" w:hanging="27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Verizon terminates this Agreement for Cause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the difference between the Extended Term Monthly Minimum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time credit equal to $18,380.00, plus applicable Taxes and Governmental Charges, to be applied against Customer’s Interstate and International Total Service Charges. This credit will compensate Customer for Ethernet Access from May, 2010 through September 2010.</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Intrastate Outbound and Inbound Voice Service, Customer will pay the standard domestic Intrastate tariffed rates for Intrastate Outbound, Calling Card usage and Intrastate Inbound (Toll Free).  In addition, Customer will receive a monthly recurring credit to be applied to Customer's Total Service Charges for Interstate Services hereunder equal to: (a) 10% multiplied by Customer's Intrastate Outbound Voice Service Total Service Charges for the current monthly billing period at standard Tariff or Guide rates, plus (b) 10% multiplied by Customer's Intrastate Inbound Voice Service Total Service Charges for the current monthly billing period at standard Tariff or Guide rates.  Notwithstanding the foregoing, in no event will the amount of any such Interstate Servic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360" w:leader="none"/>
        </w:tabs>
        <w:ind w:left="360" w:right="-36" w:hanging="360"/>
        <w:rPr>
          <w:rFonts w:ascii="Arial" w:hAnsi="Arial" w:cs="Arial"/>
          <w:bCs/>
          <w:sz w:val="16"/>
          <w:szCs w:val="16"/>
        </w:rPr>
      </w:pPr>
      <w:r>
        <w:rPr>
          <w:rFonts w:cs="Arial" w:ascii="Arial" w:hAnsi="Arial"/>
          <w:bCs/>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bCs/>
          <w:sz w:val="16"/>
          <w:szCs w:val="16"/>
        </w:rPr>
        <w:t>The Company will waive the monthly recurring charge of $75.00 per report for Perspective CD Billing.</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Real Time ANI:</w:t>
      </w:r>
      <w:r>
        <w:rPr>
          <w:rFonts w:cs="Arial" w:ascii="Arial" w:hAnsi="Arial"/>
          <w:sz w:val="16"/>
          <w:szCs w:val="16"/>
        </w:rPr>
        <w:t xml:space="preserve">  The Company will waive the per-call ANI delivery charg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31506 (rev. Oct 08, Amendment 6)</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Ramp Period.</w:t>
      </w:r>
    </w:p>
    <w:p>
      <w:pPr>
        <w:pStyle w:val="Normal"/>
        <w:rPr>
          <w:rFonts w:ascii="Arial" w:hAnsi="Arial" w:cs="Arial"/>
          <w:sz w:val="16"/>
          <w:szCs w:val="16"/>
        </w:rPr>
      </w:pPr>
      <w:r>
        <w:rPr>
          <w:rFonts w:cs="Arial" w:ascii="Arial" w:hAnsi="Arial"/>
          <w:sz w:val="16"/>
          <w:szCs w:val="16"/>
        </w:rPr>
      </w:r>
    </w:p>
    <w:p>
      <w:pPr>
        <w:pStyle w:val="Normal"/>
        <w:ind w:left="720" w:right="-36" w:hanging="0"/>
        <w:jc w:val="both"/>
        <w:rPr>
          <w:rFonts w:ascii="Arial" w:hAnsi="Arial" w:cs="Arial"/>
          <w:sz w:val="16"/>
          <w:szCs w:val="16"/>
        </w:rPr>
      </w:pPr>
      <w:r>
        <w:rPr>
          <w:rFonts w:cs="Arial" w:ascii="Arial" w:hAnsi="Arial"/>
          <w:sz w:val="16"/>
          <w:szCs w:val="16"/>
        </w:rPr>
        <w:t>The Customer shall have the option of extending the Initial Term for up to 1 consecutive 12 month period upon the expiration of the Initial Term. At the completion of the Initial Term, the Agreement is automatically extended (“Extended Term”) on a month-to-month basis until either party terminates it upon 9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contract year following the expiration of the Ramp Period,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600,000</w:t>
      </w:r>
    </w:p>
    <w:p>
      <w:pPr>
        <w:pStyle w:val="Normal"/>
        <w:rPr>
          <w:rFonts w:ascii="Arial" w:hAnsi="Arial" w:cs="Arial"/>
          <w:sz w:val="16"/>
          <w:szCs w:val="16"/>
        </w:rPr>
      </w:pPr>
      <w:r>
        <w:rPr>
          <w:rFonts w:cs="Arial" w:ascii="Arial" w:hAnsi="Arial"/>
          <w:sz w:val="16"/>
          <w:szCs w:val="16"/>
        </w:rPr>
        <w:tab/>
        <w:t>Contract Year 2:  $600,000</w:t>
      </w:r>
    </w:p>
    <w:p>
      <w:pPr>
        <w:pStyle w:val="Normal"/>
        <w:rPr>
          <w:rFonts w:ascii="Arial" w:hAnsi="Arial" w:cs="Arial"/>
          <w:sz w:val="16"/>
          <w:szCs w:val="16"/>
        </w:rPr>
      </w:pPr>
      <w:r>
        <w:rPr>
          <w:rFonts w:cs="Arial" w:ascii="Arial" w:hAnsi="Arial"/>
          <w:sz w:val="16"/>
          <w:szCs w:val="16"/>
        </w:rPr>
        <w:tab/>
        <w:t>Contract Year 3:  $600,000</w:t>
      </w:r>
    </w:p>
    <w:p>
      <w:pPr>
        <w:pStyle w:val="Normal"/>
        <w:rPr>
          <w:rFonts w:ascii="Arial" w:hAnsi="Arial" w:cs="Arial"/>
          <w:sz w:val="16"/>
          <w:szCs w:val="16"/>
        </w:rPr>
      </w:pPr>
      <w:r>
        <w:rPr>
          <w:rFonts w:cs="Arial" w:ascii="Arial" w:hAnsi="Arial"/>
          <w:sz w:val="16"/>
          <w:szCs w:val="16"/>
        </w:rPr>
        <w:tab/>
        <w:t>Contract Year 4:  $800,000</w:t>
      </w:r>
    </w:p>
    <w:p>
      <w:pPr>
        <w:pStyle w:val="Normal"/>
        <w:rPr>
          <w:rFonts w:ascii="Arial" w:hAnsi="Arial" w:cs="Arial"/>
          <w:sz w:val="16"/>
          <w:szCs w:val="16"/>
        </w:rPr>
      </w:pPr>
      <w:r>
        <w:rPr>
          <w:rFonts w:cs="Arial" w:ascii="Arial" w:hAnsi="Arial"/>
          <w:sz w:val="16"/>
          <w:szCs w:val="16"/>
        </w:rPr>
        <w:tab/>
        <w:t>Contract Year 5:  $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In addition, 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20 per path per telephone number for Call Forwarding for up to 99 paths per telephone number and 100 telephone numbers per reques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177.00 local loop charge for T-1 Digit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discounts, or promotions the Customer will pay fixed monthly recurring per-circuit local loop charges ranging from $1,100.00 to $1,900.00 for DS-3 Local Access circuits at 2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equal to 15% to 2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MBSII monthly recurring charges for DS0 (Hubless) and DS3 Local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Customer shall pay: (a) all accrued but unpaid charges incurred under this Agreement; and (b) an "Underutilization Charge" in an amount equal to 100% the difference between the AVC and Customer's Total Service Charges during that Contract Year.  If: (a) Customer terminates this Agreement before the end of the Term for reasons other than Cause; or (b) the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90"/>
        <w:rPr>
          <w:rFonts w:ascii="Arial" w:hAnsi="Arial" w:cs="Arial"/>
          <w:sz w:val="16"/>
          <w:szCs w:val="16"/>
        </w:rPr>
      </w:pPr>
      <w:r>
        <w:rPr>
          <w:rFonts w:cs="Arial" w:ascii="Arial" w:hAnsi="Arial"/>
          <w:sz w:val="16"/>
          <w:szCs w:val="16"/>
        </w:rPr>
        <w:t>The Customer will receive a credit of $30,000, to be applied against the Customer’s designated Service Charges for Interstate and International Services.</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00, to be applied to Customer’s Fund account.</w:t>
      </w:r>
    </w:p>
    <w:p>
      <w:pPr>
        <w:pStyle w:val="Normal"/>
        <w:ind w:left="720" w:hanging="9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the term.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Voice Cancellation Charges:</w:t>
      </w:r>
      <w:r>
        <w:rPr>
          <w:rFonts w:cs="Arial" w:ascii="Arial" w:hAnsi="Arial"/>
          <w:bCs/>
          <w:sz w:val="16"/>
          <w:szCs w:val="16"/>
        </w:rPr>
        <w:t xml:space="preserve">  The $130 cancellation charge for voice services sha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Access Cancellation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The $750 cancellation charge for Ethernet access service shall be waived for the term of the agreement</w:t>
      </w:r>
      <w:r>
        <w:rPr>
          <w:rFonts w:cs="Arial" w:ascii="Arial" w:hAnsi="Arial"/>
          <w:bCs/>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T1 digital access:  Analog local access:  DS3 Local cancellation charges:</w:t>
      </w:r>
      <w:r>
        <w:rPr>
          <w:rFonts w:cs="Arial" w:ascii="Arial" w:hAnsi="Arial"/>
          <w:bCs/>
          <w:sz w:val="16"/>
          <w:szCs w:val="16"/>
        </w:rPr>
        <w:t xml:space="preserve">  The $550 cancellation charges for T1 digital access; local access; and DS3 local will be waived for all types of dedicated access line service that is canceled after an order is placed but before it is made available to the Customer,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Migration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Promotion</w:t>
      </w:r>
      <w:r>
        <w:br w:type="page"/>
      </w:r>
    </w:p>
    <w:p>
      <w:pPr>
        <w:pStyle w:val="Normal"/>
        <w:rPr>
          <w:rFonts w:ascii="Arial" w:hAnsi="Arial" w:cs="Arial"/>
          <w:spacing w:val="-1"/>
          <w:sz w:val="16"/>
          <w:szCs w:val="16"/>
        </w:rPr>
      </w:pPr>
      <w:r>
        <w:rPr>
          <w:rFonts w:cs="Arial" w:ascii="Arial" w:hAnsi="Arial"/>
          <w:spacing w:val="-1"/>
          <w:sz w:val="16"/>
          <w:szCs w:val="16"/>
        </w:rPr>
        <w:t>OPTION NO. 53693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charge of $ 300.00, per DS1 access service.   </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29902 (rev Aug 08,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nitial Term:  24 month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The Customer agrees to pay Company no less than $6,000 in Total Service Charges during each twelve month period after the Effective Dat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mmencing on the 1</w:t>
      </w:r>
      <w:r>
        <w:rPr>
          <w:rFonts w:cs="Arial" w:ascii="Arial" w:hAnsi="Arial"/>
          <w:spacing w:val="-1"/>
          <w:sz w:val="16"/>
          <w:szCs w:val="16"/>
          <w:vertAlign w:val="superscript"/>
        </w:rPr>
        <w:t>st</w:t>
      </w:r>
      <w:r>
        <w:rPr>
          <w:rFonts w:cs="Arial" w:ascii="Arial" w:hAnsi="Arial"/>
          <w:spacing w:val="-1"/>
          <w:sz w:val="16"/>
          <w:szCs w:val="16"/>
        </w:rPr>
        <w:t xml:space="preserve"> Amendment Effective Date and for the remainder of the Term, Customer’s new AVC will be $36,000 in Total Service Charges, or a pro rata portion thereof for any partial contract yea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PlainText"/>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w:t>
      </w:r>
      <w:r>
        <w:rPr>
          <w:rFonts w:cs="Arial" w:ascii="Arial" w:hAnsi="Arial"/>
          <w:spacing w:val="-1"/>
          <w:sz w:val="16"/>
          <w:szCs w:val="16"/>
        </w:rPr>
        <w:t xml:space="preserve">Total Service Charges” means all charges, after application of all discounts and credits, for the Services under the Agreement, specifically excluding:  (a)  Taxes; (b)  Document Delivery Fax charges; (c)  equipment; (d)  Company Wireless charges; (e)  charges incurred for goods and services acquired by Company as Customer’s agent; (f)  non-recurring charges; (g)  Governmental Charges; (h)  charges for international pass-through access (Type 3/PTT) and charges for international access provided by Company (Type 1); (j) charges for Cybertrust security services and (k)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530" w:hanging="0"/>
        <w:rPr>
          <w:rFonts w:ascii="Arial" w:hAnsi="Arial" w:cs="Arial"/>
          <w:spacing w:val="-1"/>
          <w:sz w:val="16"/>
          <w:szCs w:val="16"/>
        </w:rPr>
      </w:pPr>
      <w:r>
        <w:rPr>
          <w:rFonts w:cs="Arial" w:ascii="Arial" w:hAnsi="Arial"/>
          <w:spacing w:val="-1"/>
          <w:sz w:val="16"/>
          <w:szCs w:val="16"/>
        </w:rPr>
        <w:t>In lieu of other charges and promotions, the Customer will pay fixed monthly recurring local loop charges ranging from $150 to $950 for DS-1 and DS-3 access service at 5 NPA/NXX locations mutually agreed upon by the Customer and the Company.</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and Early Termination Charges: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right="18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Qualifying Condition:  The Customer represents that it satisfies the following condition(s) as of the Effective Date:</w:t>
      </w:r>
    </w:p>
    <w:p>
      <w:pPr>
        <w:pStyle w:val="Normal"/>
        <w:rPr>
          <w:rFonts w:ascii="Arial" w:hAnsi="Arial" w:cs="Arial"/>
          <w:spacing w:val="-1"/>
          <w:sz w:val="16"/>
          <w:szCs w:val="16"/>
        </w:rPr>
      </w:pPr>
      <w:r>
        <w:rPr>
          <w:rFonts w:cs="Arial" w:ascii="Arial" w:hAnsi="Arial"/>
          <w:spacing w:val="-1"/>
          <w:sz w:val="16"/>
          <w:szCs w:val="16"/>
        </w:rPr>
      </w:r>
    </w:p>
    <w:p>
      <w:pPr>
        <w:pStyle w:val="Normal"/>
        <w:numPr>
          <w:ilvl w:val="0"/>
          <w:numId w:val="2"/>
        </w:numPr>
        <w:rPr>
          <w:rFonts w:ascii="Arial" w:hAnsi="Arial" w:cs="Arial"/>
          <w:spacing w:val="-1"/>
          <w:sz w:val="16"/>
          <w:szCs w:val="16"/>
        </w:rPr>
      </w:pPr>
      <w:r>
        <w:rPr>
          <w:rFonts w:cs="Arial" w:ascii="Arial" w:hAnsi="Arial"/>
          <w:spacing w:val="-1"/>
          <w:sz w:val="16"/>
          <w:szCs w:val="16"/>
        </w:rPr>
        <w:t>Customer is a new Compan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0215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9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250.00 to $ 270.00, for Dedicated Access Service based on Service Types: DS1 at 1 NPA/NXX location; and, per DS1 access service.</w:t>
      </w:r>
    </w:p>
    <w:p>
      <w:pPr>
        <w:pStyle w:val="Normal"/>
        <w:ind w:left="2160" w:hanging="0"/>
        <w:rPr>
          <w:rFonts w:ascii="Arial" w:hAnsi="Arial" w:cs="Arial"/>
          <w:spacing w:val="-1"/>
          <w:sz w:val="16"/>
          <w:szCs w:val="16"/>
        </w:rPr>
      </w:pPr>
      <w:r>
        <w:rPr>
          <w:rFonts w:cs="Arial" w:ascii="Arial" w:hAnsi="Arial"/>
          <w:spacing w:val="-1"/>
          <w:sz w:val="16"/>
          <w:szCs w:val="16"/>
        </w:rPr>
        <w:t>Network Connection Charges (“NCC”): The Customer will be charged the following range of fixed per circuit charges, from $55.00 to $ 3,300.00, for Customer Provided Access Service Network Connection, based on Circuit Types: DS0/DDS; DS1; DS3; and, OC3.</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onverged Ethernet Access: The Customer will be charged the following range of fixed monthly recurring local loop charges, from $ 1,962.00 to $ 5,467.00, for Converged Ethernet Access (Option 1), based on Service Types: 10 Mbps at 1 CLLI code; and, 100 Mbps at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Non-Recurring Credit(s): Usage Credit.  Provided that the First Amendment is signed by Customer no later than Month 3 of the Term and provided that a minimum of forty-eight (48) Customer Private IP site remain installed, Customer will receive a credit of $ 121,206.00 (exclusive of taxes).  Customer may request this credit once during the Year 1 of the Term.  Provided that a minimum of forty-eight (48) Customer Private IP site remain installed during the Term, Customer will receive a credit of $ 121,206.00 (exclusive of taxes).  Customer may request this credit once during the Year 2 of the Term.  The credits must be applied against Customer’s designated Total Service Charges incurred for Private IP and Access Services and any other services mutually agreed upon by Customer and Company, provided the credits are applied to no more than 10 Customer account numbers per month.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2542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90 to $ 0.057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Enhanced Call Routing: The Customer will be charged a fixed per minute platform transport charge of $ 0.4500, for  Enhanced Call Routing (Option 2).  The Customer will be charged the applicable Voice Service rates for Interstate Voice usage for transport charges.</w:t>
      </w:r>
    </w:p>
    <w:p>
      <w:pPr>
        <w:pStyle w:val="Normal"/>
        <w:ind w:left="720" w:hanging="0"/>
        <w:rPr>
          <w:rFonts w:ascii="Arial" w:hAnsi="Arial" w:cs="Arial"/>
          <w:spacing w:val="-1"/>
          <w:sz w:val="16"/>
          <w:szCs w:val="16"/>
        </w:rPr>
      </w:pPr>
      <w:r>
        <w:rPr>
          <w:rFonts w:cs="Arial" w:ascii="Arial" w:hAnsi="Arial"/>
          <w:spacing w:val="-1"/>
          <w:sz w:val="16"/>
          <w:szCs w:val="16"/>
        </w:rPr>
        <w:tab/>
        <w:t>ECR Features: The Customer will be charged the following range rates, per call per feature, from $ 0.0100 to</w:t>
      </w:r>
    </w:p>
    <w:p>
      <w:pPr>
        <w:pStyle w:val="Normal"/>
        <w:ind w:left="1440" w:hanging="0"/>
        <w:rPr>
          <w:rFonts w:ascii="Arial" w:hAnsi="Arial" w:cs="Arial"/>
          <w:spacing w:val="-1"/>
          <w:sz w:val="16"/>
          <w:szCs w:val="16"/>
        </w:rPr>
      </w:pPr>
      <w:r>
        <w:rPr>
          <w:rFonts w:cs="Arial" w:ascii="Arial" w:hAnsi="Arial"/>
          <w:spacing w:val="-1"/>
          <w:sz w:val="16"/>
          <w:szCs w:val="16"/>
        </w:rPr>
        <w:t>$ 0.0500, for the following ECR features: Menu Routing; Message Announcement; Standard Database Routing; Advanced Database Routing; Announced Connect; Busy/No-Answer Rerouting; Take-Back and Transfer; Caller Take-back; TNT; and, Speech Recognition.</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Audio Conferencing Services:  The Customer will be charged the following range of fixed per minute rates, from $ 0.0650 to $ 0.2900, for the following Audio Conferencing Services: Domestic Audio Conferencing (bridging and transportation charges included - except for Toll- Meet Me Charges) for calls originating and terminating in the U.S. Mainland, Hawaii, Alaska, Puerto Rico, and the U.S. Virgin Islands; Canadian Audio Conferencing Dial-Out Access (bridging and transport) for calls originating in the U.S. Mainland, Hawaii, Alaska, and the U.S. Virgin Islands and terminating in Canada; Canadian Toll-Free Meet-Me Access (bridging and transport) for calls originating in Canada and terminating in the U.S. Mainland, Hawaii, Alaska, and the U.S. Virgin Islands; and, Instant Replay Plu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ideo Conferencing: The Customer will be charged the following range of fixed per minute per site rates, from </w:t>
      </w:r>
    </w:p>
    <w:p>
      <w:pPr>
        <w:pStyle w:val="Normal"/>
        <w:ind w:left="720" w:hanging="0"/>
        <w:rPr/>
      </w:pPr>
      <w:r>
        <w:rPr>
          <w:rFonts w:cs="Arial" w:ascii="Arial" w:hAnsi="Arial"/>
          <w:spacing w:val="-1"/>
          <w:sz w:val="16"/>
          <w:szCs w:val="16"/>
        </w:rPr>
        <w:t>$ 0.4000 to $ 4.0000, for the following Video Conferencing Services: Video Conferencing ISDN Port Usage (Domestic); and, ISDN Dial Out Transport (U.S. Bridged - per 2 channels, 112/128 Kbps) to the following locations: Australia, Hong Kong, India, Japan, Singapore, Thailand, United Kingdom, United States, and Video Regions 1, 2, 3, and 4.</w:t>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The Customer will be charged the following range of fixed per minute per bridge-port rates, from $ 0.0550 to $ 0.4800, for Global Access Transport Charges based on Zone and Originating Access Types: Local Toll Access from zones A, C, D, and E; and, Local Free-phone Access from zones A, C, D, E, F, and 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Network Access: The Customer will be charged the following range of fixed monthly recurring local loop charges, from</w:t>
      </w:r>
    </w:p>
    <w:p>
      <w:pPr>
        <w:pStyle w:val="Normal"/>
        <w:ind w:left="720" w:hanging="0"/>
        <w:rPr>
          <w:rFonts w:ascii="Arial" w:hAnsi="Arial" w:cs="Arial"/>
          <w:spacing w:val="-1"/>
          <w:sz w:val="16"/>
          <w:szCs w:val="16"/>
        </w:rPr>
      </w:pPr>
      <w:r>
        <w:rPr>
          <w:rFonts w:cs="Arial" w:ascii="Arial" w:hAnsi="Arial"/>
          <w:spacing w:val="-1"/>
          <w:sz w:val="16"/>
          <w:szCs w:val="16"/>
        </w:rPr>
        <w:t>$ 175.00 to $ 1,800.00, for Dedicated Access Service, based on Service Types: DS1 at 2 NPA/NXX locations; and, DS3 at 2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50% off of the Customer’s contract rates for the following Voice Services: Interstate Outbound Voice Service (Option 2), including Interstate Calling Card Service; and, Interstate Inbound Voice Service (Option 2).</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 from 10% to 37%, off of the monthly recurring VBS II rates for the following Data Services: DS1 and DS3 Domestic Private Line Service (Option 1 and 2); and, Metro Private Lin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  Notwithstanding the foregoing, in no event may the amount of such credit exceed Customer’s interstate Total Service Charges for the monthly billing period in which that credit is to be applied.  </w:t>
      </w:r>
    </w:p>
    <w:p>
      <w:pPr>
        <w:pStyle w:val="Normal"/>
        <w:ind w:left="1440" w:hanging="0"/>
        <w:rPr>
          <w:rFonts w:ascii="Arial" w:hAnsi="Arial" w:cs="Arial"/>
          <w:spacing w:val="-1"/>
          <w:sz w:val="16"/>
          <w:szCs w:val="16"/>
        </w:rPr>
      </w:pPr>
      <w:r>
        <w:rPr>
          <w:rFonts w:cs="Arial" w:ascii="Arial" w:hAnsi="Arial"/>
          <w:spacing w:val="-1"/>
          <w:sz w:val="16"/>
          <w:szCs w:val="16"/>
        </w:rPr>
        <w:t>State(s): Kansas.  Range of rates for Intrastate Inbound and Outbound Voice Service: $ 0.0976 to $ 0.1780.  Discount Rate(s) to be applied to the foregoing range of rates: 50%.</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s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ew ECR Application Install.  Company will waive the installation charges for the new ECR application, abov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291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per bridge-port rates, from $ 0.1150 to $ 0.6000, for the following Audio Conferencing Services, accessed exclusively using VoIP: Audio Conferencing calls originating and terminating in the U.S. Mainland, Alaska, Hawaii, Puerto Rico, and the U.S. Virgin Islands.  The foregoing rates are inclusive of both transport and bridging charges: except for Premier Toll Meet-Me Access, Standard Level Toll-Free Meet-Me Access; and, Instant Meeting Toll Meet-Me Access – where rat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00, to be applied Month 8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42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w:t>
      </w:r>
    </w:p>
    <w:p>
      <w:pPr>
        <w:pStyle w:val="Normal"/>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The Customer will receive a fixed discount of 10% off the monthly recurring charges for the following Data Service(s): Type 1 (“LIT”) Metro Private Lin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467503 (rev. Nov 14, Amendment 21)</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t>Commencing on the _Amendment Effective Date and for the current contract year and any subsequent contract year(s), Customer’s new AVC will be $36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affiliates set forth in the Guide as providers of Cybertrust Security Services, and other charges expressly excluded by this Agreement.</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2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 Charges</w:t>
      </w:r>
      <w:r>
        <w:rPr>
          <w:rFonts w:cs="Arial" w:ascii="Arial" w:hAnsi="Arial"/>
          <w:sz w:val="16"/>
          <w:szCs w:val="16"/>
        </w:rPr>
        <w:t>:  In lieu of any other rates and discounts, Customer will pay a monthly recurring charge of $10.00 per service group for Inbound Voice Service using Dedicated Access Line and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6.00 to $1,300.00 for DS-1 and DS3 Access Service at 5 NPA/NXX and/or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30.00 to $1,553.00 and non-recurring charges of $0.00 for DS-3 Access Service at 2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8" w:name="OLE_LINK6"/>
      <w:bookmarkStart w:id="9" w:name="OLE_LINK5"/>
      <w:bookmarkEnd w:id="8"/>
      <w:bookmarkEnd w:id="9"/>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recurring charge of $1,600.00 for DS3 Interstate Private Line Service between 2 CLLI code and/or NPA/NXX locations mutually agreed upon by the Customer and the Company.</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0" w:name="OLE_LINK15"/>
      <w:r>
        <w:rPr>
          <w:rFonts w:cs="Arial" w:ascii="Arial" w:hAnsi="Arial"/>
          <w:sz w:val="16"/>
          <w:szCs w:val="16"/>
        </w:rPr>
        <w:t>In lieu of any other rates or discounts, the Customer will receive discounts ranging from 3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DS3 Private Line Service, TDS 45, TDS1.5 and Fractional T1 Interstate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11" w:name="OLE_LINK6"/>
      <w:bookmarkStart w:id="12" w:name="OLE_LINK5"/>
      <w:bookmarkEnd w:id="11"/>
      <w:bookmarkEnd w:id="12"/>
      <w:bookmarkEnd w:id="10"/>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2 checkbook Promotion Credits with each credit equal to $15,0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non-expedite) Company imposed charges associated with the implementation of Services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720" w:right="180" w:hanging="0"/>
        <w:rPr/>
      </w:pPr>
      <w:r>
        <w:rPr>
          <w:rFonts w:cs="Arial" w:ascii="Arial" w:hAnsi="Arial"/>
          <w:sz w:val="16"/>
          <w:szCs w:val="16"/>
          <w:u w:val="single"/>
        </w:rPr>
        <w:t>Interstate Inbound Toll Free Voice Service Waiver</w:t>
      </w:r>
      <w:r>
        <w:rPr>
          <w:rFonts w:cs="Arial" w:ascii="Arial" w:hAnsi="Arial"/>
          <w:sz w:val="16"/>
          <w:szCs w:val="16"/>
        </w:rPr>
        <w:t>: Company will waive the $50.00 alternate routing feature charge associated with Interstate Inbound Toll Free Voice Service for the Term of the Agreement.</w:t>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Ethernet Access Installation Charges Waiver:</w:t>
      </w:r>
      <w:r>
        <w:rPr>
          <w:rFonts w:cs="Arial" w:ascii="Arial" w:hAnsi="Arial"/>
          <w:sz w:val="16"/>
          <w:szCs w:val="16"/>
        </w:rPr>
        <w:t xml:space="preserve"> Company will waive the one-time installation charges associated with Ethernet Access Service.</w:t>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Combined Feature Package:</w:t>
      </w:r>
      <w:r>
        <w:rPr>
          <w:rFonts w:cs="Arial" w:ascii="Arial" w:hAnsi="Arial"/>
          <w:sz w:val="16"/>
          <w:szCs w:val="16"/>
        </w:rPr>
        <w:t xml:space="preserve">  In lieu of any other rates and promotions, Company will waive the monthly recurring charges and non-recurring charges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13" w:name="OLE_LINK14"/>
      <w:bookmarkStart w:id="14" w:name="OLE_LINK13"/>
      <w:bookmarkEnd w:id="13"/>
      <w:bookmarkEnd w:id="14"/>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rPr>
        <w:tab/>
        <w:t>Conferencing Saver Promotion</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Install Waiver- Digital T1 Access Promotion</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On The Network V Lit Building Access Promotion</w:t>
      </w:r>
    </w:p>
    <w:p>
      <w:pPr>
        <w:pStyle w:val="Normal"/>
        <w:ind w:left="1440" w:hanging="1440"/>
        <w:rPr>
          <w:rFonts w:ascii="Arial" w:hAnsi="Arial" w:cs="Arial"/>
          <w:sz w:val="16"/>
          <w:szCs w:val="16"/>
        </w:rPr>
      </w:pPr>
      <w:r>
        <w:rPr>
          <w:rFonts w:cs="Arial" w:ascii="Arial" w:hAnsi="Arial"/>
          <w:sz w:val="16"/>
          <w:szCs w:val="16"/>
        </w:rPr>
      </w:r>
      <w:bookmarkStart w:id="15" w:name="OLE_LINK14"/>
      <w:bookmarkStart w:id="16" w:name="OLE_LINK13"/>
      <w:bookmarkStart w:id="17" w:name="OLE_LINK14"/>
      <w:bookmarkStart w:id="18" w:name="OLE_LINK13"/>
      <w:bookmarkEnd w:id="17"/>
      <w:bookmarkEnd w:id="18"/>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4228104 (rev. Dec 10, Amendment 2)</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 in Total Service Charges </w:t>
      </w:r>
      <w:bookmarkStart w:id="19"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0" w:name="OLE_LINK171"/>
      <w:bookmarkStart w:id="21" w:name="OLE_LINK164"/>
      <w:bookmarkStart w:id="22" w:name="OLE_LINK111"/>
      <w:bookmarkStart w:id="23" w:name="OLE_LINK106"/>
      <w:bookmarkStart w:id="24" w:name="OLE_LINK90"/>
      <w:bookmarkEnd w:id="20"/>
      <w:bookmarkEnd w:id="21"/>
      <w:bookmarkEnd w:id="22"/>
      <w:bookmarkEnd w:id="23"/>
      <w:bookmarkEnd w:id="24"/>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5" w:name="OLE_LINK171"/>
      <w:bookmarkStart w:id="26" w:name="OLE_LINK164"/>
      <w:bookmarkStart w:id="27" w:name="OLE_LINK111"/>
      <w:bookmarkStart w:id="28" w:name="OLE_LINK106"/>
      <w:bookmarkStart w:id="29" w:name="OLE_LINK90"/>
      <w:bookmarkStart w:id="30" w:name="OLE_LINK171"/>
      <w:bookmarkStart w:id="31" w:name="OLE_LINK164"/>
      <w:bookmarkStart w:id="32" w:name="OLE_LINK111"/>
      <w:bookmarkStart w:id="33" w:name="OLE_LINK106"/>
      <w:bookmarkStart w:id="34" w:name="OLE_LINK90"/>
      <w:bookmarkEnd w:id="19"/>
      <w:bookmarkEnd w:id="30"/>
      <w:bookmarkEnd w:id="31"/>
      <w:bookmarkEnd w:id="32"/>
      <w:bookmarkEnd w:id="33"/>
      <w:bookmarkEnd w:id="34"/>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bookmarkStart w:id="35" w:name="OLE_LINK143"/>
      <w:bookmarkStart w:id="36" w:name="OLE_LINK142"/>
      <w:bookmarkEnd w:id="35"/>
      <w:bookmarkEnd w:id="36"/>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bookmarkStart w:id="37" w:name="OLE_LINK143"/>
      <w:bookmarkStart w:id="38" w:name="OLE_LINK142"/>
      <w:bookmarkStart w:id="39" w:name="OLE_LINK143"/>
      <w:bookmarkStart w:id="40" w:name="OLE_LINK142"/>
      <w:bookmarkEnd w:id="39"/>
      <w:bookmarkEnd w:id="40"/>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1" w:name="OLE_LINK20"/>
      <w:bookmarkStart w:id="42" w:name="OLE_LINK19"/>
      <w:bookmarkEnd w:id="41"/>
      <w:bookmarkEnd w:id="42"/>
      <w:r>
        <w:rPr>
          <w:rFonts w:cs="Arial" w:ascii="Arial" w:hAnsi="Arial"/>
          <w:sz w:val="16"/>
          <w:szCs w:val="16"/>
        </w:rPr>
        <w:t xml:space="preserve">In lieu of any other rates and discounts, the Customer will pay a fixed monthly recurring charge of $1,000.00 for DS3 Dedicated Access Service at 1 CLLI code and/or NPA/NXX mutually agreed upon by the Customer and the Company. </w:t>
      </w:r>
    </w:p>
    <w:p>
      <w:pPr>
        <w:pStyle w:val="Normal"/>
        <w:rPr>
          <w:rFonts w:ascii="Arial" w:hAnsi="Arial" w:cs="Arial"/>
          <w:sz w:val="16"/>
          <w:szCs w:val="16"/>
        </w:rPr>
      </w:pPr>
      <w:r>
        <w:rPr>
          <w:rFonts w:cs="Arial" w:ascii="Arial" w:hAnsi="Arial"/>
          <w:sz w:val="16"/>
          <w:szCs w:val="16"/>
        </w:rPr>
      </w:r>
      <w:bookmarkStart w:id="43" w:name="OLE_LINK20"/>
      <w:bookmarkStart w:id="44" w:name="OLE_LINK19"/>
      <w:bookmarkStart w:id="45" w:name="OLE_LINK20"/>
      <w:bookmarkStart w:id="46" w:name="OLE_LINK19"/>
      <w:bookmarkEnd w:id="45"/>
      <w:bookmarkEnd w:id="46"/>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7" w:name="OLE_LINK10"/>
      <w:bookmarkStart w:id="48" w:name="OLE_LINK62"/>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49" w:name="OLE_LINK29"/>
      <w:r>
        <w:rPr>
          <w:rFonts w:cs="Arial" w:ascii="Arial" w:hAnsi="Arial"/>
          <w:sz w:val="16"/>
          <w:szCs w:val="16"/>
        </w:rPr>
        <w:t>INSTALL WAIVER – DIGITAL T1 ACCESS PROMOTION</w:t>
      </w:r>
    </w:p>
    <w:p>
      <w:pPr>
        <w:pStyle w:val="Normal"/>
        <w:ind w:left="720" w:hanging="720"/>
        <w:rPr>
          <w:rFonts w:ascii="Arial" w:hAnsi="Arial" w:cs="Arial"/>
          <w:sz w:val="16"/>
          <w:szCs w:val="16"/>
        </w:rPr>
      </w:pPr>
      <w:bookmarkStart w:id="50" w:name="OLE_LINK10"/>
      <w:bookmarkStart w:id="51" w:name="OLE_LINK62"/>
      <w:r>
        <w:rPr>
          <w:rFonts w:cs="Arial" w:ascii="Arial" w:hAnsi="Arial"/>
          <w:sz w:val="16"/>
          <w:szCs w:val="16"/>
        </w:rPr>
        <w:tab/>
        <w:t xml:space="preserve">ON THE NETWORK V LIT BUILDING ACCESS PROMOTION </w:t>
      </w:r>
      <w:bookmarkEnd w:id="50"/>
      <w:bookmarkEnd w:id="51"/>
      <w:bookmarkEnd w:id="49"/>
      <w:r>
        <w:br w:type="page"/>
      </w:r>
    </w:p>
    <w:p>
      <w:pPr>
        <w:pStyle w:val="Normal"/>
        <w:rPr>
          <w:rFonts w:ascii="Arial" w:hAnsi="Arial" w:cs="Arial"/>
          <w:spacing w:val="-1"/>
          <w:sz w:val="16"/>
          <w:szCs w:val="16"/>
        </w:rPr>
      </w:pPr>
      <w:r>
        <w:rPr>
          <w:rFonts w:cs="Arial" w:ascii="Arial" w:hAnsi="Arial"/>
          <w:spacing w:val="-1"/>
          <w:sz w:val="16"/>
          <w:szCs w:val="16"/>
        </w:rPr>
        <w:t>OPTION NO. 541306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a fixed monthly recurring charge of $ 350.00, for Domestic Private Line Service (Option 1) based on Service Type: DS1 originating from 1 NPA/NXX location and terminating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ind w:left="1440" w:hanging="0"/>
        <w:rPr>
          <w:rFonts w:ascii="Arial" w:hAnsi="Arial" w:cs="Arial"/>
          <w:spacing w:val="-1"/>
          <w:sz w:val="16"/>
          <w:szCs w:val="16"/>
        </w:rPr>
      </w:pPr>
      <w:r>
        <w:rPr>
          <w:rFonts w:cs="Arial" w:ascii="Arial" w:hAnsi="Arial"/>
          <w:spacing w:val="-1"/>
          <w:sz w:val="16"/>
          <w:szCs w:val="16"/>
        </w:rPr>
        <w:t>Data:  The Customer will receive a fixed discount of 25% off of the monthly recurring charges set forth in the Guide for the following Data Service(s): DS1 Access Servic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w:t>
      </w:r>
    </w:p>
    <w:p>
      <w:pPr>
        <w:pStyle w:val="Normal"/>
        <w:ind w:left="720" w:hanging="0"/>
        <w:rPr/>
      </w:pPr>
      <w:r>
        <w:rPr>
          <w:rFonts w:cs="Arial" w:ascii="Arial" w:hAnsi="Arial"/>
          <w:spacing w:val="-1"/>
          <w:sz w:val="16"/>
          <w:szCs w:val="16"/>
        </w:rPr>
        <w:t>(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360" w:leader="none"/>
        </w:tabs>
        <w:ind w:left="360" w:hanging="360"/>
        <w:rPr>
          <w:rFonts w:ascii="Arial" w:hAnsi="Arial" w:cs="Arial"/>
          <w:spacing w:val="-1"/>
          <w:sz w:val="16"/>
          <w:szCs w:val="16"/>
        </w:rPr>
      </w:pPr>
      <w:r>
        <w:rPr>
          <w:rFonts w:cs="Arial" w:ascii="Arial" w:hAnsi="Arial"/>
          <w:spacing w:val="-1"/>
          <w:sz w:val="16"/>
          <w:szCs w:val="16"/>
        </w:rPr>
        <w:t>OPTION NO. 51019501 (rev. Oct. 08, Amendment 9)</w:t>
      </w:r>
    </w:p>
    <w:p>
      <w:pPr>
        <w:pStyle w:val="Normal"/>
        <w:tabs>
          <w:tab w:val="clear" w:pos="720"/>
          <w:tab w:val="left" w:pos="90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rPr/>
      </w:pPr>
      <w:r>
        <w:rPr>
          <w:rFonts w:cs="Arial" w:ascii="Arial" w:hAnsi="Arial"/>
          <w:sz w:val="16"/>
          <w:szCs w:val="16"/>
          <w:u w:val="single"/>
        </w:rPr>
        <w:t>Initial Term:</w:t>
      </w:r>
      <w:r>
        <w:rPr>
          <w:rFonts w:cs="Arial" w:ascii="Arial" w:hAnsi="Arial"/>
          <w:sz w:val="16"/>
          <w:szCs w:val="16"/>
        </w:rPr>
        <w:t xml:space="preserve">  The term of the service is 36 month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for two additional 12 month periods subject to the terms and conditions, including rates and discounts set forth under this option unless the Customer provides the Company written notice of its intent to terminate service under this option at least 60 days prior to the expiration of the Initial Term.</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84,000</w:t>
      </w:r>
    </w:p>
    <w:p>
      <w:pPr>
        <w:pStyle w:val="Normal"/>
        <w:rPr>
          <w:rFonts w:ascii="Arial" w:hAnsi="Arial" w:cs="Arial"/>
          <w:sz w:val="16"/>
          <w:szCs w:val="16"/>
        </w:rPr>
      </w:pPr>
      <w:r>
        <w:rPr>
          <w:rFonts w:cs="Arial" w:ascii="Arial" w:hAnsi="Arial"/>
          <w:sz w:val="16"/>
          <w:szCs w:val="16"/>
        </w:rPr>
        <w:tab/>
        <w:t>Contract Year 2:  $150,000</w:t>
      </w:r>
    </w:p>
    <w:p>
      <w:pPr>
        <w:pStyle w:val="Normal"/>
        <w:rPr>
          <w:rFonts w:ascii="Arial" w:hAnsi="Arial" w:cs="Arial"/>
          <w:sz w:val="16"/>
          <w:szCs w:val="16"/>
        </w:rPr>
      </w:pPr>
      <w:r>
        <w:rPr>
          <w:rFonts w:cs="Arial" w:ascii="Arial" w:hAnsi="Arial"/>
          <w:sz w:val="16"/>
          <w:szCs w:val="16"/>
        </w:rPr>
        <w:tab/>
        <w:t>Contract Year 3:  $1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80,000</w:t>
      </w:r>
    </w:p>
    <w:p>
      <w:pPr>
        <w:pStyle w:val="Normal"/>
        <w:rPr>
          <w:rFonts w:ascii="Arial" w:hAnsi="Arial" w:cs="Arial"/>
          <w:sz w:val="16"/>
          <w:szCs w:val="16"/>
        </w:rPr>
      </w:pPr>
      <w:r>
        <w:rPr>
          <w:rFonts w:cs="Arial" w:ascii="Arial" w:hAnsi="Arial"/>
          <w:sz w:val="16"/>
          <w:szCs w:val="16"/>
        </w:rPr>
        <w:tab/>
        <w:t>Contract Year 2:  $300,000</w:t>
      </w:r>
    </w:p>
    <w:p>
      <w:pPr>
        <w:pStyle w:val="Normal"/>
        <w:rPr>
          <w:rFonts w:ascii="Arial" w:hAnsi="Arial" w:cs="Arial"/>
          <w:sz w:val="16"/>
          <w:szCs w:val="16"/>
        </w:rPr>
      </w:pPr>
      <w:r>
        <w:rPr>
          <w:rFonts w:cs="Arial" w:ascii="Arial" w:hAnsi="Arial"/>
          <w:sz w:val="16"/>
          <w:szCs w:val="16"/>
        </w:rPr>
        <w:tab/>
        <w:t>Contract Year 3:  $300,000</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90 to $0.0330 for the following voice services:</w:t>
      </w:r>
    </w:p>
    <w:p>
      <w:pPr>
        <w:pStyle w:val="Normal"/>
        <w:ind w:left="72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left" w:pos="540" w:leader="none"/>
          <w:tab w:val="left" w:pos="720" w:leader="none"/>
        </w:tabs>
        <w:ind w:left="720" w:hanging="360"/>
        <w:rPr>
          <w:rFonts w:ascii="Arial" w:hAnsi="Arial" w:cs="Arial"/>
          <w:sz w:val="16"/>
          <w:szCs w:val="16"/>
        </w:rPr>
      </w:pPr>
      <w:r>
        <w:rPr>
          <w:rFonts w:cs="Arial" w:ascii="Arial" w:hAnsi="Arial"/>
          <w:sz w:val="16"/>
          <w:szCs w:val="16"/>
        </w:rPr>
      </w:r>
    </w:p>
    <w:p>
      <w:pPr>
        <w:pStyle w:val="Normal"/>
        <w:tabs>
          <w:tab w:val="left" w:pos="540" w:leader="none"/>
          <w:tab w:val="left" w:pos="720" w:leader="none"/>
        </w:tabs>
        <w:ind w:left="360" w:hanging="0"/>
        <w:rPr/>
      </w:pPr>
      <w:r>
        <w:rPr>
          <w:rFonts w:cs="Arial" w:ascii="Arial" w:hAnsi="Arial"/>
          <w:sz w:val="16"/>
          <w:szCs w:val="16"/>
        </w:rPr>
        <w:tab/>
        <w:tab/>
      </w:r>
      <w:r>
        <w:rPr>
          <w:rFonts w:cs="Arial" w:ascii="Arial" w:hAnsi="Arial"/>
          <w:sz w:val="16"/>
          <w:szCs w:val="16"/>
          <w:u w:val="single"/>
        </w:rPr>
        <w:t>Data Services:</w:t>
      </w:r>
    </w:p>
    <w:p>
      <w:pPr>
        <w:pStyle w:val="Normal"/>
        <w:tabs>
          <w:tab w:val="left" w:pos="540" w:leader="none"/>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540" w:leader="none"/>
          <w:tab w:val="left" w:pos="720" w:leader="none"/>
        </w:tabs>
        <w:ind w:left="360" w:hanging="0"/>
        <w:rPr/>
      </w:pPr>
      <w:r>
        <w:rPr>
          <w:rFonts w:cs="Arial" w:ascii="Arial" w:hAnsi="Arial"/>
          <w:sz w:val="16"/>
          <w:szCs w:val="16"/>
        </w:rPr>
        <w:tab/>
        <w:tab/>
        <w:tab/>
      </w:r>
      <w:r>
        <w:rPr>
          <w:rFonts w:cs="Arial" w:ascii="Arial" w:hAnsi="Arial"/>
          <w:sz w:val="16"/>
          <w:szCs w:val="16"/>
          <w:u w:val="single"/>
        </w:rPr>
        <w:t>Access:</w:t>
      </w:r>
      <w:r>
        <w:rPr>
          <w:rFonts w:cs="Arial" w:ascii="Arial" w:hAnsi="Arial"/>
          <w:sz w:val="16"/>
          <w:szCs w:val="16"/>
        </w:rPr>
        <w:t xml:space="preserve"> </w:t>
      </w:r>
    </w:p>
    <w:p>
      <w:pPr>
        <w:pStyle w:val="Normal"/>
        <w:tabs>
          <w:tab w:val="left" w:pos="540" w:leader="none"/>
          <w:tab w:val="left" w:pos="720" w:leader="none"/>
        </w:tabs>
        <w:ind w:left="360" w:hanging="0"/>
        <w:rPr>
          <w:rFonts w:ascii="Arial" w:hAnsi="Arial" w:cs="Arial"/>
          <w:sz w:val="16"/>
          <w:szCs w:val="16"/>
        </w:rPr>
      </w:pPr>
      <w:r>
        <w:rPr>
          <w:rFonts w:cs="Arial" w:ascii="Arial" w:hAnsi="Arial"/>
          <w:sz w:val="16"/>
          <w:szCs w:val="16"/>
        </w:rPr>
      </w:r>
    </w:p>
    <w:p>
      <w:pPr>
        <w:pStyle w:val="Normal"/>
        <w:tabs>
          <w:tab w:val="left" w:pos="540" w:leader="none"/>
          <w:tab w:val="left" w:pos="72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90.00 local loop charge for DS-1 Access servic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000.00 per-circuit local loop charge for DS-3 Access circuits at one NPA/NXX location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900" w:hanging="90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360" w:leader="none"/>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tabs>
          <w:tab w:val="clear" w:pos="720"/>
          <w:tab w:val="left" w:pos="0" w:leader="none"/>
          <w:tab w:val="left" w:pos="12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w:t>
      </w:r>
      <w:r>
        <w:rPr>
          <w:rFonts w:cs="Arial" w:ascii="Arial" w:hAnsi="Arial"/>
          <w:sz w:val="16"/>
          <w:szCs w:val="16"/>
          <w:lang w:val="fr-CA"/>
        </w:rPr>
        <w:t xml:space="preserve"> of the unsatisfied AVC remaining during the year of termination, and for each subsequent annual period remaining in the Term, plus (iii) a pro rata portion of any and all credits received by the Customer.</w:t>
      </w:r>
    </w:p>
    <w:p>
      <w:pPr>
        <w:pStyle w:val="Normal"/>
        <w:ind w:left="900" w:hanging="540"/>
        <w:rPr>
          <w:rFonts w:ascii="Arial" w:hAnsi="Arial" w:cs="Arial"/>
          <w:sz w:val="16"/>
          <w:szCs w:val="16"/>
          <w:lang w:val="fr-CA"/>
        </w:rPr>
      </w:pPr>
      <w:r>
        <w:rPr>
          <w:rFonts w:cs="Arial" w:ascii="Arial" w:hAnsi="Arial"/>
          <w:sz w:val="16"/>
          <w:szCs w:val="16"/>
          <w:lang w:val="fr-CA"/>
        </w:rPr>
      </w:r>
    </w:p>
    <w:p>
      <w:pPr>
        <w:pStyle w:val="Normal"/>
        <w:tabs>
          <w:tab w:val="clear" w:pos="720"/>
          <w:tab w:val="left" w:pos="900" w:leader="none"/>
        </w:tabs>
        <w:rPr/>
      </w:pPr>
      <w:r>
        <w:rPr>
          <w:rFonts w:cs="Arial" w:ascii="Arial" w:hAnsi="Arial"/>
          <w:sz w:val="16"/>
          <w:szCs w:val="16"/>
          <w:u w:val="single"/>
          <w:lang w:val="fr-CA"/>
        </w:rPr>
        <w:t>Credits</w:t>
      </w:r>
      <w:r>
        <w:rPr>
          <w:rFonts w:cs="Arial" w:ascii="Arial" w:hAnsi="Arial"/>
          <w:sz w:val="16"/>
          <w:szCs w:val="16"/>
          <w:lang w:val="fr-CA"/>
        </w:rPr>
        <w:t>:</w:t>
      </w:r>
    </w:p>
    <w:p>
      <w:pPr>
        <w:pStyle w:val="Normal"/>
        <w:tabs>
          <w:tab w:val="clear" w:pos="720"/>
          <w:tab w:val="left" w:pos="900" w:leader="none"/>
        </w:tabs>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1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900" w:leader="none"/>
        </w:tabs>
        <w:rPr>
          <w:rFonts w:ascii="Arial" w:hAnsi="Arial" w:cs="Arial"/>
          <w:sz w:val="16"/>
          <w:szCs w:val="16"/>
          <w:u w:val="single"/>
          <w:lang w:val="fr-CA"/>
        </w:rPr>
      </w:pPr>
      <w:r>
        <w:rPr>
          <w:rFonts w:cs="Arial" w:ascii="Arial" w:hAnsi="Arial"/>
          <w:sz w:val="16"/>
          <w:szCs w:val="16"/>
          <w:u w:val="single"/>
          <w:lang w:val="fr-CA"/>
        </w:rPr>
      </w:r>
    </w:p>
    <w:p>
      <w:pPr>
        <w:pStyle w:val="Normal"/>
        <w:tabs>
          <w:tab w:val="clear" w:pos="720"/>
          <w:tab w:val="left" w:pos="900" w:leader="none"/>
        </w:tabs>
        <w:ind w:left="720" w:hanging="0"/>
        <w:rPr/>
      </w:pPr>
      <w:r>
        <w:rPr>
          <w:rFonts w:cs="Arial" w:ascii="Arial" w:hAnsi="Arial"/>
          <w:sz w:val="16"/>
          <w:szCs w:val="16"/>
          <w:u w:val="single"/>
          <w:lang w:val="fr-CA"/>
        </w:rPr>
        <w:t>One-Time Credits:</w:t>
      </w:r>
      <w:r>
        <w:rPr>
          <w:rFonts w:cs="Arial" w:ascii="Arial" w:hAnsi="Arial"/>
          <w:sz w:val="16"/>
          <w:szCs w:val="16"/>
          <w:lang w:val="fr-CA"/>
        </w:rPr>
        <w:t xml:space="preserve">  </w:t>
      </w:r>
    </w:p>
    <w:p>
      <w:pPr>
        <w:pStyle w:val="Normal"/>
        <w:tabs>
          <w:tab w:val="clear" w:pos="720"/>
          <w:tab w:val="left" w:pos="90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900" w:leader="none"/>
        </w:tabs>
        <w:ind w:left="1440" w:hanging="0"/>
        <w:rPr>
          <w:rFonts w:ascii="Arial" w:hAnsi="Arial" w:cs="Arial"/>
          <w:sz w:val="16"/>
          <w:szCs w:val="16"/>
          <w:u w:val="single"/>
        </w:rPr>
      </w:pPr>
      <w:r>
        <w:rPr>
          <w:rFonts w:cs="Arial" w:ascii="Arial" w:hAnsi="Arial"/>
          <w:sz w:val="16"/>
          <w:szCs w:val="16"/>
        </w:rPr>
        <w:t>The Customer will receive 2 credits each equal to $4828.50 applied against the Customer’s domestic and international service usage.</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The Customer’s monthly Network Connection Charge shall be waived.</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ind w:left="360" w:hanging="36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15402 (rev. May 11, Amendment 4)</w:t>
      </w:r>
    </w:p>
    <w:p>
      <w:pPr>
        <w:pStyle w:val="Normal"/>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37.00 to $2,115.00 for DS3 TDM-based Network Services Local Access Services at 3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edicated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and (vi) Company VoIP, and (vii) Company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674" w:hanging="0"/>
        <w:rPr>
          <w:rFonts w:ascii="Arial" w:hAnsi="Arial" w:cs="Arial"/>
          <w:sz w:val="16"/>
          <w:szCs w:val="16"/>
        </w:rPr>
      </w:pPr>
      <w:r>
        <w:rPr>
          <w:rFonts w:cs="Arial" w:ascii="Arial" w:hAnsi="Arial"/>
          <w:sz w:val="16"/>
          <w:szCs w:val="16"/>
        </w:rPr>
        <w:t>Customer will receive one-time credit equal to $8,000.00, to be applied against the Customer’s designated Service Charges incurred for Interstate and International Services and any other Services mutually agreeable by Company and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47987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 with option to extend on a month to month basi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840,000.00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175 to $0.070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state Outbound Voice Service</w:t>
      </w:r>
    </w:p>
    <w:p>
      <w:pPr>
        <w:pStyle w:val="Normal"/>
        <w:ind w:left="720" w:hanging="0"/>
        <w:rPr>
          <w:rFonts w:ascii="Arial" w:hAnsi="Arial" w:cs="Arial"/>
          <w:spacing w:val="-1"/>
          <w:sz w:val="16"/>
          <w:szCs w:val="16"/>
        </w:rPr>
      </w:pPr>
      <w:r>
        <w:rPr>
          <w:rFonts w:cs="Arial" w:ascii="Arial" w:hAnsi="Arial"/>
          <w:spacing w:val="-1"/>
          <w:sz w:val="16"/>
          <w:szCs w:val="16"/>
        </w:rPr>
        <w:t>Interstate Inbound Voice Service</w:t>
      </w:r>
    </w:p>
    <w:p>
      <w:pPr>
        <w:pStyle w:val="Normal"/>
        <w:ind w:left="720" w:hanging="0"/>
        <w:rPr>
          <w:rFonts w:ascii="Arial" w:hAnsi="Arial" w:cs="Arial"/>
          <w:spacing w:val="-1"/>
          <w:sz w:val="16"/>
          <w:szCs w:val="16"/>
        </w:rPr>
      </w:pPr>
      <w:r>
        <w:rPr>
          <w:rFonts w:cs="Arial" w:ascii="Arial" w:hAnsi="Arial"/>
          <w:spacing w:val="-1"/>
          <w:sz w:val="16"/>
          <w:szCs w:val="16"/>
        </w:rPr>
        <w:t>International Toll Free Voice Service terminating in the US from Canada</w:t>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to Canada and the United Kingdom</w:t>
      </w:r>
    </w:p>
    <w:p>
      <w:pPr>
        <w:pStyle w:val="Normal"/>
        <w:ind w:left="720" w:hanging="0"/>
        <w:rPr>
          <w:rFonts w:ascii="Arial" w:hAnsi="Arial" w:cs="Arial"/>
          <w:spacing w:val="-1"/>
          <w:sz w:val="16"/>
          <w:szCs w:val="16"/>
        </w:rPr>
      </w:pPr>
      <w:r>
        <w:rPr>
          <w:rFonts w:cs="Arial" w:ascii="Arial" w:hAnsi="Arial"/>
          <w:spacing w:val="-1"/>
          <w:sz w:val="16"/>
          <w:szCs w:val="16"/>
        </w:rPr>
        <w:t>Switched Digital Service (Domestic Outboun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r Interstate Card calls, Customer will pay a fixed surcharge of $0.10 per call.</w:t>
      </w:r>
    </w:p>
    <w:p>
      <w:pPr>
        <w:pStyle w:val="Normal"/>
        <w:ind w:left="720" w:hanging="0"/>
        <w:rPr>
          <w:rFonts w:ascii="Arial" w:hAnsi="Arial" w:cs="Arial"/>
          <w:spacing w:val="-1"/>
          <w:sz w:val="16"/>
          <w:szCs w:val="16"/>
        </w:rPr>
      </w:pPr>
      <w:r>
        <w:rPr>
          <w:rFonts w:cs="Arial" w:ascii="Arial" w:hAnsi="Arial"/>
          <w:spacing w:val="-1"/>
          <w:sz w:val="16"/>
          <w:szCs w:val="16"/>
        </w:rPr>
        <w:t>For International Outbound Card calls, Customer will pay a fixed surcharge of $1.75 per call.</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195.00 fo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3,000.00 for DS3 Access Services based on Circuit Type and NPA/NXX as agreed between the parti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discount of 1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to all countries except Canada and United Kingdom</w:t>
      </w:r>
    </w:p>
    <w:p>
      <w:pPr>
        <w:pStyle w:val="Normal"/>
        <w:ind w:left="720" w:hanging="0"/>
        <w:rPr>
          <w:rFonts w:ascii="Arial" w:hAnsi="Arial" w:cs="Arial"/>
          <w:spacing w:val="-1"/>
          <w:sz w:val="16"/>
          <w:szCs w:val="16"/>
        </w:rPr>
      </w:pPr>
      <w:r>
        <w:rPr>
          <w:rFonts w:cs="Arial" w:ascii="Arial" w:hAnsi="Arial"/>
          <w:spacing w:val="-1"/>
          <w:sz w:val="16"/>
          <w:szCs w:val="16"/>
        </w:rPr>
        <w:t>International Inbound Voice Service from all countries except Canada</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20% to 50% for the following Data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Frame Relay</w:t>
      </w:r>
    </w:p>
    <w:p>
      <w:pPr>
        <w:pStyle w:val="Normal"/>
        <w:ind w:left="1440" w:hanging="720"/>
        <w:rPr>
          <w:rFonts w:ascii="Arial" w:hAnsi="Arial" w:cs="Arial"/>
          <w:spacing w:val="-1"/>
          <w:sz w:val="16"/>
          <w:szCs w:val="16"/>
        </w:rPr>
      </w:pPr>
      <w:r>
        <w:rPr>
          <w:rFonts w:cs="Arial" w:ascii="Arial" w:hAnsi="Arial"/>
          <w:spacing w:val="-1"/>
          <w:sz w:val="16"/>
          <w:szCs w:val="16"/>
        </w:rPr>
        <w:t>US Private Line DS0</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Underutilization:  If, in any Contract Year during the Term, Customer's Total Service Charges do not meet or exceed the AVC, except to the extent such failure to reach the AVC is attributable to Customer’s exercise of its rights under Sections 2.3, 6.1, 9, 12.1, or 12.4.1, then Customer shall pay: (a) all accrued but unpaid charges incurred under this Agreement; and (b) an "Underutilization Charge" in an amount equal to one hundred percent (100%) of the difference between the AVC and Customer's Total Service Charges during that Contract Year.  In each Contract Year, if Customer’s Total Service Charges for such Contract Year fail to satisfy the AVC, Customer may carry forward an amount of such AVC, not to exceed twenty percent (20%) (“Carry Forward Amount”), until the date which is three (3) months following the expiration of the Term of this Agreement (“Carry Forward Period”).  If during the Carry Forward Period Customer’s Total Service Charges for such period are not sufficient, after satisfying applicable AVCs, to satisfy the Carry Forward Amount, Customer will be billed and required to pay, in addition to other applicable amounts, the portion of the Carry Forward Amount not satisfied by Customer’s Total Service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Non-Recurring Credits:  </w:t>
      </w:r>
    </w:p>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Billing Adjustment Credit.  </w:t>
      </w:r>
    </w:p>
    <w:p>
      <w:pPr>
        <w:pStyle w:val="Normal"/>
        <w:ind w:left="1440" w:hanging="0"/>
        <w:jc w:val="both"/>
        <w:rPr>
          <w:rFonts w:ascii="Arial" w:hAnsi="Arial" w:cs="Arial"/>
          <w:spacing w:val="-1"/>
          <w:sz w:val="16"/>
          <w:szCs w:val="16"/>
        </w:rPr>
      </w:pPr>
      <w:r>
        <w:rPr>
          <w:rFonts w:cs="Arial" w:ascii="Arial" w:hAnsi="Arial"/>
          <w:spacing w:val="-1"/>
          <w:sz w:val="16"/>
          <w:szCs w:val="16"/>
        </w:rPr>
        <w:t>The Customer will receive a credit of $72,211.48, which will be applied against the Customer’s Total Service Charges in the 1st month following the First Amendment Effective Date to be applied against the Customer’s designated Total Service Charges incurred for Interstate and International services and any other services mutually agreeable by the Company and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 lieu of any other rates, discounts and promotions, Company will waive all AC and COC charges associated with the implementation of Dedicated Access Service circuits under this Agreement.</w:t>
      </w:r>
    </w:p>
    <w:p>
      <w:pPr>
        <w:pStyle w:val="Normal"/>
        <w:ind w:left="108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Payment Arrangements:  Except as otherwise set forth in a Service Attachment, a Service Order Form, or other Service related order document, Customer will pay all Company charges (except Disputed amounts, as defined below) within thirty (30) days of invoice date and such payments must be made at the address designated on the invoice or other such place in the U.S. as Company may designate.  Amounts not paid or Disputed on or before thirty (30) days from invoice date or such other due date set forth as provided above shall be considered past due, and Customer will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reasonably supported by bona fide explanation and documentation (to the extent available to Customer).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  Company is liable for all fees and expenses, including attorney’s fees, reasonably incurred by Customer in collecting, or attempting to collect, any credits owed under this Agreement.  Company and Customer each will use good faith, commercially reasonable efforts to resolve all Disputed amounts on a timely basis.  Unless otherwise specified in a Service Attachment attached hereto, a Service Order Form or other Service related order document, all amounts due for Services will be billed in US Dollars.  Independent of such payment obligations, Customer must make a separate claim in writing, with adequate support, for any credit for service interruption to which Customer believes itself entitled hereunder, and Company and Customer will promptly address such claim.  Nothing in this Agreement requires Customer to treat a claim for service interruption claim as a Disputed amount, or to present the service interruption claim as a Disputed amount.  Subject to Sections 7.4 and 7.5 below, failure of Company to invoice Customer in a timely manner for any amounts due hereunder will not be deemed a waiver by Company of its rights to payment therefor.  Where an element of a Service is considered to be rendered directly from a third party carrier to Customer and where said carrier does not have a one-stop billing arrangement with Company that allows Company to bill Customer on behalf of such third party, Customer undertakes to pay for said element directly to such third party carrier.  Except in the case of (1) charges that are re-invoiced in resolution of a bona fide dispute; (2) Customer’s or its Affiliates’ fraud; and/or (3) international services and services for which Company is invoicing charges imposed by a third party, Company will not invoice Customer for domestic charges incurred under this Agreement more than two (2) years after the end of the billing period in which such Services are rendered.  If Customer does not give Company written notice of a Disputed amount with respect to any charges within two (2) years of the date an invoice was rendered, such invoice will be deemed to be correct and binding (provided, however, that Customer may only withhold Disputed amounts pursuant to the requirements set forth in Section 7 above).   Subject to the two (2) year limitation set forth below, (a) If Company learns that it has incorrectly invoiced Customer in excess of the amount that should have been charged, Company will credit Customer’s account for such overcharge; and (b)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paragraph and not a failure to invoice as covered by Section 7.4 above.  Company will not credit Customer for an overcharge nor seek payment from Customer for an undercharge if Company does not learn about such overcharge or undercharge within two (2) years of rendering the incorrect invoice.  Company will use commercially reasonable efforts to correctly credit or invoice Customer for such overcharge or undercharge within one hundred twenty (120) days after the final amount of the overcharge or undercharge has been determin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Monitoring Conditions: In order to be eligible to receive Company service under this option, the Customer must satisfy the following conditions during each annual period of the Term: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ustomer may not exceed an average of 10 miles per access circuit during any month.  If this condition is not met, Company reserves the right to charge Customer $225 per circuit for overage mil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ation Waiv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3260104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24 months.  The “Ramp Period” begins on the Effective Date and continues for a period of 3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90 to $ 0.0460, for the following Voice Services: Interstate Outbound Voice Service, including Interstate Calling Card Services; and, Interstate Inbound Voice Services.  The Customer will be charged a monthly recurring charge of $ 3.00 per service group for inbound Voice Service using Dedicated Access termination. The Customer will be charged a monthly recurring charge of $ 3.00 per service group for inbound Voice Service using Business Line termination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from $ 0.0600 to $ 0.3200 for the following Conferencing Services: Domestic Audio Conferencing originating and terminating in the U.S. Mainland, Alaska, Hawaii, Puerto Rico, and the U.S. Virgin Islands; and, Canadian Audio Conferencing Dial Out and Toll Free Meet Me Access [transport only] originating in the U.S. Mainland, Alaska, Hawaii and the U.S. Virgin Islands and terminating in Canada, and vice versa.</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6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circuit local loop charges, from $ 96.00 to $ 750.00, for Dedicated Access Service, based on Service Types: DS3 at 2 NPA/NXX locations; and, DS1 at 7 NPA/NXX locations.</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receive the following range of fixed discounts, from 15% to 25%, off of VBSII standard Guide rates, for the following Voice Services: International Dial-Out Audio Conferencing (bridging and transport) originating in the U.S. and terminating in selected international locations; and, Long Distance Service Bundles [under CLEC Tariffed Usage (Option 1)].</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25% of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Monitoring Condition(s): Customer agrees to satisfy the following conditions as set forth below:</w:t>
      </w:r>
    </w:p>
    <w:p>
      <w:pPr>
        <w:pStyle w:val="Normal"/>
        <w:ind w:left="1980" w:hanging="540"/>
        <w:rPr/>
      </w:pPr>
      <w:r>
        <w:rPr>
          <w:rFonts w:cs="Arial" w:ascii="Arial" w:hAnsi="Arial"/>
          <w:spacing w:val="-1"/>
          <w:sz w:val="16"/>
          <w:szCs w:val="16"/>
        </w:rPr>
        <w:t>A.</w:t>
        <w:tab/>
        <w:t>Customer must maintain at least ninety percent (90%) of its Local Services revenue as PRIs. In the event Customer’s revenue from PRIs falls below ninety percent (90%), then Company reserves the right to charge Customer, and Customer agrees to pay standard list rates for Local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CROSS CONNECT PROMOTION.</w:t>
      </w:r>
      <w:r>
        <w:br w:type="page"/>
      </w:r>
    </w:p>
    <w:p>
      <w:pPr>
        <w:pStyle w:val="Normal"/>
        <w:rPr>
          <w:rFonts w:ascii="Arial" w:hAnsi="Arial" w:cs="Arial"/>
          <w:spacing w:val="-1"/>
          <w:sz w:val="16"/>
          <w:szCs w:val="16"/>
        </w:rPr>
      </w:pPr>
      <w:r>
        <w:rPr>
          <w:rFonts w:cs="Arial" w:ascii="Arial" w:hAnsi="Arial"/>
          <w:spacing w:val="-1"/>
          <w:sz w:val="16"/>
          <w:szCs w:val="16"/>
        </w:rPr>
        <w:t>OPTION NO 54297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48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438.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58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29.00, for Dedicated Access Service, based on Service Type(s): DS1 Access on 1 CLLI code.</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000.00, to be applied Month 6 of the Term, Customer will receive a credit of $ 1,000.00, to be applied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within the 48 contiguous States of the U.S. provided under this Agreement; except for the following services: </w:t>
      </w:r>
    </w:p>
    <w:p>
      <w:pPr>
        <w:pStyle w:val="Normal"/>
        <w:ind w:left="720" w:hanging="0"/>
        <w:rPr/>
      </w:pPr>
      <w:r>
        <w:rPr>
          <w:rFonts w:cs="Arial" w:ascii="Arial" w:hAnsi="Arial"/>
          <w:spacing w:val="-1"/>
          <w:sz w:val="16"/>
          <w:szCs w:val="16"/>
        </w:rPr>
        <w:t>(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1949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200.00 to $ 1,750.00, for Dedicated Access Service, based on Service Type(s): DS3 on 3 CLLI codes; and, DS1 on 2 CLLI codes.</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45622305 (rev. Nov. 06, Amendment 1)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7,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charges, from </w:t>
      </w:r>
    </w:p>
    <w:p>
      <w:pPr>
        <w:pStyle w:val="Normal"/>
        <w:ind w:left="1440" w:hanging="0"/>
        <w:rPr/>
      </w:pPr>
      <w:r>
        <w:rPr>
          <w:rFonts w:cs="Arial" w:ascii="Arial" w:hAnsi="Arial"/>
          <w:spacing w:val="-1"/>
          <w:sz w:val="16"/>
          <w:szCs w:val="16"/>
        </w:rPr>
        <w:t>$ 149.55 to $ 150.00, for Dedicated Access Service based on Service Types: Company-provisioned DS1 Dedicate Access circuits for 1 specified CLLI code; and, per DS1 local loop access at 1 NPA/NXX location.</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the Customer.</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73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Term" begins on the Effective Date and ends upon the completion of twenty-four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Customer will be charged the following range of fixed per-minute rates $0.0190 to $0.0370 for Interstate Inbound and Outbound Voice Services (Option 2 and 3).</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For International Inbound and Outbound Voice Service, Customer will pay Company VBSII rate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650 to $0.3300 for Audio Conferencing Services.</w:t>
      </w:r>
    </w:p>
    <w:p>
      <w:pPr>
        <w:pStyle w:val="Normal"/>
        <w:tabs>
          <w:tab w:val="clear" w:pos="720"/>
          <w:tab w:val="left" w:pos="-1440" w:leader="none"/>
          <w:tab w:val="left" w:pos="540" w:leader="none"/>
        </w:tabs>
        <w:ind w:left="720" w:hanging="0"/>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ccess: The Customer will be charged Company’s standard rates as set forth in the Guide for the Access Services based on Circuit Type:</w:t>
      </w:r>
    </w:p>
    <w:p>
      <w:pPr>
        <w:pStyle w:val="Normal"/>
        <w:ind w:left="720" w:hanging="0"/>
        <w:rPr>
          <w:rFonts w:ascii="Arial" w:hAnsi="Arial" w:cs="Arial"/>
          <w:spacing w:val="-1"/>
          <w:sz w:val="16"/>
          <w:szCs w:val="16"/>
        </w:rPr>
      </w:pPr>
      <w:r>
        <w:rPr>
          <w:rFonts w:cs="Arial" w:ascii="Arial" w:hAnsi="Arial"/>
          <w:spacing w:val="-1"/>
          <w:sz w:val="16"/>
          <w:szCs w:val="16"/>
        </w:rPr>
        <w:tab/>
        <w:tab/>
        <w:t>TDM</w:t>
      </w:r>
    </w:p>
    <w:p>
      <w:pPr>
        <w:pStyle w:val="Normal"/>
        <w:ind w:left="1440" w:firstLine="720"/>
        <w:rPr>
          <w:rFonts w:ascii="Arial" w:hAnsi="Arial" w:cs="Arial"/>
          <w:spacing w:val="-1"/>
          <w:sz w:val="16"/>
          <w:szCs w:val="16"/>
        </w:rPr>
      </w:pPr>
      <w:r>
        <w:rPr>
          <w:rFonts w:cs="Arial" w:ascii="Arial" w:hAnsi="Arial"/>
          <w:spacing w:val="-1"/>
          <w:sz w:val="16"/>
          <w:szCs w:val="16"/>
        </w:rPr>
        <w:t>Analog Local Access</w:t>
      </w:r>
    </w:p>
    <w:p>
      <w:pPr>
        <w:pStyle w:val="Normal"/>
        <w:ind w:left="1440" w:firstLine="720"/>
        <w:rPr>
          <w:rFonts w:ascii="Arial" w:hAnsi="Arial" w:cs="Arial"/>
          <w:spacing w:val="-1"/>
          <w:sz w:val="16"/>
          <w:szCs w:val="16"/>
        </w:rPr>
      </w:pPr>
      <w:r>
        <w:rPr>
          <w:rFonts w:cs="Arial" w:ascii="Arial" w:hAnsi="Arial"/>
          <w:spacing w:val="-1"/>
          <w:sz w:val="16"/>
          <w:szCs w:val="16"/>
        </w:rPr>
        <w:t>DS0 (Hubless) Access</w:t>
      </w:r>
    </w:p>
    <w:p>
      <w:pPr>
        <w:pStyle w:val="Normal"/>
        <w:ind w:left="1440" w:firstLine="720"/>
        <w:rPr>
          <w:rFonts w:ascii="Arial" w:hAnsi="Arial" w:cs="Arial"/>
          <w:spacing w:val="-1"/>
          <w:sz w:val="16"/>
          <w:szCs w:val="16"/>
        </w:rPr>
      </w:pPr>
      <w:r>
        <w:rPr>
          <w:rFonts w:cs="Arial" w:ascii="Arial" w:hAnsi="Arial"/>
          <w:spacing w:val="-1"/>
          <w:sz w:val="16"/>
          <w:szCs w:val="16"/>
        </w:rPr>
        <w:t>T-1 Digital Access</w:t>
      </w:r>
    </w:p>
    <w:p>
      <w:pPr>
        <w:pStyle w:val="Normal"/>
        <w:ind w:left="1440" w:firstLine="720"/>
        <w:rPr>
          <w:rFonts w:ascii="Arial" w:hAnsi="Arial" w:cs="Arial"/>
          <w:spacing w:val="-1"/>
          <w:sz w:val="16"/>
          <w:szCs w:val="16"/>
        </w:rPr>
      </w:pPr>
      <w:r>
        <w:rPr>
          <w:rFonts w:cs="Arial" w:ascii="Arial" w:hAnsi="Arial"/>
          <w:spacing w:val="-1"/>
          <w:sz w:val="16"/>
          <w:szCs w:val="16"/>
        </w:rPr>
        <w:t>DS-3 Local Access</w:t>
      </w:r>
    </w:p>
    <w:p>
      <w:pPr>
        <w:pStyle w:val="Normal"/>
        <w:ind w:left="1440" w:firstLine="720"/>
        <w:rPr>
          <w:rFonts w:ascii="Arial" w:hAnsi="Arial" w:cs="Arial"/>
          <w:spacing w:val="-1"/>
          <w:sz w:val="16"/>
          <w:szCs w:val="16"/>
        </w:rPr>
      </w:pPr>
      <w:r>
        <w:rPr>
          <w:rFonts w:cs="Arial" w:ascii="Arial" w:hAnsi="Arial"/>
          <w:spacing w:val="-1"/>
          <w:sz w:val="16"/>
          <w:szCs w:val="16"/>
        </w:rPr>
        <w:t>SONET Access</w:t>
      </w:r>
    </w:p>
    <w:p>
      <w:pPr>
        <w:pStyle w:val="Normal"/>
        <w:ind w:left="1440" w:firstLine="720"/>
        <w:rPr>
          <w:rFonts w:ascii="Arial" w:hAnsi="Arial" w:cs="Arial"/>
          <w:spacing w:val="-1"/>
          <w:sz w:val="16"/>
          <w:szCs w:val="16"/>
        </w:rPr>
      </w:pPr>
      <w:r>
        <w:rPr>
          <w:rFonts w:cs="Arial" w:ascii="Arial" w:hAnsi="Arial"/>
          <w:spacing w:val="-1"/>
          <w:sz w:val="16"/>
          <w:szCs w:val="16"/>
        </w:rPr>
        <w:t>Enterprise Digital Subscriber Line Access</w:t>
      </w:r>
    </w:p>
    <w:p>
      <w:pPr>
        <w:pStyle w:val="Normal"/>
        <w:ind w:left="1440" w:firstLine="720"/>
        <w:rPr>
          <w:rFonts w:ascii="Arial" w:hAnsi="Arial" w:cs="Arial"/>
          <w:spacing w:val="-1"/>
          <w:sz w:val="16"/>
          <w:szCs w:val="16"/>
        </w:rPr>
      </w:pPr>
      <w:r>
        <w:rPr>
          <w:rFonts w:cs="Arial" w:ascii="Arial" w:hAnsi="Arial"/>
          <w:spacing w:val="-1"/>
          <w:sz w:val="16"/>
          <w:szCs w:val="16"/>
        </w:rPr>
        <w:t>Ethernet Access</w:t>
      </w:r>
    </w:p>
    <w:p>
      <w:pPr>
        <w:pStyle w:val="Normal"/>
        <w:ind w:left="1440" w:firstLine="720"/>
        <w:rPr>
          <w:rFonts w:ascii="Arial" w:hAnsi="Arial" w:cs="Arial"/>
          <w:spacing w:val="-1"/>
          <w:sz w:val="16"/>
          <w:szCs w:val="16"/>
        </w:rPr>
      </w:pPr>
      <w:r>
        <w:rPr>
          <w:rFonts w:cs="Arial" w:ascii="Arial" w:hAnsi="Arial"/>
          <w:spacing w:val="-1"/>
          <w:sz w:val="16"/>
          <w:szCs w:val="16"/>
        </w:rPr>
        <w:t>Converged Ethernet Access</w:t>
      </w:r>
    </w:p>
    <w:p>
      <w:pPr>
        <w:pStyle w:val="Normal"/>
        <w:ind w:left="1440" w:firstLine="720"/>
        <w:rPr>
          <w:rFonts w:ascii="Arial" w:hAnsi="Arial" w:cs="Arial"/>
          <w:spacing w:val="-1"/>
          <w:sz w:val="16"/>
          <w:szCs w:val="16"/>
        </w:rPr>
      </w:pPr>
      <w:r>
        <w:rPr>
          <w:rFonts w:cs="Arial" w:ascii="Arial" w:hAnsi="Arial"/>
          <w:spacing w:val="-1"/>
          <w:sz w:val="16"/>
          <w:szCs w:val="16"/>
        </w:rPr>
        <w:t>EPL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ivate Line: Customer will be charged the following range of fixed monthly recurring per-circuit Inter-Office Channel (IOC) charges $ 475 to $24,000 and per mile charges $0.30 to $54 for domestic Private Line Service, based on Service Type and mileage band 0-9999:</w:t>
      </w:r>
    </w:p>
    <w:p>
      <w:pPr>
        <w:pStyle w:val="Normal"/>
        <w:tabs>
          <w:tab w:val="clear" w:pos="720"/>
          <w:tab w:val="left" w:pos="1800" w:leader="none"/>
        </w:tabs>
        <w:ind w:left="1800" w:hanging="72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800" w:leader="none"/>
        </w:tabs>
        <w:ind w:left="1800" w:hanging="720"/>
        <w:jc w:val="both"/>
        <w:rPr>
          <w:rFonts w:ascii="Arial" w:hAnsi="Arial" w:cs="Arial"/>
          <w:spacing w:val="-1"/>
          <w:sz w:val="16"/>
          <w:szCs w:val="16"/>
        </w:rPr>
      </w:pPr>
      <w:r>
        <w:rPr>
          <w:rFonts w:cs="Arial" w:ascii="Arial" w:hAnsi="Arial"/>
          <w:spacing w:val="-1"/>
          <w:sz w:val="16"/>
          <w:szCs w:val="16"/>
        </w:rPr>
      </w:r>
    </w:p>
    <w:tbl>
      <w:tblPr>
        <w:tblW w:w="3822" w:type="dxa"/>
        <w:jc w:val="center"/>
        <w:tblInd w:w="0" w:type="dxa"/>
        <w:tblLayout w:type="fixed"/>
        <w:tblCellMar>
          <w:top w:w="0" w:type="dxa"/>
          <w:left w:w="108" w:type="dxa"/>
          <w:bottom w:w="0" w:type="dxa"/>
          <w:right w:w="108" w:type="dxa"/>
        </w:tblCellMar>
      </w:tblPr>
      <w:tblGrid>
        <w:gridCol w:w="1633"/>
        <w:gridCol w:w="2189"/>
      </w:tblGrid>
      <w:tr>
        <w:trPr>
          <w:trHeight w:val="426" w:hRule="atLeast"/>
        </w:trPr>
        <w:tc>
          <w:tcPr>
            <w:tcW w:w="1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Circuit Type</w:t>
            </w:r>
          </w:p>
        </w:tc>
        <w:tc>
          <w:tcPr>
            <w:tcW w:w="21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Circuit Typ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VGPL</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008/115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O</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064/121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6/6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20/1280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2/12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76/1344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68/19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232/1408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224/25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288/147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280/32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344/153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336/38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392/44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448/51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04/57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60/64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616/70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672/76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rHeight w:val="4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728/83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784/89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840/96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12 – Linear</w:t>
            </w:r>
          </w:p>
        </w:tc>
      </w:tr>
      <w:tr>
        <w:trPr>
          <w:trHeight w:val="4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896/102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12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952/1088K</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1"/>
                <w:sz w:val="16"/>
                <w:szCs w:val="16"/>
              </w:rPr>
            </w:pPr>
            <w:r>
              <w:rPr>
                <w:rFonts w:cs="Arial" w:ascii="Arial" w:hAnsi="Arial"/>
                <w:spacing w:val="-1"/>
                <w:sz w:val="16"/>
                <w:szCs w:val="16"/>
              </w:rPr>
            </w:r>
          </w:p>
        </w:tc>
      </w:tr>
    </w:tbl>
    <w:p>
      <w:pPr>
        <w:pStyle w:val="Normal"/>
        <w:rPr>
          <w:rFonts w:ascii="Arial" w:hAnsi="Arial" w:cs="Arial"/>
          <w:spacing w:val="-1"/>
          <w:sz w:val="16"/>
          <w:szCs w:val="16"/>
        </w:rPr>
      </w:pPr>
      <w:r>
        <w:rPr>
          <w:rFonts w:cs="Arial" w:ascii="Arial" w:hAnsi="Arial"/>
          <w:spacing w:val="-1"/>
          <w:sz w:val="16"/>
          <w:szCs w:val="16"/>
        </w:rPr>
      </w:r>
    </w:p>
    <w:p>
      <w:pPr>
        <w:pStyle w:val="Normal"/>
        <w:ind w:left="1800" w:hanging="0"/>
        <w:jc w:val="both"/>
        <w:rPr>
          <w:rFonts w:ascii="Arial" w:hAnsi="Arial" w:cs="Arial"/>
          <w:spacing w:val="-1"/>
          <w:sz w:val="16"/>
          <w:szCs w:val="16"/>
        </w:rPr>
      </w:pPr>
      <w:r>
        <w:rPr>
          <w:rFonts w:cs="Arial" w:ascii="Arial" w:hAnsi="Arial"/>
          <w:spacing w:val="-1"/>
          <w:sz w:val="16"/>
          <w:szCs w:val="16"/>
        </w:rPr>
        <w:t>Service Term Commitment. Customer commits to a 12-month minimum period for each circuit of USPL SONET, USPLE and EPL US.</w:t>
      </w:r>
    </w:p>
    <w:p>
      <w:pPr>
        <w:pStyle w:val="Normal"/>
        <w:ind w:left="1800" w:hanging="0"/>
        <w:jc w:val="both"/>
        <w:rPr>
          <w:rFonts w:ascii="Arial" w:hAnsi="Arial" w:cs="Arial"/>
          <w:spacing w:val="-1"/>
          <w:sz w:val="16"/>
          <w:szCs w:val="16"/>
        </w:rPr>
      </w:pPr>
      <w:r>
        <w:rPr>
          <w:rFonts w:cs="Arial" w:ascii="Arial" w:hAnsi="Arial"/>
          <w:spacing w:val="-1"/>
          <w:sz w:val="16"/>
          <w:szCs w:val="16"/>
        </w:rPr>
      </w:r>
    </w:p>
    <w:p>
      <w:pPr>
        <w:pStyle w:val="Normal"/>
        <w:ind w:left="1800" w:hanging="0"/>
        <w:jc w:val="both"/>
        <w:rPr/>
      </w:pPr>
      <w:r>
        <w:rPr>
          <w:rFonts w:cs="Arial" w:ascii="Arial" w:hAnsi="Arial"/>
          <w:spacing w:val="-1"/>
          <w:sz w:val="16"/>
          <w:szCs w:val="16"/>
        </w:rPr>
        <w:t>Early Termination Charge. If Customer terminates any USPL SONET, or EPL US circuit ordered under this Service Attachmen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or EPL US circuit.</w:t>
      </w:r>
    </w:p>
    <w:p>
      <w:pPr>
        <w:pStyle w:val="Normal"/>
        <w:ind w:left="1800" w:hanging="0"/>
        <w:jc w:val="both"/>
        <w:rPr>
          <w:rFonts w:ascii="Arial" w:hAnsi="Arial" w:cs="Arial"/>
          <w:spacing w:val="-1"/>
          <w:sz w:val="16"/>
          <w:szCs w:val="16"/>
        </w:rPr>
      </w:pPr>
      <w:r>
        <w:rPr>
          <w:rFonts w:cs="Arial" w:ascii="Arial" w:hAnsi="Arial"/>
          <w:spacing w:val="-1"/>
          <w:sz w:val="16"/>
          <w:szCs w:val="16"/>
        </w:rPr>
      </w:r>
    </w:p>
    <w:p>
      <w:pPr>
        <w:pStyle w:val="Normal"/>
        <w:ind w:left="1440" w:hanging="0"/>
        <w:jc w:val="center"/>
        <w:rPr>
          <w:rFonts w:ascii="Arial" w:hAnsi="Arial" w:cs="Arial"/>
          <w:spacing w:val="-1"/>
          <w:sz w:val="16"/>
          <w:szCs w:val="16"/>
        </w:rPr>
      </w:pPr>
      <w:r>
        <w:rPr>
          <w:rFonts w:cs="Arial" w:ascii="Arial" w:hAnsi="Arial"/>
          <w:spacing w:val="-1"/>
          <w:sz w:val="16"/>
          <w:szCs w:val="16"/>
        </w:rPr>
      </w:r>
    </w:p>
    <w:p>
      <w:pPr>
        <w:pStyle w:val="Normal"/>
        <w:tabs>
          <w:tab w:val="clear" w:pos="720"/>
          <w:tab w:val="left" w:pos="1080" w:leader="none"/>
        </w:tabs>
        <w:ind w:left="1080" w:hanging="0"/>
        <w:rPr>
          <w:rFonts w:ascii="Arial" w:hAnsi="Arial" w:cs="Arial"/>
          <w:spacing w:val="-1"/>
          <w:sz w:val="16"/>
          <w:szCs w:val="16"/>
        </w:rPr>
      </w:pPr>
      <w:r>
        <w:rPr>
          <w:rFonts w:cs="Arial" w:ascii="Arial" w:hAnsi="Arial"/>
          <w:spacing w:val="-1"/>
          <w:sz w:val="16"/>
          <w:szCs w:val="16"/>
        </w:rPr>
        <w:t>Metro Private Line Service.  Customer will be charged monthly recurring charges for Metro Private Line Service as set forth in the Guide.</w:t>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r>
    </w:p>
    <w:p>
      <w:pPr>
        <w:pStyle w:val="Normal"/>
        <w:ind w:left="2880" w:hanging="720"/>
        <w:jc w:val="both"/>
        <w:rPr>
          <w:rFonts w:ascii="Arial" w:hAnsi="Arial" w:cs="Arial"/>
          <w:spacing w:val="-1"/>
          <w:sz w:val="16"/>
          <w:szCs w:val="16"/>
        </w:rPr>
      </w:pPr>
      <w:r>
        <w:rPr>
          <w:rFonts w:cs="Arial" w:ascii="Arial" w:hAnsi="Arial"/>
          <w:spacing w:val="-1"/>
          <w:sz w:val="16"/>
          <w:szCs w:val="16"/>
        </w:rPr>
        <w:t>Minimum Term.  Customer commits to a minimum one-year term per circuit.</w:t>
      </w:r>
    </w:p>
    <w:p>
      <w:pPr>
        <w:pStyle w:val="Normal"/>
        <w:ind w:left="2880" w:hanging="720"/>
        <w:jc w:val="both"/>
        <w:rPr>
          <w:rFonts w:ascii="Arial" w:hAnsi="Arial" w:cs="Arial"/>
          <w:spacing w:val="-1"/>
          <w:sz w:val="16"/>
          <w:szCs w:val="16"/>
        </w:rPr>
      </w:pPr>
      <w:r>
        <w:rPr>
          <w:rFonts w:cs="Arial" w:ascii="Arial" w:hAnsi="Arial"/>
          <w:spacing w:val="-1"/>
          <w:sz w:val="16"/>
          <w:szCs w:val="16"/>
        </w:rPr>
      </w:r>
    </w:p>
    <w:p>
      <w:pPr>
        <w:pStyle w:val="Normal"/>
        <w:ind w:left="2160" w:hanging="0"/>
        <w:jc w:val="both"/>
        <w:rPr/>
      </w:pPr>
      <w:r>
        <w:rPr>
          <w:rFonts w:cs="Arial" w:ascii="Arial" w:hAnsi="Arial"/>
          <w:spacing w:val="-1"/>
          <w:sz w:val="16"/>
          <w:szCs w:val="16"/>
        </w:rPr>
        <w:t>Early Termination. If Customer terminates any MPL, MPLEF, or EPL-Metro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Global Data Link.  Customer will pay Company’s standard rates and charges for Global Data Link Ethernet Flow and Global Data Link Services.</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omestic Frame Relay:  The Customer will be charged the following range of fixed monthly recurring port charges for domestic Frame Relay Service based on port speed $163 to $4.680.</w:t>
      </w:r>
    </w:p>
    <w:p>
      <w:pPr>
        <w:pStyle w:val="Normal"/>
        <w:ind w:left="1440" w:hanging="0"/>
        <w:rPr>
          <w:rFonts w:ascii="Arial" w:hAnsi="Arial" w:cs="Arial"/>
          <w:spacing w:val="-1"/>
          <w:sz w:val="16"/>
          <w:szCs w:val="16"/>
        </w:rPr>
      </w:pPr>
      <w:r>
        <w:rPr>
          <w:rFonts w:cs="Arial" w:ascii="Arial" w:hAnsi="Arial"/>
          <w:spacing w:val="-1"/>
          <w:sz w:val="16"/>
          <w:szCs w:val="16"/>
        </w:rPr>
        <w:tab/>
        <w:tab/>
      </w:r>
    </w:p>
    <w:tbl>
      <w:tblPr>
        <w:tblW w:w="2904" w:type="dxa"/>
        <w:jc w:val="center"/>
        <w:tblInd w:w="0" w:type="dxa"/>
        <w:tblLayout w:type="fixed"/>
        <w:tblCellMar>
          <w:top w:w="0" w:type="dxa"/>
          <w:left w:w="108" w:type="dxa"/>
          <w:bottom w:w="0" w:type="dxa"/>
          <w:right w:w="108" w:type="dxa"/>
        </w:tblCellMar>
      </w:tblPr>
      <w:tblGrid>
        <w:gridCol w:w="1414"/>
        <w:gridCol w:w="1490"/>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56/64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4.608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28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6.144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256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7.680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384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9.216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512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0.752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768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2.288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024 M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9.800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536 M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44.184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3.072 Mbps</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
                <w:sz w:val="16"/>
                <w:szCs w:val="16"/>
              </w:rPr>
            </w:pPr>
            <w:r>
              <w:rPr>
                <w:rFonts w:cs="Arial" w:ascii="Arial" w:hAnsi="Arial"/>
                <w:spacing w:val="-1"/>
                <w:sz w:val="16"/>
                <w:szCs w:val="16"/>
              </w:rPr>
            </w:r>
          </w:p>
        </w:tc>
      </w:tr>
    </w:tbl>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w:t>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the following range of discounts for the following US Private Line Service: 25% - 30%</w:t>
      </w:r>
    </w:p>
    <w:p>
      <w:pPr>
        <w:pStyle w:val="Normal"/>
        <w:ind w:left="360" w:hanging="360"/>
        <w:jc w:val="both"/>
        <w:rPr>
          <w:rFonts w:ascii="Arial" w:hAnsi="Arial" w:cs="Arial"/>
          <w:spacing w:val="-1"/>
          <w:sz w:val="16"/>
          <w:szCs w:val="16"/>
        </w:rPr>
      </w:pPr>
      <w:r>
        <w:rPr>
          <w:rFonts w:cs="Arial" w:ascii="Arial" w:hAnsi="Arial"/>
          <w:spacing w:val="-1"/>
          <w:sz w:val="16"/>
          <w:szCs w:val="16"/>
        </w:rPr>
      </w:r>
    </w:p>
    <w:tbl>
      <w:tblPr>
        <w:tblW w:w="3582" w:type="dxa"/>
        <w:jc w:val="left"/>
        <w:tblInd w:w="1525" w:type="dxa"/>
        <w:tblLayout w:type="fixed"/>
        <w:tblCellMar>
          <w:top w:w="0" w:type="dxa"/>
          <w:left w:w="108" w:type="dxa"/>
          <w:bottom w:w="0" w:type="dxa"/>
          <w:right w:w="108" w:type="dxa"/>
        </w:tblCellMar>
      </w:tblPr>
      <w:tblGrid>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16"/>
                <w:szCs w:val="16"/>
              </w:rPr>
            </w:pPr>
            <w:r>
              <w:rPr>
                <w:rFonts w:cs="Arial" w:ascii="Arial" w:hAnsi="Arial"/>
                <w:spacing w:val="-1"/>
                <w:sz w:val="16"/>
                <w:szCs w:val="16"/>
              </w:rPr>
              <w:t>Service Typ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Ethernet Flow</w:t>
            </w:r>
          </w:p>
        </w:tc>
      </w:tr>
    </w:tbl>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ustomer will receive a 30% discount off Company’s standard VBSII Outbound International Voice rates listed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10% to 50% discount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S3 Access Service.  DS3 Local Access Service.</w:t>
      </w:r>
    </w:p>
    <w:p>
      <w:pPr>
        <w:pStyle w:val="Normal"/>
        <w:tabs>
          <w:tab w:val="clear" w:pos="720"/>
          <w:tab w:val="left" w:pos="360" w:leader="none"/>
        </w:tabs>
        <w:ind w:left="630" w:hanging="720"/>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DS1 Access Service.  DS1 Local Access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DS0 Access Service.  DS0 Access service.  </w:t>
      </w:r>
    </w:p>
    <w:p>
      <w:pPr>
        <w:pStyle w:val="Normal"/>
        <w:tabs>
          <w:tab w:val="clear" w:pos="720"/>
          <w:tab w:val="left" w:pos="360" w:leader="none"/>
        </w:tabs>
        <w:ind w:left="630" w:hanging="270"/>
        <w:jc w:val="both"/>
        <w:rPr>
          <w:rFonts w:ascii="Arial" w:hAnsi="Arial" w:cs="Arial"/>
          <w:spacing w:val="-1"/>
          <w:sz w:val="16"/>
          <w:szCs w:val="16"/>
        </w:rPr>
      </w:pPr>
      <w:r>
        <w:rPr>
          <w:rFonts w:cs="Arial" w:ascii="Arial" w:hAnsi="Arial"/>
          <w:spacing w:val="-1"/>
          <w:sz w:val="16"/>
          <w:szCs w:val="16"/>
        </w:rPr>
        <w:tab/>
        <w:tab/>
      </w:r>
    </w:p>
    <w:p>
      <w:pPr>
        <w:pStyle w:val="Normal"/>
        <w:ind w:left="720" w:hanging="0"/>
        <w:rPr/>
      </w:pPr>
      <w:r>
        <w:rPr>
          <w:rFonts w:cs="Arial" w:ascii="Arial" w:hAnsi="Arial"/>
          <w:spacing w:val="-1"/>
          <w:sz w:val="16"/>
          <w:szCs w:val="16"/>
        </w:rPr>
        <w:t>Global Data Link.  Company’s standard monthly recurring charges for Global Data Link Ethernet Flow and Global Data Link Services.</w:t>
      </w:r>
    </w:p>
    <w:p>
      <w:pPr>
        <w:pStyle w:val="Normal"/>
        <w:tabs>
          <w:tab w:val="clear" w:pos="720"/>
          <w:tab w:val="left" w:pos="360" w:leader="none"/>
        </w:tabs>
        <w:ind w:left="630" w:hanging="27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Domestic Frame Relay.  Customer will receive the following discounts for domestic Frame Relay Service</w:t>
      </w:r>
    </w:p>
    <w:p>
      <w:pPr>
        <w:pStyle w:val="Normal"/>
        <w:ind w:left="360" w:hanging="360"/>
        <w:jc w:val="both"/>
        <w:rPr>
          <w:rFonts w:ascii="Arial" w:hAnsi="Arial" w:cs="Arial"/>
          <w:spacing w:val="-1"/>
          <w:sz w:val="16"/>
          <w:szCs w:val="16"/>
        </w:rPr>
      </w:pPr>
      <w:r>
        <w:rPr>
          <w:rFonts w:cs="Arial" w:ascii="Arial" w:hAnsi="Arial"/>
          <w:spacing w:val="-1"/>
          <w:sz w:val="16"/>
          <w:szCs w:val="16"/>
        </w:rPr>
      </w:r>
    </w:p>
    <w:tbl>
      <w:tblPr>
        <w:tblW w:w="3582" w:type="dxa"/>
        <w:jc w:val="left"/>
        <w:tblInd w:w="1525" w:type="dxa"/>
        <w:tblLayout w:type="fixed"/>
        <w:tblCellMar>
          <w:top w:w="0" w:type="dxa"/>
          <w:left w:w="108" w:type="dxa"/>
          <w:bottom w:w="0" w:type="dxa"/>
          <w:right w:w="108" w:type="dxa"/>
        </w:tblCellMar>
      </w:tblPr>
      <w:tblGrid>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16"/>
                <w:szCs w:val="16"/>
              </w:rPr>
            </w:pPr>
            <w:r>
              <w:rPr>
                <w:rFonts w:cs="Arial" w:ascii="Arial" w:hAnsi="Arial"/>
                <w:spacing w:val="-1"/>
                <w:sz w:val="16"/>
                <w:szCs w:val="16"/>
              </w:rPr>
              <w:t>Service Typ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Frame Relay – Port MRC</w:t>
            </w:r>
          </w:p>
        </w:tc>
      </w:tr>
    </w:tbl>
    <w:p>
      <w:pPr>
        <w:pStyle w:val="Normal"/>
        <w:tabs>
          <w:tab w:val="clear" w:pos="720"/>
          <w:tab w:val="left" w:pos="360" w:leader="none"/>
        </w:tabs>
        <w:ind w:left="360" w:hanging="27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V.  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on-Recurring Credits:</w:t>
      </w:r>
    </w:p>
    <w:p>
      <w:pPr>
        <w:pStyle w:val="Normal"/>
        <w:ind w:left="720" w:hanging="0"/>
        <w:rPr/>
      </w:pPr>
      <w:r>
        <w:rPr>
          <w:rFonts w:cs="Arial" w:ascii="Arial" w:hAnsi="Arial"/>
          <w:spacing w:val="-1"/>
          <w:sz w:val="16"/>
          <w:szCs w:val="16"/>
        </w:rPr>
        <w:t>If Company has received a Customer-executed Agreement by November 30, 2006, Customer will receive a credit equal to its Total Service Charges for the third monthly billing period following the Effective Date, not to exceed $15,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Company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080" w:hanging="0"/>
        <w:jc w:val="both"/>
        <w:rPr>
          <w:rFonts w:ascii="Arial" w:hAnsi="Arial" w:cs="Arial"/>
          <w:spacing w:val="-1"/>
          <w:sz w:val="16"/>
          <w:szCs w:val="16"/>
        </w:rPr>
      </w:pPr>
      <w:r>
        <w:rPr>
          <w:rFonts w:cs="Arial" w:ascii="Arial" w:hAnsi="Arial"/>
          <w:spacing w:val="-1"/>
          <w:sz w:val="16"/>
          <w:szCs w:val="16"/>
        </w:rPr>
        <w:t>Voice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Local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Dedicated Access Service</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 xml:space="preserve">Domestic Frame Relay </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 xml:space="preserve">U.S. Private Line </w:t>
      </w:r>
    </w:p>
    <w:p>
      <w:pPr>
        <w:pStyle w:val="Normal"/>
        <w:suppressAutoHyphens w:val="true"/>
        <w:ind w:left="1080" w:hanging="0"/>
        <w:rPr/>
      </w:pPr>
      <w:r>
        <w:rPr>
          <w:rFonts w:cs="Arial" w:ascii="Arial" w:hAnsi="Arial"/>
          <w:spacing w:val="-1"/>
          <w:sz w:val="16"/>
          <w:szCs w:val="16"/>
        </w:rPr>
        <w:t>Conferencing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NxT1</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T1 Port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T3 Port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Corporate Dial Service</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Private Internet Protocol (PIP) Services</w:t>
      </w:r>
    </w:p>
    <w:p>
      <w:pPr>
        <w:pStyle w:val="Normal"/>
        <w:tabs>
          <w:tab w:val="clear" w:pos="720"/>
          <w:tab w:val="left" w:pos="360" w:leader="none"/>
        </w:tabs>
        <w:ind w:left="360" w:right="-36" w:hanging="36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ind w:left="-720" w:right="-36" w:hanging="0"/>
        <w:jc w:val="both"/>
        <w:rPr>
          <w:rFonts w:ascii="Arial" w:hAnsi="Arial" w:cs="Arial"/>
          <w:spacing w:val="-1"/>
          <w:sz w:val="16"/>
          <w:szCs w:val="16"/>
        </w:rPr>
      </w:pPr>
      <w:r>
        <w:rPr>
          <w:rFonts w:cs="Arial" w:ascii="Arial" w:hAnsi="Arial"/>
          <w:spacing w:val="-1"/>
          <w:sz w:val="16"/>
          <w:szCs w:val="16"/>
        </w:rPr>
        <w:t>Promotions:</w:t>
      </w:r>
    </w:p>
    <w:p>
      <w:pPr>
        <w:pStyle w:val="Normal"/>
        <w:tabs>
          <w:tab w:val="clear" w:pos="720"/>
          <w:tab w:val="left" w:pos="360" w:leader="none"/>
        </w:tabs>
        <w:ind w:left="360" w:right="-36" w:hanging="0"/>
        <w:jc w:val="both"/>
        <w:rPr/>
      </w:pPr>
      <w:r>
        <w:rPr>
          <w:rFonts w:cs="Arial" w:ascii="Arial" w:hAnsi="Arial"/>
          <w:spacing w:val="-1"/>
          <w:sz w:val="16"/>
          <w:szCs w:val="16"/>
        </w:rPr>
        <w:t>90 Day Satisfaction Guarantee.  Customer may cancel this Agreement at any time within 90 days of the Effective Date providing written notification is received by Company from Customer to discontinue service and cancel the Agree</w:t>
      </w:r>
    </w:p>
    <w:p>
      <w:pPr>
        <w:pStyle w:val="Normal"/>
        <w:tabs>
          <w:tab w:val="clear" w:pos="720"/>
          <w:tab w:val="left" w:pos="360" w:leader="none"/>
        </w:tabs>
        <w:ind w:left="360" w:right="-36" w:hanging="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ind w:left="360" w:right="-36" w:hanging="0"/>
        <w:jc w:val="both"/>
        <w:rPr/>
      </w:pPr>
      <w:r>
        <w:rPr>
          <w:rFonts w:cs="Arial" w:ascii="Arial" w:hAnsi="Arial"/>
          <w:spacing w:val="-1"/>
          <w:sz w:val="16"/>
          <w:szCs w:val="16"/>
        </w:rPr>
        <w:t>Billing Guarantee.  Customer will be eligible to receive a credit of $500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w:t>
      </w:r>
    </w:p>
    <w:p>
      <w:pPr>
        <w:pStyle w:val="Normal4After"/>
        <w:spacing w:before="300" w:after="100"/>
        <w:ind w:left="360" w:hanging="0"/>
        <w:rPr/>
      </w:pPr>
      <w:r>
        <w:rPr>
          <w:rFonts w:cs="Arial"/>
          <w:spacing w:val="-1"/>
          <w:sz w:val="16"/>
        </w:rPr>
        <w:t>Investment Customer Agreement Bonus Offer.  Customer will be eligible to enroll in one of the Investment Customer Agreement “Bonus Offers” then offered by Company when Customer's monthly Total Service Charges first equals each of the levels below.  Customer may not enroll in more than three Bonus Offers in any case. The Bonus Offer will be applied as specified in the Enrollment Form.</w:t>
      </w:r>
    </w:p>
    <w:p>
      <w:pPr>
        <w:pStyle w:val="Normal4After"/>
        <w:spacing w:before="300" w:after="100"/>
        <w:rPr>
          <w:rFonts w:cs="Arial"/>
          <w:spacing w:val="-1"/>
          <w:sz w:val="16"/>
        </w:rPr>
      </w:pPr>
      <w:r>
        <w:rPr>
          <w:rFonts w:cs="Arial"/>
          <w:spacing w:val="-1"/>
          <w:sz w:val="16"/>
        </w:rPr>
      </w:r>
    </w:p>
    <w:tbl>
      <w:tblPr>
        <w:tblW w:w="2602" w:type="dxa"/>
        <w:jc w:val="center"/>
        <w:tblInd w:w="0" w:type="dxa"/>
        <w:tblLayout w:type="fixed"/>
        <w:tblCellMar>
          <w:top w:w="29" w:type="dxa"/>
          <w:left w:w="115" w:type="dxa"/>
          <w:bottom w:w="29" w:type="dxa"/>
          <w:right w:w="115" w:type="dxa"/>
        </w:tblCellMar>
      </w:tblPr>
      <w:tblGrid>
        <w:gridCol w:w="2602"/>
      </w:tblGrid>
      <w:tr>
        <w:trPr>
          <w:tblHeader w:val="true"/>
        </w:trPr>
        <w:tc>
          <w:tcPr>
            <w:tcW w:w="26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Total Service Charge Levels</w:t>
            </w:r>
          </w:p>
        </w:tc>
      </w:tr>
      <w:tr>
        <w:trPr/>
        <w:tc>
          <w:tcPr>
            <w:tcW w:w="260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25,000</w:t>
            </w:r>
          </w:p>
        </w:tc>
      </w:tr>
      <w:tr>
        <w:trPr/>
        <w:tc>
          <w:tcPr>
            <w:tcW w:w="260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50,000</w:t>
            </w:r>
          </w:p>
        </w:tc>
      </w:tr>
      <w:tr>
        <w:trPr/>
        <w:tc>
          <w:tcPr>
            <w:tcW w:w="260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75,000</w:t>
            </w:r>
          </w:p>
        </w:tc>
      </w:tr>
    </w:tbl>
    <w:p>
      <w:pPr>
        <w:pStyle w:val="Normal4BefAft"/>
        <w:rPr/>
      </w:pPr>
      <w:r>
        <w:rPr/>
        <w:t xml:space="preserve">The current Investment Customer Agreement Bonus Offers include the following benefits. </w:t>
      </w:r>
    </w:p>
    <w:tbl>
      <w:tblPr>
        <w:tblW w:w="8863" w:type="dxa"/>
        <w:jc w:val="center"/>
        <w:tblInd w:w="0" w:type="dxa"/>
        <w:tblLayout w:type="fixed"/>
        <w:tblCellMar>
          <w:top w:w="29" w:type="dxa"/>
          <w:left w:w="115" w:type="dxa"/>
          <w:bottom w:w="29" w:type="dxa"/>
          <w:right w:w="115" w:type="dxa"/>
        </w:tblCellMar>
      </w:tblPr>
      <w:tblGrid>
        <w:gridCol w:w="2420"/>
        <w:gridCol w:w="6443"/>
      </w:tblGrid>
      <w:tr>
        <w:trPr>
          <w:tblHeader w:val="true"/>
        </w:trPr>
        <w:tc>
          <w:tcPr>
            <w:tcW w:w="24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pacing w:val="-1"/>
                <w:sz w:val="16"/>
                <w:szCs w:val="16"/>
              </w:rPr>
            </w:pPr>
            <w:r>
              <w:rPr>
                <w:rFonts w:cs="Arial" w:ascii="Arial" w:hAnsi="Arial"/>
                <w:spacing w:val="-1"/>
                <w:sz w:val="16"/>
                <w:szCs w:val="16"/>
              </w:rPr>
              <w:t>Bonus Offer Service</w:t>
            </w:r>
          </w:p>
        </w:tc>
        <w:tc>
          <w:tcPr>
            <w:tcW w:w="6443" w:type="dxa"/>
            <w:tcBorders>
              <w:top w:val="single" w:sz="12" w:space="0" w:color="000000"/>
              <w:left w:val="single" w:sz="12" w:space="0" w:color="000000"/>
              <w:bottom w:val="single" w:sz="12" w:space="0" w:color="000000"/>
              <w:right w:val="single" w:sz="12" w:space="0" w:color="000000"/>
            </w:tcBorders>
            <w:shd w:fill="E5E5E5" w:val="clear"/>
            <w:tcMar>
              <w:top w:w="0" w:type="dxa"/>
              <w:left w:w="108" w:type="dxa"/>
              <w:bottom w:w="0" w:type="dxa"/>
              <w:right w:w="108" w:type="dxa"/>
            </w:tcMar>
            <w:vAlign w:val="center"/>
          </w:tcPr>
          <w:p>
            <w:pPr>
              <w:pStyle w:val="Normal"/>
              <w:rPr>
                <w:rFonts w:ascii="Arial" w:hAnsi="Arial" w:cs="Arial"/>
                <w:spacing w:val="-1"/>
                <w:sz w:val="16"/>
                <w:szCs w:val="16"/>
              </w:rPr>
            </w:pPr>
            <w:r>
              <w:rPr>
                <w:rFonts w:cs="Arial" w:ascii="Arial" w:hAnsi="Arial"/>
                <w:spacing w:val="-1"/>
                <w:sz w:val="16"/>
                <w:szCs w:val="16"/>
              </w:rPr>
              <w:t>Bonus Offer Description</w:t>
            </w:r>
          </w:p>
        </w:tc>
      </w:tr>
      <w:tr>
        <w:trPr>
          <w:trHeight w:val="576" w:hRule="exact"/>
        </w:trPr>
        <w:tc>
          <w:tcPr>
            <w:tcW w:w="2420"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rPr>
                <w:rFonts w:ascii="Arial" w:hAnsi="Arial" w:cs="Arial"/>
                <w:spacing w:val="-1"/>
                <w:sz w:val="16"/>
                <w:szCs w:val="16"/>
              </w:rPr>
            </w:pPr>
            <w:r>
              <w:rPr>
                <w:rFonts w:cs="Arial" w:ascii="Arial" w:hAnsi="Arial"/>
                <w:spacing w:val="-1"/>
                <w:sz w:val="16"/>
                <w:szCs w:val="16"/>
              </w:rPr>
              <w:t>Security Assessment</w:t>
            </w:r>
          </w:p>
        </w:tc>
        <w:tc>
          <w:tcPr>
            <w:tcW w:w="6443" w:type="dxa"/>
            <w:tcBorders>
              <w:top w:val="single" w:sz="12" w:space="0" w:color="000000"/>
              <w:left w:val="single" w:sz="2" w:space="0" w:color="000000"/>
              <w:bottom w:val="single" w:sz="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5,000 one-time credit towards a security assessment by a vendor chosen from an Company-provided list of approved Company Fund vendors</w:t>
            </w:r>
          </w:p>
        </w:tc>
      </w:tr>
      <w:tr>
        <w:trPr>
          <w:trHeight w:val="576" w:hRule="exact"/>
        </w:trPr>
        <w:tc>
          <w:tcPr>
            <w:tcW w:w="2420"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rPr>
                <w:rFonts w:ascii="Arial" w:hAnsi="Arial" w:cs="Arial"/>
                <w:spacing w:val="-1"/>
                <w:sz w:val="16"/>
                <w:szCs w:val="16"/>
              </w:rPr>
            </w:pPr>
            <w:r>
              <w:rPr>
                <w:rFonts w:cs="Arial" w:ascii="Arial" w:hAnsi="Arial"/>
                <w:spacing w:val="-1"/>
                <w:sz w:val="16"/>
                <w:szCs w:val="16"/>
              </w:rPr>
              <w:t>LAN Assessment</w:t>
            </w:r>
          </w:p>
        </w:tc>
        <w:tc>
          <w:tcPr>
            <w:tcW w:w="6443" w:type="dxa"/>
            <w:tcBorders>
              <w:top w:val="single" w:sz="2" w:space="0" w:color="000000"/>
              <w:left w:val="single" w:sz="2" w:space="0" w:color="000000"/>
              <w:bottom w:val="single" w:sz="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5,000 one-time credit towards a LAN assessment by a vendor chosen from an Company-provided list of approved Company Fund vendors</w:t>
            </w:r>
          </w:p>
        </w:tc>
      </w:tr>
      <w:tr>
        <w:trPr>
          <w:trHeight w:val="721" w:hRule="exact"/>
        </w:trPr>
        <w:tc>
          <w:tcPr>
            <w:tcW w:w="2420"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rPr/>
            </w:pPr>
            <w:r>
              <w:rPr>
                <w:rFonts w:cs="Arial" w:ascii="Arial" w:hAnsi="Arial"/>
                <w:spacing w:val="-1"/>
                <w:sz w:val="16"/>
                <w:szCs w:val="16"/>
              </w:rPr>
              <w:t>Company Voice Portal</w:t>
            </w:r>
          </w:p>
        </w:tc>
        <w:tc>
          <w:tcPr>
            <w:tcW w:w="6443" w:type="dxa"/>
            <w:tcBorders>
              <w:top w:val="single" w:sz="2" w:space="0" w:color="000000"/>
              <w:left w:val="single" w:sz="2" w:space="0" w:color="000000"/>
              <w:bottom w:val="single" w:sz="1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10,000 one-time credit towards new Speech Application development under an appropriate Company service agreement ($120,000 annual commitment for Voice Portal services will be required)</w:t>
            </w:r>
          </w:p>
        </w:tc>
      </w:tr>
    </w:tbl>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ayment Arrangements: </w:t>
      </w:r>
    </w:p>
    <w:p>
      <w:pPr>
        <w:pStyle w:val="Normal"/>
        <w:rPr/>
      </w:pPr>
      <w:r>
        <w:rPr>
          <w:rFonts w:cs="Arial" w:ascii="Arial" w:hAnsi="Arial"/>
          <w:spacing w:val="-1"/>
          <w:sz w:val="16"/>
          <w:szCs w:val="16"/>
        </w:rPr>
        <w:t xml:space="preserve">Customer agrees to pay all Company charges within thirty (30) days from receipt of invoic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736504 (rev. Oct. 08, Amendment 2)</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w:t>
      </w:r>
      <w:bookmarkStart w:id="52" w:name="OLE_LINK8"/>
      <w:bookmarkStart w:id="53" w:name="OLE_LINK7"/>
      <w:r>
        <w:rPr>
          <w:rFonts w:cs="Arial" w:ascii="Arial" w:hAnsi="Arial"/>
          <w:sz w:val="16"/>
          <w:szCs w:val="16"/>
        </w:rPr>
        <w:t xml:space="preserve">(“AVC”) </w:t>
      </w:r>
      <w:r>
        <w:rPr>
          <w:rFonts w:cs="Arial" w:ascii="Arial" w:hAnsi="Arial"/>
          <w:bCs/>
          <w:sz w:val="16"/>
          <w:szCs w:val="16"/>
        </w:rPr>
        <w:t>during each contract year of the Term</w:t>
      </w:r>
      <w:bookmarkEnd w:id="52"/>
      <w:bookmarkEnd w:id="53"/>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right="720" w:hanging="0"/>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charges incurred Company Wireless charges, (e) non-recurring charges; (f) Governmental Charges; (g) international pass-through access charges (i.e., Type 3/PTT) and charges for international access provided by Company (i.e., Type 1);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54" w:name="OLE_LINK24"/>
      <w:bookmarkEnd w:id="54"/>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bookmarkStart w:id="55" w:name="OLE_LINK24"/>
      <w:bookmarkStart w:id="56" w:name="OLE_LINK24"/>
      <w:bookmarkEnd w:id="56"/>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2,900 for DS3 Dedicated Access Service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57" w:name="OLE_LINK27"/>
      <w:bookmarkStart w:id="58" w:name="OLE_LINK26"/>
      <w:bookmarkEnd w:id="57"/>
      <w:bookmarkEnd w:id="58"/>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color w:val="000000"/>
          <w:sz w:val="16"/>
          <w:szCs w:val="16"/>
        </w:rPr>
      </w:pPr>
      <w:r>
        <w:rPr>
          <w:rFonts w:cs="Arial" w:ascii="Arial" w:hAnsi="Arial"/>
          <w:color w:val="000000"/>
          <w:sz w:val="16"/>
          <w:szCs w:val="16"/>
        </w:rPr>
      </w:r>
      <w:bookmarkStart w:id="59" w:name="OLE_LINK27"/>
      <w:bookmarkStart w:id="60" w:name="OLE_LINK26"/>
      <w:bookmarkStart w:id="61" w:name="OLE_LINK27"/>
      <w:bookmarkStart w:id="62" w:name="OLE_LINK26"/>
      <w:bookmarkEnd w:id="61"/>
      <w:bookmarkEnd w:id="62"/>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63"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bookmarkEnd w:id="63"/>
    </w:p>
    <w:p>
      <w:pPr>
        <w:pStyle w:val="Normal"/>
        <w:ind w:left="720" w:hanging="720"/>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1"/>
          <w:sz w:val="16"/>
          <w:szCs w:val="16"/>
        </w:rPr>
      </w:pPr>
      <w:r>
        <w:rPr>
          <w:rFonts w:cs="Arial" w:ascii="Arial" w:hAnsi="Arial"/>
          <w:color w:val="000000"/>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2006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charge of $ 190.00, pe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1"/>
          <w:sz w:val="16"/>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26,600.00, to be applied in Month 3 of the Term; Customer will receive a credit of $ 26,600.00, to be applied in Month 15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37088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charges, from </w:t>
      </w:r>
    </w:p>
    <w:p>
      <w:pPr>
        <w:pStyle w:val="Normal"/>
        <w:ind w:left="1440" w:hanging="0"/>
        <w:rPr>
          <w:rFonts w:ascii="Arial" w:hAnsi="Arial" w:cs="Arial"/>
          <w:spacing w:val="-1"/>
          <w:sz w:val="16"/>
          <w:szCs w:val="16"/>
        </w:rPr>
      </w:pPr>
      <w:r>
        <w:rPr>
          <w:rFonts w:cs="Arial" w:ascii="Arial" w:hAnsi="Arial"/>
          <w:spacing w:val="-1"/>
          <w:sz w:val="16"/>
          <w:szCs w:val="16"/>
        </w:rPr>
        <w:t>$ 200.00 to $ 1,750.00, for Dedicated Access Service based on Service Types: DS3 local loops on 2 CLLI codes; and, pe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Service: The Customer will be charged the following range of fixed IXC monthly recurring charges, from $ 13,000.00 to $ 20,500.00, for Private Line Service (Option 1) based on Service Types: 1 Gig between 2  intrastate originating and terminating locations; and, 10 Gig between 2 intrastate originating and terminating location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4280200 (rev. Oct 09, Amendment 2)</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bookmarkStart w:id="64" w:name="OLE_LINK56"/>
      <w:bookmarkStart w:id="65" w:name="OLE_LINK55"/>
      <w:bookmarkEnd w:id="64"/>
      <w:bookmarkEnd w:id="65"/>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66" w:name="OLE_LINK56"/>
      <w:bookmarkStart w:id="67" w:name="OLE_LINK55"/>
      <w:bookmarkStart w:id="68" w:name="OLE_LINK56"/>
      <w:bookmarkStart w:id="69" w:name="OLE_LINK55"/>
      <w:bookmarkEnd w:id="68"/>
      <w:bookmarkEnd w:id="69"/>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w:t>
      </w:r>
      <w:r>
        <w:rPr>
          <w:rFonts w:cs="Arial" w:ascii="Arial" w:hAnsi="Arial"/>
          <w:spacing w:val="-5"/>
          <w:sz w:val="16"/>
          <w:szCs w:val="16"/>
        </w:rPr>
        <w:t>Company ILEC</w:t>
      </w:r>
      <w:r>
        <w:rPr>
          <w:rFonts w:cs="Arial" w:ascii="Arial" w:hAnsi="Arial"/>
          <w:sz w:val="16"/>
          <w:szCs w:val="16"/>
        </w:rPr>
        <w:t xml:space="preserve"> services</w:t>
      </w:r>
      <w:r>
        <w:rPr>
          <w:rFonts w:cs="Arial" w:ascii="Arial" w:hAnsi="Arial"/>
          <w:spacing w:val="-5"/>
          <w:sz w:val="16"/>
          <w:szCs w:val="16"/>
        </w:rPr>
        <w:t xml:space="preserve">, </w:t>
      </w:r>
      <w:r>
        <w:rPr>
          <w:rFonts w:cs="Arial" w:ascii="Arial" w:hAnsi="Arial"/>
          <w:sz w:val="16"/>
          <w:szCs w:val="16"/>
        </w:rPr>
        <w:t xml:space="preserve">(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50 to $0.04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479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70" w:name="OLE_LINK69"/>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ust use at least 5,000 minutes in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ind w:left="217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ay not have used more than $2,500.00 in Audio Conferencing Services with Company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rPr>
        <w:t>Video Conferencing:  In lieu of any other rates and discounts, Customer will pay fixed per-minute rates ranging from $0.28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71" w:name="OLE_LINK69"/>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bookmarkEnd w:id="71"/>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bookmarkStart w:id="72" w:name="OLE_LINK80"/>
      <w:bookmarkEnd w:id="72"/>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bookmarkStart w:id="73" w:name="OLE_LINK80"/>
      <w:bookmarkStart w:id="74" w:name="OLE_LINK80"/>
      <w:bookmarkEnd w:id="74"/>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Guide monthly recurring charges for Domestic Private (IXC)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550" w:hanging="0"/>
        <w:rPr>
          <w:rFonts w:ascii="Arial" w:hAnsi="Arial" w:cs="Arial"/>
          <w:sz w:val="16"/>
          <w:szCs w:val="16"/>
        </w:rPr>
      </w:pPr>
      <w:bookmarkStart w:id="75" w:name="OLE_LINK76"/>
      <w:bookmarkStart w:id="76" w:name="OLE_LINK75"/>
      <w:bookmarkEnd w:id="75"/>
      <w:bookmarkEnd w:id="76"/>
      <w:r>
        <w:rPr>
          <w:rFonts w:cs="Arial" w:ascii="Arial" w:hAnsi="Arial"/>
          <w:sz w:val="16"/>
          <w:szCs w:val="16"/>
        </w:rPr>
        <w:t>Customer will receive two credits, each equal to $6,000.00, plus applicable Taxes and Governmental Charges,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bookmarkStart w:id="77" w:name="OLE_LINK76"/>
      <w:bookmarkStart w:id="78" w:name="OLE_LINK75"/>
      <w:bookmarkStart w:id="79" w:name="OLE_LINK76"/>
      <w:bookmarkStart w:id="80" w:name="OLE_LINK75"/>
      <w:bookmarkEnd w:id="79"/>
      <w:bookmarkEnd w:id="80"/>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tab/>
        <w:t>INSTALL WAIVER-DOMESTIC PRIVATE LINE PROMOTION</w:t>
      </w:r>
    </w:p>
    <w:p>
      <w:pPr>
        <w:pStyle w:val="Normal"/>
        <w:ind w:left="720" w:hanging="720"/>
        <w:rPr>
          <w:rFonts w:ascii="Arial" w:hAnsi="Arial" w:cs="Arial"/>
          <w:sz w:val="16"/>
          <w:szCs w:val="16"/>
        </w:rPr>
      </w:pPr>
      <w:r>
        <w:rPr>
          <w:rFonts w:cs="Arial" w:ascii="Arial" w:hAnsi="Arial"/>
          <w:sz w:val="16"/>
          <w:szCs w:val="16"/>
        </w:rPr>
        <w:tab/>
        <w:t>INTERLATA LONG DISTANCE PIC FEE CREDIT PROMOTION</w:t>
      </w:r>
    </w:p>
    <w:p>
      <w:pPr>
        <w:pStyle w:val="Normal"/>
        <w:ind w:left="720" w:hanging="720"/>
        <w:rPr/>
      </w:pPr>
      <w:r>
        <w:rPr>
          <w:rFonts w:cs="Arial" w:ascii="Arial" w:hAnsi="Arial"/>
          <w:sz w:val="16"/>
          <w:szCs w:val="16"/>
        </w:rPr>
        <w:tab/>
        <w:t>CONFERENCING SAVER PROMOTION (PLAN B)</w:t>
      </w:r>
    </w:p>
    <w:p>
      <w:pPr>
        <w:pStyle w:val="Normal"/>
        <w:ind w:left="720" w:hanging="720"/>
        <w:rPr>
          <w:rFonts w:ascii="Arial" w:hAnsi="Arial" w:cs="Arial"/>
          <w:sz w:val="16"/>
          <w:szCs w:val="16"/>
        </w:rPr>
      </w:pPr>
      <w:r>
        <w:rPr>
          <w:rFonts w:cs="Arial" w:ascii="Arial" w:hAnsi="Arial"/>
          <w:sz w:val="16"/>
          <w:szCs w:val="16"/>
        </w:rPr>
        <w:tab/>
        <w:t>INTRALATA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6969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7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 1,356.24, for Dedicated Access Service based on Service Type: DS3 on 2 CLLI code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a fixed monthly recurring Inter-Office Channel (IOC) charge of</w:t>
      </w:r>
    </w:p>
    <w:p>
      <w:pPr>
        <w:pStyle w:val="Normal"/>
        <w:ind w:left="1440" w:hanging="0"/>
        <w:rPr>
          <w:rFonts w:ascii="Arial" w:hAnsi="Arial" w:cs="Arial"/>
          <w:spacing w:val="-1"/>
          <w:sz w:val="16"/>
          <w:szCs w:val="16"/>
        </w:rPr>
      </w:pPr>
      <w:r>
        <w:rPr>
          <w:rFonts w:cs="Arial" w:ascii="Arial" w:hAnsi="Arial"/>
          <w:spacing w:val="-1"/>
          <w:sz w:val="16"/>
          <w:szCs w:val="16"/>
        </w:rPr>
        <w:t>$ 3,787.52, for Private Line – Domestic IXC Service, based on Service Type: 1 DS3 IOC circuit originating from 1 NPA/NXX location, and terminating at 1 NPA/NXX loca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446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per bridge-port rates, from</w:t>
      </w:r>
    </w:p>
    <w:p>
      <w:pPr>
        <w:pStyle w:val="Normal"/>
        <w:ind w:left="720" w:hanging="0"/>
        <w:rPr/>
      </w:pPr>
      <w:r>
        <w:rPr>
          <w:rFonts w:cs="Arial" w:ascii="Arial" w:hAnsi="Arial"/>
          <w:spacing w:val="-1"/>
          <w:sz w:val="16"/>
          <w:szCs w:val="16"/>
        </w:rPr>
        <w:t>$ 0.1150 to $ 0.6000, for the following Audio Conferencing Services, accessed exclusively using VoIP: Audio Conferencing calls originating and terminating in the U.S. Mainland, Alaska, Hawaii, Puerto Rico, and the U.S. Virgin Islands.  The foregoing rates are inclusive of both transport and bridging charges: except for Premier Toll Meet-Me Access, Standard Level Toll-Free Meet-Me Access; and, Instant Meeting Toll Meet-Me Access – where the charg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fixed discounts, from 5% to 15%, off of the monthly recurring charges set forth in the Guide, for the following Data Services: DS0 (Hubless) Access Service; DS1 Access Service; DS3 Local Access Service; and, Private Line Service (Option 2 and 3) – Domestic Private Line (IX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82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local loop charge of $ 625.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800.00, to be applied in Month 6 of the Term; Customer will receive a credit of $ 4,800.00, to be applied in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ustomer agrees to the following condition: Customer’s location at CLLI code, above, is served by Company facilities.  Customer represents that its does not intend to order any services at this CLLI code other than the one listed above.  If Customer does order any services at this CLLI code other than the one listed above at any time during the Term, Company reserves the right to modify the monthly recurring charge for such service via an amendment to this Agreement signed by both parti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138100,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24 months (Initial Term).  For purposes of this option, the first 5 Months of the Term are defined as the Ramp Perio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Volume Requirement:  The Customer’s Company service usage must equal or exceed $320,000 during each annual period of the Term (MVR).</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rPr>
          <w:rFonts w:ascii="Arial" w:hAnsi="Arial" w:cs="Arial"/>
          <w:spacing w:val="-1"/>
          <w:sz w:val="16"/>
          <w:szCs w:val="16"/>
        </w:rPr>
      </w:pPr>
      <w:r>
        <w:rPr>
          <w:rFonts w:cs="Arial" w:ascii="Arial" w:hAnsi="Arial"/>
          <w:spacing w:val="-1"/>
          <w:sz w:val="16"/>
          <w:szCs w:val="16"/>
        </w:rPr>
        <w:t>Rates and Charges:</w:t>
      </w:r>
    </w:p>
    <w:p>
      <w:pPr>
        <w:pStyle w:val="Normal"/>
        <w:tabs>
          <w:tab w:val="clear" w:pos="720"/>
          <w:tab w:val="left" w:pos="360" w:leader="none"/>
        </w:tabs>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Voice Services: The Customer will be charged the following range of fixed per-minute rates $0.019 to $0.0295 for the following Voice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Domestic Voice Services: Domestic Outbound Voice Service, domestic Inbound Voice Service and domestic Card Service usage, based on origination and termination type.  </w:t>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left" w:pos="360" w:leader="none"/>
          <w:tab w:val="left" w:pos="720" w:leader="none"/>
        </w:tabs>
        <w:ind w:left="36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85.00 to $210.00 for the following Access Services based on Circuit Type:  DS-0 Access Circuits and DS-1 Access Circuits.</w:t>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tab/>
        <w:t>The Customer will be charged the following range of fixed monthly recurring per-circuit local loop charges $732.00 to $2,063.00 for DS-1 Access circuits at 10 NPA/NXX locations mutually agreed upon by the Customer and the Company.</w:t>
      </w:r>
    </w:p>
    <w:p>
      <w:pPr>
        <w:pStyle w:val="Normal"/>
        <w:tabs>
          <w:tab w:val="left" w:pos="360" w:leader="none"/>
          <w:tab w:val="left" w:pos="720" w:leader="none"/>
        </w:tabs>
        <w:ind w:left="1440" w:hanging="144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  Unless otherwise specified, discounts apply to non-VBS1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 xml:space="preserve">Non-Recurring Credit:  The Company will waive the one-time installation and other non-recurring standard charges associated with the implementation domestic Company service under this option.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he Customer will receive 2 credits each equal to $40,000.00 applied against the Customer’s Company service usage in Months 1 and 18 of the Term.</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he Customer will receive a credit equal to $15,000.00 applied against the Customer’s Company service usage in Months 1 following the Second Amendment Effective Date.</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One Time Credit:   The Customer will receive a $30,360 credit applied against the Customer’s designated Service Charges for the access circuits installed during the period of July 2005 through June 2007</w:t>
      </w:r>
    </w:p>
    <w:p>
      <w:pPr>
        <w:pStyle w:val="Normal"/>
        <w:ind w:left="1267" w:hanging="720"/>
        <w:jc w:val="both"/>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eastAsia="Arial" w:cs="Arial" w:ascii="Arial" w:hAnsi="Arial"/>
          <w:spacing w:val="-1"/>
          <w:sz w:val="16"/>
          <w:szCs w:val="16"/>
          <w:u w:val="single"/>
        </w:rPr>
        <w:t xml:space="preserve"> </w:t>
      </w:r>
      <w:r>
        <w:rPr>
          <w:rFonts w:cs="Arial" w:ascii="Arial" w:hAnsi="Arial"/>
          <w:spacing w:val="-1"/>
          <w:sz w:val="16"/>
          <w:szCs w:val="16"/>
          <w:u w:val="single"/>
        </w:rPr>
        <w:t>OPTION NO. 153642 (rev. Mar 14, Amendment97)</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Term, the Agreement will be automatically extended on a month-to-month basis for up to12 months, unless either party terminates this Agreement at least 60 days written notice prior to the end of the Initial Term.   During the Extended Term, either party may terminate this Agreement upon at least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In addition, during each monthly billing period of the Extended Term, the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The Customer will pay fixed per-minute rates ranging from $0.0159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tab/>
        <w:t>Caller TakeBack</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UIFN”)</w:t>
      </w:r>
      <w:r>
        <w:rPr>
          <w:rFonts w:cs="Arial" w:ascii="Arial" w:hAnsi="Arial"/>
          <w:sz w:val="16"/>
          <w:szCs w:val="16"/>
        </w:rPr>
        <w:t>:  In lieu of any other rates and discounts, the Customer will pay a monthly recurring $10 per number charge for UIFN Access.</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UIFN”)</w:t>
      </w:r>
      <w:r>
        <w:rPr>
          <w:rFonts w:cs="Arial" w:ascii="Arial" w:hAnsi="Arial"/>
          <w:sz w:val="16"/>
          <w:szCs w:val="16"/>
        </w:rPr>
        <w:t>:  In lieu of any other rates and discounts, the Customer will pay a $155 installation charge per UIFN number.</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tab/>
        <w:tab/>
        <w:t xml:space="preserve"> </w:t>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pay fixed per-minute rates ranging from $0.0350 to $0.433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 to $2,270 for DS1, DS3, and OC3 Dedicated Access circuits at 4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access service charges ranging from $125 to $180 for DDS Access, VGPL Access, DS0 Access and DS1 Acces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ustomer Provided Access:</w:t>
      </w:r>
      <w:r>
        <w:rPr>
          <w:rFonts w:cs="Arial" w:ascii="Arial" w:hAnsi="Arial"/>
          <w:sz w:val="16"/>
          <w:szCs w:val="16"/>
        </w:rPr>
        <w:t xml:space="preserve">  In lieu of any other rates and discounts, the Customer will pay Network Connection Charges (“NCC”) ranging from $27.50 to $1,000 and Cross Connect Charges (“CCC”) ranging from $0.00 to $1,000 for DD0/DDS, DS-1, DS-3 and OC-3 circuit typ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to all countries except Canada and international Card service usa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US Dial Out International Audio Conferencing Services.</w:t>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440" w:leader="none"/>
        </w:tabs>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40%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 Guide monthly recurring charges for Type 1 and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USPL Service for the following Service types:  VGPL, DS0, DS1, DS3, and FracDS1.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Verizon terminates this Agreement for Cause then the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the Customer.</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55.9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rPr>
        <w:t>The Customer will receive 3 one-time credits which will be applied against the Customer's interstate Total Service Charges.  The Customer will receive the 1st one-time credit of $5,000 in the 12</w:t>
      </w:r>
      <w:r>
        <w:rPr>
          <w:rFonts w:cs="Arial" w:ascii="Arial" w:hAnsi="Arial"/>
          <w:sz w:val="16"/>
          <w:szCs w:val="16"/>
          <w:vertAlign w:val="superscript"/>
        </w:rPr>
        <w:t>th</w:t>
      </w:r>
      <w:r>
        <w:rPr>
          <w:rFonts w:cs="Arial" w:ascii="Arial" w:hAnsi="Arial"/>
          <w:sz w:val="16"/>
          <w:szCs w:val="16"/>
        </w:rPr>
        <w:t xml:space="preserve"> month following the Effective Date.  The Customer will receive the 2</w:t>
      </w:r>
      <w:r>
        <w:rPr>
          <w:rFonts w:cs="Arial" w:ascii="Arial" w:hAnsi="Arial"/>
          <w:sz w:val="16"/>
          <w:szCs w:val="16"/>
          <w:vertAlign w:val="superscript"/>
        </w:rPr>
        <w:t>nd</w:t>
      </w:r>
      <w:r>
        <w:rPr>
          <w:rFonts w:cs="Arial" w:ascii="Arial" w:hAnsi="Arial"/>
          <w:sz w:val="16"/>
          <w:szCs w:val="16"/>
        </w:rPr>
        <w:t xml:space="preserve"> one-time credit of $5,000 in the 24</w:t>
      </w:r>
      <w:r>
        <w:rPr>
          <w:rFonts w:cs="Arial" w:ascii="Arial" w:hAnsi="Arial"/>
          <w:sz w:val="16"/>
          <w:szCs w:val="16"/>
          <w:vertAlign w:val="superscript"/>
        </w:rPr>
        <w:t>th</w:t>
      </w:r>
      <w:r>
        <w:rPr>
          <w:rFonts w:cs="Arial" w:ascii="Arial" w:hAnsi="Arial"/>
          <w:sz w:val="16"/>
          <w:szCs w:val="16"/>
        </w:rPr>
        <w:t xml:space="preserve"> month following the Effective Date and the Customer will receive the 3</w:t>
      </w:r>
      <w:r>
        <w:rPr>
          <w:rFonts w:cs="Arial" w:ascii="Arial" w:hAnsi="Arial"/>
          <w:sz w:val="16"/>
          <w:szCs w:val="16"/>
          <w:vertAlign w:val="superscript"/>
        </w:rPr>
        <w:t>rd</w:t>
      </w:r>
      <w:r>
        <w:rPr>
          <w:rFonts w:cs="Arial" w:ascii="Arial" w:hAnsi="Arial"/>
          <w:sz w:val="16"/>
          <w:szCs w:val="16"/>
        </w:rPr>
        <w:t xml:space="preserve"> one-time credit of $5,000 in the 36</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 xml:space="preserve">Customer will receive a $20,785 credit applied against Customer’s designated Service Charges incurred for Interstate Service Charges. </w:t>
      </w:r>
    </w:p>
    <w:p>
      <w:pPr>
        <w:pStyle w:val="Normal"/>
        <w:ind w:left="1350" w:hanging="0"/>
        <w:rPr>
          <w:rFonts w:ascii="Arial" w:hAnsi="Arial" w:cs="Arial"/>
          <w:bCs/>
          <w:sz w:val="16"/>
          <w:szCs w:val="16"/>
          <w:u w:val="single"/>
        </w:rPr>
      </w:pPr>
      <w:r>
        <w:rPr>
          <w:rFonts w:cs="Arial" w:ascii="Arial" w:hAnsi="Arial"/>
          <w:bCs/>
          <w:sz w:val="16"/>
          <w:szCs w:val="16"/>
          <w:u w:val="single"/>
        </w:rPr>
      </w:r>
    </w:p>
    <w:p>
      <w:pPr>
        <w:pStyle w:val="Normal"/>
        <w:ind w:left="1350" w:hanging="0"/>
        <w:rPr>
          <w:rFonts w:ascii="Arial" w:hAnsi="Arial" w:cs="Arial"/>
          <w:sz w:val="16"/>
          <w:szCs w:val="16"/>
        </w:rPr>
      </w:pPr>
      <w:r>
        <w:rPr>
          <w:rFonts w:cs="Arial" w:ascii="Arial" w:hAnsi="Arial"/>
          <w:sz w:val="16"/>
          <w:szCs w:val="16"/>
        </w:rPr>
        <w:t xml:space="preserve">Customer will receive a $2,790 credit applied against Customer’s Interstate and International Total Service Charges. </w:t>
      </w:r>
    </w:p>
    <w:p>
      <w:pPr>
        <w:pStyle w:val="Normal"/>
        <w:ind w:left="135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350" w:leader="none"/>
        </w:tabs>
        <w:autoSpaceDE w:val="false"/>
        <w:rPr>
          <w:rFonts w:ascii="Arial" w:hAnsi="Arial" w:cs="Arial"/>
          <w:bCs/>
          <w:sz w:val="16"/>
          <w:szCs w:val="16"/>
          <w:u w:val="single"/>
        </w:rPr>
      </w:pPr>
      <w:r>
        <w:rPr>
          <w:rFonts w:cs="Arial" w:ascii="Arial" w:hAnsi="Arial"/>
          <w:bCs/>
          <w:sz w:val="16"/>
          <w:szCs w:val="16"/>
          <w:u w:val="single"/>
        </w:rPr>
      </w:r>
    </w:p>
    <w:p>
      <w:pPr>
        <w:pStyle w:val="Normal"/>
        <w:tabs>
          <w:tab w:val="clear" w:pos="720"/>
          <w:tab w:val="left" w:pos="1350" w:leader="none"/>
        </w:tabs>
        <w:autoSpaceDE w:val="false"/>
        <w:ind w:left="720" w:hanging="0"/>
        <w:rPr/>
      </w:pPr>
      <w:r>
        <w:rPr>
          <w:rFonts w:cs="Arial" w:ascii="Arial" w:hAnsi="Arial"/>
          <w:bCs/>
          <w:sz w:val="16"/>
          <w:szCs w:val="16"/>
          <w:u w:val="single"/>
        </w:rPr>
        <w:t>Installation 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 Enhanced Call Routing </w:t>
      </w:r>
    </w:p>
    <w:p>
      <w:pPr>
        <w:pStyle w:val="Normal"/>
        <w:tabs>
          <w:tab w:val="clear" w:pos="720"/>
          <w:tab w:val="left" w:pos="13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280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70 to $0.041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Audio Conferencing: The Customer will be charged the following range of fixed per-minute per-participant, from </w:t>
      </w:r>
    </w:p>
    <w:p>
      <w:pPr>
        <w:pStyle w:val="Normal"/>
        <w:ind w:left="720" w:hanging="0"/>
        <w:rPr/>
      </w:pPr>
      <w:r>
        <w:rPr>
          <w:rFonts w:cs="Arial" w:ascii="Arial" w:hAnsi="Arial"/>
          <w:spacing w:val="-1"/>
          <w:sz w:val="16"/>
          <w:szCs w:val="16"/>
        </w:rPr>
        <w:t>$ 0.0700 to $ 0.3100, for the following Conferencing Service(s): Domestic Audio Conferencing for calls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s.  The foregoing rates are inclusive of both transport and bridging charges: except for the following Domestic Services: Premier Toll Meet-Me, Standard Toll Meet-Me; and, Instant Meeting Toll Meet-Me – where the charg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ideo Conferencing: The Customer will be charged the following range of fixed per minute per site rates, from </w:t>
      </w:r>
    </w:p>
    <w:p>
      <w:pPr>
        <w:pStyle w:val="Normal"/>
        <w:ind w:left="720" w:hanging="0"/>
        <w:rPr/>
      </w:pPr>
      <w:r>
        <w:rPr>
          <w:rFonts w:cs="Arial" w:ascii="Arial" w:hAnsi="Arial"/>
          <w:spacing w:val="-1"/>
          <w:sz w:val="16"/>
          <w:szCs w:val="16"/>
        </w:rPr>
        <w:t>$ 0.28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The Customer will be charged the following range of fixed per minute rates, from $ 0.0600 to $ 0.4800, for Global Access Transport Charges (US Bridged) based on Local Toll and Local Free-phone Originating Access Methods, originating from Zones A, C, D, E, F, and G.</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Voice:  The Customer will receive a fixed discount of 20%, off of standard per-minute VBS II Guide rates, </w:t>
      </w:r>
    </w:p>
    <w:p>
      <w:pPr>
        <w:pStyle w:val="Normal"/>
        <w:ind w:left="720" w:hanging="0"/>
        <w:rPr/>
      </w:pPr>
      <w:r>
        <w:rPr>
          <w:rFonts w:cs="Arial" w:ascii="Arial" w:hAnsi="Arial"/>
          <w:spacing w:val="-1"/>
          <w:sz w:val="16"/>
          <w:szCs w:val="16"/>
        </w:rPr>
        <w:t xml:space="preserve">for the following Voice Service(s): International Dial-Out Audio-Conferencing Service, originating in the U.S. and terminating in selected international location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35%, off of VBS II monthly recurring rates, for the following Data Service(s): Private Line Service (Option 2) – Domestic Private Line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AN B)</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Customers is eligible to receive the benefits of the IntraLATA PIC Fee Credit Promotion, under the terms and conditions as set forth herein and in the Guide, for the Term of the Agreement or until the promotion expires, whichever is earlier.  The IntraLATA PIC Fee Credit Promotion is available to customers purchasing a new Local Toll service form Company.  Customers are reimbursed for a total of $ 5.00 for the local exchange carrier’s Carrier Change Charge for each line that the customer converts under this promotion from the intraLATA switched services of another interexchange carrier to Company as their primary carrier.  The $ 5.00 PIC reimbursement will be assessed on a per line basis.  There is a limit of one such reimbursement per line, per customer.  The promotional credit will be applied to intraLATA services on the customer’s third and fourth invoice, which includes new Local Toll service associated with this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41545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forty-eight thousand dollars ($48,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firstLine="720"/>
        <w:rPr>
          <w:rFonts w:ascii="Arial" w:hAnsi="Arial" w:cs="Arial"/>
          <w:spacing w:val="-1"/>
          <w:sz w:val="16"/>
          <w:szCs w:val="16"/>
        </w:rPr>
      </w:pPr>
      <w:r>
        <w:rPr>
          <w:rFonts w:cs="Arial" w:ascii="Arial" w:hAnsi="Arial"/>
          <w:spacing w:val="-1"/>
          <w:sz w:val="16"/>
          <w:szCs w:val="16"/>
        </w:rPr>
        <w:t>Network Access:  The Customer will be charged a fixed recurring charge of $ 175.00, per DS1 access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seventy-five percent (7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or “Termination for Cause”, then Customer will pay, within 30 days after such termination: (i) all accrued but unpaid charges incurred through the date of such termination, plus (ii) an amount equal to seventy-five percent (7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Usage Credit.  Customer will receive a credit of $ 14,000.00, to be applied in Month 30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e Time Credit.  Upon Customer execution of a Digex Agreement for a minimum of 3 years, Customer will receive a one-time credit of Seven Thousand Dollars ($ 7,000.00) via an Amendment which will be applied two months after the execution of the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GIONAL CHECKBOOK 2004.  Customers who (i) enroll in this promotion by June 30, 2004, and (ii) sign and submit a new MCI service agreement (“Agreement”) by July 31, 2004, will receive a “Checkbook” credit equal to ten percent (10%) of its minimum Annual Volume Commitment for each year of Customer’s term requirement under the Agreement.  Customer will receive one-third of the credit in Month sixth, one-third of the credit in Month 18, and the final third of the credit in month thirty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MCI BUSINESS SERVICES BILLING GUARANTEE: By enrolling in this promotion by June 30, 2004, and signing and submitting a new MCI service Agreement with a minimum one-year term commitment (“Agreement”) by July 31, 2004, Customer will be eligible for the following promotional benefits.  Under this promotion, Customer will be eligible to receive a credit if with respect to an eligible Service, MCI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MCI’s online Service Publication and Price Guide.  Without limitation, MCI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using the online process established by MCI for this purpose (</w:t>
      </w:r>
      <w:hyperlink r:id="rId7">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MCI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MCI discounts, promotions or other benefits, as provided in the Guide provisions relating to the Billing Guarantee.</w:t>
      </w:r>
      <w:r>
        <w:br w:type="page"/>
      </w:r>
    </w:p>
    <w:p>
      <w:pPr>
        <w:pStyle w:val="Normal"/>
        <w:rPr>
          <w:rFonts w:ascii="Arial" w:hAnsi="Arial" w:cs="Arial"/>
          <w:spacing w:val="-1"/>
          <w:sz w:val="16"/>
          <w:szCs w:val="16"/>
        </w:rPr>
      </w:pPr>
      <w:r>
        <w:rPr>
          <w:rFonts w:cs="Arial" w:ascii="Arial" w:hAnsi="Arial"/>
          <w:spacing w:val="-1"/>
          <w:sz w:val="16"/>
          <w:szCs w:val="16"/>
        </w:rPr>
        <w:t>OPTION NO. 153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3,660.00 for OC3 Access Service at one NPA/NXX location mutually agreed upon by the Customer and the Company.</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PlainText"/>
        <w:spacing w:before="40" w:after="40"/>
        <w:ind w:left="720" w:hanging="0"/>
        <w:jc w:val="both"/>
        <w:rPr/>
      </w:pPr>
      <w:r>
        <w:rPr>
          <w:rFonts w:cs="Arial" w:ascii="Arial" w:hAnsi="Arial"/>
          <w:spacing w:val="-1"/>
          <w:szCs w:val="16"/>
        </w:rPr>
        <w:t>Early Termination Charges: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Non-recurring charges for OC3 Access are waived.</w:t>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80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12 months</w:t>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6,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of $180 for a T1 Access circuit at 1 CLLI codes mutually agreed upon by the Customer and the Compan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r>
        <w:br w:type="page"/>
      </w:r>
    </w:p>
    <w:p>
      <w:pPr>
        <w:pStyle w:val="Normal"/>
        <w:tabs>
          <w:tab w:val="left" w:pos="720" w:leader="none"/>
        </w:tabs>
        <w:rPr>
          <w:rFonts w:ascii="Arial" w:hAnsi="Arial" w:cs="Arial"/>
          <w:spacing w:val="-1"/>
          <w:sz w:val="16"/>
          <w:szCs w:val="16"/>
          <w:u w:val="single"/>
        </w:rPr>
      </w:pPr>
      <w:r>
        <w:rPr>
          <w:rFonts w:cs="Arial" w:ascii="Arial" w:hAnsi="Arial"/>
          <w:spacing w:val="-1"/>
          <w:sz w:val="16"/>
          <w:szCs w:val="16"/>
          <w:u w:val="single"/>
        </w:rPr>
        <w:t>OPTION NO. 135872 (rev. Sept 09, Amendment 10)</w:t>
      </w:r>
    </w:p>
    <w:p>
      <w:pPr>
        <w:pStyle w:val="Normal"/>
        <w:tabs>
          <w:tab w:val="left" w:pos="720" w:leader="none"/>
        </w:tabs>
        <w:rPr>
          <w:rFonts w:ascii="Arial" w:hAnsi="Arial" w:cs="Arial"/>
          <w:spacing w:val="-1"/>
          <w:sz w:val="16"/>
          <w:szCs w:val="16"/>
          <w:u w:val="single"/>
        </w:rPr>
      </w:pPr>
      <w:r>
        <w:rPr>
          <w:rFonts w:cs="Arial" w:ascii="Arial" w:hAnsi="Arial"/>
          <w:spacing w:val="-1"/>
          <w:sz w:val="16"/>
          <w:szCs w:val="16"/>
          <w:u w:val="single"/>
        </w:rPr>
      </w:r>
    </w:p>
    <w:p>
      <w:pPr>
        <w:pStyle w:val="Normal"/>
        <w:tabs>
          <w:tab w:val="left" w:pos="72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250,000.00 in Total Service Charges </w:t>
      </w:r>
      <w:bookmarkStart w:id="81" w:name="OLE_LINK4"/>
      <w:r>
        <w:rPr>
          <w:rFonts w:cs="Arial" w:ascii="Arial" w:hAnsi="Arial"/>
          <w:sz w:val="16"/>
          <w:szCs w:val="16"/>
        </w:rPr>
        <w:t xml:space="preserve">(“AVC”) </w:t>
      </w:r>
      <w:r>
        <w:rPr>
          <w:rFonts w:cs="Arial" w:ascii="Arial" w:hAnsi="Arial"/>
          <w:bCs/>
          <w:sz w:val="16"/>
          <w:szCs w:val="16"/>
        </w:rPr>
        <w:t>during each contract year of the Term</w:t>
      </w:r>
      <w:bookmarkEnd w:id="8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Company service usage must equal or exceed $300,000 during each annual period of the Term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Customer's Company service usage must equal or exceed $3,680,000 during each annual period of the Term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200 to $1.3209 for the following Voice Services:</w:t>
      </w:r>
    </w:p>
    <w:p>
      <w:pPr>
        <w:pStyle w:val="Normal"/>
        <w:tabs>
          <w:tab w:val="clear" w:pos="720"/>
          <w:tab w:val="left" w:pos="144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ngola, Argentina, Australia, Brazil, Canada, Chile, China, Colombia, Ecuador, France, Germany, Indonesia, Ireland, Italy, Japan, Mexico Band 1, Morocco, Portugal, Saudi Arabia, Singapore, South Africa, Spain, Sweden, Switzerland, United Arab Emirates,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France, Mexico, Spain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  Argentina, Australia, Brazil, Canada, Chile, China, Colombia, Ecuador, France, Germany, Indonesia, Italy, Japan, Mexico, Saudi Arabia, Singapore, South Africa, Spain, Sweden, Switzerland, United Arab Emirates,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tabs>
          <w:tab w:val="clear" w:pos="720"/>
          <w:tab w:val="left" w:pos="23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Card WorldPhone Access</w:t>
      </w:r>
      <w:r>
        <w:rPr>
          <w:rFonts w:cs="Arial" w:ascii="Arial" w:hAnsi="Arial"/>
          <w:color w:val="000000"/>
          <w:sz w:val="16"/>
          <w:szCs w:val="16"/>
        </w:rPr>
        <w:t xml:space="preserve">:  Global Inbound Voice Service originating in the following locations: Australia, Canada, France, Greece, Italy, Japan, South Africa, Spain, Switzerland, and the United Kingdom and terminating in the U.S. </w:t>
      </w:r>
    </w:p>
    <w:p>
      <w:pPr>
        <w:pStyle w:val="Normal"/>
        <w:tabs>
          <w:tab w:val="clear" w:pos="720"/>
          <w:tab w:val="left" w:pos="2340" w:leader="none"/>
        </w:tabs>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720" w:leader="none"/>
          <w:tab w:val="left" w:pos="99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990" w:leader="none"/>
        </w:tabs>
        <w:suppressAutoHyphens w:val="true"/>
        <w:ind w:left="720" w:hanging="0"/>
        <w:rPr/>
      </w:pPr>
      <w:r>
        <w:rPr>
          <w:rFonts w:cs="Arial" w:ascii="Arial" w:hAnsi="Arial"/>
          <w:sz w:val="16"/>
          <w:szCs w:val="16"/>
          <w:u w:val="single"/>
        </w:rPr>
        <w:t>UIFN Toll Free Number Charges</w:t>
      </w:r>
      <w:r>
        <w:rPr>
          <w:rFonts w:cs="Arial" w:ascii="Arial" w:hAnsi="Arial"/>
          <w:sz w:val="16"/>
          <w:szCs w:val="16"/>
        </w:rPr>
        <w:t>: In lieu of all other rates and charges, Customer shall pay $10.00 per UIFN toll free numb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234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left" w:pos="1080" w:leader="none"/>
          <w:tab w:val="left" w:pos="1440" w:leader="none"/>
        </w:tabs>
        <w:ind w:left="144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295 to $0.4160 for the following Conferencing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54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w:t>
        <w:tab/>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28.00 to $2,495 for DS-1 Access and DS-3 Access circuits at 1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must maintain any DS-3 for a minimum of 12 months from the date of installation (“Circuit Term”).  If Customer terminates any DS-3 circuit prior to expiration of the Circuit Term, Customer will pay an amount equal to the monthly recurring charge for such terminated circuits multiplied by the number of months remaining in the unexpired Circuit Term on the date of termination.  The Customer shall receive a maximum of 10 DS-3 Access circuits at 1 NPA/NXX location mutually agreed upon by the Customer and the Company.</w:t>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of the Extended Term, Customer’s Total Service Charges do not meet or exceed the Extended Term Monthly Minimum, then Customer will pay (a) all accrued but unpaid usage and other charges incurred under the Agreement; and (b) an “Underutilization Charge” equal to 100% of the difference between the Extended Term Monthly Minimum and Customer’s usage charges during such monthly billing period of the Extended Ter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lang w:val="fr-CA"/>
        </w:rPr>
        <w:t>an amount equal to 100% of the unsatisfied AVC remaining during the year of termination, and for each subsequent annual period remaining in the Term,</w:t>
      </w:r>
      <w:r>
        <w:rPr>
          <w:rFonts w:cs="Arial" w:ascii="Arial" w:hAnsi="Arial"/>
          <w:sz w:val="16"/>
          <w:szCs w:val="16"/>
        </w:rPr>
        <w:t xml:space="preserve"> plus (iii) a pro rata portion of any all credits received by Customer.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2 credits each equal to $37,500 applied against the Customer’s interstat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a $5,000 credit applied against the Customer’s Data Services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pPr>
      <w:r>
        <w:rPr>
          <w:rFonts w:cs="Arial" w:ascii="Arial" w:hAnsi="Arial"/>
          <w:sz w:val="16"/>
          <w:szCs w:val="16"/>
        </w:rPr>
        <w:tab/>
      </w:r>
      <w:r>
        <w:rPr>
          <w:rFonts w:cs="Arial" w:ascii="Arial" w:hAnsi="Arial"/>
          <w:sz w:val="16"/>
          <w:szCs w:val="16"/>
          <w:u w:val="single"/>
        </w:rPr>
        <w:t>Signing Bonus:</w:t>
      </w:r>
      <w:r>
        <w:rPr>
          <w:rFonts w:cs="Arial" w:ascii="Arial" w:hAnsi="Arial"/>
          <w:sz w:val="16"/>
          <w:szCs w:val="16"/>
        </w:rPr>
        <w:t xml:space="preserve">  The Customer will receive a $250,000 credit applied against the Customer’s interstate and international Total Servic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a $125,000 credit applied against the Customer’s interstate and international Total Servic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keepNext w:val="true"/>
        <w:keepLines/>
        <w:ind w:left="1080" w:hanging="0"/>
        <w:rPr>
          <w:rFonts w:ascii="Arial" w:hAnsi="Arial" w:cs="Arial"/>
          <w:sz w:val="16"/>
          <w:szCs w:val="16"/>
        </w:rPr>
      </w:pPr>
      <w:r>
        <w:rPr>
          <w:rFonts w:cs="Arial" w:ascii="Arial" w:hAnsi="Arial"/>
          <w:sz w:val="16"/>
          <w:szCs w:val="16"/>
        </w:rPr>
        <w:t>If during any contract year, the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r>
        <w:rPr>
          <w:rFonts w:cs="Arial" w:ascii="Arial" w:hAnsi="Arial"/>
          <w:sz w:val="16"/>
          <w:szCs w:val="16"/>
        </w:rPr>
        <w:tab/>
      </w:r>
    </w:p>
    <w:p>
      <w:pPr>
        <w:pStyle w:val="Normal"/>
        <w:tabs>
          <w:tab w:val="clear" w:pos="720"/>
          <w:tab w:val="left" w:pos="1080" w:leader="none"/>
          <w:tab w:val="decimal" w:pos="5940" w:leader="none"/>
        </w:tabs>
        <w:ind w:left="2160" w:hanging="0"/>
        <w:rPr>
          <w:rFonts w:ascii="Arial" w:hAnsi="Arial" w:cs="Arial"/>
          <w:sz w:val="16"/>
          <w:szCs w:val="16"/>
        </w:rPr>
      </w:pPr>
      <w:r>
        <w:rPr>
          <w:rFonts w:cs="Arial" w:ascii="Arial" w:hAnsi="Arial"/>
          <w:sz w:val="16"/>
          <w:szCs w:val="16"/>
        </w:rPr>
        <w:t>$275,000.00</w:t>
        <w:tab/>
        <w:t>$10,000.00</w:t>
      </w:r>
    </w:p>
    <w:p>
      <w:pPr>
        <w:pStyle w:val="Normal"/>
        <w:tabs>
          <w:tab w:val="clear" w:pos="720"/>
          <w:tab w:val="left" w:pos="1080" w:leader="none"/>
          <w:tab w:val="decimal" w:pos="5940" w:leader="none"/>
        </w:tabs>
        <w:ind w:left="216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1080" w:hanging="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VPN, (ii) PTT / third party services (including International Access and the Company International), (iii) Data Center, (vi) Managed Services, (v) CPE, (vi) Company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w:t>
      </w:r>
      <w:r>
        <w:rPr>
          <w:rFonts w:cs="Arial" w:ascii="Arial" w:hAnsi="Arial"/>
          <w:sz w:val="16"/>
          <w:szCs w:val="16"/>
        </w:rPr>
        <w:t>:  The monthly recurring charge for paper invoices provided to the Customer is hereby waived for the Term of the Agreement.</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state Card Surcharge</w:t>
      </w:r>
      <w:r>
        <w:rPr>
          <w:rFonts w:cs="Arial" w:ascii="Arial" w:hAnsi="Arial"/>
          <w:sz w:val="16"/>
          <w:szCs w:val="16"/>
        </w:rPr>
        <w:t>:  The Company will waive the interstate card surcharge per call.</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national Toll Free Voice Service:</w:t>
      </w:r>
      <w:r>
        <w:rPr>
          <w:rFonts w:cs="Arial" w:ascii="Arial" w:hAnsi="Arial"/>
          <w:sz w:val="16"/>
          <w:szCs w:val="16"/>
        </w:rPr>
        <w:t xml:space="preserve">  The Company will waive the monthly recurring per-line charge associated with Toll Free Voice Serv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Qualifying Condition</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1440" w:leader="none"/>
        </w:tabs>
        <w:rPr/>
      </w:pPr>
      <w:r>
        <w:rPr>
          <w:rFonts w:cs="Arial" w:ascii="Arial" w:hAnsi="Arial"/>
          <w:sz w:val="16"/>
          <w:szCs w:val="16"/>
        </w:rPr>
        <w:t>Customer must install an additional five local ILEC IDSN PRIs during the first six months after the 7</w:t>
      </w:r>
      <w:r>
        <w:rPr>
          <w:rFonts w:cs="Arial" w:ascii="Arial" w:hAnsi="Arial"/>
          <w:sz w:val="16"/>
          <w:szCs w:val="16"/>
          <w:vertAlign w:val="superscript"/>
        </w:rPr>
        <w:t>th</w:t>
      </w:r>
      <w:r>
        <w:rPr>
          <w:rFonts w:cs="Arial" w:ascii="Arial" w:hAnsi="Arial"/>
          <w:sz w:val="16"/>
          <w:szCs w:val="16"/>
        </w:rPr>
        <w:t xml:space="preserve"> Amendment Effective Date.  If Customer fails to meet the condition, then Company reserves the right to modify the Local CLEC discount via an amendment to the Agree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Monitoring Condition:</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0"/>
          <w:numId w:val="6"/>
        </w:numPr>
        <w:rPr>
          <w:rFonts w:ascii="Arial" w:hAnsi="Arial" w:cs="Arial"/>
          <w:sz w:val="16"/>
          <w:szCs w:val="16"/>
        </w:rPr>
      </w:pPr>
      <w:r>
        <w:rPr>
          <w:rFonts w:cs="Arial" w:ascii="Arial" w:hAnsi="Arial"/>
          <w:sz w:val="16"/>
          <w:szCs w:val="16"/>
        </w:rPr>
        <w:t>Customer must maintain any DS-3 for a minimum of 12 months from the date of installation (“Circuit Term”).  If Customer terminates any DS-3 circuit prior to expiration of the Circuit Term, Customer will pay an amount equal to the MRC for such terminated circuits multiplied by the number of months remaining in the unexpired Circuit Term on the date of termination.</w:t>
      </w:r>
    </w:p>
    <w:p>
      <w:pPr>
        <w:pStyle w:val="Normal"/>
        <w:numPr>
          <w:ilvl w:val="0"/>
          <w:numId w:val="6"/>
        </w:numPr>
        <w:rPr/>
      </w:pPr>
      <w:r>
        <w:rPr>
          <w:rFonts w:cs="Arial" w:ascii="Arial" w:hAnsi="Arial"/>
          <w:sz w:val="16"/>
          <w:szCs w:val="16"/>
        </w:rPr>
        <w:t>Customer must increase bandwidth to full DS-1 Private IP (MPLS) Ports at a minimum of 75 sites by the end of the 6</w:t>
      </w:r>
      <w:r>
        <w:rPr>
          <w:rFonts w:cs="Arial" w:ascii="Arial" w:hAnsi="Arial"/>
          <w:sz w:val="16"/>
          <w:szCs w:val="16"/>
          <w:vertAlign w:val="superscript"/>
        </w:rPr>
        <w:t>th</w:t>
      </w:r>
      <w:r>
        <w:rPr>
          <w:rFonts w:cs="Arial" w:ascii="Arial" w:hAnsi="Arial"/>
          <w:sz w:val="16"/>
          <w:szCs w:val="16"/>
        </w:rPr>
        <w:t xml:space="preserve"> month following the 10</w:t>
      </w:r>
      <w:r>
        <w:rPr>
          <w:rFonts w:cs="Arial" w:ascii="Arial" w:hAnsi="Arial"/>
          <w:sz w:val="16"/>
          <w:szCs w:val="16"/>
          <w:vertAlign w:val="superscript"/>
        </w:rPr>
        <w:t>th</w:t>
      </w:r>
      <w:r>
        <w:rPr>
          <w:rFonts w:cs="Arial" w:ascii="Arial" w:hAnsi="Arial"/>
          <w:sz w:val="16"/>
          <w:szCs w:val="16"/>
        </w:rPr>
        <w:t xml:space="preserve"> Amendment Effective Date.  If Customer fails to satisfy this condition the Company reserves the right to charge back a portion of the Signing Bonus referenced abov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t>Checkbook Promotion</w:t>
      </w:r>
      <w:r>
        <w:br w:type="page"/>
      </w:r>
    </w:p>
    <w:p>
      <w:pPr>
        <w:pStyle w:val="Normal"/>
        <w:rPr>
          <w:rFonts w:ascii="Arial" w:hAnsi="Arial" w:cs="Arial"/>
          <w:spacing w:val="-1"/>
          <w:sz w:val="16"/>
          <w:szCs w:val="16"/>
        </w:rPr>
      </w:pPr>
      <w:r>
        <w:rPr>
          <w:rFonts w:cs="Arial" w:ascii="Arial" w:hAnsi="Arial"/>
          <w:spacing w:val="-1"/>
          <w:sz w:val="16"/>
          <w:szCs w:val="16"/>
        </w:rPr>
        <w:t>OPTION NO. 142040,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twelve (12) months (Term).</w:t>
      </w:r>
    </w:p>
    <w:p>
      <w:pPr>
        <w:pStyle w:val="Normal"/>
        <w:jc w:val="both"/>
        <w:rPr>
          <w:rFonts w:ascii="Arial" w:hAnsi="Arial" w:cs="Arial"/>
          <w:spacing w:val="-1"/>
          <w:sz w:val="16"/>
          <w:szCs w:val="16"/>
        </w:rPr>
      </w:pPr>
      <w:r>
        <w:rPr>
          <w:rFonts w:cs="Arial" w:ascii="Arial" w:hAnsi="Arial"/>
          <w:spacing w:val="-1"/>
          <w:sz w:val="16"/>
          <w:szCs w:val="16"/>
        </w:rPr>
        <w:tab/>
      </w:r>
    </w:p>
    <w:p>
      <w:pPr>
        <w:pStyle w:val="PlainText"/>
        <w:spacing w:before="40" w:after="40"/>
        <w:jc w:val="both"/>
        <w:rPr>
          <w:rFonts w:ascii="Arial" w:hAnsi="Arial" w:cs="Arial"/>
          <w:spacing w:val="-1"/>
          <w:szCs w:val="16"/>
        </w:rPr>
      </w:pPr>
      <w:r>
        <w:rPr>
          <w:rFonts w:cs="Arial" w:ascii="Arial" w:hAnsi="Arial"/>
          <w:spacing w:val="-1"/>
          <w:szCs w:val="16"/>
        </w:rPr>
        <w:t xml:space="preserve">Minimum Annual Volume Commitment (“AVC”).  Customer agrees to pay Company no less than Thirteen Thousand Dollars ($13,000.00) in Total Service Charges during each Contract Year (the “AVC”).  A “Contract Year” means each consecutive twelve-month period of the Term starting on the Effective Date.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t xml:space="preserve">Rates and Charges: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Access: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the following range of $150.00 to $225 of fixed monthly recurring per-circuit local loop charge for DS-1 Access circuits at 6 NPA-NXX mutually agreed upon locations.</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rFonts w:ascii="Arial" w:hAnsi="Arial" w:cs="Arial"/>
          <w:spacing w:val="-1"/>
          <w:sz w:val="16"/>
          <w:szCs w:val="16"/>
        </w:rPr>
      </w:pPr>
      <w:r>
        <w:rPr>
          <w:rFonts w:cs="Arial" w:ascii="Arial" w:hAnsi="Arial"/>
          <w:spacing w:val="-1"/>
          <w:sz w:val="16"/>
          <w:szCs w:val="16"/>
        </w:rPr>
        <w:t xml:space="preserve">Private Line Service:  </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a fixed monthly recurring rate of $213.56 for Private Line Service circuits with DS1 speed at one mutually agreed upon location.</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a fixed monthly recurring rate of $275.47 for Private Line Service circuits with DS1 speed for a second mutually agreed upon location</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he Customer will be charged a fixed monthly recurring charge of $1,250.00 for Metro Private Line Services with DS-3 speed at one mutually agreed upon originating and terminating location.</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t>Classifications, Practices and Regulations:</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pPr>
      <w:r>
        <w:rPr>
          <w:rFonts w:cs="Arial" w:ascii="Arial" w:hAnsi="Arial"/>
          <w:spacing w:val="-1"/>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There shall be no Underutilization Charge in the event Customer terminates this Agreement for Cause</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Termination with Liability If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There shall be no Early Termination Charge in the event Customer terminates this Agreement for Cause</w:t>
      </w:r>
    </w:p>
    <w:p>
      <w:pPr>
        <w:pStyle w:val="Normal"/>
        <w:ind w:left="1440" w:hanging="720"/>
        <w:jc w:val="both"/>
        <w:rPr>
          <w:rFonts w:ascii="Arial" w:hAnsi="Arial" w:cs="Arial"/>
          <w:spacing w:val="-1"/>
          <w:sz w:val="16"/>
          <w:szCs w:val="16"/>
        </w:rPr>
      </w:pPr>
      <w:r>
        <w:rPr>
          <w:rFonts w:cs="Arial" w:ascii="Arial" w:hAnsi="Arial"/>
          <w:spacing w:val="-1"/>
          <w:sz w:val="16"/>
          <w:szCs w:val="16"/>
        </w:rPr>
        <w:tab/>
      </w:r>
    </w:p>
    <w:p>
      <w:pPr>
        <w:pStyle w:val="Normal"/>
        <w:jc w:val="both"/>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ustomer’s receipt of the Company’s invoice.</w:t>
      </w:r>
    </w:p>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 xml:space="preserve">Non-Recurring Credits: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one-time credit in the amount of $6,984.18 to offset cancellation penalties incurred due to cancellation of 2 private line circuits.</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one-time credit in the amount of 9,633.53 to offset dedicated access loop and private line charges not billed at the contracted rates.</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46204, Amendment 1</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Term and Renewal Options: The term of service is 36 months (Initial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Volume Requirement: The Customer’s Company service usage must equal or exceed $2,500,000 during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one-twelfth (1/36) of the MVR (Extension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0.0170 to $0.090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keepLines/>
        <w:ind w:left="1440" w:hanging="0"/>
        <w:jc w:val="both"/>
        <w:rPr>
          <w:rFonts w:ascii="Arial" w:hAnsi="Arial" w:cs="Arial"/>
          <w:spacing w:val="-1"/>
          <w:sz w:val="16"/>
          <w:szCs w:val="16"/>
        </w:rPr>
      </w:pPr>
      <w:r>
        <w:rPr>
          <w:rFonts w:cs="Arial" w:ascii="Arial" w:hAnsi="Arial"/>
          <w:spacing w:val="-1"/>
          <w:sz w:val="16"/>
          <w:szCs w:val="16"/>
        </w:rPr>
        <w:t>Domestic Voice Service:  Domestic Outbound Voice Service, domestic Inbound Voice Service and domestic Card Service usage, based on origination and termination type.  The Customer will be charged a fixed $0.10 per-call surcharge for domestic Card calls, and a monthly recurring charge of $40 per service group for Inbound Voice Service using Dedicated Access Line termination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International Voice Service: International Outbound Voice Service, international Inbound Voice Service, international Card usage originating or terminating in the following locations: Canada, a fixed $0.25 per-call surcharge for international Card calls and Card Worldphone Access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cs="Arial" w:ascii="Arial" w:hAnsi="Arial"/>
          <w:spacing w:val="-1"/>
          <w:sz w:val="16"/>
          <w:szCs w:val="16"/>
        </w:rPr>
        <w:t xml:space="preserve">Access: </w:t>
        <w:tab/>
        <w:t>The Customer will be charged the following range of fixed monthly recurring per-circuit local loop charges $1,200 to $2,800 for DS-3 Access circuits at 4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he Company will waive the Customer’s monthly recurring AC/COC charg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Audio Conferencing: The Customer will be charged the following range of fixed per-minute rates $0.0450 to $0.54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stant Replay Plus/Instant Meeting Replay: Fixed per-minute per-participant rates for Instant Replay Plus and Instant Meeting Replay usage using toll free number access and toll number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Net Conferencing:  The Customer will be charged the following range of fixed per-minute rates $0.1700 to $0.41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Net Conferencing: Fixed per-minute rates per participant for Instant, Reserved and Customized Net Conferencing, based on method and Enterprise Edition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Seat-Based Option:  The Customer will be charged the following range of fixed per-seat rates $34.20 to $242.25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Seat-Based Net Conferencing: Fixed per-seat rates for Live Meeting Pro, Live Meeting Standard, Webex Meeting Center Pro, Meeting Center Standard, Training Center, Support Center and Event Cent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 xml:space="preserve">Video Conferencing: The Customer will be charged the following range of fixed per-minute rates $0.40 to $4.00 per site for the following Video Conferencing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 xml:space="preserve">Domestic Video Conferencing: Port Usage and Dial-Out Transport charges per increment of 2 channel 112/128 kbps, for domestic Video Conferencing calls originating and terminating in the U.S. Mainland, Alaska, Hawaii, Puerto Rico, and the U.S. Virgin Islands and IP Transport serv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2160" w:leader="none"/>
        </w:tabs>
        <w:ind w:left="2160" w:hanging="720"/>
        <w:rPr/>
      </w:pPr>
      <w:r>
        <w:rPr>
          <w:rFonts w:cs="Arial" w:ascii="Arial" w:hAnsi="Arial"/>
          <w:spacing w:val="-1"/>
          <w:sz w:val="16"/>
          <w:szCs w:val="16"/>
        </w:rPr>
        <w:tab/>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receive the following range of discounts 25%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Voice Services: International Outbound Voice Services, international Inbound Voice Services, and international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Conferencing Services: Domestic Audio Conferencing usage, international Audio Conferencing usage and Net Conferencing usag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range of discounts 8% to 60%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Guide MBSII rates for local loop charges for DS-0 Access Service, DS-1 Access Service, and DS-3 Access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Switched Digital Service:  Standard Guide VBS II rat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Dedicated Leased Line/Private Line Service: Inter-Office Channel Charges and Per-Mile charges for DS-0/Voice Grade Private Line (Analog) Service, Terrestrial Digital Service 1.5, and Terrestrial Digital Service 45.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Frame Relay Service: Monthly recurring port and PVC charges for domestic Frame Relay Service.</w:t>
      </w:r>
    </w:p>
    <w:p>
      <w:pPr>
        <w:pStyle w:val="Normal"/>
        <w:ind w:left="2160" w:hanging="720"/>
        <w:rPr>
          <w:rFonts w:ascii="Arial" w:hAnsi="Arial" w:cs="Arial"/>
          <w:spacing w:val="-1"/>
          <w:sz w:val="16"/>
          <w:szCs w:val="16"/>
        </w:rPr>
      </w:pPr>
      <w:r>
        <w:rPr>
          <w:rFonts w:cs="Arial" w:ascii="Arial" w:hAnsi="Arial"/>
          <w:spacing w:val="-1"/>
          <w:sz w:val="16"/>
          <w:szCs w:val="16"/>
        </w:rPr>
        <w:tab/>
      </w:r>
    </w:p>
    <w:p>
      <w:pPr>
        <w:pStyle w:val="Normal"/>
        <w:ind w:left="720" w:hanging="720"/>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Recurring Credits.  Customer shall receive a monthly recurring credit equal to the product of forty percent (4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keepNext w:val="true"/>
        <w:keepLines/>
        <w:ind w:left="720" w:hanging="0"/>
        <w:rPr>
          <w:rFonts w:ascii="Arial" w:hAnsi="Arial" w:cs="Arial"/>
          <w:spacing w:val="-1"/>
          <w:sz w:val="16"/>
          <w:szCs w:val="16"/>
        </w:rPr>
      </w:pPr>
      <w:r>
        <w:rPr>
          <w:rFonts w:cs="Arial" w:ascii="Arial" w:hAnsi="Arial"/>
          <w:spacing w:val="-1"/>
          <w:sz w:val="16"/>
          <w:szCs w:val="16"/>
        </w:rPr>
      </w:r>
    </w:p>
    <w:p>
      <w:pPr>
        <w:pStyle w:val="Normal"/>
        <w:keepNext w:val="true"/>
        <w:keepLines/>
        <w:ind w:left="720" w:hanging="0"/>
        <w:rPr>
          <w:rFonts w:ascii="Arial" w:hAnsi="Arial" w:cs="Arial"/>
          <w:spacing w:val="-1"/>
          <w:sz w:val="16"/>
          <w:szCs w:val="16"/>
        </w:rPr>
      </w:pPr>
      <w:r>
        <w:rPr>
          <w:rFonts w:cs="Arial" w:ascii="Arial" w:hAnsi="Arial"/>
          <w:spacing w:val="-1"/>
          <w:sz w:val="16"/>
          <w:szCs w:val="16"/>
        </w:rPr>
        <w:t>The Customer’s monthly recurring DID charge shall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0270 to $.080 for Switched and Card as applicable and Dedicated and Local</w:t>
      </w:r>
    </w:p>
    <w:p>
      <w:pPr>
        <w:pStyle w:val="Normal"/>
        <w:ind w:left="1440" w:hanging="720"/>
        <w:jc w:val="both"/>
        <w:rPr>
          <w:rFonts w:ascii="Arial" w:hAnsi="Arial" w:cs="Arial"/>
          <w:spacing w:val="-1"/>
          <w:sz w:val="16"/>
          <w:szCs w:val="16"/>
        </w:rPr>
      </w:pPr>
      <w:r>
        <w:rPr>
          <w:rFonts w:cs="Arial" w:ascii="Arial" w:hAnsi="Arial"/>
          <w:spacing w:val="-1"/>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pacing w:val="-1"/>
                <w:sz w:val="16"/>
                <w:szCs w:val="16"/>
              </w:rPr>
            </w:pPr>
            <w:r>
              <w:rPr>
                <w:rFonts w:cs="Arial" w:ascii="Arial" w:hAnsi="Arial"/>
                <w:spacing w:val="-1"/>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pacing w:val="-1"/>
                <w:sz w:val="16"/>
                <w:szCs w:val="16"/>
              </w:rPr>
            </w:pPr>
            <w:r>
              <w:rPr>
                <w:rFonts w:cs="Arial" w:ascii="Arial" w:hAnsi="Arial"/>
                <w:spacing w:val="-1"/>
                <w:sz w:val="16"/>
                <w:szCs w:val="16"/>
              </w:rPr>
              <w:t>Californi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pacing w:val="-1"/>
                <w:sz w:val="16"/>
                <w:szCs w:val="16"/>
              </w:rPr>
            </w:pPr>
            <w:r>
              <w:rPr>
                <w:rFonts w:cs="Arial" w:ascii="Arial" w:hAnsi="Arial"/>
                <w:spacing w:val="-1"/>
                <w:sz w:val="16"/>
                <w:szCs w:val="16"/>
              </w:rPr>
              <w:t>Flori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New York</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Texas</w:t>
            </w:r>
          </w:p>
        </w:tc>
      </w:tr>
    </w:tbl>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ompany will waive the monthly recurring charges per service group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waive the monthly recurring MCC charge for a maximum of one (1) us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eastAsia="Arial" w:cs="Arial" w:ascii="Arial" w:hAnsi="Arial"/>
          <w:spacing w:val="-1"/>
          <w:sz w:val="16"/>
          <w:szCs w:val="16"/>
        </w:rPr>
        <w:t xml:space="preserve"> </w:t>
      </w:r>
      <w:r>
        <w:br w:type="page"/>
      </w:r>
    </w:p>
    <w:p>
      <w:pPr>
        <w:pStyle w:val="Normal"/>
        <w:rPr>
          <w:rFonts w:ascii="Arial" w:hAnsi="Arial" w:cs="Arial"/>
          <w:spacing w:val="-1"/>
          <w:sz w:val="16"/>
          <w:szCs w:val="16"/>
        </w:rPr>
      </w:pPr>
      <w:r>
        <w:rPr>
          <w:rFonts w:cs="Arial" w:ascii="Arial" w:hAnsi="Arial"/>
          <w:spacing w:val="-1"/>
          <w:sz w:val="16"/>
          <w:szCs w:val="16"/>
        </w:rPr>
        <w:t>OPTION NO 15302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Customer has an annual volume commitment of $5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220 to $890 for the following Access Services based on Circuit Type and location: DS1 circuits at 7 mutually agreed upon NPA NXX locations and elsewher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aggregate of the unfulfilled  AVCs (and any partial AVC),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r>
        <w:br w:type="page"/>
      </w:r>
    </w:p>
    <w:p>
      <w:pPr>
        <w:pStyle w:val="Normal"/>
        <w:rPr>
          <w:rFonts w:ascii="Arial" w:hAnsi="Arial" w:cs="Arial"/>
          <w:spacing w:val="-1"/>
          <w:sz w:val="16"/>
          <w:szCs w:val="16"/>
        </w:rPr>
      </w:pPr>
      <w:r>
        <w:rPr>
          <w:rFonts w:cs="Arial" w:ascii="Arial" w:hAnsi="Arial"/>
          <w:spacing w:val="-1"/>
          <w:sz w:val="16"/>
          <w:szCs w:val="16"/>
        </w:rPr>
        <w:t>OPTION NO 152799</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12)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Six Hundred Dollars ($ 6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480" w:hanging="0"/>
        <w:jc w:val="both"/>
        <w:rPr>
          <w:rFonts w:ascii="Arial" w:hAnsi="Arial" w:cs="Arial"/>
          <w:spacing w:val="-1"/>
          <w:sz w:val="16"/>
          <w:szCs w:val="16"/>
        </w:rPr>
      </w:pPr>
      <w:r>
        <w:rPr>
          <w:rFonts w:cs="Arial" w:ascii="Arial" w:hAnsi="Arial"/>
          <w:spacing w:val="-1"/>
          <w:sz w:val="16"/>
          <w:szCs w:val="16"/>
        </w:rPr>
        <w:t xml:space="preserve">Data: </w:t>
      </w:r>
    </w:p>
    <w:p>
      <w:pPr>
        <w:pStyle w:val="Normal"/>
        <w:ind w:left="1200" w:hanging="0"/>
        <w:jc w:val="both"/>
        <w:rPr>
          <w:rFonts w:ascii="Arial" w:hAnsi="Arial" w:cs="Arial"/>
          <w:spacing w:val="-1"/>
          <w:sz w:val="16"/>
          <w:szCs w:val="16"/>
        </w:rPr>
      </w:pPr>
      <w:r>
        <w:rPr>
          <w:rFonts w:cs="Arial" w:ascii="Arial" w:hAnsi="Arial"/>
          <w:spacing w:val="-1"/>
          <w:sz w:val="16"/>
          <w:szCs w:val="16"/>
        </w:rPr>
      </w:r>
    </w:p>
    <w:p>
      <w:pPr>
        <w:pStyle w:val="Normal"/>
        <w:ind w:left="960" w:hanging="480"/>
        <w:jc w:val="both"/>
        <w:rPr>
          <w:rFonts w:ascii="Arial" w:hAnsi="Arial" w:cs="Arial"/>
          <w:spacing w:val="-1"/>
          <w:sz w:val="16"/>
          <w:szCs w:val="16"/>
        </w:rPr>
      </w:pPr>
      <w:r>
        <w:rPr>
          <w:rFonts w:cs="Arial" w:ascii="Arial" w:hAnsi="Arial"/>
          <w:spacing w:val="-1"/>
          <w:sz w:val="16"/>
          <w:szCs w:val="16"/>
        </w:rPr>
        <w:t xml:space="preserve">Access: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be charge an Access Install Charge (NRC) of One hundred sixty-seven dollars ($167.00) per DS1 circuit.</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jc w:val="center"/>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pPr>
      <w:r>
        <w:rPr>
          <w:rFonts w:cs="Arial" w:ascii="Arial" w:hAnsi="Arial"/>
          <w:spacing w:val="-1"/>
          <w:sz w:val="16"/>
          <w:szCs w:val="16"/>
        </w:rPr>
        <w:t>OPTION NO 134429 (rev. Jun 10, Amendment 5)</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8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III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discounts ranging from 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DS-1 Access, DS-3 Access Service an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EVPL National and EPL National Ethernet Service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one-time installation charges for the Services identified below, and related local loop access service, provided by Company Business Services; Company Access Transmission Services of Virginia; or Company Metro Access of Massachusetts, within 48 contiguous US States under the Agreement.  Customer will receive this promotional waiver benefit on any eligible service provided under the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 Charge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 DS-1 Network Connection Charges Waiver</w:t>
      </w:r>
      <w:r>
        <w:rPr>
          <w:rFonts w:cs="Arial" w:ascii="Arial" w:hAnsi="Arial"/>
          <w:sz w:val="16"/>
          <w:szCs w:val="16"/>
        </w:rPr>
        <w:t>:  The Company will waive the monthly recurring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or Start-up Fe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52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rPr>
      </w:pPr>
      <w:r>
        <w:rPr>
          <w:rFonts w:cs="Arial" w:ascii="Arial" w:hAnsi="Arial"/>
          <w:spacing w:val="-1"/>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400,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of $6,500 for DS-3 Access circuits at 1 NPA\NXX locations mutually agreed upon by the Customer and the Compan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ranging from $80.00 to $266.50 for the following circuit types: DS-0, DS-1.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for DS1 and DS3.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r>
        <w:br w:type="page"/>
      </w:r>
    </w:p>
    <w:p>
      <w:pPr>
        <w:pStyle w:val="Normal"/>
        <w:jc w:val="both"/>
        <w:rPr/>
      </w:pPr>
      <w:r>
        <w:rPr>
          <w:rFonts w:cs="Arial" w:ascii="Arial" w:hAnsi="Arial"/>
          <w:spacing w:val="-1"/>
          <w:sz w:val="16"/>
          <w:szCs w:val="16"/>
        </w:rPr>
        <w:t>OPTION NO.</w:t>
      </w:r>
      <w:r>
        <w:rPr>
          <w:rFonts w:cs="Arial" w:ascii="Arial" w:hAnsi="Arial"/>
          <w:sz w:val="16"/>
          <w:szCs w:val="16"/>
        </w:rPr>
        <w:t xml:space="preserve"> </w:t>
      </w:r>
      <w:r>
        <w:rPr>
          <w:rFonts w:cs="Arial" w:ascii="Arial" w:hAnsi="Arial"/>
          <w:spacing w:val="-1"/>
          <w:sz w:val="16"/>
          <w:szCs w:val="16"/>
        </w:rPr>
        <w:t>44516505,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the Agreement shall be for 24 months (“initial Term”).</w:t>
      </w:r>
    </w:p>
    <w:p>
      <w:pPr>
        <w:pStyle w:val="Normal"/>
        <w:tabs>
          <w:tab w:val="clear" w:pos="720"/>
          <w:tab w:val="left" w:pos="1140" w:leader="none"/>
        </w:tabs>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Minimum Annual Volume Commitment (“AVC”):  The Customer's total service usage must equal or exceed $84,000 during each annual period of the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255 to $0.0481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omestic Voice Services: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980" w:hanging="1260"/>
        <w:rPr>
          <w:rFonts w:ascii="Arial" w:hAnsi="Arial" w:cs="Arial"/>
          <w:spacing w:val="-1"/>
          <w:sz w:val="16"/>
          <w:szCs w:val="16"/>
        </w:rPr>
      </w:pPr>
      <w:r>
        <w:rPr>
          <w:rFonts w:cs="Arial" w:ascii="Arial" w:hAnsi="Arial"/>
          <w:spacing w:val="-1"/>
          <w:sz w:val="16"/>
          <w:szCs w:val="16"/>
        </w:rPr>
        <w:t>Data Service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980" w:hanging="540"/>
        <w:rPr>
          <w:rFonts w:ascii="Arial" w:hAnsi="Arial" w:cs="Arial"/>
          <w:spacing w:val="-1"/>
          <w:sz w:val="16"/>
          <w:szCs w:val="16"/>
        </w:rPr>
      </w:pPr>
      <w:r>
        <w:rPr>
          <w:rFonts w:cs="Arial" w:ascii="Arial" w:hAnsi="Arial"/>
          <w:spacing w:val="-1"/>
          <w:sz w:val="16"/>
          <w:szCs w:val="16"/>
        </w:rPr>
        <w:t>Acces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be charged the following range of $500 to $890 for fixed monthly recurring per-circuit local loop charges  for DS-1 and DS-3 circuits at 3 NPA/NXX locations mutually agreed upon by the Customer and the Company. </w:t>
      </w:r>
    </w:p>
    <w:p>
      <w:pPr>
        <w:pStyle w:val="Normal"/>
        <w:ind w:left="198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t xml:space="preserve">The Customer will be charged a fixed monthly recurring D-channel charge of Twenty-five Dollars ($25) for ISDN PRI Service.   </w:t>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0497 to $.0875 for Switched and Card as applicable and Dedicated and Local</w:t>
      </w:r>
    </w:p>
    <w:p>
      <w:pPr>
        <w:pStyle w:val="Normal"/>
        <w:ind w:left="1440" w:hanging="720"/>
        <w:jc w:val="both"/>
        <w:rPr>
          <w:rFonts w:ascii="Arial" w:hAnsi="Arial" w:cs="Arial"/>
          <w:spacing w:val="-1"/>
          <w:sz w:val="16"/>
          <w:szCs w:val="16"/>
        </w:rPr>
      </w:pPr>
      <w:r>
        <w:rPr>
          <w:rFonts w:cs="Arial" w:ascii="Arial" w:hAnsi="Arial"/>
          <w:spacing w:val="-1"/>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pacing w:val="-1"/>
                <w:sz w:val="16"/>
                <w:szCs w:val="16"/>
              </w:rPr>
            </w:pPr>
            <w:r>
              <w:rPr>
                <w:rFonts w:cs="Arial" w:ascii="Arial" w:hAnsi="Arial"/>
                <w:spacing w:val="-1"/>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Kansas</w:t>
            </w:r>
          </w:p>
        </w:tc>
      </w:tr>
    </w:tbl>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receipt of The Company’s invoice.</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21910,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the agreement shall begin on the effective date and terminate forty-six (46) months thereafter.  A contract year shall mean each 12 month consecutive period of the term.</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Year One Customer shall pay $180,000  AVC.  Year two, Customer shall pay the greater of either: 80% of year one AVC or $180,000 AVC.  For year three, customer shall pay $180,000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380 to $0.056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For domestic Outbound and Inbound Voice Services (Options 1&amp;2).  Including International Card Serv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r Interstate Calling Card Service. For interstate Calling Card Service, Customer will pay the Switched/Dedicated or the Switched/Switched rates, based on the type of termination. For Interstate Card calls, Customer will pay the standard per-call surcharge.</w:t>
      </w:r>
    </w:p>
    <w:p>
      <w:pPr>
        <w:pStyle w:val="Normal"/>
        <w:rPr>
          <w:rFonts w:ascii="Arial" w:hAnsi="Arial" w:cs="Arial"/>
          <w:spacing w:val="-1"/>
          <w:sz w:val="16"/>
          <w:szCs w:val="16"/>
        </w:rPr>
      </w:pPr>
      <w:r>
        <w:rPr>
          <w:rFonts w:cs="Arial" w:ascii="Arial" w:hAnsi="Arial"/>
          <w:spacing w:val="-1"/>
          <w:sz w:val="16"/>
          <w:szCs w:val="16"/>
        </w:rPr>
        <w:tab/>
        <w:tab/>
      </w:r>
    </w:p>
    <w:p>
      <w:pPr>
        <w:pStyle w:val="Normal"/>
        <w:ind w:left="720" w:hanging="0"/>
        <w:rPr>
          <w:rFonts w:ascii="Arial" w:hAnsi="Arial" w:cs="Arial"/>
          <w:spacing w:val="-1"/>
          <w:sz w:val="16"/>
          <w:szCs w:val="16"/>
        </w:rPr>
      </w:pPr>
      <w:r>
        <w:rPr>
          <w:rFonts w:cs="Arial" w:ascii="Arial" w:hAnsi="Arial"/>
          <w:spacing w:val="-1"/>
          <w:sz w:val="16"/>
          <w:szCs w:val="16"/>
        </w:rPr>
        <w:t>For International Outbound and Inbound Voice Service Options 2 and 3), Including International Card Service. Customer shall pay standard Company services list rates for U.S. to International Outbound Voice Service, which shall be fixed for the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t>Dedicated Access Service Customer shall pay standard Company service Tariff rates for Dedicated Access Service., which shall be fixed for the ter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Private Lin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 and Inbound Switched Digital Voice Service (Option 2 OR 3). Customer will pay Company services standard list rates per minute for Interstate Outbound and Inbound Switched Digital Service in multiples of 64kbps.</w:t>
      </w:r>
    </w:p>
    <w:p>
      <w:pPr>
        <w:pStyle w:val="Normal"/>
        <w:ind w:left="144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1440" w:hanging="0"/>
        <w:rPr>
          <w:rFonts w:ascii="Arial" w:hAnsi="Arial" w:cs="Arial"/>
          <w:spacing w:val="-1"/>
          <w:sz w:val="16"/>
          <w:szCs w:val="16"/>
        </w:rPr>
      </w:pPr>
      <w:r>
        <w:rPr>
          <w:rFonts w:cs="Arial" w:ascii="Arial" w:hAnsi="Arial"/>
          <w:spacing w:val="-1"/>
          <w:sz w:val="16"/>
          <w:szCs w:val="16"/>
        </w:rPr>
        <w:t xml:space="preserve">Frame Relay Service: Customer will be charged the following range of fixed monthly recurring port charges from $163 to $4,680 for domestic Frame Relay Service based on port speeds ranging from: 56/64 kbps to 44.18M.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d the following range of fixed monthly recurring PVC charges from $12 to $8,439 for domestic Frame Relay Service based on PVC speeds ranging from: 16 kbps to 43.008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Underutilization Charges. If, in any contract year during the term, Customer’s total service charges do not-meet or exceed the AVC, Then Customer shall pay: (a) all accrued but unpaid charges incurred under the agreement and (b) an “Underutilization Charge” in an amount equal to Vie difference between the AVC and Customer’s total service charges during such contract yea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Early Termination Charges. If: (a) Customer terminates the agreement during the term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the AVC for each contract year (and a pro rata portion thereof for any partial contract year) remaining in the unexpired portion of the term on the date of such termination, plus (ii) a pro rata portion of any and all credits received by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e agreement. Customer will receive the promotional installation waiver for the length of the contract t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Customer agrees to pay all undisputed invoices within 30 days.</w:t>
      </w:r>
      <w:r>
        <w:br w:type="page"/>
      </w:r>
    </w:p>
    <w:p>
      <w:pPr>
        <w:pStyle w:val="Normal"/>
        <w:ind w:left="720" w:hanging="720"/>
        <w:rPr>
          <w:rFonts w:ascii="Arial" w:hAnsi="Arial" w:cs="Arial"/>
          <w:spacing w:val="-1"/>
          <w:sz w:val="16"/>
          <w:szCs w:val="16"/>
        </w:rPr>
      </w:pPr>
      <w:r>
        <w:rPr>
          <w:rFonts w:cs="Arial" w:ascii="Arial" w:hAnsi="Arial"/>
          <w:spacing w:val="-1"/>
          <w:sz w:val="16"/>
          <w:szCs w:val="16"/>
        </w:rPr>
        <w:t>OPTION NO. 154355, (rev. Nov. 09, Amendment 1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is agreement shall commence on the Commencement Date and (unless terminated pursuant to any provision of the agreement) shall remain in force for a term of five years (the "Term") upon which this agreement shall automatically expire.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may elect to extend the Term of this agreement by six (6) months ("Six Months Extended Term") by providing Company with written notice at least thirty (30) days prior to the fifth anniversary of the Commencement Date.  Customer will continue to receive the rates, charges, discounts, and credits provided under this agreement during the Six Months Extended Term.</w:t>
      </w:r>
    </w:p>
    <w:p>
      <w:pPr>
        <w:pStyle w:val="Normal"/>
        <w:tabs>
          <w:tab w:val="left" w:pos="720" w:leader="none"/>
          <w:tab w:val="left" w:pos="144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720"/>
        <w:rPr>
          <w:rFonts w:ascii="Arial" w:hAnsi="Arial" w:cs="Arial"/>
          <w:sz w:val="16"/>
          <w:szCs w:val="16"/>
        </w:rPr>
      </w:pPr>
      <w:r>
        <w:rPr>
          <w:rFonts w:cs="Arial" w:ascii="Arial" w:hAnsi="Arial"/>
          <w:sz w:val="16"/>
          <w:szCs w:val="16"/>
        </w:rPr>
        <w:tab/>
        <w:t>If Customer elects to exercise the Six Month Extended Term, Customer agrees to pay Company no less than Three Hundred Thousand US Dollars ($300,000.00) in Total Service Charges for all Services provided under this agreement during the Six Month Extended Term (the "Extended Term Volume Commitment”).</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30 to $0.70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France, Germany, Japan, Mexico, Netherlands, Singapore, Switzerland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 to $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2 to $0.4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6,000 for DS-1, DS-3 and OC-3 Access circuits at 19 NPA/NXX locations mutually agreed upon by the Customer and the Company.  The Customer must maintain DS-3 Access Service in a Company lit building at 11 NPA/NXX locations mutually agreed upon by the Customer and the Company.  If Customer fails to maintain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per-circuit mile IOC charges ranging from $0.50 to $7.95 for Interstate Private Line DS-0, DS-1 (TDS 1.5) and DS-3 Service.  A monthly minimum of $200 applies for DS-0 Service.  A monthly minimum of $250 applies for DS-1 Service.  A monthly minimum of $1,500 applies for DS-3 Service.  Muxing charges are not included for DS-3 Service.</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xml:space="preserve">  In lieu of all other rates or discounts, the Customer will pay fixed monthly recurring charges ranging from $400 to $2,806.90 for DS-1 and DS3 Domestic Private Line Service between 3 location pairs mutually agreed upon by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 xml:space="preserve">  In lieu of all other rates or discounts, the Customer will pay a monthly recurring per-circuit IOC charge of $10,200 for Metro Private Line Ethernet Service between 1 location mutually agreed upon by the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s ranging from $1,402.20 to $6,210 for DS-3 Metro Private Line DS3 at 5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monthly recurring per-circuit charge of $2,905.32 DS-3 for Metro Private Line between 2 locations  mutually agreed upon by Company and Customer.  This location must be next to a Company Lit facility.</w:t>
      </w:r>
    </w:p>
    <w:p>
      <w:pPr>
        <w:pStyle w:val="Normal"/>
        <w:ind w:left="2160" w:hanging="720"/>
        <w:rPr>
          <w:rFonts w:ascii="Arial" w:hAnsi="Arial" w:cs="Arial"/>
          <w:sz w:val="16"/>
          <w:szCs w:val="16"/>
        </w:rPr>
      </w:pPr>
      <w:r>
        <w:rPr>
          <w:rFonts w:cs="Arial" w:ascii="Arial" w:hAnsi="Arial"/>
          <w:sz w:val="16"/>
          <w:szCs w:val="16"/>
        </w:rPr>
      </w:r>
    </w:p>
    <w:p>
      <w:pPr>
        <w:pStyle w:val="Normal"/>
        <w:ind w:left="1440" w:hanging="90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ll other rates or discounts, the Customer will pay a fixed monthly recurring per-circuit IOC charge of $10,200, based on a 1536 mbps T-1 Global Data Link circuit originating in New York and terminating in Sao Palo, Brazil.</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per-circuit charges ranging from $1,380 to $8,114, based on circuit type (512k, E1, T1) for Global Data Link circuit originating in the United States and terminating in South America.</w:t>
      </w:r>
    </w:p>
    <w:p>
      <w:pPr>
        <w:pStyle w:val="Normal"/>
        <w:ind w:left="2160" w:hanging="21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per-circuit Inter-Office Channel charges ranging from $4,500 to $9,900 for Global Data Link Service, based on T-1 Access circuits originating in the United States and terminating in South Ame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per-circuit Inter-Office Channel charges ranging from $4,898.40 to $11,000 for Global Data Link Service, based on E-1 Access circuits originating in the United States and terminating in South Americ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per-circuit Inter-Office Channel charge of $1,755 for Global Data Link Service, based on E-1 Access circuits originating in the United States and terminating in South America.  Access is not included in the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per-circuit Inter-Office Channel charge of $2,073 for Global Data Link Service, based on E-1 Access type originating in New York, NY and terminating in Santiago, Chile.  Domestic US Access is at no additional charge.  The New York end must be a legacy MCI Lit facility and must connect to a Company provided SONET r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DMS Multipoint Service (“MPL DMS”):</w:t>
      </w:r>
      <w:r>
        <w:rPr>
          <w:rFonts w:cs="Arial" w:ascii="Arial" w:hAnsi="Arial"/>
          <w:sz w:val="16"/>
          <w:szCs w:val="16"/>
        </w:rPr>
        <w:t xml:space="preserve">  In lieu of all other rates and discounts, the Customer will pay monthly recurring charges ranging from $5,562 to $26,043 and a non-recurring charge of $0.00 for Base Systems in New Brunswick, NJ (Unprotected, 1 Customer, 1 IXC POP, and 0 Local Node), Newark, NJ (Unprotected, 1 Customer, 1 IXC POP, and 0 Local Node)and Raleigh, NC (Unprotected, 1 Customer, 1 IXC POP, and 0 Local Node).  A 3 year Term applies.</w:t>
      </w:r>
    </w:p>
    <w:p>
      <w:pPr>
        <w:pStyle w:val="Normal"/>
        <w:rPr>
          <w:rFonts w:ascii="Arial" w:hAnsi="Arial" w:cs="Arial"/>
          <w:i/>
          <w:i/>
          <w:sz w:val="16"/>
          <w:szCs w:val="16"/>
        </w:rPr>
      </w:pPr>
      <w:r>
        <w:rPr>
          <w:rFonts w:cs="Arial" w:ascii="Arial" w:hAnsi="Arial"/>
          <w:i/>
          <w:sz w:val="16"/>
          <w:szCs w:val="16"/>
        </w:rPr>
      </w:r>
    </w:p>
    <w:p>
      <w:pPr>
        <w:pStyle w:val="Normal"/>
        <w:ind w:left="1440" w:hanging="0"/>
        <w:rPr/>
      </w:pPr>
      <w:r>
        <w:rPr>
          <w:rFonts w:cs="Arial" w:ascii="Arial" w:hAnsi="Arial"/>
          <w:sz w:val="16"/>
          <w:szCs w:val="16"/>
          <w:u w:val="single"/>
        </w:rPr>
        <w:t>U.S Wavelength DWDM:</w:t>
      </w:r>
      <w:r>
        <w:rPr>
          <w:rFonts w:cs="Arial" w:ascii="Arial" w:hAnsi="Arial"/>
          <w:sz w:val="16"/>
          <w:szCs w:val="16"/>
        </w:rPr>
        <w:t xml:space="preserve">  In lieu of any other rates and discounts, the Customer will pay a monthly recurring charge of $10,970 and a non-recurring charge of $0.00 for 2.5G U.S. Wavelength DWDM between 1 location pair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VC charges ranging from $12 to $8,439 for domestic Frame Relay Service based on PVC speeds ranging from 16 kbps to 43.008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US-originating International Voice Services:</w:t>
      </w:r>
      <w:r>
        <w:rPr>
          <w:rFonts w:cs="Arial" w:ascii="Arial" w:hAnsi="Arial"/>
          <w:sz w:val="16"/>
          <w:szCs w:val="16"/>
        </w:rPr>
        <w:t xml:space="preserve"> Standard V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1 Guide Inter-Office Channel charges and Per-Mile charges for DS-1 and DS-3 Service, and International Private Line Service U.S. half-circuit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1 Guide monthly recurring port and PVC charges for domestic and International Frame Relay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720"/>
        <w:rPr/>
      </w:pPr>
      <w:r>
        <w:rPr>
          <w:rFonts w:cs="Arial" w:ascii="Arial" w:hAnsi="Arial"/>
          <w:sz w:val="16"/>
          <w:szCs w:val="16"/>
        </w:rPr>
        <w:tab/>
      </w: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for all Services do not meet or exceed the AVC, then Customer shall pay: (a) all accrued but unpaid usage and other charges incurred under this agreement; and (b) an Underutilization Charge" equal to the difference between the AVC and Customer's Total Service Charges for all Services provided during such Contract Year.  If, in the Six Month Extended Term, Customer's Total Service Charges for all Services do not meet or exceed the Extended Term Volume Commitment, then Customer shall pay: (a) all accrued but unpaid usage and other charges incurred under this agreement; and (b) an "Underutilization Charge" equal to the difference between the Extended Term Volume Commitment and Customer's Total Service Charges for all Services provided during the Six Month Extended Term.  If: (a) Customer terminates this agreement during the Term for reasons other than Cause as defined in the agreement or (b) Company terminates this agreement for Cause pursuant to the agreement, then Customer will pay, within thirty (30) days after such termination: (i) all accrued but unpaid charges for Services incurred through the date of such termination, plus (ii) an amount equal to 100% of the AVC for each Contract Year (and a pro rata portion thereof for any partial Contract Year) remaining in the unexpired portion of the Term on the date of such termination, plus (iii) a pro rata portion of any and all credits received by Customer to be applied to US Services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 or exceeds one of the following amounts the Customer will receive one corresponding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Annual Services:</w:t>
      </w:r>
      <w:r>
        <w:rPr>
          <w:rFonts w:cs="Arial" w:ascii="Arial" w:hAnsi="Arial"/>
          <w:sz w:val="16"/>
          <w:szCs w:val="16"/>
        </w:rPr>
        <w:tab/>
        <w:tab/>
        <w:tab/>
      </w:r>
      <w:r>
        <w:rPr>
          <w:rFonts w:cs="Arial" w:ascii="Arial" w:hAnsi="Arial"/>
          <w:sz w:val="16"/>
          <w:szCs w:val="16"/>
          <w:u w:val="single"/>
        </w:rPr>
        <w:t>Credit:</w:t>
      </w:r>
    </w:p>
    <w:p>
      <w:pPr>
        <w:pStyle w:val="Normal"/>
        <w:ind w:left="1440" w:hanging="720"/>
        <w:rPr>
          <w:rFonts w:ascii="Arial" w:hAnsi="Arial" w:cs="Arial"/>
          <w:sz w:val="16"/>
          <w:szCs w:val="16"/>
        </w:rPr>
      </w:pPr>
      <w:r>
        <w:rPr>
          <w:rFonts w:cs="Arial" w:ascii="Arial" w:hAnsi="Arial"/>
          <w:sz w:val="16"/>
          <w:szCs w:val="16"/>
        </w:rPr>
        <w:tab/>
        <w:tab/>
        <w:t>$2,400,001 - $3,600,000.99</w:t>
        <w:tab/>
        <w:tab/>
        <w:t>2.5% of Total Service Charges</w:t>
      </w:r>
    </w:p>
    <w:p>
      <w:pPr>
        <w:pStyle w:val="Normal"/>
        <w:ind w:left="1440" w:hanging="720"/>
        <w:rPr>
          <w:rFonts w:ascii="Arial" w:hAnsi="Arial" w:cs="Arial"/>
          <w:sz w:val="16"/>
          <w:szCs w:val="16"/>
        </w:rPr>
      </w:pPr>
      <w:r>
        <w:rPr>
          <w:rFonts w:cs="Arial" w:ascii="Arial" w:hAnsi="Arial"/>
          <w:sz w:val="16"/>
          <w:szCs w:val="16"/>
        </w:rPr>
        <w:tab/>
        <w:tab/>
        <w:t>$3,600,001 - $5,400,000.99</w:t>
        <w:tab/>
        <w:tab/>
        <w:t>5.0% of Total Service Charges</w:t>
      </w:r>
    </w:p>
    <w:p>
      <w:pPr>
        <w:pStyle w:val="Normal"/>
        <w:ind w:left="1440" w:hanging="720"/>
        <w:rPr>
          <w:rFonts w:ascii="Arial" w:hAnsi="Arial" w:cs="Arial"/>
          <w:sz w:val="16"/>
          <w:szCs w:val="16"/>
        </w:rPr>
      </w:pPr>
      <w:r>
        <w:rPr>
          <w:rFonts w:cs="Arial" w:ascii="Arial" w:hAnsi="Arial"/>
          <w:sz w:val="16"/>
          <w:szCs w:val="16"/>
        </w:rPr>
        <w:tab/>
        <w:tab/>
        <w:t>$5,400,001 +</w:t>
        <w:tab/>
        <w:tab/>
        <w:tab/>
        <w:tab/>
        <w:t>7.5% of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3%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 Based on Local Usage</w:t>
      </w:r>
      <w:r>
        <w:rPr>
          <w:rFonts w:cs="Arial" w:ascii="Arial" w:hAnsi="Arial"/>
          <w:sz w:val="16"/>
          <w:szCs w:val="16"/>
        </w:rPr>
        <w:t>.  Within two billing cycles after the billing cycle on which it is based, Customer will receive a credit equal to 30% multiplied by Customer’s Tariffed usage charges and Monthly Recurring Charges for Local Service and Local and Long Distance Service Bundles, excluding EUCL Charges, Operator Service Charges and Directory Assistance, to be applied to Customer’s Total Service Charges (plus equipment charges), excluding charges for interstate telecommunications services.  Such credit will not exceed Customer's Total Service Charges (plus equipment charges) for the monthly billing period in which the credit is appli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be an existing customer of the Company with at least a $7,000,000 annual volume requir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urrent billing for voice services from Company is less than 20% of the Customer’s total billing of all Company servic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urrent billing for domestic Company services accounts for at least 70% of the Customer’s total Company provided servic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t least 40% of the Customer’s current locations are in Company lit building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417202 (July 12, Amendment 7)</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gin anew and end upon the completion of thirty-six (36) months thereaft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pPr>
      <w:r>
        <w:rPr>
          <w:rFonts w:cs="Arial" w:ascii="Arial" w:hAnsi="Arial"/>
          <w:sz w:val="16"/>
          <w:szCs w:val="16"/>
          <w:u w:val="single"/>
        </w:rPr>
        <w:t>Annual Volume Commitment (“AVC”):</w:t>
      </w:r>
      <w:r>
        <w:rPr>
          <w:rFonts w:cs="Arial" w:ascii="Arial" w:hAnsi="Arial"/>
          <w:sz w:val="16"/>
          <w:szCs w:val="16"/>
        </w:rPr>
        <w:t xml:space="preserve">  Based on contract year, the Customer agrees to pay the Company no less than the amounts listed below:</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1 </w:t>
        <w:tab/>
        <w:tab/>
        <w:t>$1,0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Year 2</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3 </w:t>
        <w:tab/>
        <w:tab/>
        <w:t>$1,8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in Total Service Charges during each Contract Year as defined below:</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 xml:space="preserve">Contract Year 1 </w:t>
        <w:tab/>
        <w:t>$3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Contract Year 2</w:t>
        <w:tab/>
        <w:t>$4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 xml:space="preserve">Contract Year 3 </w:t>
        <w:tab/>
        <w:t>$5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 “Contract Year” means each consecutive twelve-month period of the Term commencing on the Effective Date.</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26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4,320.00 for DS1, DS3 and OC3 Access circuits at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of the difference between the AVC and Customer's Total Service Charges during that Contract Year.  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is Agreement; and (b) an "Underutilization Charge" equal to the difference between 1/2 of the AVC and Customer’s Total Service Charges during such monthly billing period. .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for each Contract Year  and a pro rata thereof for any partial Contract Year) remaining in the unexpired portion of  the Initial Term on the date of such termination, plus (iii) a pro rata portion of any and all installation waiver credits, sign up credits, or up front credits  provided to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7</w:t>
      </w:r>
      <w:r>
        <w:rPr>
          <w:rFonts w:cs="Arial" w:ascii="Arial" w:hAnsi="Arial"/>
          <w:sz w:val="16"/>
          <w:szCs w:val="16"/>
          <w:u w:val="single"/>
          <w:vertAlign w:val="superscript"/>
        </w:rPr>
        <w:t>th</w:t>
      </w:r>
      <w:r>
        <w:rPr>
          <w:rFonts w:cs="Arial" w:ascii="Arial" w:hAnsi="Arial"/>
          <w:sz w:val="16"/>
          <w:szCs w:val="16"/>
          <w:u w:val="single"/>
        </w:rPr>
        <w:t xml:space="preserve"> Amendment Underutilization Charges</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the Customer shall pay:  (a)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PIC Charges</w:t>
      </w:r>
      <w:r>
        <w:rPr>
          <w:rFonts w:cs="Arial" w:ascii="Arial" w:hAnsi="Arial"/>
          <w:color w:val="000000"/>
          <w:sz w:val="16"/>
          <w:szCs w:val="16"/>
        </w:rPr>
        <w:t>: Company will waive the first 3,000 Interstate, Intrastate and Intralata PIC fe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D Charges</w:t>
      </w:r>
      <w:r>
        <w:rPr>
          <w:rFonts w:cs="Arial" w:ascii="Arial" w:hAnsi="Arial"/>
          <w:color w:val="000000"/>
          <w:sz w:val="16"/>
          <w:szCs w:val="16"/>
        </w:rPr>
        <w:t>:  Company will waive the first 17,000 Account Cod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Paper Invoice Monthly Fee</w:t>
      </w:r>
      <w:r>
        <w:rPr>
          <w:rFonts w:cs="Arial" w:ascii="Arial" w:hAnsi="Arial"/>
          <w:color w:val="000000"/>
          <w:sz w:val="16"/>
          <w:szCs w:val="16"/>
        </w:rPr>
        <w:t>: Company will waive the $8.00 Paper Invoice Monthly fe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Underutilization Charges Waiver</w:t>
      </w:r>
      <w:r>
        <w:rPr>
          <w:rFonts w:cs="Arial" w:ascii="Arial" w:hAnsi="Arial"/>
          <w:sz w:val="16"/>
          <w:szCs w:val="16"/>
        </w:rPr>
        <w:t>: Company will waive the underutilization charges for period commencing with the October 2011 invoice through the effective date of the 7</w:t>
      </w:r>
      <w:r>
        <w:rPr>
          <w:rFonts w:cs="Arial" w:ascii="Arial" w:hAnsi="Arial"/>
          <w:sz w:val="16"/>
          <w:szCs w:val="16"/>
          <w:vertAlign w:val="superscript"/>
        </w:rPr>
        <w:t>th</w:t>
      </w:r>
      <w:r>
        <w:rPr>
          <w:rFonts w:cs="Arial" w:ascii="Arial" w:hAnsi="Arial"/>
          <w:sz w:val="16"/>
          <w:szCs w:val="16"/>
        </w:rPr>
        <w:t xml:space="preserve"> Amendment provided the 7</w:t>
      </w:r>
      <w:r>
        <w:rPr>
          <w:rFonts w:cs="Arial" w:ascii="Arial" w:hAnsi="Arial"/>
          <w:sz w:val="16"/>
          <w:szCs w:val="16"/>
          <w:vertAlign w:val="superscript"/>
        </w:rPr>
        <w:t>th</w:t>
      </w:r>
      <w:r>
        <w:rPr>
          <w:rFonts w:cs="Arial" w:ascii="Arial" w:hAnsi="Arial"/>
          <w:sz w:val="16"/>
          <w:szCs w:val="16"/>
        </w:rPr>
        <w:t xml:space="preserve"> Amendment is signed thereby extending the term for 3 additional year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2 checkbook Promotion Credits with each credit being equal to $50,000.  The Customer will receive the 1</w:t>
      </w:r>
      <w:r>
        <w:rPr>
          <w:rFonts w:cs="Arial" w:ascii="Arial" w:hAnsi="Arial"/>
          <w:sz w:val="16"/>
          <w:szCs w:val="16"/>
          <w:vertAlign w:val="superscript"/>
        </w:rPr>
        <w:t>st</w:t>
      </w:r>
      <w:r>
        <w:rPr>
          <w:rFonts w:cs="Arial" w:ascii="Arial" w:hAnsi="Arial"/>
          <w:sz w:val="16"/>
          <w:szCs w:val="16"/>
        </w:rPr>
        <w:t xml:space="preserve"> $50,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50,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shall be applied as follows:  the Customer will receive a credit of $25,000 during the December 2006 billing cycle; and the Customer will receive a credit of $25,000 during the February 2007 billing cycle.  The Customer acknowledges that posting of these credits will satisfy the Company’s obligations under the Checkbook Promotion provis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rPr>
        <w:t>Customer will receive two credits – one equal to $21,500, and a second credit of $32,400 to be applied against Customer’s designated Service Charges incurred for Interstat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ustomer will receive two credits – one equal to $285,060, and a second credit of $285,060 to be applied against Customer’s designated Service Charges incurred for Interstate Services.</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2,700 to be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83.5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w:t>
      </w:r>
      <w:r>
        <w:rPr>
          <w:rFonts w:cs="Arial" w:ascii="Arial" w:hAnsi="Arial"/>
          <w:color w:val="000000"/>
          <w:sz w:val="16"/>
          <w:szCs w:val="16"/>
        </w:rPr>
        <w:t>forth</w:t>
      </w:r>
      <w:r>
        <w:rPr>
          <w:rFonts w:cs="Arial" w:ascii="Arial" w:hAnsi="Arial"/>
          <w:sz w:val="16"/>
          <w:szCs w:val="16"/>
        </w:rPr>
        <w:t xml:space="preserve">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mpany Promotion for New Long Distance Customers</w:t>
      </w:r>
    </w:p>
    <w:p>
      <w:pPr>
        <w:pStyle w:val="Normal"/>
        <w:ind w:left="720" w:hanging="0"/>
        <w:rPr>
          <w:rFonts w:ascii="Arial" w:hAnsi="Arial" w:cs="Arial"/>
          <w:sz w:val="16"/>
          <w:szCs w:val="16"/>
        </w:rPr>
      </w:pPr>
      <w:r>
        <w:rPr>
          <w:rFonts w:cs="Arial" w:ascii="Arial" w:hAnsi="Arial"/>
          <w:sz w:val="16"/>
          <w:szCs w:val="16"/>
        </w:rPr>
        <w:t>Regional Checkbook 2004 - 3 Year</w:t>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222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313 to $0.0406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interstate Calling Card Service, and Domestic Inbound Voice Service based on origination and termination typ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pPr>
      <w:r>
        <w:rPr>
          <w:rFonts w:cs="Arial" w:ascii="Arial" w:hAnsi="Arial"/>
          <w:spacing w:val="-1"/>
          <w:sz w:val="16"/>
          <w:szCs w:val="16"/>
        </w:rPr>
        <w:t>OPTION N O 51509305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12 months</w:t>
      </w:r>
    </w:p>
    <w:p>
      <w:pPr>
        <w:pStyle w:val="Normal"/>
        <w:rPr>
          <w:rFonts w:ascii="Arial" w:hAnsi="Arial" w:cs="Arial"/>
          <w:spacing w:val="-1"/>
          <w:sz w:val="16"/>
          <w:szCs w:val="16"/>
        </w:rPr>
      </w:pPr>
      <w:r>
        <w:rPr>
          <w:rFonts w:cs="Arial" w:ascii="Arial" w:hAnsi="Arial"/>
          <w:spacing w:val="-1"/>
          <w:sz w:val="16"/>
          <w:szCs w:val="16"/>
        </w:rPr>
        <w:t xml:space="preserve">Upon expiration of the Term, the Customer will have the option to extend the Initial Term for 2 additional 12 month periods by providing the Company with at least 30 days written notice prior to the expiration of the Initial Term or any extended Initial Term.  If at the end of the Initial Term the Customer chooses not to extend the Initial Term, then the rates and charges provided under this Agreement will revert to standard Company Guide rat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w:t>
      </w:r>
    </w:p>
    <w:p>
      <w:pPr>
        <w:pStyle w:val="Normal"/>
        <w:rPr>
          <w:rFonts w:ascii="Arial" w:hAnsi="Arial" w:cs="Arial"/>
          <w:spacing w:val="-1"/>
          <w:sz w:val="16"/>
          <w:szCs w:val="16"/>
        </w:rPr>
      </w:pPr>
      <w:r>
        <w:rPr>
          <w:rFonts w:cs="Arial" w:ascii="Arial" w:hAnsi="Arial"/>
          <w:spacing w:val="-1"/>
          <w:sz w:val="16"/>
          <w:szCs w:val="16"/>
        </w:rPr>
        <w:t xml:space="preserve">In addition, during each monthly billing period of the Extended Term, Customer’s Total Service Charges must equal or exceed one-twelfth (1/12) of the AVC (“Extended Term Volume Commitment”).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20 to $0.0395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72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Calling Card, and Domestic Inbound Voice Service based on origination and termination type.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Audio Conferencing:  In lieu of any other rates and discounts, Customer will be charged fixed per-minute rates ranging from $0.0450 to $0.3200 for the following Conferencing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with rounding to the next higher full minute; based on meth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Video Conferencing:  In lieu of any other rates and discounts, Customer will be charged fixed per-minute rates ranging from $0.2250 to $4.0000 per site for the following Video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rFonts w:ascii="Arial" w:hAnsi="Arial" w:cs="Arial"/>
          <w:spacing w:val="-1"/>
          <w:sz w:val="16"/>
          <w:szCs w:val="16"/>
        </w:rPr>
      </w:pPr>
      <w:r>
        <w:rPr>
          <w:rFonts w:cs="Arial" w:ascii="Arial" w:hAnsi="Arial"/>
          <w:spacing w:val="-1"/>
          <w:sz w:val="16"/>
          <w:szCs w:val="16"/>
        </w:rPr>
        <w:t>Global Access Transport Charges (U.S. Bridged): Per-minute per-bridge port usage charges, based on availability of service, zone and origination access typ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of $2,800 for DS-3 Access circuits at 1 NPA\NXX location mutually agreed upon by the Customer and the Compan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ompany will waive the $25.00 Participation List Charge for the Term of the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410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Fund Deposit: Customer will receive a credit of $6,400 to be applied to Customer’s Fund account in 1st month following the Effective Date.</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VIER-DIGITAL T1 ACCESS</w:t>
      </w:r>
    </w:p>
    <w:p>
      <w:pPr>
        <w:pStyle w:val="Normal"/>
        <w:ind w:left="1440" w:hanging="720"/>
        <w:rPr>
          <w:rFonts w:ascii="Arial" w:hAnsi="Arial" w:cs="Arial"/>
          <w:spacing w:val="-1"/>
          <w:sz w:val="16"/>
          <w:szCs w:val="16"/>
        </w:rPr>
      </w:pPr>
      <w:r>
        <w:rPr>
          <w:rFonts w:cs="Arial" w:ascii="Arial" w:hAnsi="Arial"/>
          <w:spacing w:val="-1"/>
          <w:sz w:val="16"/>
          <w:szCs w:val="16"/>
        </w:rPr>
        <w:t xml:space="preserve">CHECKBOOK-2 YEAR </w:t>
      </w:r>
      <w:r>
        <w:br w:type="page"/>
      </w:r>
    </w:p>
    <w:p>
      <w:pPr>
        <w:pStyle w:val="Normal"/>
        <w:rPr>
          <w:rFonts w:ascii="Arial" w:hAnsi="Arial" w:cs="Arial"/>
          <w:spacing w:val="-1"/>
          <w:sz w:val="16"/>
          <w:szCs w:val="16"/>
        </w:rPr>
      </w:pPr>
      <w:r>
        <w:rPr>
          <w:rFonts w:cs="Arial" w:ascii="Arial" w:hAnsi="Arial"/>
          <w:spacing w:val="-1"/>
          <w:sz w:val="16"/>
          <w:szCs w:val="16"/>
        </w:rPr>
        <w:t>OPTION NO. 529126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1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190 to $0.06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state Outbound/Inbound Voice Service, including Interstate Calling Card Service, International Outbound Voice Service, including International Calling Card Service (U.S. Originating) to the following countries: Canada and Germany, Domestic Outbound Switched Digital Service, Domestic Inbound Switched Digital Service, International Outbound Digital Service, International Inbound Digital Serv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d a fixed surcharge per call of $0.25 to $1.25 for Interstate Card Surcharge Per Call and International Calling Card Surcharge Per Call.</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00 per-circuit local loop charge for T1 Access circuits at 14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ompany will waive the Customer’s monthly recurring Access Coordination and Central Office Connection charges during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14196 (rev. Nov. 06, Amendment 1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12 months (Initial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87,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1/12 of the AVC (Extension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be charged the following range of fixed per minute rates $0.0240 to $0.196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state Outbound/Inbound Voice Service, including Interstate Calling Card Service, Intrastate Outbound/Inbound, including Intrastate Calling Card Service, International Outbound Calling Service, including International Calling Card Service, originating in: Brazil, France, Ireland, Japan, Russia, Singapore, Switzerland, United Kingdom and International Toll Free Voice Service terminating in the U.S. to the following countries: Australia, Canada, France, Germany, Hong Kong, Ireland, Italy, Japan, Mexico, New Zealand, Singapore, Switzerland, Taiwan, and United Kingdom.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grated Call Tree (“ICT”).  Customer will pay a $25 monthly recurring charge per toll free number for ICT.  Customer will pay the following range of rates per call $0.010 to $0.070 for the following ICT Functions:  Menu Routing, Message Announcement, Standard Database Routing, Busy/No Answer Rerouting, Announced Connect, Call Takeback/Giveback, Takeback and Transfer, Real Time ANI, Network Call Redirec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650 to $0.5400 for the following Conferencing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Access Transport Charges:  Fixed per-minute per bridge-port usage charges based on availability of service, zone (A-G) and Local Toll or Local Freephone origination access typ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rates $0.1750 to $1.2800 per site for the following Video Conferencing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ISDN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monthly recurring per-circuit local loop charges $180 to $7,000 for the following Access Services based on Circuit Type and 2 NPA/NXXs mutually agreed upon between the Customer and the Company</w:t>
      </w:r>
    </w:p>
    <w:p>
      <w:pPr>
        <w:pStyle w:val="Normal"/>
        <w:ind w:left="144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S1, DS3, and OC48.</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numPr>
          <w:ilvl w:val="0"/>
          <w:numId w:val="4"/>
        </w:numPr>
        <w:tabs>
          <w:tab w:val="clear" w:pos="720"/>
          <w:tab w:val="left" w:pos="1800" w:leader="none"/>
        </w:tabs>
        <w:ind w:left="1800" w:hanging="360"/>
        <w:jc w:val="both"/>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The Customer will order OC48 service at only 2 NPA/NXX locations mutually agreed upon by    the Customer and the Company and are served by MCI Legacy Company own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ivate Lin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Metro Private Line Service.  Customer will pay a monthly recurring charge of $392 for DS1 Metro Private Line Service between two NPA/NXXs mutually agreed upon by Customer and Company.  The Non-Recurring Charge for the aforementioned DS1 Metro Private Line Service will be waiv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OC 48 U.S. Private Line Service:  The Customer will pay a monthly recurring charge of $37,381.50 for OC 48 Private Line Service for 1 NPA/NXX mutually agreed upon by the Customer and the Company.</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national Dial Out Audio Conferencing Service:  The Customer will receive a 15% discount off of standard per minute rates for International Dial-Out Audio Conferencing charges associated with Service that originates within the U.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 Customer will receive the following range of discounts 20% to 40%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International Toll Free Voice Service and Global Card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1"/>
          <w:sz w:val="16"/>
          <w:szCs w:val="16"/>
          <w:lang w:val="fr-CA"/>
        </w:rPr>
        <w:t>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pacing w:val="-1"/>
          <w:sz w:val="16"/>
          <w:szCs w:val="16"/>
          <w:lang w:val="fr-CA"/>
        </w:rPr>
      </w:pPr>
      <w:r>
        <w:rPr>
          <w:rFonts w:cs="Arial" w:ascii="Arial" w:hAnsi="Arial"/>
          <w:spacing w:val="-1"/>
          <w:sz w:val="16"/>
          <w:szCs w:val="16"/>
          <w:lang w:val="fr-CA"/>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Integrated Services Digital Network (“ISDN”) Service. For ISDN Primary Rate Interface (“PRI”), Company will waive the standard Installation and Monthly Charges Per D Channel.</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Network Manager. Company will waive the monthly recurring charge for Network Manager.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ISDN Video Conferencing.  The IP Set up Fee for Domestic ISDN Video Conferencing will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Interstate Card Surcharge per Call.  Company will waive the surcharge per call for call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Card Surcharge per Call.  Company will waive the surcharge per call for International Card calls.</w:t>
      </w:r>
    </w:p>
    <w:p>
      <w:pPr>
        <w:pStyle w:val="Normal"/>
        <w:rPr>
          <w:rFonts w:ascii="Arial" w:hAnsi="Arial" w:cs="Arial"/>
          <w:spacing w:val="-1"/>
          <w:sz w:val="16"/>
          <w:szCs w:val="16"/>
        </w:rPr>
      </w:pPr>
      <w:r>
        <w:rPr>
          <w:rFonts w:cs="Arial" w:ascii="Arial" w:hAnsi="Arial"/>
          <w:spacing w:val="-1"/>
          <w:sz w:val="16"/>
          <w:szCs w:val="16"/>
        </w:rPr>
        <w:tab/>
        <w:tab/>
      </w:r>
    </w:p>
    <w:p>
      <w:pPr>
        <w:pStyle w:val="Normal"/>
        <w:ind w:left="1440" w:hanging="0"/>
        <w:jc w:val="both"/>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bookmarkStart w:id="82" w:name="OLE_LINK2"/>
      <w:bookmarkStart w:id="83" w:name="OLE_LINK1"/>
      <w:bookmarkEnd w:id="82"/>
      <w:bookmarkEnd w:id="83"/>
      <w:r>
        <w:rPr>
          <w:rFonts w:cs="Arial" w:ascii="Arial" w:hAnsi="Arial"/>
          <w:spacing w:val="-1"/>
          <w:sz w:val="16"/>
          <w:szCs w:val="16"/>
        </w:rPr>
        <w:t>OPTION NO 40125502</w:t>
      </w:r>
    </w:p>
    <w:p>
      <w:pPr>
        <w:pStyle w:val="Normal"/>
        <w:jc w:val="center"/>
        <w:rPr>
          <w:rFonts w:ascii="Arial" w:hAnsi="Arial" w:cs="Arial"/>
          <w:spacing w:val="-1"/>
          <w:sz w:val="16"/>
          <w:szCs w:val="16"/>
        </w:rPr>
      </w:pPr>
      <w:r>
        <w:rPr>
          <w:rFonts w:cs="Arial" w:ascii="Arial" w:hAnsi="Arial"/>
          <w:spacing w:val="-1"/>
          <w:sz w:val="16"/>
          <w:szCs w:val="16"/>
        </w:rPr>
      </w:r>
      <w:bookmarkStart w:id="84" w:name="OLE_LINK2"/>
      <w:bookmarkStart w:id="85" w:name="OLE_LINK1"/>
      <w:bookmarkStart w:id="86" w:name="OLE_LINK2"/>
      <w:bookmarkStart w:id="87" w:name="OLE_LINK1"/>
      <w:bookmarkEnd w:id="86"/>
      <w:bookmarkEnd w:id="87"/>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local loop charge of $ 625.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800.00, to be applied in Month 6 of the Term; Customer will receive a credit of $ 4,800.00, to be applied in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ustomer agrees to the following condition: Customer’s location at CLLI code, above, is served by Company facilities.  Customer represents that its does not intend to order any services at this CLLI code other than the one listed above.  If Customer does order any services at this CLLI code other than the one listed above at any time during the Term, Company reserves the right to modify the monthly recurring charge for such service via an amendment to this Agreement signed by both parti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15913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pacing w:val="-1"/>
          <w:sz w:val="16"/>
          <w:szCs w:val="16"/>
          <w:highlight w:val="yellow"/>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per-minute rates ranging from $0.0350 to $0.0530 for the following 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ternational Outbound Voice Service:  International Outbound Voice Service terminating in the following locations: Belgium, Canada, China, Germany, Hong Kong and Korea.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  International Inbound Voice Service usage originating in the following location: Canada.</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Audio Conferencing:  In lieu of any other rates and discounts, Customer will be charged fixed per-minute rates ranging from $0.1150 to $ 0.6000 for the following Conferencing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Access:</w:t>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monthly recurring per-circuit local loop charges of 284.90 for the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ranging from $144.00 to $200.20 for DS-1 Access circuits at 3 NPA\NXX locations mutually agreed upon by the Customer and the Company. </w:t>
      </w:r>
    </w:p>
    <w:p>
      <w:pPr>
        <w:pStyle w:val="Normal"/>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Voice Services: The Customer will receive a discount equal to 13% for the following Voice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1260" w:leader="none"/>
        </w:tabs>
        <w:ind w:left="153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range of discounts equal to 15% to 20% for the following Data Services:</w:t>
      </w:r>
    </w:p>
    <w:p>
      <w:pPr>
        <w:pStyle w:val="Normal"/>
        <w:ind w:left="1872" w:hanging="0"/>
        <w:rPr>
          <w:rFonts w:ascii="Arial" w:hAnsi="Arial" w:cs="Arial"/>
          <w:spacing w:val="-1"/>
          <w:sz w:val="16"/>
          <w:szCs w:val="16"/>
        </w:rPr>
      </w:pPr>
      <w:r>
        <w:rPr>
          <w:rFonts w:cs="Arial" w:ascii="Arial" w:hAnsi="Arial"/>
          <w:spacing w:val="-1"/>
          <w:sz w:val="16"/>
          <w:szCs w:val="16"/>
        </w:rPr>
        <w:t>Access: Standard On-Net/Grand Slam/MBS1/VBS2 Guide local loop charges for DS-0 Humbles Access,  DS-1 and DS3  Access Service.</w:t>
      </w:r>
    </w:p>
    <w:p>
      <w:pPr>
        <w:pStyle w:val="Normal"/>
        <w:tabs>
          <w:tab w:val="clear" w:pos="720"/>
          <w:tab w:val="left" w:pos="1260" w:leader="none"/>
        </w:tabs>
        <w:ind w:left="1530" w:hanging="810"/>
        <w:rPr>
          <w:rFonts w:ascii="Arial" w:hAnsi="Arial" w:cs="Arial"/>
          <w:spacing w:val="-1"/>
          <w:sz w:val="16"/>
          <w:szCs w:val="16"/>
        </w:rPr>
      </w:pPr>
      <w:r>
        <w:rPr>
          <w:rFonts w:cs="Arial" w:ascii="Arial" w:hAnsi="Arial"/>
          <w:spacing w:val="-1"/>
          <w:sz w:val="16"/>
          <w:szCs w:val="16"/>
        </w:rPr>
      </w:r>
    </w:p>
    <w:p>
      <w:pPr>
        <w:pStyle w:val="Normal"/>
        <w:tabs>
          <w:tab w:val="clear" w:pos="720"/>
          <w:tab w:val="left" w:pos="1260" w:leader="none"/>
        </w:tabs>
        <w:ind w:left="1530" w:hanging="81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 Time Credit: The Customer will receive a $4,800 credit applied against the Customer’s Total Service Charges in the first month following the Effective date.</w:t>
      </w:r>
    </w:p>
    <w:p>
      <w:pPr>
        <w:pStyle w:val="Normal"/>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VIER-DIGITAL T1 ACCESS</w:t>
      </w:r>
      <w:r>
        <w:br w:type="page"/>
      </w:r>
    </w:p>
    <w:p>
      <w:pPr>
        <w:pStyle w:val="Normal"/>
        <w:rPr>
          <w:rFonts w:ascii="Arial" w:hAnsi="Arial" w:cs="Arial"/>
          <w:spacing w:val="-1"/>
          <w:sz w:val="16"/>
          <w:szCs w:val="16"/>
        </w:rPr>
      </w:pPr>
      <w:r>
        <w:rPr>
          <w:rFonts w:cs="Arial" w:ascii="Arial" w:hAnsi="Arial"/>
          <w:spacing w:val="-1"/>
          <w:sz w:val="16"/>
          <w:szCs w:val="16"/>
        </w:rPr>
        <w:t>OPTION NO. 54143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5,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12th of the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monthly recurring charge of $5.00 per service group for Inbound Voice Service using Dedicated Access Line terminations.  Customer will be charged fixed monthly recurring charge of $5.00 per service group for Inbound Voice Service using Business Line termin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ata: The Customer will receive the following discount of 35%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Private Line Service. Standard VBS2 Guide monthly recurring charges for the following circuit type:</w:t>
      </w:r>
    </w:p>
    <w:p>
      <w:pPr>
        <w:pStyle w:val="Normal"/>
        <w:ind w:left="144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S1 Private Line</w:t>
      </w:r>
    </w:p>
    <w:p>
      <w:pPr>
        <w:pStyle w:val="Normal"/>
        <w:ind w:left="144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w:t>
      </w:r>
    </w:p>
    <w:p>
      <w:pPr>
        <w:pStyle w:val="Normal"/>
        <w:ind w:left="720" w:hanging="0"/>
        <w:rPr>
          <w:rFonts w:ascii="Arial" w:hAnsi="Arial" w:cs="Arial"/>
          <w:spacing w:val="-1"/>
          <w:sz w:val="16"/>
          <w:szCs w:val="16"/>
        </w:rPr>
      </w:pPr>
      <w:r>
        <w:rPr>
          <w:rFonts w:cs="Arial" w:ascii="Arial" w:hAnsi="Arial"/>
          <w:spacing w:val="-1"/>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hree credits each equal to $300.00 to be applied in the 2</w:t>
      </w:r>
      <w:r>
        <w:rPr>
          <w:rFonts w:cs="Arial" w:ascii="Arial" w:hAnsi="Arial"/>
          <w:spacing w:val="-1"/>
          <w:sz w:val="16"/>
          <w:szCs w:val="16"/>
          <w:vertAlign w:val="superscript"/>
        </w:rPr>
        <w:t>nd</w:t>
      </w:r>
      <w:r>
        <w:rPr>
          <w:rFonts w:cs="Arial" w:ascii="Arial" w:hAnsi="Arial"/>
          <w:spacing w:val="-1"/>
          <w:sz w:val="16"/>
          <w:szCs w:val="16"/>
        </w:rPr>
        <w:t>, 12</w:t>
      </w:r>
      <w:r>
        <w:rPr>
          <w:rFonts w:cs="Arial" w:ascii="Arial" w:hAnsi="Arial"/>
          <w:spacing w:val="-1"/>
          <w:sz w:val="16"/>
          <w:szCs w:val="16"/>
          <w:vertAlign w:val="superscript"/>
        </w:rPr>
        <w:t>th</w:t>
      </w:r>
      <w:r>
        <w:rPr>
          <w:rFonts w:cs="Arial" w:ascii="Arial" w:hAnsi="Arial"/>
          <w:spacing w:val="-1"/>
          <w:sz w:val="16"/>
          <w:szCs w:val="16"/>
        </w:rPr>
        <w:t xml:space="preserve"> and 24</w:t>
      </w:r>
      <w:r>
        <w:rPr>
          <w:rFonts w:cs="Arial" w:ascii="Arial" w:hAnsi="Arial"/>
          <w:spacing w:val="-1"/>
          <w:sz w:val="16"/>
          <w:szCs w:val="16"/>
          <w:vertAlign w:val="superscript"/>
        </w:rPr>
        <w:t>th</w:t>
      </w:r>
      <w:r>
        <w:rPr>
          <w:rFonts w:cs="Arial" w:ascii="Arial" w:hAnsi="Arial"/>
          <w:spacing w:val="-1"/>
          <w:sz w:val="16"/>
          <w:szCs w:val="16"/>
        </w:rPr>
        <w:t xml:space="preserve"> month of the Term, applied against Customer's designated Service Charges incurred for Interstate and International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ON THE NETWORK V LIT BUILDING ACCESS PROMTION</w:t>
      </w:r>
      <w:r>
        <w:br w:type="page"/>
      </w:r>
    </w:p>
    <w:p>
      <w:pPr>
        <w:pStyle w:val="Normal"/>
        <w:rPr>
          <w:rFonts w:ascii="Arial" w:hAnsi="Arial" w:cs="Arial"/>
          <w:spacing w:val="-1"/>
          <w:sz w:val="16"/>
          <w:szCs w:val="16"/>
        </w:rPr>
      </w:pPr>
      <w:r>
        <w:rPr>
          <w:rFonts w:cs="Arial" w:ascii="Arial" w:hAnsi="Arial"/>
          <w:spacing w:val="-1"/>
          <w:sz w:val="16"/>
          <w:szCs w:val="16"/>
        </w:rPr>
        <w:t>OPTION NO. 122025 (rev. Dec ‘15, Amendment 29)</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50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Upon expiration of the Term, the Agreement will be automatically extended (“Extended Term”) on a month-to-month basis until either party terminates it upon 60 days prior written notice.  The terms of this Agreement will continue to apply during any service-specific commitments that extend beyond the Term.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8,000 in Total Service Charges during each contract year.</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600,000</w:t>
      </w:r>
      <w:r>
        <w:rPr>
          <w:rFonts w:cs="Arial" w:ascii="Arial" w:hAnsi="Arial"/>
          <w:sz w:val="16"/>
          <w:szCs w:val="16"/>
        </w:rPr>
        <w:t xml:space="preserve">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 w:val="left" w:pos="5040" w:leader="none"/>
        </w:tabs>
        <w:ind w:left="720" w:hanging="0"/>
        <w:rPr/>
      </w:pPr>
      <w:r>
        <w:rPr>
          <w:rFonts w:cs="Arial" w:ascii="Arial" w:hAnsi="Arial"/>
          <w:sz w:val="16"/>
          <w:szCs w:val="16"/>
          <w:u w:val="single"/>
        </w:rPr>
        <w:t>Data Center Subminimum:</w:t>
      </w:r>
      <w:r>
        <w:rPr>
          <w:rFonts w:cs="Arial" w:ascii="Arial" w:hAnsi="Arial"/>
          <w:sz w:val="16"/>
          <w:szCs w:val="16"/>
        </w:rPr>
        <w:t xml:space="preserve">  During each Contract Year, Customer’s Total Service Charges for Data Center Colocation Services (“Data Center Service”) must equal or exceed $400,000 (“Data Center Subminimum”).</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PlainText"/>
        <w:tabs>
          <w:tab w:val="clear" w:pos="720"/>
          <w:tab w:val="left" w:pos="5040" w:leader="none"/>
        </w:tabs>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5 to $0.0300 for the following Voice Services:</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t>Domestic Card Calls</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left" w:pos="720" w:leader="none"/>
        </w:tabs>
        <w:rPr/>
      </w:pPr>
      <w:r>
        <w:rPr>
          <w:rFonts w:cs="Arial" w:ascii="Arial" w:hAnsi="Arial"/>
          <w:sz w:val="16"/>
          <w:szCs w:val="16"/>
        </w:rPr>
        <w:br/>
        <w:tab/>
      </w: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80 to $0.5400 for the following Conferencing Services:</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04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04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04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90 per-circuit local loop charge for DS-1 Access Servic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000 to $1,800 for DS-3 and OC-3 Access circuits at 14 CLLI codes mutually agreed upon by the Customer and the Company.   The Customer must maintain DS-3 and OC-3 Access Service in a Company lit building at 2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ranging from $0.00 to $300.00 and a non-recurring charge of $1,000 for DS-3 and OC-3 Access Service at 2 circuit ID’s mutually agreed upon by the Customer and the Company.  Circuit rates are effective as of installation date and apply to Access into a Company Data Center.</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per-circuit per mile charges ranging from $4.00 to $5.50 based on mileage of 1,500+ for TDS 45 and OC-3 Private Line Service.  A $1,800 circuit minimum applies for OC-3 Private Line Service and a $1,600 circuit minimum applies for TDS 45 Private Line Servic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a fixed monthly recurring charge of $4,702 for 10 Gbps Ethernet LAN PHY Unprotected Point to Point Service between 1 location pair mutually agreed upon by the Customer and the Company.  A 5 year Term applie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u w:val="single"/>
        </w:rPr>
        <w:t>Ethernet Virtual Private Line Services (“EPL”)(“EPL”)</w:t>
      </w:r>
      <w:r>
        <w:rPr>
          <w:rFonts w:cs="Arial" w:ascii="Arial" w:hAnsi="Arial"/>
          <w:sz w:val="16"/>
          <w:szCs w:val="16"/>
        </w:rPr>
        <w:t>:  In lieu of any other rates or discounts, the Customer will pay fixed monthly recurring rate ranging from $2,158.65 to $2,299 for 1G EVPL Metro and/or EPL Metro between 2 location pairs mutually agreed upon by the Customer and the Company.  If Customer terminates this circuit prior to the expiration of the 5-year service term, except for termination for Cause, Customer will pay (i) all accrued but unpaid charges for the service incurred through the termination date; (ii) an amount equal to 100% of the monthly recurring charges for the terminated circuit remaining in the 5-year service term commitment; (iii) any fees for early termination imposed by the access line provider; and (iv) a pro rata portion of any and all credits received by Customer which applied to charges for this circuit.</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u w:val="single"/>
        </w:rPr>
        <w:t xml:space="preserve">USPL Wavelength Service:  </w:t>
      </w:r>
      <w:r>
        <w:rPr>
          <w:rFonts w:cs="Arial" w:ascii="Arial" w:hAnsi="Arial"/>
          <w:sz w:val="16"/>
          <w:szCs w:val="16"/>
        </w:rPr>
        <w:t xml:space="preserve">In lieu of any other rates and discounts, Customer will pay a fixed monthly recurring IXC charge of $3,764 and a non-recurring IXC charge of $0 for 10G USPL Wavelength Service at 2 city pairs mutually agreed upon by Customer and Company.  A 3 year term applies.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Customer will receive discounts ranging from 35% to 40% for the following Voice Services:</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tabs>
          <w:tab w:val="clear" w:pos="720"/>
          <w:tab w:val="left" w:pos="504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20% for the following Conferencing Services:</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keepLines/>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40" w:leader="none"/>
        </w:tabs>
        <w:ind w:left="1440" w:hanging="0"/>
        <w:rPr/>
      </w:pPr>
      <w:r>
        <w:rPr>
          <w:rFonts w:cs="Arial" w:ascii="Arial" w:hAnsi="Arial"/>
          <w:sz w:val="16"/>
          <w:szCs w:val="16"/>
          <w:u w:val="single"/>
        </w:rPr>
        <w:t>U S Private Line Service</w:t>
      </w:r>
      <w:r>
        <w:rPr>
          <w:rFonts w:cs="Arial" w:ascii="Arial" w:hAnsi="Arial"/>
          <w:sz w:val="16"/>
          <w:szCs w:val="16"/>
        </w:rPr>
        <w:t>:  Standard VBSII Guide monthly recurring charges for the following circuits:  VGPL, DS0, TDS 1.5, TDS 4.5 and Fractional T-1.</w:t>
      </w:r>
    </w:p>
    <w:p>
      <w:pPr>
        <w:pStyle w:val="Normal"/>
        <w:keepLines/>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EVPL Metro Service and EPL Metro Service (Type 1).</w:t>
      </w:r>
    </w:p>
    <w:p>
      <w:pPr>
        <w:pStyle w:val="Normal"/>
        <w:keepLines/>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Monitoring Condition</w:t>
      </w:r>
      <w:r>
        <w:rPr>
          <w:rFonts w:cs="Arial" w:ascii="Arial" w:hAnsi="Arial"/>
          <w:sz w:val="16"/>
          <w:szCs w:val="16"/>
        </w:rPr>
        <w:t>:  If Customer commits to a service term of 5 years beginning on the date of circuit installation for the EVPL, Metro and/or EPL Metro circuit(s) between two locations,. Customer will pay a monthly recurring charge of $2,229.00 for the remainder of the service term in lieu of all other rates, discounts, or promotions.  If Customer terminates this circuit prior to the expiration of the 5 year service term, except for termination for Cause, Customer will pay (i) all accrued but unpaid charges for the service incurred through the termination date; (ii) an amount equal to 100% of the monthly recurring charges for the terminated circuit remaining in the 5 year service term commitment, (iii) any fees for early termination imposed by the access line provider; and (iv) a pro rata portion of any and all credits received by Customer which applied to charges for this circuit.</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  If: (a) Customer terminates the Agreement before the end of the Term for reasons other than for Cause or (b)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one hundred percent (100%) of the AVC for each contract year (and a pro rata portion thereof for any partial contract year) remaining in the unexpired portion of the Term on the date of such termination, plus (iii) a pro rata portion of any and all credits received by the Customer.</w:t>
      </w:r>
    </w:p>
    <w:p>
      <w:pPr>
        <w:pStyle w:val="Normal"/>
        <w:tabs>
          <w:tab w:val="clear" w:pos="720"/>
          <w:tab w:val="left" w:pos="5040" w:leader="none"/>
        </w:tabs>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 w:val="left" w:pos="5040" w:leader="none"/>
        </w:tabs>
        <w:ind w:left="720" w:hanging="0"/>
        <w:rPr/>
      </w:pPr>
      <w:r>
        <w:rPr>
          <w:rFonts w:cs="Arial" w:ascii="Arial" w:hAnsi="Arial"/>
          <w:sz w:val="16"/>
          <w:szCs w:val="16"/>
          <w:u w:val="single"/>
        </w:rPr>
        <w:t>Data Center Subminimum Underutilization Charges:</w:t>
      </w:r>
      <w:r>
        <w:rPr>
          <w:rFonts w:cs="Arial" w:ascii="Arial" w:hAnsi="Arial"/>
          <w:sz w:val="16"/>
          <w:szCs w:val="16"/>
        </w:rPr>
        <w:t xml:space="preserve">  If, in any Contract Year during the Initial Term, Customer’s Total Service Charges for Data Center Services do not meet or exceed the Data Center Subminimum, then Customer will pay:  (i) all accrued but unpaid charges incurred under the Agreement, and (ii) an “Underutilization Charge” equal to the difference between the Data Center Subminimum and Customer’s Total Service Charges for Data Center Service during such Contract Year.  Further, if in any month during the Extended Term (month to month), Customer’s Total Service Charges for Data Center Services do not meet or exceed 1/12</w:t>
      </w:r>
      <w:r>
        <w:rPr>
          <w:rFonts w:cs="Arial" w:ascii="Arial" w:hAnsi="Arial"/>
          <w:sz w:val="16"/>
          <w:szCs w:val="16"/>
          <w:vertAlign w:val="superscript"/>
        </w:rPr>
        <w:t>th</w:t>
      </w:r>
      <w:r>
        <w:rPr>
          <w:rFonts w:cs="Arial" w:ascii="Arial" w:hAnsi="Arial"/>
          <w:sz w:val="16"/>
          <w:szCs w:val="16"/>
        </w:rPr>
        <w:t xml:space="preserve"> of the Data Center Subminimum, then Company reserves the right to charge and Customer shall pay:  (i) all accrued but unpaid charges incurred under the Agreement, and (ii) an “Underutilization Charge” equal to the difference between the Data Center Subminimum and Customer’s Total Service Charges for Data Center Service during each month of the Extended Term.</w:t>
      </w:r>
    </w:p>
    <w:p>
      <w:pPr>
        <w:pStyle w:val="Normal"/>
        <w:tabs>
          <w:tab w:val="left" w:pos="720" w:leader="none"/>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5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7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Provided that the Customer executes and delivers the Agreement to the Company no later than the Acceptance Deadline, Customer shall receive a credit equal to $35,000, which will be applied against Customer's Interstate Total Service Charge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rPr>
        <w:t>Customer will receive a credit of $14,009.50 plus applicable taxes and governmental charges.  This credit will compensate Customer for the difference between Customer’s actual charges for its Ethernet Private Line Metro circuit through the 9</w:t>
      </w:r>
      <w:r>
        <w:rPr>
          <w:rFonts w:cs="Arial" w:ascii="Arial" w:hAnsi="Arial"/>
          <w:sz w:val="16"/>
          <w:szCs w:val="16"/>
          <w:vertAlign w:val="superscript"/>
        </w:rPr>
        <w:t>th</w:t>
      </w:r>
      <w:r>
        <w:rPr>
          <w:rFonts w:cs="Arial" w:ascii="Arial" w:hAnsi="Arial"/>
          <w:sz w:val="16"/>
          <w:szCs w:val="16"/>
        </w:rPr>
        <w:t xml:space="preserve"> Amendment Effective Date and the amount the Customer would have been charged, applying a 10% discount.</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Customer will receive a credit of $12,000 to be applied to an account mutually agreed upon by the Customer and the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12,453.75 to be applied to an account mutually agreed upon by the Customer and the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1,453.50 to be applied to an account mutually agreed upon by the Customer and the Company.</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9,404 to be applied to an account mutually agreed upon by the Customer and the Company.</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three credits, each equal to $25,000, applied against Customer's designated Service Charges incurred for Interstate and Interna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a credit of $13,32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xml:space="preserve">  Customer will receive a credit of $13,200 which will be applied against Customer’s Total Service Charges incurred for interstate and international service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 xml:space="preserve">Recurring Credit: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Th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the Customer's Total Service Charges (plus equipment charges) – excluding charges for intrastate telecommunications service – for the monthly billing period in which that credit is to be applied.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charges associated with the implementation of domestic US. Services under the Agreement, except for the following three services:  (i) PTT/third party services (including International Access and Company International), (ii) Data Center, and (iii) CPE.  Usage charges, monthly recurring charges, expedite charges, change charges, surcharges, access or egress (or related) charges imposed by third parties, taxes or tax-like surcharges, of other Governmental Charges will not be waived..</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1492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may terminate the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Minimum Annual Volume Commitment (AVC): Customer agrees to pay Company no less than $60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500 to $0.494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Outbound Voice Service to the following countries: Canada, China, Taiwan, Singapore, Germany, Japan, India, Switzerland, Israel, Netherlands, and International Toll Free Voice Service to the following countries: Canada, China, Taiwan, Singapore, Germany, Japan, Switzerland, Israel, and Netherlands.</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184 to $4,500 loop charge for Access Service at 3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ompany will waive the Domestic Installation charges associated with the implementation of Access Service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etwor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ustomer will be charged a fixed monthly recurring $1,222 to $15,230 based on circuit type and mileage band for the following Network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U.S. Private Line Ethernet Service, Metro Private Line Ethernet Flow Service, and Ethernet Private Lin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etwork Service:  Customer will receive the following 50% discount off the following Networ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omestic IXC Private Lin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Voice Service: Customer shall receive the following range of 15% to 35% discount off the following Voice Service:</w:t>
      </w:r>
    </w:p>
    <w:p>
      <w:pPr>
        <w:pStyle w:val="Normal"/>
        <w:ind w:left="1440" w:hanging="0"/>
        <w:rPr>
          <w:rFonts w:ascii="Arial" w:hAnsi="Arial" w:cs="Arial"/>
          <w:spacing w:val="-1"/>
          <w:sz w:val="16"/>
          <w:szCs w:val="16"/>
        </w:rPr>
      </w:pPr>
      <w:r>
        <w:rPr>
          <w:rFonts w:cs="Arial" w:ascii="Arial" w:hAnsi="Arial"/>
          <w:spacing w:val="-1"/>
          <w:sz w:val="16"/>
          <w:szCs w:val="16"/>
        </w:rPr>
        <w:t>Switched Digital Service, International Outbound Voice Service, including International Calling Card Service, International Toll Free Voic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 Customer will receive the following 15% discount off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S1 and DS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Waiver: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Local T1 Pri Lit Building Promotion</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Non-Recurring Credit: Company shall provide Customer with a one time billing adjustment credit equal to $12,750, to be applied during the first monthly billing period following the Amendment Effective Date.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Customer will receive a one time deposit to its Company Fund account equal to Thirty Thousand Dollars ($30,000), applied as a Company Fund deposit in the first month following the Effective Date of this Amendment.</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2554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6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November 30,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NEW CUSTOMER MIGRATION PROMOTION – 15% INVOICE.  New Customers who (i) enroll in this promotion by August 31, 2006 (ii) sign a new Company Business Service Agreement (“Agreement”) by August 31, 2006, with a minimum commitment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 xml:space="preserve">CHECKBOOK 2004 – 3 YEAR (CREDIT OPTION): Customers who (i) enroll in this promotion by October 31, 2006, and (ii) sign and submit a new COMPANY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tab/>
      </w:r>
    </w:p>
    <w:p>
      <w:pPr>
        <w:pStyle w:val="Normal"/>
        <w:rPr/>
      </w:pPr>
      <w:r>
        <w:rPr>
          <w:rFonts w:cs="Arial" w:ascii="Arial" w:hAnsi="Arial"/>
          <w:spacing w:val="-1"/>
          <w:sz w:val="16"/>
          <w:szCs w:val="16"/>
        </w:rPr>
        <w:tab/>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tab/>
        <w:t xml:space="preserv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343220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30) days written notice prior to the end of the Initial Term (“Extended Term”).  During the Extended Term, either party may terminate this Agreement upon at least sixty (3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0</w:t>
      </w:r>
    </w:p>
    <w:p>
      <w:pPr>
        <w:pStyle w:val="Normal"/>
        <w:rPr>
          <w:rFonts w:ascii="Arial" w:hAnsi="Arial" w:cs="Arial"/>
          <w:spacing w:val="-1"/>
          <w:sz w:val="16"/>
          <w:szCs w:val="16"/>
        </w:rPr>
      </w:pPr>
      <w:r>
        <w:rPr>
          <w:rFonts w:cs="Arial" w:ascii="Arial" w:hAnsi="Arial"/>
          <w:spacing w:val="-1"/>
          <w:sz w:val="16"/>
          <w:szCs w:val="16"/>
        </w:rPr>
        <w:t>As of the First Amendment Effective Date the Agreement will continue on a month-to-month basis until either party has delivered its intent to terminate the Agreement at least 30 days prior to the date such termination would be effective.  The Customer will not be subject to any minimum volume commitment as of the First Amendment Effectiv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receive a discount equal to 29% to for the following Voice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0"/>
        <w:jc w:val="both"/>
        <w:rPr>
          <w:rFonts w:ascii="Arial" w:hAnsi="Arial" w:cs="Arial"/>
          <w:spacing w:val="-1"/>
          <w:sz w:val="16"/>
          <w:szCs w:val="16"/>
        </w:rPr>
      </w:pPr>
      <w:r>
        <w:rPr>
          <w:rFonts w:cs="Arial" w:ascii="Arial" w:hAnsi="Arial"/>
          <w:spacing w:val="-1"/>
          <w:sz w:val="16"/>
          <w:szCs w:val="16"/>
        </w:rPr>
        <w:t xml:space="preserve">Domestic Voice Service:  Standard ON-Net Guide rates for Domestic Outbound Voice Service and Domestic Inbound Voice Service based on origination and termination typ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During the Extended Term, no Underutilization or Early Termination Charges will apply.</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Calling Card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49917201,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is 36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nnual Volume Requirement: The Customer's Company service usage must equal or exceed $6,000 for each annual period of the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uring the Extended Term, Customer’s service usage must equal or exceed 1/12 of the AVC (Extended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he Customer will be charged a fixed monthly recurring per-circuit local loop charge of $500 for DS-1 circuits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Private Line Serv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Global Data Link Service:   The Customer will be charged a fixed monthly recurring $1,203.36 per-circuit charge for Global Data Link Service, based on DS1 Service at 1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Services: The Customer will receive the following range of discounts 18% to 25% for the following Data Services:</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Service: Standard Guide VBS II local loop charge for DS-O, Fractional T-1, DS-1 (Terrestrial Digital Service 1.5.), DS-3 (TDS 45) and Digital Data Service.  </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tabs>
          <w:tab w:val="left" w:pos="720" w:leader="none"/>
        </w:tabs>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Underutilization: If during any annual period of the Term of service the Customer fails to satisfy the AVC, the Customer will be billed and required to pay (i) all accrued but unpaid charges under this agreement plus (ii) an underutilization charge in amount equal to twenty-five percent (25%) of  the difference between the Customer’s actual usage during that annual period and the AV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If during any month of the Extension Term the Customer’s total service charges do not meet or exceed one-twelfth (1/12</w:t>
      </w:r>
      <w:r>
        <w:rPr>
          <w:rFonts w:cs="Arial" w:ascii="Arial" w:hAnsi="Arial"/>
          <w:spacing w:val="-1"/>
          <w:sz w:val="16"/>
          <w:szCs w:val="16"/>
          <w:vertAlign w:val="superscript"/>
        </w:rPr>
        <w:t>th</w:t>
      </w:r>
      <w:r>
        <w:rPr>
          <w:rFonts w:cs="Arial" w:ascii="Arial" w:hAnsi="Arial"/>
          <w:spacing w:val="-1"/>
          <w:sz w:val="16"/>
          <w:szCs w:val="16"/>
        </w:rPr>
        <w:t>) of the applicable AVC, then Customer will be charged (i) all accrued but unpaid charges under this agreement plus (ii) an underutilization charge in amount equal to the difference between one-twelfth (1/12</w:t>
      </w:r>
      <w:r>
        <w:rPr>
          <w:rFonts w:cs="Arial" w:ascii="Arial" w:hAnsi="Arial"/>
          <w:spacing w:val="-1"/>
          <w:sz w:val="16"/>
          <w:szCs w:val="16"/>
          <w:vertAlign w:val="superscript"/>
        </w:rPr>
        <w:t>th</w:t>
      </w:r>
      <w:r>
        <w:rPr>
          <w:rFonts w:cs="Arial" w:ascii="Arial" w:hAnsi="Arial"/>
          <w:spacing w:val="-1"/>
          <w:sz w:val="16"/>
          <w:szCs w:val="16"/>
        </w:rPr>
        <w:t>) of the AVC and the Customer’s total service charges during that monthly period.</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Termination with Liability: If the Customer terminates agreement before the end of term other than for cause, or the Company terminates the agreement for cause, then  the Customer will be billed and required to: (i) all accrued but unpaid charges incurred through the date of such termination, plus (ii) pay an early termination charge equal to25 percent of the AVC for each annual period remaining in the term of service, or a pro rata portion thereof for any partial annual period, plus  (iii) repay a pro rata portion of all credits received by the Customer.</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Payment Arrangements: The Customer must pay for Company service within 30 days of the receipt of the Company’s invo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ll Waiver – Internet T1 ports, Digital T1 access</w:t>
      </w:r>
    </w:p>
    <w:p>
      <w:pPr>
        <w:pStyle w:val="Normal"/>
        <w:ind w:left="1440" w:hanging="0"/>
        <w:rPr>
          <w:rFonts w:ascii="Arial" w:hAnsi="Arial" w:cs="Arial"/>
          <w:spacing w:val="-1"/>
          <w:sz w:val="16"/>
          <w:szCs w:val="16"/>
        </w:rPr>
      </w:pPr>
      <w:r>
        <w:rPr>
          <w:rFonts w:cs="Arial" w:ascii="Arial" w:hAnsi="Arial"/>
          <w:spacing w:val="-1"/>
          <w:sz w:val="16"/>
          <w:szCs w:val="16"/>
        </w:rPr>
        <w:t>Internet T1 CPE Promo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859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36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pacing w:val="-1"/>
          <w:sz w:val="16"/>
          <w:szCs w:val="16"/>
          <w:highlight w:val="yellow"/>
        </w:rPr>
        <w:t xml:space="preserv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for $180.00 for DS-1 Access circuits for 1 CLLI code mutually agreed upon by the Customer and the Company. </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361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n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1,200 in Total Service Charges during each Contract Year.  A Contract Year means each consecutive twelve months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 Customer will receive the following 15% discount off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S3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 – Summer 2006 (Plan C).</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 – Plan B</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779</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monthly recurring charge of $270 for T1 Access service at CLLI location CHVYILXA and $420 for T1 Access service at CLLI location DKLBILXA.  The Customer’s Non-Recurring Charge is waiv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discount of 17.0% for the following Data Services: DS1 US Private Lin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ind w:left="720" w:hanging="0"/>
        <w:jc w:val="both"/>
        <w:rPr/>
      </w:pPr>
      <w:r>
        <w:rPr>
          <w:rFonts w:cs="Arial" w:ascii="Arial" w:hAnsi="Arial"/>
          <w:spacing w:val="-1"/>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1"/>
          <w:szCs w:val="16"/>
        </w:rPr>
      </w:pPr>
      <w:r>
        <w:rPr>
          <w:rFonts w:cs="Arial" w:ascii="Arial" w:hAnsi="Arial"/>
          <w:spacing w:val="-1"/>
          <w:szCs w:val="16"/>
        </w:rPr>
      </w:r>
    </w:p>
    <w:p>
      <w:pPr>
        <w:pStyle w:val="PlainText"/>
        <w:spacing w:before="40" w:after="40"/>
        <w:ind w:left="720" w:hanging="0"/>
        <w:jc w:val="both"/>
        <w:rPr/>
      </w:pPr>
      <w:r>
        <w:rPr>
          <w:rFonts w:cs="Arial" w:ascii="Arial" w:hAnsi="Arial"/>
          <w:spacing w:val="-1"/>
          <w:szCs w:val="16"/>
        </w:rPr>
        <w:t>Termination: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59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48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mp Period: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40,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pacing w:val="-1"/>
          <w:sz w:val="16"/>
          <w:szCs w:val="16"/>
        </w:rPr>
      </w:pPr>
      <w:r>
        <w:rPr>
          <w:rFonts w:cs="Arial" w:ascii="Arial" w:hAnsi="Arial"/>
          <w:spacing w:val="-1"/>
          <w:sz w:val="16"/>
          <w:szCs w:val="16"/>
        </w:rPr>
        <w: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2851301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48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the Customer’s Total Service Charges must equal or exceed one-twelfth (1/12) of the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rFonts w:ascii="Arial" w:hAnsi="Arial" w:cs="Arial"/>
          <w:spacing w:val="-1"/>
          <w:sz w:val="16"/>
          <w:szCs w:val="16"/>
        </w:rPr>
      </w:pPr>
      <w:r>
        <w:rPr>
          <w:rFonts w:cs="Arial" w:ascii="Arial" w:hAnsi="Arial"/>
          <w:spacing w:val="-1"/>
          <w:sz w:val="16"/>
          <w:szCs w:val="16"/>
        </w:rPr>
        <w:t>OPTION NO. 135914, Amendment 5</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Term and Renewal Options: The term of service is 36 months (Initial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Volume Requirement: The Customer’s Company service usage must equal or exceed $95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one-twelfth (1/12) of the MVR (Extension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0.0185 to $0.035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omestic Voice Services: Domestic Outbound Voice Service, domestic Inbound Voice Service, and domestic Card Service usage, based on origination and termination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Audio Conferencing: The Customer will be charged the following range of fixed per-minute rates $0.0650 to $0.60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stant Meeting Replay and Instant Replay Plus:  Fixed per-minute rates per participant.</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Fixed per-minute per bridge-port usage charges apply in certain countries based on availability of service, zone and origination access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Net Conferencing:  The Customer will be charged the following range of fixed per-minute rates $0.21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Net Conferencing: Fixed per-minute rates per participant for Instant, Reserved and Customized Net Conferencing,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Access: </w:t>
        <w:tab/>
        <w:t>The Customer will be charged the following range of fixed monthly recurring per-circuit local loop charges $70 to $260 for the following access services based on circuit type: DS-0 and DS-1.</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receive the following range of discounts 1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Voice Services: International Outbound Voice Services, international Inbound Voice Services, and international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range of discounts 25% to 28%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Guide VBSII rates for local loop charges for DS-3 Access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Domestic Frame Relay Service:  Standard Guide VBS II port and PVC rat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The Company will waive the one-time installation and other non-recurring standard </w:t>
      </w:r>
    </w:p>
    <w:p>
      <w:pPr>
        <w:pStyle w:val="Normal"/>
        <w:ind w:left="720" w:hanging="0"/>
        <w:rPr>
          <w:rFonts w:ascii="Arial" w:hAnsi="Arial" w:cs="Arial"/>
          <w:spacing w:val="-1"/>
          <w:sz w:val="16"/>
          <w:szCs w:val="16"/>
        </w:rPr>
      </w:pPr>
      <w:r>
        <w:rPr>
          <w:rFonts w:cs="Arial" w:ascii="Arial" w:hAnsi="Arial"/>
          <w:spacing w:val="-1"/>
          <w:sz w:val="16"/>
          <w:szCs w:val="16"/>
        </w:rPr>
        <w:t>Charges associated with the implementation of domestic Company service under this op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wo credits each equal to $18,500 to be applied in the 1</w:t>
      </w:r>
      <w:r>
        <w:rPr>
          <w:rFonts w:cs="Arial" w:ascii="Arial" w:hAnsi="Arial"/>
          <w:spacing w:val="-1"/>
          <w:sz w:val="16"/>
          <w:szCs w:val="16"/>
          <w:vertAlign w:val="superscript"/>
        </w:rPr>
        <w:t>st</w:t>
      </w:r>
      <w:r>
        <w:rPr>
          <w:rFonts w:cs="Arial" w:ascii="Arial" w:hAnsi="Arial"/>
          <w:spacing w:val="-1"/>
          <w:sz w:val="16"/>
          <w:szCs w:val="16"/>
        </w:rPr>
        <w:t xml:space="preserve"> and 13</w:t>
      </w:r>
      <w:r>
        <w:rPr>
          <w:rFonts w:cs="Arial" w:ascii="Arial" w:hAnsi="Arial"/>
          <w:spacing w:val="-1"/>
          <w:sz w:val="16"/>
          <w:szCs w:val="16"/>
          <w:vertAlign w:val="superscript"/>
        </w:rPr>
        <w:t>th</w:t>
      </w:r>
      <w:r>
        <w:rPr>
          <w:rFonts w:cs="Arial" w:ascii="Arial" w:hAnsi="Arial"/>
          <w:spacing w:val="-1"/>
          <w:sz w:val="16"/>
          <w:szCs w:val="16"/>
        </w:rPr>
        <w:t xml:space="preserve"> month against Customer’s designed Service Charges following the Fifth Amendment Effective Dat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oll Free Monthly Recurring Charge: Customer’s will be charged a monthly recurring charge for switched and dedicated Toll Free will be waived per service group.</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wo credits each equal to $18,500 to be applied in the 1</w:t>
      </w:r>
      <w:r>
        <w:rPr>
          <w:rFonts w:cs="Arial" w:ascii="Arial" w:hAnsi="Arial"/>
          <w:spacing w:val="-1"/>
          <w:sz w:val="16"/>
          <w:szCs w:val="16"/>
          <w:vertAlign w:val="superscript"/>
        </w:rPr>
        <w:t>st</w:t>
      </w:r>
      <w:r>
        <w:rPr>
          <w:rFonts w:cs="Arial" w:ascii="Arial" w:hAnsi="Arial"/>
          <w:spacing w:val="-1"/>
          <w:sz w:val="16"/>
          <w:szCs w:val="16"/>
        </w:rPr>
        <w:t xml:space="preserve"> and 13</w:t>
      </w:r>
      <w:r>
        <w:rPr>
          <w:rFonts w:cs="Arial" w:ascii="Arial" w:hAnsi="Arial"/>
          <w:spacing w:val="-1"/>
          <w:sz w:val="16"/>
          <w:szCs w:val="16"/>
          <w:vertAlign w:val="superscript"/>
        </w:rPr>
        <w:t>th</w:t>
      </w:r>
      <w:r>
        <w:rPr>
          <w:rFonts w:cs="Arial" w:ascii="Arial" w:hAnsi="Arial"/>
          <w:spacing w:val="-1"/>
          <w:sz w:val="16"/>
          <w:szCs w:val="16"/>
        </w:rPr>
        <w:t xml:space="preserve"> month against Customer’s designed Service Charges following the Fifth Amendment  Effective Dat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6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12)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Twelve thousand ($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480" w:hanging="0"/>
        <w:jc w:val="both"/>
        <w:rPr>
          <w:rFonts w:ascii="Arial" w:hAnsi="Arial" w:cs="Arial"/>
          <w:spacing w:val="-1"/>
          <w:sz w:val="16"/>
          <w:szCs w:val="16"/>
        </w:rPr>
      </w:pPr>
      <w:r>
        <w:rPr>
          <w:rFonts w:cs="Arial" w:ascii="Arial" w:hAnsi="Arial"/>
          <w:spacing w:val="-1"/>
          <w:sz w:val="16"/>
          <w:szCs w:val="16"/>
        </w:rPr>
        <w:t xml:space="preserve">Data: </w:t>
      </w:r>
    </w:p>
    <w:p>
      <w:pPr>
        <w:pStyle w:val="Normal"/>
        <w:ind w:left="1200" w:hanging="0"/>
        <w:jc w:val="both"/>
        <w:rPr>
          <w:rFonts w:ascii="Arial" w:hAnsi="Arial" w:cs="Arial"/>
          <w:spacing w:val="-1"/>
          <w:sz w:val="16"/>
          <w:szCs w:val="16"/>
        </w:rPr>
      </w:pPr>
      <w:r>
        <w:rPr>
          <w:rFonts w:cs="Arial" w:ascii="Arial" w:hAnsi="Arial"/>
          <w:spacing w:val="-1"/>
          <w:sz w:val="16"/>
          <w:szCs w:val="16"/>
        </w:rPr>
      </w:r>
    </w:p>
    <w:p>
      <w:pPr>
        <w:pStyle w:val="Normal"/>
        <w:ind w:left="960" w:hanging="480"/>
        <w:jc w:val="both"/>
        <w:rPr>
          <w:rFonts w:ascii="Arial" w:hAnsi="Arial" w:cs="Arial"/>
          <w:spacing w:val="-1"/>
          <w:sz w:val="16"/>
          <w:szCs w:val="16"/>
        </w:rPr>
      </w:pPr>
      <w:r>
        <w:rPr>
          <w:rFonts w:cs="Arial" w:ascii="Arial" w:hAnsi="Arial"/>
          <w:spacing w:val="-1"/>
          <w:sz w:val="16"/>
          <w:szCs w:val="16"/>
        </w:rPr>
        <w:t xml:space="preserve">Access: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Customer will receive a fifteen percent (15%) discount off the MRC listed in the Guide for DS1Access Services at 1 NPA/NXX  location mutually agreed upon by the Customer and the Company.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jc w:val="center"/>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15461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 after a 6 month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21 to $0.35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bound and Outbound Interstate Voice</w:t>
      </w:r>
    </w:p>
    <w:p>
      <w:pPr>
        <w:pStyle w:val="Normal"/>
        <w:ind w:left="720" w:hanging="0"/>
        <w:rPr>
          <w:rFonts w:ascii="Arial" w:hAnsi="Arial" w:cs="Arial"/>
          <w:spacing w:val="-1"/>
          <w:sz w:val="16"/>
          <w:szCs w:val="16"/>
        </w:rPr>
      </w:pPr>
      <w:r>
        <w:rPr>
          <w:rFonts w:cs="Arial" w:ascii="Arial" w:hAnsi="Arial"/>
          <w:spacing w:val="-1"/>
          <w:sz w:val="16"/>
          <w:szCs w:val="16"/>
        </w:rPr>
        <w:t>Interstate Calling Car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215 fo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15% to 20%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S0 Access Service</w:t>
      </w:r>
    </w:p>
    <w:p>
      <w:pPr>
        <w:pStyle w:val="Normal"/>
        <w:ind w:left="1440" w:hanging="720"/>
        <w:rPr>
          <w:rFonts w:ascii="Arial" w:hAnsi="Arial" w:cs="Arial"/>
          <w:spacing w:val="-1"/>
          <w:sz w:val="16"/>
          <w:szCs w:val="16"/>
        </w:rPr>
      </w:pPr>
      <w:r>
        <w:rPr>
          <w:rFonts w:cs="Arial" w:ascii="Arial" w:hAnsi="Arial"/>
          <w:spacing w:val="-1"/>
          <w:sz w:val="16"/>
          <w:szCs w:val="16"/>
        </w:rPr>
        <w:t>DS3 Access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1440" w:hanging="720"/>
        <w:rPr>
          <w:rFonts w:ascii="Arial" w:hAnsi="Arial" w:cs="Arial"/>
          <w:spacing w:val="-1"/>
          <w:sz w:val="16"/>
          <w:szCs w:val="16"/>
        </w:rPr>
      </w:pPr>
      <w:r>
        <w:rPr>
          <w:rFonts w:cs="Arial" w:ascii="Arial" w:hAnsi="Arial"/>
          <w:spacing w:val="-1"/>
          <w:sz w:val="16"/>
          <w:szCs w:val="16"/>
        </w:rPr>
        <w:t>Installation Waiver</w:t>
      </w:r>
      <w:r>
        <w:br w:type="page"/>
      </w:r>
    </w:p>
    <w:p>
      <w:pPr>
        <w:pStyle w:val="Normal"/>
        <w:suppressAutoHyphens w:val="true"/>
        <w:spacing w:lineRule="exact" w:line="180"/>
        <w:ind w:left="748" w:hanging="748"/>
        <w:rPr>
          <w:rFonts w:ascii="Arial" w:hAnsi="Arial" w:cs="Arial"/>
          <w:spacing w:val="-1"/>
          <w:sz w:val="16"/>
          <w:szCs w:val="16"/>
        </w:rPr>
      </w:pPr>
      <w:r>
        <w:rPr>
          <w:rFonts w:cs="Arial" w:ascii="Arial" w:hAnsi="Arial"/>
          <w:spacing w:val="-1"/>
          <w:sz w:val="16"/>
          <w:szCs w:val="16"/>
        </w:rPr>
        <w:t>OPTION NO 54037802</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Term, Renewal Options and Ramp Period:   24 months</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t>Minimum Annual Volume Commitment (“AVC”):  $160,000</w:t>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tabs>
          <w:tab w:val="clear" w:pos="720"/>
          <w:tab w:val="left" w:pos="7083" w:leader="none"/>
        </w:tabs>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19 to $0027 for the following Voice Services:.</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w:t>
      </w:r>
    </w:p>
    <w:p>
      <w:pPr>
        <w:pStyle w:val="Normal"/>
        <w:tabs>
          <w:tab w:val="clear" w:pos="720"/>
          <w:tab w:val="left" w:pos="7083" w:leader="none"/>
        </w:tabs>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Calling Card and Domestic Inbound Voice Service based on origination and termination type. </w:t>
      </w:r>
    </w:p>
    <w:p>
      <w:pPr>
        <w:pStyle w:val="Normal"/>
        <w:tabs>
          <w:tab w:val="clear" w:pos="720"/>
          <w:tab w:val="left" w:pos="7083" w:leader="none"/>
        </w:tabs>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Underutilization and Termination with Liabilit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Promotions</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xml:space="preserve">Install Waiver – Digital T1 Access  </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900" w:leader="none"/>
        </w:tabs>
        <w:suppressAutoHyphens w:val="true"/>
        <w:jc w:val="both"/>
        <w:rPr/>
      </w:pPr>
      <w:r>
        <w:rPr>
          <w:rFonts w:cs="Arial" w:ascii="Arial" w:hAnsi="Arial"/>
          <w:spacing w:val="-1"/>
          <w:sz w:val="16"/>
          <w:szCs w:val="16"/>
        </w:rPr>
        <w:t>OPTION NO 52096200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equal to $200.00 for a DS1 Access circuits at a CLLI codes mutually agreed upon by the Customer and the Company. </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269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24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mp Period.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240,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ata Subminimum:  As part of the AVC, Customer’s Total Service Charges for Access, Private Line IXC, Frame Relay and other non-regulated data services must equal or exceed $45,000.00 during each annual period of the Term of Service (“Data Subminimum”).</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per-minute rates ranging from $0.0185 to $0.5300 for the following Voice Services: </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  International Inbound Voice Service usage originating in the following location: Argentina, Australia, Brazil, Japan, Mexico, Russia, Singapore, South Africa and United Kingdo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receive a discount equal to 1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US-originating International Voice Services: Standard VBS2 Guide Type 21 rates for US originating International Outbound Voice Service, including International Card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range of discounts equal to 20% to 35% for the following Data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VBS2 Guide local loop charges for DS-0 Hubless Access, T1 Digital Access and DS-3 Access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Service. Standard VBS2 Guide monthly recurring charges for the following circuit types:</w:t>
      </w:r>
    </w:p>
    <w:p>
      <w:pPr>
        <w:pStyle w:val="Normal"/>
        <w:keepLines/>
        <w:ind w:left="720" w:firstLine="720"/>
        <w:jc w:val="both"/>
        <w:rPr>
          <w:rFonts w:ascii="Arial" w:hAnsi="Arial" w:cs="Arial"/>
          <w:spacing w:val="-1"/>
          <w:sz w:val="16"/>
          <w:szCs w:val="16"/>
        </w:rPr>
      </w:pPr>
      <w:r>
        <w:rPr>
          <w:rFonts w:cs="Arial" w:ascii="Arial" w:hAnsi="Arial"/>
          <w:spacing w:val="-1"/>
          <w:sz w:val="16"/>
          <w:szCs w:val="16"/>
        </w:rPr>
      </w:r>
    </w:p>
    <w:p>
      <w:pPr>
        <w:pStyle w:val="Normal"/>
        <w:keepLines/>
        <w:ind w:left="1152" w:firstLine="720"/>
        <w:jc w:val="both"/>
        <w:rPr>
          <w:rFonts w:ascii="Arial" w:hAnsi="Arial" w:cs="Arial"/>
          <w:spacing w:val="-1"/>
          <w:sz w:val="16"/>
          <w:szCs w:val="16"/>
        </w:rPr>
      </w:pPr>
      <w:r>
        <w:rPr>
          <w:rFonts w:cs="Arial" w:ascii="Arial" w:hAnsi="Arial"/>
          <w:spacing w:val="-1"/>
          <w:sz w:val="16"/>
          <w:szCs w:val="16"/>
        </w:rPr>
        <w:t>TDS 1.5 and DS3</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f, in any Contract Year during the Term, Customer's Total Service Charges for Access, Private Line IXC, Frame Relay and other non-regulated data services do not meet or exceed the Data Subminimum, then Customer shall pay an amount equal to 100% of the difference between the Data Subminimum and Customer's Total Service Charges for Access, Private Line IXC, Frame Relay and other non-regulated data servic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Except as otherwise set forth in a Service Attachment, Customer agrees to pay all Company charges (except Disputed amounts, as defined below) within thirty (30) days of Customer’s receipt of the invoice.  Payments must be made at the address designated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The Company will waive the Customer’s monthly recurring Access Coordination and Central Office Connection Charges. </w:t>
      </w:r>
    </w:p>
    <w:p>
      <w:pPr>
        <w:pStyle w:val="Normal"/>
        <w:tabs>
          <w:tab w:val="clear" w:pos="720"/>
          <w:tab w:val="left" w:pos="1350" w:leader="none"/>
        </w:tabs>
        <w:autoSpaceDE w:val="false"/>
        <w:ind w:left="81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highlight w:val="cyan"/>
        </w:rPr>
      </w:pPr>
      <w:r>
        <w:rPr>
          <w:rFonts w:cs="Arial" w:ascii="Arial" w:hAnsi="Arial"/>
          <w:spacing w:val="-1"/>
          <w:sz w:val="16"/>
          <w:szCs w:val="16"/>
          <w:highlight w:val="cyan"/>
        </w:rPr>
      </w:r>
    </w:p>
    <w:p>
      <w:pPr>
        <w:pStyle w:val="Normal"/>
        <w:ind w:left="720" w:hanging="0"/>
        <w:rPr>
          <w:rFonts w:ascii="Arial" w:hAnsi="Arial" w:cs="Arial"/>
          <w:spacing w:val="-1"/>
          <w:sz w:val="16"/>
          <w:szCs w:val="16"/>
          <w:highlight w:val="cyan"/>
        </w:rPr>
      </w:pPr>
      <w:r>
        <w:rPr>
          <w:rFonts w:cs="Arial" w:ascii="Arial" w:hAnsi="Arial"/>
          <w:spacing w:val="-1"/>
          <w:sz w:val="16"/>
          <w:szCs w:val="16"/>
          <w:highlight w:val="cyan"/>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55347 (rev. Feb 10, Amendment 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pay fixed per-minute rates ranging from $0.0155 to $0.2200 for the following Voice Services: </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le/Easter Island, Germany, Hong Kong, Ireland, Mexico (Bands 1-3 only) Peru, Spain, United Kingdom and Yugoslav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2 to $190 for DDS,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00 to $1,900 and a non-recurring charge of $1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3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International Toll Fre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VBSII Guide rates for Domestic Outbound and Inbound Switched Data Service in multiples of 64 kbps within the US mainland or Hawaii, US originating International Outbound Switched Data Service and International Inbound Switched Data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152"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S0, TDS 1.5, TDS 45, Fractional T-1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DS3 Dedicated Access Service rates apply to no more than 10 DS3 Dedicated Access Service local loop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The Customer Average access local loop mileage cannot exceed 13 mil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9"/>
        </w:numPr>
        <w:rPr>
          <w:rFonts w:ascii="Arial" w:hAnsi="Arial" w:cs="Arial"/>
          <w:sz w:val="16"/>
          <w:szCs w:val="16"/>
        </w:rPr>
      </w:pPr>
      <w:r>
        <w:rPr>
          <w:rFonts w:cs="Arial" w:ascii="Arial" w:hAnsi="Arial"/>
          <w:sz w:val="16"/>
          <w:szCs w:val="16"/>
        </w:rPr>
        <w:t>If the Customer does not satisfy the above Monitoring Condition at any time, the Customer must pay an additional $500 per circuit until the Customer attains compliance with the monitoring condi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48102 (rev. Nov 08,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88" w:name="OLE_LINK30"/>
      <w:bookmarkEnd w:id="8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1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89" w:name="OLE_LINK30"/>
      <w:bookmarkStart w:id="90" w:name="OLE_LINK30"/>
      <w:bookmarkEnd w:id="90"/>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2 to $0.0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s ranging from $150 to $214 pe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3,00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295" w:hanging="0"/>
        <w:rPr/>
      </w:pPr>
      <w:r>
        <w:rPr>
          <w:rFonts w:cs="Arial" w:ascii="Arial" w:hAnsi="Arial"/>
          <w:sz w:val="16"/>
          <w:szCs w:val="16"/>
          <w:u w:val="single"/>
        </w:rPr>
        <w:t>Monitoring Conditions</w:t>
      </w:r>
      <w:r>
        <w:rPr>
          <w:rFonts w:cs="Arial" w:ascii="Arial" w:hAnsi="Arial"/>
          <w:sz w:val="16"/>
          <w:szCs w:val="16"/>
        </w:rPr>
        <w:t>: The monthly recurring rate for DS3 Dedicated Access at 1 CLLI Code mutually agreed upon by Customer and Company must terminate in a Customer Dedicated ILEC ring location. If the DS3 Dedicated Access is ordered at the location and does not terminate to the Customer Dedicated ILEC ring location, Company reserves the right to increase the foregoing rate to $2,090.0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onnection Charge</w:t>
      </w:r>
      <w:r>
        <w:rPr>
          <w:rFonts w:cs="Arial" w:ascii="Arial" w:hAnsi="Arial"/>
          <w:sz w:val="16"/>
          <w:szCs w:val="16"/>
        </w:rPr>
        <w:t>: In lieu of any other rates and discounts, Company will waive Customer’s DS3 Network Connec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u w:val="single"/>
        </w:rPr>
        <w:t>OPTION NO 442078 (rev. Nov ‘14, Amendment 2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The Extended Term, as defined in the Original Agreement will remain unchang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The Extended Term, as defined in the Original Agreement will remain unchang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 xml:space="preserve">Total Service Charges” means all charges, after application of all discounts and credits, excluding SLA credits, incurred by Customer for Services provided under the Agreement, specifically excluding: (i) taxes, tax-like charges and tax-related surcharges; (ii) charges for equipment and collocation (unless otherwise expressly stated herein); (iii)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6 to $0.046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fifty percent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Center Services Underutilization Condition</w:t>
      </w:r>
      <w:r>
        <w:rPr>
          <w:rFonts w:cs="Arial" w:ascii="Arial" w:hAnsi="Arial"/>
          <w:sz w:val="16"/>
          <w:szCs w:val="16"/>
        </w:rPr>
        <w:t>:  If in either the second contract year and/or third contract year of the term after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do not meet the AVC and such underutilization is due solely to the migration of Data Center Services hereunder to a Customer provided solution, Company shall reduce the Underutilization Charges attributable to such migration in an amount equal to the charges for Data Center Services  migrated to Customer provided solution.  This condition does not apply to Customer’s migration of Data Center Services to other supplier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or (b) the Company terminates the Agreement for Cause then the Customer will pay, within thirty (30) days after such termination: (i) all accrued but unpaid charges incurred through the date off such termination, plus (ii) an amount equal to fifty percent (50%) of the AVC  for each Contract Year (and a pro rata portion thereof for any partial Contract Year) remaining in the unexpired portion of the Initial Term on the date of such termination,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contract year following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ne of the levels specified below, Customer shall receive one of the following corresponding achievement credits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19" w:type="dxa"/>
        <w:jc w:val="center"/>
        <w:tblInd w:w="0" w:type="dxa"/>
        <w:tblLayout w:type="fixed"/>
        <w:tblCellMar>
          <w:top w:w="0" w:type="dxa"/>
          <w:left w:w="108" w:type="dxa"/>
          <w:bottom w:w="0" w:type="dxa"/>
          <w:right w:w="108" w:type="dxa"/>
        </w:tblCellMar>
      </w:tblPr>
      <w:tblGrid>
        <w:gridCol w:w="3639"/>
        <w:gridCol w:w="2880"/>
      </w:tblGrid>
      <w:tr>
        <w:trPr/>
        <w:tc>
          <w:tcPr>
            <w:tcW w:w="363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Contract Year -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Achievement Credit Amou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10,276 to reimburse Customer for costs and expenses incurred by Customer to migrate its International Private IP Service provided by another supplier in Spain and France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7,415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6,657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4,845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6,811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82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24,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the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Recurring Credit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The Customer will receive a credit equal to $7,750 to be applied in the 6</w:t>
      </w:r>
      <w:r>
        <w:rPr>
          <w:rFonts w:cs="Arial" w:ascii="Arial" w:hAnsi="Arial"/>
          <w:spacing w:val="-1"/>
          <w:sz w:val="16"/>
          <w:szCs w:val="16"/>
          <w:vertAlign w:val="superscript"/>
        </w:rPr>
        <w:t>th</w:t>
      </w:r>
      <w:r>
        <w:rPr>
          <w:rFonts w:cs="Arial" w:ascii="Arial" w:hAnsi="Arial"/>
          <w:spacing w:val="-1"/>
          <w:sz w:val="16"/>
          <w:szCs w:val="16"/>
        </w:rPr>
        <w:t xml:space="preserve"> month of the Term, applied against the Customer's designated Service Charges incurred for Interstat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900" w:hanging="18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Checkbook – Monthly Option – 2 Years</w:t>
      </w:r>
    </w:p>
    <w:p>
      <w:pPr>
        <w:pStyle w:val="Normal"/>
        <w:ind w:left="900" w:hanging="18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On The Network V LIT Building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49524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  $144,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540" w:leader="none"/>
        </w:tabs>
        <w:ind w:left="9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5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a fixed monthly recurring $300 per-circuit local loop charge for DS-1 Access Service at 4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90" w:hanging="0"/>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discount equal to 30% for the following Data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highlight w:val="green"/>
        </w:rPr>
      </w:pPr>
      <w:r>
        <w:rPr>
          <w:rFonts w:cs="Arial" w:ascii="Arial" w:hAnsi="Arial"/>
          <w:spacing w:val="-1"/>
          <w:sz w:val="16"/>
          <w:szCs w:val="16"/>
          <w:highlight w:val="green"/>
        </w:rPr>
      </w:r>
    </w:p>
    <w:p>
      <w:pPr>
        <w:pStyle w:val="Normal"/>
        <w:ind w:left="1872" w:hanging="0"/>
        <w:rPr>
          <w:rFonts w:ascii="Arial" w:hAnsi="Arial" w:cs="Arial"/>
          <w:spacing w:val="-1"/>
          <w:sz w:val="16"/>
          <w:szCs w:val="16"/>
        </w:rPr>
      </w:pPr>
      <w:r>
        <w:rPr>
          <w:rFonts w:cs="Arial" w:ascii="Arial" w:hAnsi="Arial"/>
          <w:spacing w:val="-1"/>
          <w:sz w:val="16"/>
          <w:szCs w:val="16"/>
        </w:rPr>
        <w:t xml:space="preserve">Private Line Service. Standard MBS11 Guide monthly recurring charges for the following circuit type:  </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rFonts w:ascii="Arial" w:hAnsi="Arial" w:cs="Arial"/>
          <w:spacing w:val="-1"/>
          <w:sz w:val="16"/>
          <w:szCs w:val="16"/>
        </w:rPr>
      </w:pPr>
      <w:r>
        <w:rPr>
          <w:rFonts w:cs="Arial" w:ascii="Arial" w:hAnsi="Arial"/>
          <w:spacing w:val="-1"/>
          <w:sz w:val="16"/>
          <w:szCs w:val="16"/>
        </w:rPr>
        <w:t>DS-1</w:t>
      </w:r>
    </w:p>
    <w:p>
      <w:pPr>
        <w:pStyle w:val="Normal"/>
        <w:keepLines/>
        <w:ind w:left="720" w:firstLine="720"/>
        <w:jc w:val="both"/>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Underutilization and Termination with Liabilit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One-Time Fund Deposit:  Customer will receive a credit of $43,000.00 to be applied to Customer’s Fund account in 1st month following the Effective Dat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iver – Digital T1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Regional Checkbook 2004</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iver – Domestic Private Line</w:t>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u w:val="single"/>
        </w:rPr>
        <w:t>OPTION NO 134136 (rev. Mar 15, Amendment 20)</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4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 Subminimum</w:t>
      </w:r>
      <w:r>
        <w:rPr>
          <w:rFonts w:cs="Arial" w:ascii="Arial" w:hAnsi="Arial"/>
          <w:sz w:val="16"/>
          <w:szCs w:val="16"/>
        </w:rPr>
        <w:t>:  As part of the AVC during each Contract Year, the Customer’s Total Service Charges for Domestic Frame Relay, International Frame Relay and Private IP Services (together “Data Services”) must equal or exceed $50,000.00 (“Data Services Sub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charged fixed per-minute rates ranging from $0.0130 to $0.6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Germany, Mexico (bands 1 – 8) Senegal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01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 in addition International Card calls originating in the U.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200 to $0.3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t the time of Effective Date.</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980" w:leader="none"/>
          <w:tab w:val="left" w:pos="2160" w:leader="none"/>
          <w:tab w:val="left" w:pos="2340" w:leader="none"/>
        </w:tabs>
        <w:ind w:left="2160" w:hanging="180"/>
        <w:rPr/>
      </w:pPr>
      <w:r>
        <w:rPr>
          <w:rFonts w:cs="Arial" w:ascii="Arial" w:hAnsi="Arial"/>
          <w:sz w:val="16"/>
          <w:szCs w:val="16"/>
        </w:rPr>
        <w:t>Customer must use at least $5,000 in Conferencing Services in the calendar month immediately preceding the date Customer signs the 10</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1980" w:leader="none"/>
        </w:tabs>
        <w:ind w:left="18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40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25.00 to $250.00 for DDS, DS0 and DS1 (TDS 1.5)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1,00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1" w:name="OLE_LINK65"/>
      <w:bookmarkEnd w:id="91"/>
      <w:r>
        <w:rPr>
          <w:rFonts w:cs="Arial" w:ascii="Arial" w:hAnsi="Arial"/>
          <w:sz w:val="16"/>
          <w:szCs w:val="16"/>
        </w:rPr>
        <w:t xml:space="preserve">In lieu of any other rates and discounts, the Customer will pay a fixed monthly recurring charge of $2,350.00 for DS3 TDM-based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92" w:name="OLE_LINK65"/>
      <w:bookmarkStart w:id="93" w:name="OLE_LINK65"/>
      <w:bookmarkEnd w:id="93"/>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 Subminimum Underutilization Charges</w:t>
      </w:r>
      <w:r>
        <w:rPr>
          <w:rFonts w:cs="Arial" w:ascii="Arial" w:hAnsi="Arial"/>
          <w:sz w:val="16"/>
          <w:szCs w:val="16"/>
        </w:rPr>
        <w:t>:  If, in any Contract Year during the Term, the Customer’s Total Service Charges for Data Services do not meet or exceed the Data Services Subminimum, then the Customer shall pay: (i) all accrued but unpaid charges incurred under this Agreement; and (ii) an “Underutilization Charge” in an amount equal to 100% of the difference between the Data Services Subminimum and the Customer’s Total Servic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12,375.00 to be applied in the 6</w:t>
      </w:r>
      <w:r>
        <w:rPr>
          <w:rFonts w:cs="Arial" w:ascii="Arial" w:hAnsi="Arial"/>
          <w:sz w:val="16"/>
          <w:szCs w:val="16"/>
          <w:vertAlign w:val="superscript"/>
        </w:rPr>
        <w:t>th</w:t>
      </w:r>
      <w:r>
        <w:rPr>
          <w:rFonts w:cs="Arial" w:ascii="Arial" w:hAnsi="Arial"/>
          <w:sz w:val="16"/>
          <w:szCs w:val="16"/>
        </w:rPr>
        <w:t xml:space="preserve"> month of the following the 2</w:t>
      </w:r>
      <w:r>
        <w:rPr>
          <w:rFonts w:cs="Arial" w:ascii="Arial" w:hAnsi="Arial"/>
          <w:sz w:val="16"/>
          <w:szCs w:val="16"/>
          <w:vertAlign w:val="superscript"/>
        </w:rPr>
        <w:t>nd</w:t>
      </w:r>
      <w:r>
        <w:rPr>
          <w:rFonts w:cs="Arial" w:ascii="Arial" w:hAnsi="Arial"/>
          <w:sz w:val="16"/>
          <w:szCs w:val="16"/>
        </w:rPr>
        <w:t xml:space="preserve"> Amendment Effective date, applied in $375 increments against each site installed with Managed WAN Service for up to 33 si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one credit equal to $13,690.00 to be applied in the 5</w:t>
      </w:r>
      <w:r>
        <w:rPr>
          <w:rFonts w:cs="Arial" w:ascii="Arial" w:hAnsi="Arial"/>
          <w:sz w:val="16"/>
          <w:szCs w:val="16"/>
          <w:vertAlign w:val="superscript"/>
        </w:rPr>
        <w:t>th</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applied against the Customer's Total Service Charges incurred for Voice Over IP Service and installation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000.00 credit applied against the Customer’s designated Service Charges incurred for Interstate Services and International Services and any other servic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s:</w:t>
      </w:r>
      <w:r>
        <w:rPr>
          <w:rFonts w:cs="Arial" w:ascii="Arial" w:hAnsi="Arial"/>
          <w:sz w:val="16"/>
          <w:szCs w:val="16"/>
        </w:rPr>
        <w:t xml:space="preserve">  Customer will receive 2 credits of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158" w:type="dxa"/>
        <w:jc w:val="center"/>
        <w:tblInd w:w="0" w:type="dxa"/>
        <w:tblLayout w:type="fixed"/>
        <w:tblCellMar>
          <w:top w:w="0" w:type="dxa"/>
          <w:left w:w="108" w:type="dxa"/>
          <w:bottom w:w="0" w:type="dxa"/>
          <w:right w:w="108" w:type="dxa"/>
        </w:tblCellMar>
      </w:tblPr>
      <w:tblGrid>
        <w:gridCol w:w="3761"/>
        <w:gridCol w:w="2397"/>
      </w:tblGrid>
      <w:tr>
        <w:trPr/>
        <w:tc>
          <w:tcPr>
            <w:tcW w:w="3761"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Achievement Credi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or mor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7,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 5.0</w:t>
      </w:r>
      <w:r>
        <w:br w:type="page"/>
      </w:r>
    </w:p>
    <w:p>
      <w:pPr>
        <w:pStyle w:val="Normal"/>
        <w:rPr>
          <w:rFonts w:ascii="Arial" w:hAnsi="Arial" w:cs="Arial"/>
          <w:spacing w:val="-1"/>
          <w:sz w:val="16"/>
          <w:szCs w:val="16"/>
        </w:rPr>
      </w:pPr>
      <w:r>
        <w:rPr>
          <w:rFonts w:cs="Arial" w:ascii="Arial" w:hAnsi="Arial"/>
          <w:spacing w:val="-1"/>
          <w:sz w:val="16"/>
          <w:szCs w:val="16"/>
        </w:rPr>
        <w:t>OPTION NO. 53825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84,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term of the Extended Term, Customer’s Total Service Charges must equal or exceed (1/12) of the AVC.</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195 to $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In lieu of all other rates, discounts and promotions, the Customer will pay a monthly recurring charge of $250.00 per DS1 acces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Services: The Customer will receive a discount equal to 40% for the following Voice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US-originating International Voice Services:  Standard VBS2 Guide Type 19 rates for US originating International Outbound Voice Service, international Inbound Voice Service based on origination and termination typ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2983003 (rev. Nov. 06,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effective date of the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the expiration of the Ramp Period (as defined below)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5,000.00 in Total Service Charges (defined below) during each Contract Year (the “AVC”).  A “Contract Year” means each consecutive twelve-month period of the Term starting on the expiration of the Ramp Period.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w:t>
      </w:r>
    </w:p>
    <w:p>
      <w:pPr>
        <w:pStyle w:val="Normal"/>
        <w:ind w:left="1440" w:hanging="0"/>
        <w:rPr>
          <w:rFonts w:ascii="Arial" w:hAnsi="Arial" w:cs="Arial"/>
          <w:spacing w:val="-1"/>
          <w:sz w:val="16"/>
          <w:szCs w:val="16"/>
        </w:rPr>
      </w:pPr>
      <w:r>
        <w:rPr>
          <w:rFonts w:cs="Arial" w:ascii="Arial" w:hAnsi="Arial"/>
          <w:spacing w:val="-1"/>
          <w:sz w:val="16"/>
          <w:szCs w:val="16"/>
        </w:rPr>
        <w:t>$ 275.00, for Dedicated Access Service, based on Service Type: DS1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Video Conferencing:  In lieu of any other rates and discounts, Customer will be charged fixed per-minute rates ranging from $0.0230 to $0.4000 per site for the following Video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Video Conferencing: Port usage charges and Dial-Out Transport charges per increment of 2 channel 112/128 kbps, for domestic Video Conferencing calls originating and terminating in the U.S. Mainland, Australia, Hong Kong, Japan, Singapore and United Kingdom.</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IP Access Video Conferencing Service: Bridging Charges per-minute per video bridge port, based on port speed.</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Audio Conferencing:  In lieu of any other rates and discounts, Customer will be charged fixed per-minute rates ranging from $0.06 to $0.30 for the following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00 to $0.0290 for the following Voice Services:</w:t>
      </w:r>
    </w:p>
    <w:p>
      <w:pPr>
        <w:pStyle w:val="Normal"/>
        <w:ind w:left="180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800" w:hanging="0"/>
        <w:rPr>
          <w:rFonts w:ascii="Arial" w:hAnsi="Arial" w:cs="Arial"/>
          <w:spacing w:val="-1"/>
          <w:sz w:val="16"/>
          <w:szCs w:val="16"/>
        </w:rPr>
      </w:pPr>
      <w:r>
        <w:rPr>
          <w:rFonts w:cs="Arial" w:ascii="Arial" w:hAnsi="Arial"/>
          <w:spacing w:val="-1"/>
          <w:sz w:val="16"/>
          <w:szCs w:val="16"/>
        </w:rPr>
        <w:t xml:space="preserve">Domestic Voice Service:  Domestic Outbound Voice Service, Calling Card and Domestic Inbound Voice Service based on origination and termination type. </w:t>
      </w:r>
    </w:p>
    <w:p>
      <w:pPr>
        <w:pStyle w:val="Normal"/>
        <w:ind w:left="1872" w:hanging="1152"/>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VBSII standard monthly recurring charges for the following Data Service(s):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w:t>
      </w:r>
    </w:p>
    <w:p>
      <w:pPr>
        <w:pStyle w:val="Normal"/>
        <w:ind w:left="720" w:hanging="0"/>
        <w:rPr>
          <w:rFonts w:ascii="Arial" w:hAnsi="Arial" w:cs="Arial"/>
          <w:spacing w:val="-1"/>
          <w:sz w:val="16"/>
          <w:szCs w:val="16"/>
        </w:rPr>
      </w:pPr>
      <w:r>
        <w:rPr>
          <w:rFonts w:cs="Arial" w:ascii="Arial" w:hAnsi="Arial"/>
          <w:spacing w:val="-1"/>
          <w:sz w:val="16"/>
          <w:szCs w:val="16"/>
        </w:rPr>
        <w:t>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pPr>
      <w:r>
        <w:rPr>
          <w:rFonts w:cs="Arial" w:ascii="Arial" w:hAnsi="Arial"/>
          <w:spacing w:val="-1"/>
          <w:sz w:val="16"/>
          <w:szCs w:val="16"/>
        </w:rPr>
        <w:t>REGIONAL CHECKBOOK – MONTHLY OPTION – 1 YEAR: New Customers who (i) enroll in this promotion by July 31, 2006, and (ii) sign and submit a new Company Service Agreement by July 31, 2006,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781504</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0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one equal to $45,000, and one equal to $25,000,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2,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sz w:val="16"/>
      <w:lang w:val="en-US" w:bidi="ar-SA"/>
    </w:rPr>
  </w:style>
  <w:style w:type="character" w:styleId="LisaCamp">
    <w:name w:val="Lisa.Camp"/>
    <w:qFormat/>
    <w:rPr>
      <w:rFonts w:ascii="Arial" w:hAnsi="Arial" w:cs="Arial"/>
      <w:color w:val="000080"/>
      <w:sz w:val="20"/>
      <w:szCs w:val="20"/>
    </w:rPr>
  </w:style>
  <w:style w:type="character" w:styleId="CharChar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left="720" w:hanging="0"/>
    </w:pPr>
    <w:rPr>
      <w:szCs w:val="20"/>
    </w:rPr>
  </w:style>
  <w:style w:type="paragraph" w:styleId="PlainText">
    <w:name w:val="Plain Text"/>
    <w:basedOn w:val="Normal"/>
    <w:qFormat/>
    <w:pPr/>
    <w:rPr>
      <w:rFonts w:ascii="Courier New" w:hAnsi="Courier New" w:cs="Courier New"/>
      <w:sz w:val="16"/>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CharCharCharCharChar">
    <w:name w:val=" Char1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Char2CharCharChar">
    <w:name w:val=" Char Char2 Char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Normal4After">
    <w:name w:val="Normal 4 After"/>
    <w:basedOn w:val="Normal"/>
    <w:qFormat/>
    <w:pPr>
      <w:spacing w:before="0" w:after="100"/>
      <w:jc w:val="both"/>
    </w:pPr>
    <w:rPr>
      <w:rFonts w:ascii="Arial" w:hAnsi="Arial" w:cs="Arial"/>
      <w:sz w:val="20"/>
      <w:szCs w:val="16"/>
    </w:rPr>
  </w:style>
  <w:style w:type="paragraph" w:styleId="Normal4BefAft">
    <w:name w:val="Normal 4 Bef/Aft"/>
    <w:basedOn w:val="Normal"/>
    <w:qFormat/>
    <w:pPr>
      <w:spacing w:before="100" w:after="100"/>
      <w:jc w:val="both"/>
    </w:pPr>
    <w:rPr>
      <w:rFonts w:ascii="Arial" w:hAnsi="Arial" w:cs="Arial"/>
      <w:sz w:val="20"/>
      <w:szCs w:val="16"/>
    </w:rPr>
  </w:style>
  <w:style w:type="paragraph" w:styleId="TitleDoc">
    <w:name w:val="Title Doc"/>
    <w:basedOn w:val="Normal"/>
    <w:qFormat/>
    <w:pPr>
      <w:spacing w:before="40" w:after="100"/>
      <w:ind w:left="144" w:hanging="0"/>
      <w:jc w:val="center"/>
    </w:pPr>
    <w:rPr>
      <w:rFonts w:ascii="Arial" w:hAnsi="Arial" w:cs="Arial"/>
      <w:b/>
      <w:sz w:val="20"/>
      <w:szCs w:val="16"/>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z w:val="20"/>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CharChar2Char">
    <w:name w:val=" 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billingguarantee" TargetMode="External"/><Relationship Id="rId3" Type="http://schemas.openxmlformats.org/officeDocument/2006/relationships/hyperlink" Target="https://customercenter.mci.com/installguarantee" TargetMode="External"/><Relationship Id="rId4" Type="http://schemas.openxmlformats.org/officeDocument/2006/relationships/hyperlink" Target="https://customercenter.mci.com/billingguarantee" TargetMode="External"/><Relationship Id="rId5" Type="http://schemas.openxmlformats.org/officeDocument/2006/relationships/hyperlink" Target="https://customercenter.mci.com/installguarantee" TargetMode="External"/><Relationship Id="rId6" Type="http://schemas.openxmlformats.org/officeDocument/2006/relationships/hyperlink" Target="http://www.mci.com/" TargetMode="External"/><Relationship Id="rId7" Type="http://schemas.openxmlformats.org/officeDocument/2006/relationships/hyperlink" Target="https://customercenter.mci.com/billingguarant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3:00Z</dcterms:created>
  <dc:creator>mark.gaston</dc:creator>
  <dc:description/>
  <cp:keywords/>
  <dc:language>en-US</dc:language>
  <cp:lastModifiedBy>Moxley, Teresa O</cp:lastModifiedBy>
  <dcterms:modified xsi:type="dcterms:W3CDTF">2016-08-04T18:18:00Z</dcterms:modified>
  <cp:revision>180</cp:revision>
  <dc:subject/>
  <dc:title>OPTION NO 54278200</dc:title>
</cp:coreProperties>
</file>