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8285005 (rev. Dec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5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71.00 to $3,070.00 and a non-recurring charge of $0.00 for DS1 and DS3 Access Service at 4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0" w:name="OLE_LINK4"/>
      <w:bookmarkStart w:id="1" w:name="OLE_LINK3"/>
      <w:bookmarkEnd w:id="0"/>
      <w:bookmarkEnd w:id="1"/>
      <w:r>
        <w:rPr>
          <w:rFonts w:eastAsia="Arial" w:cs="Arial" w:ascii="Arial" w:hAnsi="Arial"/>
          <w:sz w:val="16"/>
          <w:szCs w:val="16"/>
        </w:rPr>
        <w:t xml:space="preserve"> </w:t>
      </w: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 to be applied against Customer's designated Service Charges incurred for Interstate and International Services and any other services mutually agreeable by Company and Customer. </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4"/>
      <w:bookmarkStart w:id="3" w:name="OLE_LINK3"/>
      <w:bookmarkEnd w:id="2"/>
      <w:bookmarkEnd w:id="3"/>
      <w:r>
        <w:rPr>
          <w:rFonts w:cs="Arial" w:ascii="Arial" w:hAnsi="Arial"/>
          <w:sz w:val="16"/>
          <w:szCs w:val="16"/>
        </w:rPr>
        <w:t>Customer will receive five (5) credits, each equal to $21,000, plus applicable taxes and governmental charges, applied against Customer's designated Service Charges incurred for Interstate and International Services and any other services mutually agreeable by Company and Customer.</w:t>
      </w:r>
    </w:p>
    <w:p>
      <w:pPr>
        <w:pStyle w:val="Normal"/>
        <w:ind w:left="12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 w:name="OLE_LINK97"/>
      <w:bookmarkStart w:id="5" w:name="OLE_LINK96"/>
      <w:bookmarkEnd w:id="4"/>
      <w:bookmarkEnd w:id="5"/>
      <w:r>
        <w:rPr>
          <w:rFonts w:cs="Arial" w:ascii="Arial" w:hAnsi="Arial"/>
          <w:sz w:val="16"/>
          <w:szCs w:val="16"/>
        </w:rPr>
        <w:t>Provided that Customer executes and delivers the Agreement to Company no later than an agreed upon date, Customer shall receive a credit equal to $18,292.82,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6" w:name="OLE_LINK193"/>
      <w:bookmarkStart w:id="7" w:name="OLE_LINK192"/>
      <w:bookmarkEnd w:id="6"/>
      <w:bookmarkEnd w:id="7"/>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739.88,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ascii="Arial" w:hAnsi="Arial" w:cs="Arial"/>
          <w:sz w:val="16"/>
          <w:szCs w:val="16"/>
          <w:u w:val="single"/>
        </w:rPr>
      </w:pPr>
      <w:r>
        <w:rPr>
          <w:rFonts w:cs="Arial" w:ascii="Arial" w:hAnsi="Arial"/>
          <w:sz w:val="16"/>
          <w:szCs w:val="16"/>
          <w:u w:val="single"/>
        </w:rPr>
      </w:r>
      <w:bookmarkStart w:id="8" w:name="OLE_LINK97"/>
      <w:bookmarkStart w:id="9" w:name="OLE_LINK96"/>
      <w:bookmarkStart w:id="10" w:name="OLE_LINK193"/>
      <w:bookmarkStart w:id="11" w:name="OLE_LINK192"/>
      <w:bookmarkStart w:id="12" w:name="OLE_LINK97"/>
      <w:bookmarkStart w:id="13" w:name="OLE_LINK96"/>
      <w:bookmarkStart w:id="14" w:name="OLE_LINK193"/>
      <w:bookmarkStart w:id="15" w:name="OLE_LINK192"/>
      <w:bookmarkEnd w:id="12"/>
      <w:bookmarkEnd w:id="13"/>
      <w:bookmarkEnd w:id="14"/>
      <w:bookmarkEnd w:id="15"/>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30" w:hanging="720"/>
        <w:rPr>
          <w:rFonts w:ascii="Arial" w:hAnsi="Arial" w:cs="Arial"/>
          <w:sz w:val="16"/>
          <w:szCs w:val="16"/>
        </w:rPr>
      </w:pPr>
      <w:r>
        <w:rPr>
          <w:rFonts w:cs="Arial" w:ascii="Arial" w:hAnsi="Arial"/>
          <w:sz w:val="16"/>
          <w:szCs w:val="16"/>
        </w:rPr>
        <w:tab/>
        <w:t>LD VOICE-INTRALATA PIC FEE CREDIT</w:t>
      </w:r>
    </w:p>
    <w:p>
      <w:pPr>
        <w:pStyle w:val="Normal"/>
        <w:ind w:left="630" w:hanging="720"/>
        <w:rPr>
          <w:rFonts w:ascii="Arial" w:hAnsi="Arial" w:cs="Arial"/>
          <w:sz w:val="16"/>
          <w:szCs w:val="16"/>
        </w:rPr>
      </w:pPr>
      <w:r>
        <w:rPr>
          <w:rFonts w:cs="Arial" w:ascii="Arial" w:hAnsi="Arial"/>
          <w:sz w:val="16"/>
          <w:szCs w:val="16"/>
        </w:rPr>
        <w:tab/>
        <w:t>LD VOICE-INTERALATA PIC FEE CREDIT</w:t>
      </w:r>
    </w:p>
    <w:p>
      <w:pPr>
        <w:pStyle w:val="Normal"/>
        <w:ind w:left="630" w:hanging="720"/>
        <w:rPr/>
      </w:pPr>
      <w:r>
        <w:rPr>
          <w:rFonts w:cs="Arial" w:ascii="Arial" w:hAnsi="Arial"/>
          <w:sz w:val="16"/>
          <w:szCs w:val="16"/>
        </w:rPr>
        <w:tab/>
        <w:t>CONFERENCING SUPER SAVER PROMOTION</w:t>
      </w:r>
    </w:p>
    <w:p>
      <w:pPr>
        <w:pStyle w:val="Normal"/>
        <w:ind w:left="630" w:hanging="720"/>
        <w:rPr>
          <w:rFonts w:ascii="Arial" w:hAnsi="Arial" w:cs="Arial"/>
          <w:sz w:val="16"/>
          <w:szCs w:val="16"/>
        </w:rPr>
      </w:pPr>
      <w:r>
        <w:rPr>
          <w:rFonts w:cs="Arial" w:ascii="Arial" w:hAnsi="Arial"/>
          <w:sz w:val="16"/>
          <w:szCs w:val="16"/>
        </w:rPr>
        <w:tab/>
        <w:t>LD VOICE-OUTBOUND 60 PROMOTION (3+ YEAR TERM)</w:t>
      </w:r>
    </w:p>
    <w:p>
      <w:pPr>
        <w:pStyle w:val="Normal"/>
        <w:ind w:left="630" w:hanging="720"/>
        <w:rPr>
          <w:rFonts w:ascii="Arial" w:hAnsi="Arial" w:cs="Arial"/>
          <w:sz w:val="16"/>
          <w:szCs w:val="16"/>
        </w:rPr>
      </w:pPr>
      <w:r>
        <w:rPr>
          <w:rFonts w:cs="Arial" w:ascii="Arial" w:hAnsi="Arial"/>
          <w:sz w:val="16"/>
          <w:szCs w:val="16"/>
        </w:rPr>
        <w:tab/>
        <w:t xml:space="preserve">GENERAL INSTALLATION WAIVER </w:t>
      </w:r>
    </w:p>
    <w:p>
      <w:pPr>
        <w:pStyle w:val="Normal"/>
        <w:ind w:left="630" w:hanging="720"/>
        <w:rPr>
          <w:rFonts w:ascii="Arial" w:hAnsi="Arial" w:cs="Arial"/>
          <w:sz w:val="16"/>
          <w:szCs w:val="16"/>
        </w:rPr>
      </w:pPr>
      <w:r>
        <w:rPr>
          <w:rFonts w:cs="Arial" w:ascii="Arial" w:hAnsi="Arial"/>
          <w:sz w:val="16"/>
          <w:szCs w:val="16"/>
        </w:rPr>
        <w:tab/>
        <w:t>LD VOICE-INBOUND 60V PROMOTION (3+ YEAR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16" w:name="OLE_LINK2"/>
      <w:bookmarkStart w:id="17" w:name="OLE_LINK1"/>
      <w:bookmarkEnd w:id="16"/>
      <w:bookmarkEnd w:id="17"/>
      <w:r>
        <w:rPr>
          <w:rFonts w:cs="Arial" w:ascii="Arial" w:hAnsi="Arial"/>
          <w:sz w:val="16"/>
          <w:szCs w:val="16"/>
          <w:u w:val="single"/>
        </w:rPr>
        <w:t>OPTION NO:  57271700 (rev. Nov 08, Amendment 1)</w:t>
      </w:r>
    </w:p>
    <w:p>
      <w:pPr>
        <w:pStyle w:val="Normal"/>
        <w:rPr>
          <w:rFonts w:ascii="Arial" w:hAnsi="Arial" w:cs="Arial"/>
          <w:sz w:val="16"/>
          <w:szCs w:val="16"/>
          <w:u w:val="single"/>
        </w:rPr>
      </w:pPr>
      <w:r>
        <w:rPr>
          <w:rFonts w:cs="Arial" w:ascii="Arial" w:hAnsi="Arial"/>
          <w:sz w:val="16"/>
          <w:szCs w:val="16"/>
          <w:u w:val="single"/>
        </w:rPr>
      </w:r>
      <w:bookmarkStart w:id="18" w:name="OLE_LINK2"/>
      <w:bookmarkStart w:id="19" w:name="OLE_LINK1"/>
      <w:bookmarkStart w:id="20" w:name="OLE_LINK2"/>
      <w:bookmarkStart w:id="21" w:name="OLE_LINK1"/>
      <w:bookmarkEnd w:id="20"/>
      <w:bookmarkEnd w:id="21"/>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w:t>
      </w:r>
      <w:bookmarkStart w:id="22" w:name="OLE_LINK8"/>
      <w:bookmarkStart w:id="23" w:name="OLE_LINK7"/>
      <w:r>
        <w:rPr>
          <w:rFonts w:cs="Arial" w:ascii="Arial" w:hAnsi="Arial"/>
          <w:sz w:val="16"/>
          <w:szCs w:val="16"/>
        </w:rPr>
        <w:t xml:space="preserve">(“AVC”) </w:t>
      </w:r>
      <w:r>
        <w:rPr>
          <w:rFonts w:cs="Arial" w:ascii="Arial" w:hAnsi="Arial"/>
          <w:bCs/>
          <w:sz w:val="16"/>
          <w:szCs w:val="16"/>
        </w:rPr>
        <w:t>during each contract year of the Term</w:t>
      </w:r>
      <w:bookmarkEnd w:id="22"/>
      <w:bookmarkEnd w:id="23"/>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bookmarkStart w:id="24" w:name="OLE_LINK30"/>
      <w:bookmarkEnd w:id="2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25" w:name="OLE_LINK30"/>
      <w:bookmarkStart w:id="26" w:name="OLE_LINK30"/>
      <w:bookmarkEnd w:id="26"/>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27" w:name="OLE_LINK15"/>
      <w:r>
        <w:rPr>
          <w:rFonts w:cs="Arial" w:ascii="Arial" w:hAnsi="Arial"/>
          <w:sz w:val="16"/>
          <w:szCs w:val="16"/>
        </w:rPr>
        <w:t>In lieu of any other rates or discounts, the Customer will receive a discount equal to 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Converged Ethernet Access Service</w:t>
      </w:r>
      <w:r>
        <w:rPr>
          <w:rFonts w:cs="Arial" w:ascii="Arial" w:hAnsi="Arial"/>
          <w:sz w:val="16"/>
          <w:szCs w:val="16"/>
        </w:rPr>
        <w:t>: Standard Guide local loop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bookmarkEnd w:id="27"/>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wo (2) credits, each equal to $2,400,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90 DAY SATISFCATION GUARANTEE</w:t>
      </w:r>
      <w:r>
        <w:br w:type="page"/>
      </w:r>
    </w:p>
    <w:p>
      <w:pPr>
        <w:pStyle w:val="Normal"/>
        <w:rPr>
          <w:rFonts w:ascii="Arial" w:hAnsi="Arial" w:cs="Arial"/>
          <w:sz w:val="16"/>
          <w:szCs w:val="16"/>
          <w:u w:val="single"/>
        </w:rPr>
      </w:pPr>
      <w:r>
        <w:rPr>
          <w:rFonts w:cs="Arial" w:ascii="Arial" w:hAnsi="Arial"/>
          <w:sz w:val="16"/>
          <w:szCs w:val="16"/>
          <w:u w:val="single"/>
        </w:rPr>
        <w:t>OPTION NO:  55662401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14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or discounts, the Customer will pay a fixed monthly recurring local   loop charges ranging from $1,000 to $2,050 for DS3 Dedicated Access Service at 2 CLLI codes mutually agreed upon by Customer and Compan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8" w:name="OLE_LINK23"/>
      <w:bookmarkStart w:id="29" w:name="OLE_LINK22"/>
      <w:bookmarkEnd w:id="28"/>
      <w:bookmarkEnd w:id="29"/>
      <w:r>
        <w:rPr>
          <w:rFonts w:cs="Arial" w:ascii="Arial" w:hAnsi="Arial"/>
          <w:sz w:val="16"/>
          <w:szCs w:val="16"/>
          <w:u w:val="single"/>
        </w:rPr>
        <w:t>Interstate Private Line Service</w:t>
      </w:r>
      <w:r>
        <w:rPr>
          <w:rFonts w:cs="Arial" w:ascii="Arial" w:hAnsi="Arial"/>
          <w:sz w:val="16"/>
          <w:szCs w:val="16"/>
        </w:rPr>
        <w:t>:  Standard Guide monthly recurring charges for DS3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bookmarkStart w:id="30" w:name="OLE_LINK23"/>
      <w:bookmarkStart w:id="31" w:name="OLE_LINK22"/>
      <w:bookmarkStart w:id="32" w:name="OLE_LINK23"/>
      <w:bookmarkStart w:id="33" w:name="OLE_LINK22"/>
      <w:bookmarkEnd w:id="32"/>
      <w:bookmarkEnd w:id="3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hree (3) credits, each equal to $2,500,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DIGITAL T1 ACCESS</w:t>
      </w:r>
    </w:p>
    <w:p>
      <w:pPr>
        <w:pStyle w:val="Normal"/>
        <w:ind w:left="720" w:hanging="0"/>
        <w:rPr>
          <w:rFonts w:ascii="Arial" w:hAnsi="Arial" w:cs="Arial"/>
          <w:sz w:val="16"/>
          <w:szCs w:val="16"/>
        </w:rPr>
      </w:pP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211233, Mar 13,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rFonts w:ascii="Arial" w:hAnsi="Arial" w:cs="Arial"/>
          <w:sz w:val="16"/>
          <w:szCs w:val="16"/>
          <w:u w:val="single"/>
        </w:rPr>
      </w:pPr>
      <w:r>
        <w:rPr>
          <w:rFonts w:cs="Arial" w:ascii="Arial" w:hAnsi="Arial"/>
          <w:bCs/>
          <w:sz w:val="16"/>
          <w:szCs w:val="16"/>
          <w:u w:val="single"/>
        </w:rPr>
        <w:t>Term Volume Commitment: $2,000,000</w:t>
      </w:r>
      <w:r>
        <w:rPr>
          <w:rFonts w:cs="Arial" w:ascii="Arial" w:hAnsi="Arial"/>
          <w:bCs/>
          <w:sz w:val="16"/>
          <w:szCs w:val="16"/>
        </w:rPr>
        <w:t>.00</w:t>
      </w:r>
      <w:r>
        <w:rPr>
          <w:rFonts w:cs="Arial" w:ascii="Arial" w:hAnsi="Arial"/>
          <w:sz w:val="16"/>
          <w:szCs w:val="16"/>
        </w:rPr>
        <w:t xml:space="preserve">   Customer agrees to pay Company no less than Two Million Dollars ($2,000,000.00) in total service charges during the Term of the agreement, which is the term volume commitment (“T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pacing w:val="-1"/>
          <w:sz w:val="16"/>
          <w:szCs w:val="16"/>
          <w:u w:val="single"/>
        </w:rPr>
        <w:t>Term Volume Commitment Carry-Forward</w:t>
      </w:r>
      <w:r>
        <w:rPr>
          <w:rFonts w:cs="Arial" w:ascii="Arial" w:hAnsi="Arial"/>
          <w:spacing w:val="-1"/>
          <w:sz w:val="16"/>
          <w:szCs w:val="16"/>
        </w:rPr>
        <w:t xml:space="preserve">.  </w:t>
      </w:r>
      <w:r>
        <w:rPr>
          <w:rFonts w:cs="Arial" w:ascii="Arial" w:hAnsi="Arial"/>
          <w:sz w:val="16"/>
          <w:szCs w:val="16"/>
        </w:rPr>
        <w:t>If Customer fails to meet the TVC defined above, Company will permit Customer to carry forward the difference between the TVC and Customer's total service charges for Services (the "Shortfall") during the Term for twelve (12) months after the end of the Term (the “Carry Forward Period”).  If, during the Carry Forward Period, Customer’s total service charges equal or exceed the Shortfall, then Customer will not be required to pay the Underutilization Charge stated below.  If, during the Carry Forward Period, Customer’s total service charges do not equal or exceed the Shortfall, Customer shall pay an underutilization charge of thirty-five percent (35%) of the remaining amount of the Shortfall.  If this provision is invoked by Customer, the Term of the agreement will be extended according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45 to $0.90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that originates in the U.S. Mainland, Hawaii, American Samoa and the U.S. Virgin Islands, and terminates in the following international locations based on origination type: Argentina, Australia, Belgium, Brazil, Canada, Chile, China, Columbia, Dominican Republic, Egypt , France, Germany, Hong Kong, Hungary, India, Ireland, Italy, Japan, Korea, South, Mexico, Netherlands, Norway, Poland, Saudi Arabia, Singapore, Spain, Sweden, Switzerland, Taiwan, Thailand, Turkey, United Kingdom and Venezuel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Argentina, Australia, Canada, Chile/Easter island, China, Denmark, Dominican Republic, Ecuador, El Salvador, Finland, France, Guatemala, Hong Kong, Ireland, Japan, Malaysia, Marshall Islands, Mexico (All Bands), Netherlands, New Zealand, Norway, Philippines, Sweden and United Kingdom</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fixed monthly recurring per-circuit local loop charges ranging from $140 to $190 for the following circuit types: DDS, VGPL,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Customer will pay a fixed local access channel monthly recurring charge of $2,500 for Type 3 OC-3 Network Services at 2 CLLI codes mutually agreed upon by Customer and Company.   A one year minimum circuit service commitment appli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for Type 3 service at either CLLI code assumes the use of Time Warner facilities in a Time Warner lit location.  Should any circuit be ordered that utilizes the local LEC or any other service provider, Company reserves the right to revise pricing via an amendment to the Agreement to reflect the applicable contract or Guide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1 Private Lines, for mileage 0-229 Customer shall pay a minimum monthly recurring charge of $220 and a per mile rate of $0.  For mileage 230 to 1,501+, Customer shall pay rates ranging from $0.95 - $.85 per DS1 mile. Each DS1 Private Line circuit shall be subject to a $220 per month minimum charg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For DS3 Private Lines, for mileage 0-369 Customer shall pay a minimum monthly recurring charge of $1,300 and a per mile rate of $0.  For mileage 370 to 1,501+, Customer shall pay rates ranging from $3.50 - $3.00 per DS3 mile. Each DS3 Private Line circuit shall be subject to a $1,300 per month minimum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s ranging from $1,255 to $3,670 for Private Line Service, DS-3, between three (3) city pair locations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1,048 for Private Line Service, T1, between one (1) city pair location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charge of $1,068 for Private Line Service, DS1, between two (2) city pair location mutually agreed upon by the Customer and the Company.  Access is included at one end onl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charge of $7,071 for Private Line Service, DS3, between one (1) city pair location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4,800 for Private Line Service, OC-3, between two (2) city pair locations mutually agreed upon by the Customer and the Company. Customer will be providing access on one end at each location. Customer shall not be billed for any additional access or NCC charges at either end of these circuits.  Price includes cross connect charges on one end at each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5,525 for Private Line Service, DS-3, between one (1) city pair location mutually agreed upon by the Customer and the Company. Customer will not be billed for access or cross connects for this circuit. Price includes cross connect charges on one en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10,450 for Private Line Service, DS-3, between one (1) city pair location mutually agreed upon by the Customer and the Company. Customer will not be billed access charges for this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2,138 for Private Line Service, DS-3, between one (1) city pair location mutually agreed upon by the Customer and the Company. Customer will not be billed for cross connects at either end.  Price includes cross connect charges on both ends at each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etro Private Line (MPL)</w:t>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charge of $5,908 for MPL service, OC12, between one (1) city pair location mutually agreed upon by the Customer and the Company.   Installation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Global Data Link (GDL) and Global Data Link Ethernet (GDLE)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monthly recurring IOC charges for GDL between US (DS1 at $4,620) and Australia (E1 at $4,990) locations mutually agreed upon by Company and Customer.  These rates do not include access on both ends of the applicabl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monthly recurring IOC charge of $56,925 for GDL, OC12, between US and Hawaiian locations mutually agreed upon by Company and Customer.  This rate includes access on both ends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a monthly recurring IOC charge of $1,150 for GDL, DS1, between US and Hawaiian locations mutually agreed upon by Company and Customer.  This rate includes cross connects at one end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t xml:space="preserve">Customer will pay a monthly recurring IOC charge of $1,275 for GDL, DS1, between US and Hawaiian locations mutually agreed upon by Company and Customer.  This rate includes access at one end of the GDL circuit.  </w:t>
      </w:r>
    </w:p>
    <w:p>
      <w:pPr>
        <w:pStyle w:val="Normal"/>
        <w:tabs>
          <w:tab w:val="clear" w:pos="720"/>
          <w:tab w:val="left" w:pos="5220" w:leader="none"/>
          <w:tab w:val="left" w:pos="5580" w:leader="none"/>
        </w:tabs>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18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s:</w:t>
      </w:r>
      <w:r>
        <w:rPr>
          <w:rFonts w:cs="Arial" w:ascii="Arial" w:hAnsi="Arial"/>
          <w:sz w:val="16"/>
          <w:szCs w:val="16"/>
        </w:rPr>
        <w:t xml:space="preserve"> Standard VBSII Guide rates for International Toll Free Voice for all countries not listed above in the Voice section of this Summary.</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39% discount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and Global Data Link Ethernet</w:t>
      </w:r>
      <w:r>
        <w:rPr>
          <w:rFonts w:cs="Arial" w:ascii="Arial" w:hAnsi="Arial"/>
          <w:sz w:val="16"/>
          <w:szCs w:val="16"/>
        </w:rPr>
        <w:t>. Standard Guide monthly recurring charges for the following circuit types: Global Data Link E1 and below.  DS3 and above will be priced on an ICB.</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 xml:space="preserve">Underutilization </w:t>
      </w:r>
    </w:p>
    <w:p>
      <w:pPr>
        <w:pStyle w:val="Normal"/>
        <w:ind w:left="720" w:hanging="0"/>
        <w:rPr>
          <w:rFonts w:ascii="Arial" w:hAnsi="Arial" w:cs="Arial"/>
          <w:bCs/>
          <w:sz w:val="16"/>
          <w:szCs w:val="16"/>
          <w:u w:val="single"/>
        </w:rPr>
      </w:pPr>
      <w:r>
        <w:rPr>
          <w:rFonts w:cs="Arial" w:ascii="Arial" w:hAnsi="Arial"/>
          <w:sz w:val="16"/>
          <w:szCs w:val="16"/>
        </w:rPr>
        <w:t>If Customer’s Total Service Charges do not reach the TVC during the Term, Customer shall pay an “Underutilization Charge” equal to 35% of the unmet TVC</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  If: (a) Customer terminates the agreement before the end of the Term for reasons other than Cause; or (b) Company terminates the agreement for Cause pursuant to the agreement, then Customer will pay, within thirty (30) days after such termination: (i) an amount equal to 35% of the unsatisfied TVC remaining at the time of termination,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pP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ncumbent local exchange carrier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170" w:leader="none"/>
          <w:tab w:val="left" w:pos="1627" w:leader="none"/>
          <w:tab w:val="left" w:pos="2520" w:leader="none"/>
        </w:tabs>
        <w:ind w:left="900" w:right="288" w:hanging="180"/>
        <w:jc w:val="both"/>
        <w:rPr>
          <w:rFonts w:ascii="Arial" w:hAnsi="Arial" w:cs="Arial"/>
          <w:bCs/>
          <w:sz w:val="16"/>
          <w:szCs w:val="16"/>
        </w:rPr>
      </w:pPr>
      <w:r>
        <w:rPr>
          <w:rFonts w:cs="Arial" w:ascii="Arial" w:hAnsi="Arial"/>
          <w:sz w:val="16"/>
          <w:szCs w:val="16"/>
        </w:rPr>
        <w:t>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Customer is eligible to enroll and receive the benefits of the “On the Network 5 Cross-Connect Promotion” and the “On the Network 5 Lit Building Access Promo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977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80 for DS-1 TDM-based Network Services Local Access Service at 7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34" w:name="OLE_LINK42"/>
      <w:bookmarkStart w:id="35" w:name="OLE_LINK41"/>
      <w:r>
        <w:rPr>
          <w:rFonts w:cs="Arial" w:ascii="Arial" w:hAnsi="Arial"/>
          <w:sz w:val="16"/>
          <w:szCs w:val="16"/>
          <w:u w:val="single"/>
        </w:rPr>
        <w:t>Access:</w:t>
      </w:r>
      <w:r>
        <w:rPr>
          <w:rFonts w:cs="Arial" w:ascii="Arial" w:hAnsi="Arial"/>
          <w:sz w:val="16"/>
          <w:szCs w:val="16"/>
        </w:rPr>
        <w:t xml:space="preserve">  Standard Guide local loop charges for DS-1 Dedicated Access Service</w:t>
      </w:r>
      <w:bookmarkEnd w:id="34"/>
      <w:bookmarkEnd w:id="35"/>
      <w:r>
        <w:rPr>
          <w:rFonts w:cs="Arial" w:ascii="Arial" w:hAnsi="Arial"/>
          <w:sz w:val="16"/>
          <w:szCs w:val="16"/>
        </w:rPr>
        <w:t>, excluding those CLLI codes set forth in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bookmarkStart w:id="36" w:name="OLE_LINK21"/>
      <w:bookmarkEnd w:id="36"/>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ind w:left="1155" w:hanging="435"/>
        <w:rPr>
          <w:rFonts w:ascii="Arial" w:hAnsi="Arial" w:cs="Arial"/>
          <w:sz w:val="16"/>
          <w:szCs w:val="16"/>
        </w:rPr>
      </w:pPr>
      <w:r>
        <w:rPr>
          <w:rFonts w:cs="Arial" w:ascii="Arial" w:hAnsi="Arial"/>
          <w:sz w:val="16"/>
          <w:szCs w:val="16"/>
        </w:rPr>
        <w:t>Customer is a new custom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72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bookmarkStart w:id="37" w:name="OLE_LINK21"/>
      <w:bookmarkStart w:id="38" w:name="OLE_LINK21"/>
      <w:bookmarkEnd w:id="38"/>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1508801 (rev. Nov. 08,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0 to $0.1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srael, Singapore, South Korea and Taiwa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Excluding the states of New York, Maine and Maryland which will receive VBS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and terminating in the United States (excluding the states of New York, Maine and Maryland which will receive VBS1) (ii) originating in the United States and terminating in Canada, (iii) originating in the United States or Canada and terminating in an international location, (iv) originating in an International location (except Canada) and terminating in United States, (v) originating and terminating in international locations, (vi) originating and terminating in the United States and (vii) originating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w:t>
      </w:r>
      <w:r>
        <w:rPr>
          <w:rFonts w:cs="Arial" w:ascii="Arial" w:hAnsi="Arial"/>
          <w:sz w:val="16"/>
          <w:szCs w:val="16"/>
        </w:rPr>
        <w:t xml:space="preserve">:  (i) originating in Canada and terminating in United States, (ii) originating and terminating in Canada, (iii) originating in Canada and terminating in an International location and (iv) originating in an International location (except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  The Company will waive the non-recurring install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0 to $1,280 for DS-1 and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The Customer will pay a fixed monthly recurring IOC charge equal to $9,500 OC12 Sonet Service between 2 location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8,195 to $9,284 and a non-recurring charge equal to $1,200 for 622Mbps and 1Gbps Metro Private Line Service between 2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1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1 Guide rates for U.S.-originating International Out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MBS1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and Fractional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one-time credit of $7,308.  Company must receive proof of purchase invoice that PBX cards and CSU modules and cables were purchased from Customer’s vendor and Company must receive a request for Company Local and LD Services at 7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credit equal to $5,000 to be applied against Customer’s Interstate and International Total Service Charges.  Customer must present Company with a Company invoice(s) for International Internet E1 Service for China, Singapore and South Korea within 6 months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Access Service</w:t>
      </w:r>
      <w:r>
        <w:rPr>
          <w:rFonts w:cs="Arial" w:ascii="Arial" w:hAnsi="Arial"/>
          <w:sz w:val="16"/>
          <w:szCs w:val="16"/>
        </w:rPr>
        <w:t xml:space="preserve">:  The Company will waive the installation charges associated with Metro Private Line Service. </w:t>
      </w:r>
      <w:r>
        <w:br w:type="page"/>
      </w:r>
    </w:p>
    <w:p>
      <w:pPr>
        <w:pStyle w:val="Normal"/>
        <w:rPr>
          <w:rFonts w:ascii="Arial" w:hAnsi="Arial" w:cs="Arial"/>
          <w:sz w:val="16"/>
          <w:szCs w:val="16"/>
          <w:u w:val="single"/>
        </w:rPr>
      </w:pPr>
      <w:r>
        <w:rPr>
          <w:rFonts w:cs="Arial" w:ascii="Arial" w:hAnsi="Arial"/>
          <w:sz w:val="16"/>
          <w:szCs w:val="16"/>
          <w:u w:val="single"/>
        </w:rPr>
        <w:t>OPTION NO:  58460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175,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w:t>
      </w:r>
    </w:p>
    <w:p>
      <w:pPr>
        <w:pStyle w:val="Normal"/>
        <w:ind w:left="720" w:hanging="0"/>
        <w:rPr>
          <w:rFonts w:ascii="Arial" w:hAnsi="Arial" w:cs="Arial"/>
          <w:sz w:val="16"/>
          <w:szCs w:val="16"/>
        </w:rPr>
      </w:pPr>
      <w:r>
        <w:rPr>
          <w:rFonts w:cs="Arial" w:ascii="Arial" w:hAnsi="Arial"/>
          <w:sz w:val="16"/>
          <w:szCs w:val="16"/>
        </w:rPr>
        <w:t>GENERAL INSTALLATION WAIVER</w:t>
      </w:r>
      <w:r>
        <w:br w:type="page"/>
      </w:r>
    </w:p>
    <w:p>
      <w:pPr>
        <w:pStyle w:val="Normal"/>
        <w:rPr>
          <w:rFonts w:ascii="Arial" w:hAnsi="Arial" w:cs="Arial"/>
          <w:sz w:val="16"/>
          <w:szCs w:val="16"/>
        </w:rPr>
      </w:pPr>
      <w:r>
        <w:rPr>
          <w:rFonts w:cs="Arial" w:ascii="Arial" w:hAnsi="Arial"/>
          <w:sz w:val="16"/>
          <w:szCs w:val="16"/>
        </w:rPr>
        <w:t>OPTION NO. 58332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39" w:name="OLE_LINK31"/>
      <w:bookmarkEnd w:id="39"/>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bookmarkStart w:id="40" w:name="OLE_LINK31"/>
      <w:bookmarkStart w:id="41" w:name="OLE_LINK31"/>
      <w:bookmarkEnd w:id="4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307, (rev. Dec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begins on the Effective Date and ends February 28,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reement will be automatically extended on a month-to-month basis (the “Extended Term”) until either party terminates the Agreement upon at lease 60 days written notice, or until the Original Agreement is renewed for a subsequent term in writing signed by both parties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6,00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will be $5,400,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T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t xml:space="preserve">to the T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50 to $0.40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ustralia, Bahamas, Canada, Chile, El Salvador, France, Germany, Italy, Mexico (Bands 1-3), New Zealand, Nicaragua, Norway, Panama, Peru, Singapore, Spai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0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Trunk Base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9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seventy-five percent (75%)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TVC for the Term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two credits, each equal to $175,0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29,4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2 credits each equal to $100,0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2,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maintain 18 cabinets at 1 Premium Data Center mutually agreed upon by Customer and Company; if not then Company reserves the right to charge back the full one-time credit listed abov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Provided that Customer executes and delivers the Agreement to the Company no later than an agreed upon date, Customer shall receive a credit equal to $46,2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Fund Deposit</w:t>
      </w:r>
      <w:r>
        <w:rPr>
          <w:rFonts w:cs="Arial" w:ascii="Arial" w:hAnsi="Arial"/>
          <w:sz w:val="16"/>
          <w:szCs w:val="16"/>
        </w:rPr>
        <w:t>:  Customer will receive a credit of $3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 is an existing customer.</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The One-Time Fund deposit can only be used for Company Business Customer Premises Equipment Purchase.</w:t>
      </w:r>
    </w:p>
    <w:p>
      <w:pPr>
        <w:pStyle w:val="Normal"/>
        <w:tabs>
          <w:tab w:val="clear" w:pos="720"/>
          <w:tab w:val="left" w:pos="2430" w:leader="none"/>
        </w:tabs>
        <w:ind w:left="144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 has at least seven hundred Internet Enterprise Mobility - Dial Access users.</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At least sixty percent (60%) of Inbound Interstate traffic is dedicated.</w:t>
      </w:r>
    </w:p>
    <w:p>
      <w:pPr>
        <w:pStyle w:val="Normal"/>
        <w:tabs>
          <w:tab w:val="clear" w:pos="720"/>
          <w:tab w:val="left" w:pos="2430" w:leader="none"/>
        </w:tabs>
        <w:ind w:left="1080" w:firstLine="36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s minimum Term for this renewal is thirty-six (36) months.</w:t>
      </w:r>
    </w:p>
    <w:p>
      <w:pPr>
        <w:pStyle w:val="Normal"/>
        <w:tabs>
          <w:tab w:val="clear" w:pos="720"/>
          <w:tab w:val="left" w:pos="2430" w:leader="none"/>
        </w:tabs>
        <w:ind w:left="720" w:firstLine="72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 currently has space in the Atlanta, Georgia Data Center.</w:t>
      </w:r>
    </w:p>
    <w:p>
      <w:pPr>
        <w:pStyle w:val="Normal"/>
        <w:tabs>
          <w:tab w:val="clear" w:pos="720"/>
          <w:tab w:val="left" w:pos="2430" w:leader="none"/>
        </w:tabs>
        <w:ind w:left="1260" w:firstLine="18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 has at least fifty (50) Domestic Private IP ports.</w:t>
      </w:r>
    </w:p>
    <w:p>
      <w:pPr>
        <w:pStyle w:val="Normal"/>
        <w:tabs>
          <w:tab w:val="clear" w:pos="720"/>
          <w:tab w:val="left" w:pos="2430" w:leader="none"/>
        </w:tabs>
        <w:ind w:left="1080" w:firstLine="36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430" w:leader="none"/>
        </w:tabs>
        <w:rPr>
          <w:rFonts w:ascii="Arial" w:hAnsi="Arial" w:cs="Arial"/>
          <w:sz w:val="16"/>
          <w:szCs w:val="16"/>
        </w:rPr>
      </w:pPr>
      <w:r>
        <w:rPr>
          <w:rFonts w:cs="Arial" w:ascii="Arial" w:hAnsi="Arial"/>
          <w:sz w:val="16"/>
          <w:szCs w:val="16"/>
        </w:rPr>
        <w:t>Customer must have at least two (2) 2.5 x 256k Internet Satellite Office Circuits</w:t>
      </w:r>
    </w:p>
    <w:p>
      <w:pPr>
        <w:pStyle w:val="Normal"/>
        <w:tabs>
          <w:tab w:val="clear" w:pos="720"/>
          <w:tab w:val="left" w:pos="2430" w:leader="none"/>
        </w:tabs>
        <w:ind w:left="72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must have used at least 150,000 minutes in Audio Conferencing with all the vendors combined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is not eligible for custom US Audio Conferencing pricing if it has used more than $5,000 in US Audio Conferencing with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is not eligible for custom US Video Conferencing pricing if it has used more than $5,000 in US Video Conferencing with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60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320 to $0.048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4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17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2 YEARS</w:t>
      </w:r>
    </w:p>
    <w:p>
      <w:pPr>
        <w:pStyle w:val="Normal"/>
        <w:ind w:left="720" w:right="180" w:hanging="0"/>
        <w:rPr>
          <w:rFonts w:ascii="Arial" w:hAnsi="Arial" w:cs="Arial"/>
          <w:sz w:val="16"/>
          <w:szCs w:val="16"/>
        </w:rPr>
      </w:pPr>
      <w:r>
        <w:rPr>
          <w:rFonts w:cs="Arial" w:ascii="Arial" w:hAnsi="Arial"/>
          <w:sz w:val="16"/>
          <w:szCs w:val="16"/>
        </w:rPr>
        <w:t>ON THE NETWORK V CROSS CONNECT</w:t>
      </w:r>
    </w:p>
    <w:p>
      <w:pPr>
        <w:pStyle w:val="Normal"/>
        <w:ind w:left="720" w:right="180" w:hanging="0"/>
        <w:rPr>
          <w:rFonts w:ascii="Arial" w:hAnsi="Arial" w:cs="Arial"/>
          <w:sz w:val="16"/>
          <w:szCs w:val="16"/>
        </w:rPr>
      </w:pPr>
      <w:r>
        <w:rPr>
          <w:rFonts w:cs="Arial" w:ascii="Arial" w:hAnsi="Arial"/>
          <w:sz w:val="16"/>
          <w:szCs w:val="16"/>
        </w:rPr>
        <w:t>ON THE NETWORK V LIT BUILDING ACCESS</w:t>
      </w:r>
    </w:p>
    <w:p>
      <w:pPr>
        <w:pStyle w:val="Normal"/>
        <w:ind w:left="720" w:right="180" w:hanging="0"/>
        <w:rPr>
          <w:rFonts w:ascii="Arial" w:hAnsi="Arial" w:cs="Arial"/>
          <w:sz w:val="16"/>
          <w:szCs w:val="16"/>
        </w:rPr>
      </w:pPr>
      <w:r>
        <w:rPr>
          <w:rFonts w:cs="Arial" w:ascii="Arial" w:hAnsi="Arial"/>
          <w:sz w:val="16"/>
          <w:szCs w:val="16"/>
        </w:rPr>
        <w:t>GENERAL INSTALLTION WAIVER</w:t>
      </w:r>
      <w:r>
        <w:br w:type="page"/>
      </w:r>
    </w:p>
    <w:p>
      <w:pPr>
        <w:pStyle w:val="Normal"/>
        <w:rPr>
          <w:rFonts w:ascii="Arial" w:hAnsi="Arial" w:cs="Arial"/>
          <w:sz w:val="16"/>
          <w:szCs w:val="16"/>
        </w:rPr>
      </w:pPr>
      <w:r>
        <w:rPr>
          <w:rFonts w:cs="Arial" w:ascii="Arial" w:hAnsi="Arial"/>
          <w:sz w:val="16"/>
          <w:szCs w:val="16"/>
        </w:rPr>
        <w:t>OPTION NO. 18235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27 months.</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Renew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the Agreement may be extended by the Customer for 1 year upon at least 60 days written notice prior to the end of the Initial Term (“Extended Term”).  The Initial Term and the Extended Term shall be referred to herein as the “Term”.  </w:t>
      </w:r>
      <w:r>
        <w:rPr>
          <w:rFonts w:cs="Arial" w:ascii="Arial" w:hAnsi="Arial"/>
          <w:color w:val="000000"/>
          <w:sz w:val="16"/>
          <w:szCs w:val="16"/>
        </w:rPr>
        <w:t xml:space="preserve">Following the expiration, non-renewal or </w:t>
      </w:r>
      <w:bookmarkStart w:id="42" w:name="_DV_C11"/>
      <w:r>
        <w:rPr>
          <w:rFonts w:cs="Arial" w:ascii="Arial" w:hAnsi="Arial"/>
          <w:sz w:val="16"/>
          <w:szCs w:val="16"/>
        </w:rPr>
        <w:t xml:space="preserve">any </w:t>
      </w:r>
      <w:bookmarkStart w:id="43" w:name="_DV_M12"/>
      <w:bookmarkEnd w:id="42"/>
      <w:bookmarkEnd w:id="43"/>
      <w:r>
        <w:rPr>
          <w:rFonts w:cs="Arial" w:ascii="Arial" w:hAnsi="Arial"/>
          <w:color w:val="000000"/>
          <w:sz w:val="16"/>
          <w:szCs w:val="16"/>
        </w:rPr>
        <w:t>termination of the Agreement</w:t>
      </w:r>
      <w:bookmarkStart w:id="44" w:name="_DV_M13"/>
      <w:bookmarkEnd w:id="44"/>
      <w:r>
        <w:rPr>
          <w:rFonts w:cs="Arial" w:ascii="Arial" w:hAnsi="Arial"/>
          <w:color w:val="000000"/>
          <w:sz w:val="16"/>
          <w:szCs w:val="16"/>
        </w:rPr>
        <w:t>, at Customer’s election and upon 60 days’ prior written notice to Company, Company shall continue to provide Services to Customer at the rates and discounts provided herein for an additional 6 month period (the "Ramp-Down Period").    Services provided during the Ramp-</w:t>
        <w:br/>
        <w:t>Down Period shall continue to be subject to the terms and conditions of the Agreement; provided, however that, notwithstanding anything to the contrary in the Agreement during the Ramp Down Period, the TVC and the Extend Term Volume Commitment will not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The Customer's Company service usage must equal or exceed $3,000,000 for the Term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Extended Term, the Customer’s service usage must equal or exceed $1,000,000 (“Extended T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600,000 in Total Service Charges during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1/36 of the TVC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70 to $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ayman Islands, Germany, India, Ireland, Mexico (all band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ayman Islands,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Audio Conferencing: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the Customer will pay fixed per-minute rates ranging from $0.0190 to $0.54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per-minute rates ranging from $0.2250 to $4.00 per site for the following Video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Domestic Video Conferencing: Port Usage and Dial-Out Transport charges per increment of 2 channel 112/128 kbps, for domestic Video Conferencing calls originating and terminating in the U.S. Mainland, Alaska, Hawaii, Puerto Rico, and the U.S. Virgin Islands and IP Access Video Conferencing.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2,000 for the following access services based on circuit type: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0 to $11,635 for DS-3, OC-3 and OC-48 Access circuits at 19 NPA/NXX locations mutually agreed upon by the Customer and the Company.  The Customer must maintain DS-3, OC-3 and OC-48 Access Service in a Company lit building at 11 NPA/NXX locations mutually agreed upon by the Customer and the Company.  If Customer fails to maintain DS-3, OC-3 and OC-48 Access Service at the Company lit building, the Company reserves the right to charge the Customer standard rates for DS-3, OC-3 and OC-48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95 Cross Connect charge for DS-1 dedicated access service circuit at one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ll other rates or discounts, the Customer will pay fixed monthly recurring charges ranging from $7,000 to $35,285 for OC-3 and OC-48 Private Line Service between 3 location pairs mutually agreed upon by Customer and the Company.  One OC-48 circuit is equipped with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equal to $3,472 per-circuit charge for Metro Private Line Service, based on Gig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Discou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25% discount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40%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 II Inter-Office Channel Charges and Per-Mile charges for Voice Grade Private Line Service (Analog), DS-O, Fractional T-1, DS-1 (Terrestrial Digital Service 1.5.), DS-3 (TDS 45) and Digital Data Service.  </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If during the Term or Renewal Term the Customer’s Total Service Charges do not meet or exceed the TVC, then Customer shall pay, within 30 days of receipt of an invoice delivered by Company after the expiration of the Term or Renewal Term (a) all accrued but unpaid charges, undisputed charges incurred for Services provided under the Agreement; and (b) an “Underutilization Charge” in amount equal to 50% of the difference between the TVC and Customer’s Total Service Charges during the Term or Renewal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Extended Term the Customer’s total service charges do not meet or exceed the Extended Term Volume Commitment, then Customer shall pay within 30 days of receipt of and invoice delivered by Company after the expiration of the Extended Term: (i) all accrued but unpaid, undisputed charges incurred under the Agreement; and (ii) an “Underutilization Charge” in amount equal to the 50% of the difference between the Extended Term Volume Commitment and Customer’s Total Service Charges incurred during the Extended Term.</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described in the Third Amendment to this Agreement as of the Third Amendment Effective Date (as defined in the Third Amendment to this Agreement) and until such rates and discounts are implemented, Company shall provide Customer with a one-time billing adjustment credit equal to Fifteen Thousand Three Hundred Thirty-Three Dollars ($15,333.00), plus applicable taxes and sur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One-Time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000, applied against Customer's designated Service Charges incurred for Interstate and International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00,000, applied against Customer's designated Service Charges incurred for Interstate and International Services.  Customer agrees to purchase at least $3,127,879.70 of Cisco SMARTnet Maintenance Services over a 3-year term and Company must receive full payment of such amount.  If Customer terminates the SMARTnet Agreement for cause, then Customer will repay to Company a pro rata portion of the $200,000 credit based on the portion of the Initial Term completed at the time of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100,000, applied against Customer's designated Service Charges incurred for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696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The Customer will receive a $50,000 credit to be applied to Interstate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firstLine="144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mbined Feature Charge Waiver</w:t>
      </w:r>
      <w:r>
        <w:rPr>
          <w:rFonts w:cs="Arial" w:ascii="Arial" w:hAnsi="Arial"/>
          <w:sz w:val="16"/>
          <w:szCs w:val="16"/>
        </w:rPr>
        <w:t>:  The Customer’s Combined Feature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Delivery Charge</w:t>
      </w:r>
      <w:r>
        <w:rPr>
          <w:rFonts w:cs="Arial" w:ascii="Arial" w:hAnsi="Arial"/>
          <w:sz w:val="16"/>
          <w:szCs w:val="16"/>
        </w:rPr>
        <w:t>:  The Customer’s Real Time ANI Delivery charge shall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Common Business Line (CB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Business Services Billing Guarante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utbound Long Distance and Toll Free Services (Options 1/2/3) Service Level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ivate IP Service Level Agreement</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88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0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Spain and terminating in the U.S.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55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0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000 for DS3 Dedicated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453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8202702 (rev. Jun 13,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1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161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lling Card terminating in the following locations: Austria, China, Germany and South Kore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650 to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and terminating in the following locations: Austria, China, Germany, Mexico (all steps steps) and South Kore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following locations: China, Germany, Mexico (all rate steps) and South Korea.</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ervice</w:t>
      </w:r>
      <w:r>
        <w:rPr>
          <w:rFonts w:cs="Arial" w:ascii="Arial" w:hAnsi="Arial"/>
          <w:sz w:val="16"/>
          <w:szCs w:val="16"/>
        </w:rPr>
        <w:t>: Standard Guide Type 22 rates for International Outbound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 Service</w:t>
      </w:r>
      <w:r>
        <w:rPr>
          <w:rFonts w:cs="Arial" w:ascii="Arial" w:hAnsi="Arial"/>
          <w:sz w:val="16"/>
          <w:szCs w:val="16"/>
        </w:rPr>
        <w:t>: Standard Guide per minute rates as set forth in the Guide (exclusive of the Payphone Usage Surcharge, which is additional) for WorldPhone Car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1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tab/>
        <w:t>Regional Checkbook – Monthly Option – 3-5 year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11575 (rev. Sep.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3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Zero Dollars ($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7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n amount equal to the difference between: (a) Customer’s total usage charges prior to the termination based on its applicable term pricing and/or discounts and (b) what Customer’s total usage charges would have been for that same period based on Company’s standard month-to-month pricing,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24,465.00 credit as an adjustment to amounts billed pursuant to a separat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The Carrier Access Charges are waived for Centrex and ISDN lin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20000 (rev. Sep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III Guide monthly recurring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Customer will receive a credit, equal to $10,000,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4,000, plus applicable Taxes and Governmental Charges,  which will be applied against Customer's Interstate and International Total Service Charges.</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07050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9,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a pay fixed monthly recurring per-circuit local loop charge equal to $800 DS-3 Access circuits at 2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xml:space="preserve">  In lieu of all other rates or discounts, the Customer will pay fixed monthly recurring charges ranging from $880 to $2,798.70 for T-1 and DS-3 Global Data Link Service between 3 locations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924404 (rev. Oc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75,000 in Total Service Charges.</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Feature Charges:</w:t>
      </w:r>
      <w:r>
        <w:rPr>
          <w:rFonts w:cs="Arial" w:ascii="Arial" w:hAnsi="Arial"/>
          <w:sz w:val="16"/>
          <w:szCs w:val="16"/>
        </w:rPr>
        <w:t xml:space="preserve">  In lieu of any other rates and discounts, the Customer will pay a non-recurring charge of $10 for Alternate Routing (Set Routing Plans) Activation.  Customer will pay a fixed monthly recurring charge of $0.00 per Toll Free Number for Alternate Routing (Set Routing Pla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02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rPr>
        <w:tab/>
      </w:r>
      <w:r>
        <w:rPr>
          <w:rFonts w:cs="Arial" w:ascii="Arial" w:hAnsi="Arial"/>
          <w:sz w:val="16"/>
          <w:szCs w:val="16"/>
          <w:u w:val="single"/>
        </w:rPr>
        <w:t>Acces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25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7,000 credit applied against the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bookmarkStart w:id="45" w:name="OLE_LINK19"/>
      <w:bookmarkStart w:id="46" w:name="OLE_LINK18"/>
      <w:bookmarkEnd w:id="45"/>
      <w:bookmarkEnd w:id="46"/>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Service (CBL) and Dedicated Toll Free Service (DA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Plus Service</w:t>
      </w:r>
      <w:r>
        <w:rPr>
          <w:rFonts w:cs="Arial" w:ascii="Arial" w:hAnsi="Arial"/>
          <w:sz w:val="16"/>
          <w:szCs w:val="16"/>
        </w:rPr>
        <w:t>: The Company will waive the fees associated with Perspective Plu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bookmarkStart w:id="47" w:name="OLE_LINK19"/>
      <w:bookmarkStart w:id="48" w:name="OLE_LINK18"/>
      <w:bookmarkEnd w:id="47"/>
      <w:bookmarkEnd w:id="48"/>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53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700 for OC-3 Access circuits at 1 CLLI code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7442504,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30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1 Year (Credit Op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10165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pacing w:val="-5"/>
          <w:sz w:val="16"/>
          <w:szCs w:val="16"/>
          <w:u w:val="single"/>
        </w:rPr>
        <w:t>Initial Period</w:t>
      </w:r>
      <w:r>
        <w:rPr>
          <w:rFonts w:cs="Arial" w:ascii="Arial" w:hAnsi="Arial"/>
          <w:bCs/>
          <w:spacing w:val="-5"/>
          <w:sz w:val="16"/>
          <w:szCs w:val="16"/>
        </w:rPr>
        <w:t>:</w:t>
      </w:r>
      <w:r>
        <w:rPr>
          <w:rFonts w:cs="Arial" w:ascii="Arial" w:hAnsi="Arial"/>
          <w:spacing w:val="-5"/>
          <w:sz w:val="16"/>
          <w:szCs w:val="16"/>
        </w:rPr>
        <w:t xml:space="preserve">  36 months</w:t>
      </w:r>
    </w:p>
    <w:p>
      <w:pPr>
        <w:pStyle w:val="Normal"/>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spacing w:lineRule="atLeast" w:line="140" w:before="0" w:after="120"/>
        <w:jc w:val="both"/>
        <w:rPr>
          <w:rFonts w:ascii="Arial" w:hAnsi="Arial" w:cs="Arial"/>
          <w:sz w:val="16"/>
          <w:szCs w:val="16"/>
        </w:rPr>
      </w:pPr>
      <w:r>
        <w:rPr>
          <w:rFonts w:cs="Arial" w:ascii="Arial" w:hAnsi="Arial"/>
          <w:sz w:val="16"/>
          <w:szCs w:val="16"/>
        </w:rPr>
        <w:t xml:space="preserve">In case of a termination after thirty-six (36) months, the Services ordered after the twenty-fourth (24) month will not be terminated and will continue under the Service Term (Initial Period). </w:t>
      </w:r>
    </w:p>
    <w:p>
      <w:pPr>
        <w:pStyle w:val="Normal"/>
        <w:tabs>
          <w:tab w:val="clear" w:pos="720"/>
          <w:tab w:val="left" w:pos="360" w:leader="none"/>
        </w:tabs>
        <w:spacing w:lineRule="atLeast" w:line="140" w:before="0" w:after="120"/>
        <w:jc w:val="both"/>
        <w:rPr>
          <w:rFonts w:ascii="Arial" w:hAnsi="Arial" w:cs="Arial"/>
          <w:sz w:val="16"/>
          <w:szCs w:val="16"/>
        </w:rPr>
      </w:pPr>
      <w:r>
        <w:rPr>
          <w:rFonts w:cs="Arial" w:ascii="Arial" w:hAnsi="Arial"/>
          <w:sz w:val="16"/>
          <w:szCs w:val="16"/>
        </w:rPr>
        <w:t xml:space="preserve">At the end of the Term, the U.S. Services will continue on a month to month basis in accordance with the terms of this Agreement, until either party terminates the Agreement upon 60 days written notice.   </w:t>
      </w:r>
    </w:p>
    <w:p>
      <w:pPr>
        <w:pStyle w:val="Normal"/>
        <w:spacing w:lineRule="atLeast" w:line="160" w:before="0" w:after="120"/>
        <w:jc w:val="both"/>
        <w:rPr/>
      </w:pPr>
      <w:r>
        <w:rPr>
          <w:rFonts w:cs="Arial" w:ascii="Arial" w:hAnsi="Arial"/>
          <w:sz w:val="16"/>
          <w:szCs w:val="16"/>
          <w:u w:val="single"/>
        </w:rPr>
        <w:t>Extended Initial Period</w:t>
      </w:r>
      <w:r>
        <w:rPr>
          <w:rFonts w:cs="Arial" w:ascii="Arial" w:hAnsi="Arial"/>
          <w:sz w:val="16"/>
          <w:szCs w:val="16"/>
        </w:rPr>
        <w:t>:  At the Customer’s discretion, the Initial Period may be extended for a further twelve (12) months period.  Customer must give Company six months prior written notice before the expiration of the thirty-six (36) months Initial Period as to whether or not Customer intends to extend the Initial Period for another twelve (12) months period (“Extended Initial Period”). Any other earlier termination request made by Customer during the Extended Initial Period shall only be effective on or after the expiration of the Extended Initial Period.</w:t>
      </w:r>
    </w:p>
    <w:p>
      <w:pPr>
        <w:pStyle w:val="Normal"/>
        <w:tabs>
          <w:tab w:val="left" w:pos="360" w:leader="none"/>
          <w:tab w:val="left" w:pos="720" w:leader="none"/>
        </w:tabs>
        <w:jc w:val="both"/>
        <w:rPr>
          <w:rFonts w:ascii="Arial" w:hAnsi="Arial" w:cs="Arial"/>
          <w:spacing w:val="-5"/>
          <w:sz w:val="16"/>
          <w:szCs w:val="16"/>
        </w:rPr>
      </w:pPr>
      <w:r>
        <w:rPr>
          <w:rFonts w:cs="Arial" w:ascii="Arial" w:hAnsi="Arial"/>
          <w:spacing w:val="-5"/>
          <w:sz w:val="16"/>
          <w:szCs w:val="16"/>
        </w:rPr>
      </w:r>
    </w:p>
    <w:p>
      <w:pPr>
        <w:pStyle w:val="PlainText"/>
        <w:ind w:left="0" w:hanging="0"/>
        <w:jc w:val="both"/>
        <w:rPr/>
      </w:pPr>
      <w:r>
        <w:rPr>
          <w:rFonts w:cs="Arial" w:ascii="Arial" w:hAnsi="Arial"/>
          <w:sz w:val="16"/>
          <w:szCs w:val="16"/>
          <w:u w:val="single"/>
        </w:rPr>
        <w:t>Minimum Annual Volume Commitment</w:t>
      </w:r>
      <w:r>
        <w:rPr>
          <w:rFonts w:cs="Arial" w:ascii="Arial" w:hAnsi="Arial"/>
          <w:sz w:val="16"/>
          <w:szCs w:val="16"/>
        </w:rPr>
        <w:t xml:space="preserve"> (“AVC”):  </w:t>
      </w:r>
      <w:r>
        <w:rPr>
          <w:rFonts w:cs="Arial" w:ascii="Arial" w:hAnsi="Arial"/>
          <w:bCs/>
          <w:sz w:val="16"/>
          <w:szCs w:val="16"/>
        </w:rPr>
        <w:t>Customer agrees to pay Company no less than $1,000,000 (USD) in Global Total Service Charges (the “AVC”).   Usage charges for Services billed in local (non-US) currency (“Foreign Billed Charges”) shall contribute the AVC.</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bCs/>
          <w:sz w:val="16"/>
          <w:szCs w:val="16"/>
        </w:rPr>
        <w:t>If the Agreement continues after the expiration of the Initial Period or the Extended Initial Period, Customer agrees to pay Company no less than 1/12</w:t>
      </w:r>
      <w:r>
        <w:rPr>
          <w:rFonts w:cs="Arial" w:ascii="Arial" w:hAnsi="Arial"/>
          <w:bCs/>
          <w:sz w:val="16"/>
          <w:szCs w:val="16"/>
          <w:vertAlign w:val="superscript"/>
        </w:rPr>
        <w:t>th</w:t>
      </w:r>
      <w:r>
        <w:rPr>
          <w:rFonts w:cs="Arial" w:ascii="Arial" w:hAnsi="Arial"/>
          <w:bCs/>
          <w:sz w:val="16"/>
          <w:szCs w:val="16"/>
        </w:rPr>
        <w:t xml:space="preserve"> of the AVC for each month of the extension.</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bCs/>
          <w:sz w:val="16"/>
          <w:szCs w:val="16"/>
          <w:u w:val="single"/>
        </w:rPr>
        <w:t>Transitional Period for US Services</w:t>
      </w:r>
      <w:r>
        <w:rPr>
          <w:rFonts w:cs="Arial" w:ascii="Arial" w:hAnsi="Arial"/>
          <w:bCs/>
          <w:sz w:val="16"/>
          <w:szCs w:val="16"/>
        </w:rPr>
        <w:t>:  Upon the expiration of the Initial Period or the Extended Initial Period, as applicable, or any earlier termination of the Agreement other than termination for Customer’s breach that has not been cured in the agreed upon cure period, Company shall continue to provide to Customer Services at the rates, terms and conditions, in effect upon the date of such expiration for a period of three (3) months without regard to the AVC.  In addition, upon the expiration of the Initial Period or the Extended Initial Period or any earlier termination of the Agreement, Company shall provide any reasonable and customary assistance to Customer to facilitate the transition of one or more successor services providers.</w:t>
      </w:r>
    </w:p>
    <w:p>
      <w:pPr>
        <w:pStyle w:val="PlainText"/>
        <w:ind w:left="0" w:hanging="0"/>
        <w:jc w:val="both"/>
        <w:rPr>
          <w:rFonts w:ascii="Arial" w:hAnsi="Arial" w:cs="Arial"/>
          <w:bCs/>
          <w:sz w:val="16"/>
          <w:szCs w:val="16"/>
        </w:rPr>
      </w:pPr>
      <w:r>
        <w:rPr>
          <w:rFonts w:cs="Arial" w:ascii="Arial" w:hAnsi="Arial"/>
          <w:bCs/>
          <w:sz w:val="16"/>
          <w:szCs w:val="16"/>
        </w:rPr>
      </w:r>
    </w:p>
    <w:p>
      <w:pPr>
        <w:pStyle w:val="PlainText"/>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bCs/>
          <w:sz w:val="16"/>
          <w:szCs w:val="16"/>
          <w:u w:val="single"/>
        </w:rPr>
        <w:t>Voice Services:</w:t>
      </w:r>
      <w:r>
        <w:rPr>
          <w:rFonts w:cs="Arial" w:ascii="Arial" w:hAnsi="Arial"/>
          <w:bCs/>
          <w:sz w:val="16"/>
          <w:szCs w:val="16"/>
        </w:rPr>
        <w:t xml:space="preserve">  </w:t>
      </w:r>
      <w:r>
        <w:rPr>
          <w:rFonts w:cs="Arial" w:ascii="Arial" w:hAnsi="Arial"/>
          <w:sz w:val="16"/>
          <w:szCs w:val="16"/>
        </w:rPr>
        <w:t>In lieu of any other rates and discounts, Customer will pay fixed per-minute rates ranging from $0.0170 to $0.2425 for the following Voice Services:</w:t>
      </w:r>
    </w:p>
    <w:p>
      <w:pPr>
        <w:pStyle w:val="PlainText"/>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Germany, Hong Kong, Mexico (Steps 1-8), Netherlands, Singapor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razil, Canada, Hong Kong, Mexico (Steps 1-8), Netherlands, Singapore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a per-call rate of $0.1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rd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Surcharge Per Call</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9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0 for Company-provisioned DS-3 access service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pay a fixed monthly recurring per-circuit local loop charge of $1,400 for DS-3 access service at 1 CLLI code mutually agreed upon by Customer and Company.  Customer represents that it will not have more than 10 local loops in service from the Company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a discount equal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6 (VP Level) VBSI rates for US originating International Outbound Voice Servic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Standard Guide Type 16 (VP Level) VBSI rates for International Toll Free Voice Service excluding usage originating or terminating in the locations set forth in the Voice section of this Summary under “Rates and Charges.”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Customer will receive a discount equal to 10% to 25%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1 Guide local loop charges for Type 1 Converged Ethernet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1 Guide monthly recurring charges for the following circuit types:  DS0, Frac T-1, DS-1 and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Period and Extended Initial Period, the Customer’s Global Total Service Charges do not meet or exceed the AVC, then the Customer shall pay: (a) all accrued but unpaid charges incurred under the Agreement; and (b) an "Underutilization Charge" in an amount equal to hundred (100%) of the difference between the AVC and the Customer's Global Total Service Charges during such Contract Year. </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sz w:val="16"/>
          <w:szCs w:val="16"/>
        </w:rPr>
        <w:t>If in any monthly period after the expiration of the Initial Period and, if applicable, the Extended Initial Period – with the exception of the Transition Period and /or agreed Exit Plan- , Customer’s Global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is Agreement; and (b) an "Underutilization Charge" in an amount equal to hundred (100%) of the difference between 1/12</w:t>
      </w:r>
      <w:r>
        <w:rPr>
          <w:rFonts w:cs="Arial" w:ascii="Arial" w:hAnsi="Arial"/>
          <w:sz w:val="16"/>
          <w:szCs w:val="16"/>
          <w:vertAlign w:val="superscript"/>
        </w:rPr>
        <w:t>th</w:t>
      </w:r>
      <w:r>
        <w:rPr>
          <w:rFonts w:cs="Arial" w:ascii="Arial" w:hAnsi="Arial"/>
          <w:sz w:val="16"/>
          <w:szCs w:val="16"/>
        </w:rPr>
        <w:t xml:space="preserve"> of the AVC and the Customer's Global Total Service Charges during such monthly period.  </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Underutilization Charges shall not arise in instances where their application is expressly waived by the Agreement.</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sz w:val="16"/>
          <w:szCs w:val="16"/>
          <w:u w:val="single"/>
        </w:rPr>
        <w:t>Early Termination Charges</w:t>
      </w:r>
      <w:r>
        <w:rPr>
          <w:rFonts w:cs="Arial" w:ascii="Arial" w:hAnsi="Arial"/>
          <w:sz w:val="16"/>
          <w:szCs w:val="16"/>
        </w:rPr>
        <w:t xml:space="preserve">:   In the case of early termination of a Service (or part of a Service) any time from acceptance of a Service Order by Company to the expiration of the Initial Period or Extended Initial Period, levy an early termination charge upon the Customer equal to: (i) 50% (fifty percent) of the remaining Rental Charges or Monthly Fees (not including any part relating to payment for local access circuits) payable by Customer for the unexpired portion of the Service Term; and any termination charges or other costs or expenses incurred by Company or a Company Affiliate for the cancellation of the local access circuits or related services or equipment provided to Company in connection with the Serv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Waivers: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mpany Install Guarantee – Services with Waived Install:</w:t>
      </w:r>
      <w:r>
        <w:rPr>
          <w:rFonts w:cs="Arial" w:ascii="Arial" w:hAnsi="Arial"/>
          <w:sz w:val="16"/>
          <w:szCs w:val="16"/>
        </w:rPr>
        <w:t xml:space="preserve">  For Services that are subject to the installation waiver set forth above, Company will provide a credit to Customer is Company fails to install Service ordered so that it is available for Customer use by the Install Guarantee Date (“Late Installation”).  The “Install Guarantee Date” for a Service shall be the standard installation interval for such Service plus 5 business days, as calculated from the date the complete order is received from Customer by Company.  The installation guarantee shall not apply to Late Installations which are due to force majeure, third party acts (including LEC issues), incorrect or incomplete information submitted by Customer or order changes made by Customer, or other delays attributable to Customer, or any Service capacity issues. The credit amount will equal 50% of Company’s standard installation charge for such Service (excluding third-party charges, pass-through charges and expedite charges), and will be applied against charges for Company interstate Services.  To receive a credit, Customer must inform its account team via email, within 30 days of the end of the missed Installation Guarantee Date.  The aggregate credits earned under this section may not exceed $5,000 in any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lineRule="atLeast" w:line="160" w:before="0" w:after="120"/>
        <w:jc w:val="both"/>
        <w:rPr/>
      </w:pPr>
      <w:r>
        <w:rPr>
          <w:rFonts w:cs="Arial" w:ascii="Arial" w:hAnsi="Arial"/>
          <w:sz w:val="16"/>
          <w:szCs w:val="16"/>
          <w:u w:val="single"/>
        </w:rPr>
        <w:t>Customer Affiliate</w:t>
      </w:r>
      <w:r>
        <w:rPr>
          <w:rFonts w:cs="Arial" w:ascii="Arial" w:hAnsi="Arial"/>
          <w:sz w:val="16"/>
          <w:szCs w:val="16"/>
        </w:rPr>
        <w:t xml:space="preserve">: shall mean: (i) any entity or person wholly or partially owned (with beneficial ownership of at least 20%), whether directly or indirectly, by the Customer Signatory as at the date of this Agreement; or (ii) any other entity or person as agreed by the Parties from time to time. </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211873 (rev. Nov. ‘13, Next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84 months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Extension Period:  Customer shall have the option to extend the Initial Term for a single extension period of twelve (12) months (the “Extension Period”) at the same prices and terms and conditions then being provided under the Agreement; provided the Customer provides Company with written notice of its desire to exercise this option at least thirty days prior to the expiration of the Initial Term.</w:t>
      </w:r>
    </w:p>
    <w:p>
      <w:pPr>
        <w:pStyle w:val="PlainText"/>
        <w:tabs>
          <w:tab w:val="clear" w:pos="720"/>
          <w:tab w:val="left" w:pos="540" w:leader="none"/>
        </w:tabs>
        <w:ind w:left="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u w:val="single"/>
        </w:rPr>
        <w:t>Automatic Extension Term</w:t>
      </w:r>
      <w:r>
        <w:rPr>
          <w:rFonts w:cs="Arial" w:ascii="Arial" w:hAnsi="Arial"/>
          <w:sz w:val="16"/>
          <w:szCs w:val="16"/>
        </w:rPr>
        <w:t>:  At the conclusion of the Initial Term or, if exercised by Customer, at the conclusion of the Extension Period, the Agreement will be automatically extended (“Extended Term”) on a month-to-month basis under the same terms and conditions until either party terminates it upon thirty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Minimum Annual Volume Commitment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AVC: </w:t>
      </w:r>
      <w:r>
        <w:rPr>
          <w:rFonts w:cs="Arial" w:ascii="Arial" w:hAnsi="Arial"/>
          <w:sz w:val="16"/>
          <w:szCs w:val="16"/>
        </w:rPr>
        <w:t xml:space="preserve"> Customer agrees to pay Company no less than $980,000.00 in Total Service Charges during the 1st contract year of the Initial Term, $1,000,000.00 in Total Service Charges during each of contract years 2- 4 of the Initial Term and $3,000,000.00 in Total Service Charges during each contract year of the Initial Term beginning in contract year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Period Minimum:</w:t>
      </w:r>
      <w:r>
        <w:rPr>
          <w:rFonts w:cs="Arial" w:ascii="Arial" w:hAnsi="Arial"/>
          <w:sz w:val="16"/>
          <w:szCs w:val="16"/>
        </w:rPr>
        <w:t xml:space="preserve">  Customer agrees to pay Company no less than 1/12 of the AVC during each contract year of the Extension Period (the “Extension Period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omatic Extension Term Minimum</w:t>
      </w:r>
      <w:r>
        <w:rPr>
          <w:rFonts w:cs="Arial" w:ascii="Arial" w:hAnsi="Arial"/>
          <w:sz w:val="16"/>
          <w:szCs w:val="16"/>
        </w:rPr>
        <w:t>:  No minimum volume commitment will apply during the Automatic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ind w:left="360" w:hanging="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and collocation (unless otherwise expressly stated herein); (iii) charges incurred for goods or services where Company acts as agent for Customer in its acquisition of goods or services; (iv) non-recurring charges; (v) Document Delivery Fax; (vi) charges for security services provided by Cybertrust Security Service Provider listed in the Guide (i.e. Type 1); (vii) Governmental Charges; and (x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20 to $0.974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in the U.S. and terminating in the following locations: Argentina Brazil, Canada, Chile/Easter Islands, China, Colombia, Germany, Hungary, Ireland, Malaysia, Mexico (all bands), Singapore and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w:t>
      </w:r>
      <w:r>
        <w:rPr>
          <w:rFonts w:cs="Arial" w:ascii="Arial" w:hAnsi="Arial"/>
          <w:sz w:val="16"/>
          <w:szCs w:val="16"/>
        </w:rPr>
        <w:t xml:space="preserve">: International Inbound Voice Service usage originating in the following locations:  Argentina, Brazil, Canada, China, India, Mexico (all bands) Philippines, Singapore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GBL”)</w:t>
      </w:r>
      <w:r>
        <w:rPr>
          <w:rFonts w:cs="Arial" w:ascii="Arial" w:hAnsi="Arial"/>
          <w:sz w:val="16"/>
          <w:szCs w:val="16"/>
        </w:rPr>
        <w:t>:   Service usage originating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0.00 to $250.00 for Toll Free Service, based on Termination and for the following toll free features: Alternate Routing Plans, Common Business Line Charge, Percent Allocation of Calls, Cross Corp ID, Time of Day/Time Interval Routing, Common Business Line Charge, Enhanced Call Routing, Enhance Call Routing Survey Monthly Recurring Charge, Direct Termination Overflows Calls to Local Lines or Pre-established Group when Dedicated Trunks are all in Use, ID Codes Monthly Recurring Charge for Blocks of ID Codes, Tailored-Call-Change, Tailored-Call-Install, Universal Freephone Numb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US Card Per-Call Surcharge</w:t>
      </w:r>
      <w:r>
        <w:rPr>
          <w:rFonts w:cs="Arial" w:ascii="Arial" w:hAnsi="Arial"/>
          <w:sz w:val="16"/>
          <w:szCs w:val="16"/>
        </w:rPr>
        <w:t xml:space="preserve"> International Card calls that originate and terminate out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US Card Per-Call Surcharge</w:t>
      </w:r>
      <w:r>
        <w:rPr>
          <w:rFonts w:cs="Arial" w:ascii="Arial" w:hAnsi="Arial"/>
          <w:sz w:val="16"/>
          <w:szCs w:val="16"/>
        </w:rPr>
        <w:t>.  International Card calls that originate outside the U.S and terminate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a to the U.S. Card Surcharge per Call</w:t>
      </w:r>
      <w:r>
        <w:rPr>
          <w:rFonts w:cs="Arial" w:ascii="Arial" w:hAnsi="Arial"/>
          <w:sz w:val="16"/>
          <w:szCs w:val="16"/>
        </w:rPr>
        <w:t>:  Card calls originating in Canada and term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US Card Per-Call Surcharge</w:t>
      </w:r>
      <w:r>
        <w:rPr>
          <w:rFonts w:cs="Arial" w:ascii="Arial" w:hAnsi="Arial"/>
          <w:sz w:val="16"/>
          <w:szCs w:val="16"/>
        </w:rPr>
        <w:t>:  Global Card that originate and terminate in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ternational Card Per-Call Surcharge</w:t>
      </w:r>
      <w:r>
        <w:rPr>
          <w:rFonts w:cs="Arial" w:ascii="Arial" w:hAnsi="Arial"/>
          <w:sz w:val="16"/>
          <w:szCs w:val="16"/>
        </w:rPr>
        <w:t>:  Global Card calls that originate inside the U.S. and terminate outside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Non-US Card Per-Call Surcharge</w:t>
      </w:r>
      <w:r>
        <w:rPr>
          <w:rFonts w:cs="Arial" w:ascii="Arial" w:hAnsi="Arial"/>
          <w:sz w:val="16"/>
          <w:szCs w:val="16"/>
        </w:rPr>
        <w:t>:  Global Card calls that originate outside the U.S and terminate inside or outside the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Host Connec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 w:val="left" w:pos="2160" w:leader="none"/>
        </w:tabs>
        <w:snapToGrid w:val="false"/>
        <w:ind w:left="1530" w:hanging="0"/>
        <w:rPr>
          <w:rFonts w:ascii="Arial" w:hAnsi="Arial" w:cs="Arial"/>
          <w:sz w:val="16"/>
          <w:szCs w:val="16"/>
        </w:rPr>
      </w:pPr>
      <w:r>
        <w:rPr>
          <w:rFonts w:cs="Arial" w:ascii="Arial" w:hAnsi="Arial"/>
          <w:sz w:val="16"/>
          <w:szCs w:val="16"/>
        </w:rPr>
        <w:tab/>
        <w:tab/>
        <w:t>A $0.01 minimum charge will apply per cal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Depending upon total ECR Transport Monthly Minutes, Customer shall pay the following range of prices based upon the Tier structure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1 threshold</w:t>
      </w:r>
      <w:r>
        <w:rPr>
          <w:rFonts w:cs="Arial" w:ascii="Arial" w:hAnsi="Arial"/>
          <w:sz w:val="16"/>
          <w:szCs w:val="16"/>
        </w:rPr>
        <w:t>: 0 to 31,249 Total ECR Monthly Minutes,   Customer shall pay a range of fixed monthly recurring prices of $0.010 to $0.070 per call.  Platform pricing will be $0.05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2 threshold</w:t>
      </w:r>
      <w:r>
        <w:rPr>
          <w:rFonts w:cs="Arial" w:ascii="Arial" w:hAnsi="Arial"/>
          <w:sz w:val="16"/>
          <w:szCs w:val="16"/>
        </w:rPr>
        <w:t>: 31,250 to 62,499 Total ECR Monthly Minutes,   Customer shall pay a range of fixed monthly recurring prices of $0.010 to $0.070 per call.  Platform pricing will be $0.04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3 threshold:</w:t>
      </w:r>
      <w:r>
        <w:rPr>
          <w:rFonts w:cs="Arial" w:ascii="Arial" w:hAnsi="Arial"/>
          <w:sz w:val="16"/>
          <w:szCs w:val="16"/>
        </w:rPr>
        <w:t xml:space="preserve"> 62,500 to 93,749 Total ECR Monthly Minutes,   Customer shall pay a range of fixed monthly recurring prices of $0.010 to $0.050 per call.  Platform pricing will be $0.03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4 threshold:</w:t>
      </w:r>
      <w:r>
        <w:rPr>
          <w:rFonts w:cs="Arial" w:ascii="Arial" w:hAnsi="Arial"/>
          <w:sz w:val="16"/>
          <w:szCs w:val="16"/>
        </w:rPr>
        <w:t xml:space="preserve"> 93,750 to 124,999 Total ECR Monthly Minutes,   Customer shall pay a range of fixed monthly recurring prices of $0.00 to $0.030 per call.  Platform pricing will be $0.02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ier #5 threshold:</w:t>
      </w:r>
      <w:r>
        <w:rPr>
          <w:rFonts w:cs="Arial" w:ascii="Arial" w:hAnsi="Arial"/>
          <w:sz w:val="16"/>
          <w:szCs w:val="16"/>
        </w:rPr>
        <w:t xml:space="preserve"> 125,000 and above Total ECR Monthly Minutes,   Customer shall pay a range of fixed monthly recurring prices of $0.00 to $0.020 per call.  Platform pricing will be $0.017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onferenc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175 to $0.3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 to $4.00 per site 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 to $180 for the following Access Services based on Circuit Type: VGPL, DS-0, DS-1 and DDS service.  Company will waive all access coordination, central office connection charges and DDS Hubbing associated with Dedicated Access Service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w:t>
      </w:r>
      <w:r>
        <w:rPr>
          <w:rFonts w:cs="Arial" w:ascii="Arial" w:hAnsi="Arial"/>
          <w:sz w:val="16"/>
          <w:szCs w:val="16"/>
        </w:rPr>
        <w:t xml:space="preserve">  In lieu of any other rates and discounts, the Customer will pay fixed monthly recurring per-circuit local loop charges ranging from $500 to $1,200 for Access Service at 5 NPA/NXX locations and the CLLIs associated with the 5 NPA/NXX locations.  The Customer must maintain DS-3 Access Service in a Company lit building at 2 NPA/NXX locations/CLLIs.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other rates or discounts, Customer’s monthly recurring charge for ISDN PRI will be $8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ype 1 and Type 3 OC-3 Network Services Local Access Services</w:t>
      </w:r>
      <w:r>
        <w:rPr>
          <w:rFonts w:cs="Arial" w:ascii="Arial" w:hAnsi="Arial"/>
          <w:sz w:val="16"/>
          <w:szCs w:val="16"/>
        </w:rPr>
        <w:t>:  In lieu of any other rates and discounts, Customer will pay fixed monthly recurring charges ranging from $1,500 to $4,870 for Type 1 and Type 3 OC-3 Network Services Local Access Services at 3 NPA/NXX and the CLLIs associated with the 3 NPA/NXX locations.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OC-3 and OC-12 Network Services Local Access Services</w:t>
      </w:r>
      <w:r>
        <w:rPr>
          <w:rFonts w:cs="Arial" w:ascii="Arial" w:hAnsi="Arial"/>
          <w:sz w:val="16"/>
          <w:szCs w:val="16"/>
        </w:rPr>
        <w:t>: In lieu of any other rates and discounts, Customer will pay fixed monthly recurring charges ranging from $2,000 to $5,000 and a non-recurring charge of $3,000 for Type 1 OC-3 and OC-12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286.20 to $600.00 and per-circuit mile charges ranging from $0.00 to $0.85 form mileage bands ranging from 0 to 401+ for US Private Line DS-0 Servic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of the Initial Term, Customer's Total Service Charges do not meet or exceed the AVC, then Customer shall pay, upon invoice in accordance with the payment provisions of the agreement, an "Underutilization Charge" equal to 85%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sion Period Underutilization Charges</w:t>
      </w:r>
      <w:r>
        <w:rPr>
          <w:rFonts w:cs="Arial" w:ascii="Arial" w:hAnsi="Arial"/>
          <w:sz w:val="16"/>
          <w:szCs w:val="16"/>
        </w:rPr>
        <w:t xml:space="preserve">:  If, in any contract year of the Extension Period, Customer's Total Service Charges do not meet or exceed 1/12 of the AVC, then Customer shall pay, upon invoice in accordance with the payment provisions of the agreement, an "Underutilization Charge" equal to eighty-five percent (85%) of the difference between the 1/12 of the AVC and Customer's Total Service Charges during such contract year.    </w:t>
      </w:r>
    </w:p>
    <w:p>
      <w:pPr>
        <w:pStyle w:val="PlainText"/>
        <w:ind w:left="36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Initial Term or the Extension Period for reasons other than Cause or pursuant to a termination right expressly provided to Customer; or (b) Company terminates the agreement for Cause, then Customer will pay, within thirty days after such termination: (i) all accrued but unpaid charges incurred through the date of such termination, plus (ii) if the Agreement is terminated during the first contract year of the Initial Term, an amount equal to 75% of the remaining unsatisfied AVC for the first contract year of the Initial Term, 50% of the AVC for the second contract year of the Initial Term and 50% of the AVC for the third contract year of the Initial Term; or, if the agreement is terminated during the second contract year of the Initial Term, an amount equal to 50% of the remaining unsatisfied AVC for the second contract year of the Initial Term and 50% of the AVC for the third contract year of the Initial Term; or, if the agreement is terminated during the third contract year of the Initial Term, an amount equal to 50% of the AVC for the third contract year of the Initial Term; or, if the Agreement is terminated during the Extension Period, an amount equal to 50% of the Extension Period Minimum, plus (iii) a pro rata portion of any and all credits received by Customer, with the exception of billing adjustment credits.</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 xml:space="preserve">If Customer cancels an order for service before service commences, or before completion of a minimum service period, or before completion of some other period mutually agreed to between the Customer and Company, and such cancellation is not for Cause, Customer will be billed and required to pay Company for its non-recoverable expenditures or liabilities incurred to establish, provide and terminate service for Customer, including without limitation termination charges paid to third parties and all recurring charges identified in the Agreement.  </w:t>
      </w:r>
    </w:p>
    <w:p>
      <w:pPr>
        <w:pStyle w:val="PlainText"/>
        <w:tabs>
          <w:tab w:val="clear" w:pos="720"/>
          <w:tab w:val="left" w:pos="540" w:leader="none"/>
        </w:tabs>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ce Customer has satisfied the AVC or paid the applicable Underutilization charge for the third contract year of the initial term, Customer shall be entitled to terminate the agreement without incurring any early termination charge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u w:val="single"/>
        </w:rPr>
      </w:pPr>
      <w:r>
        <w:rPr>
          <w:rFonts w:cs="Arial" w:ascii="Arial" w:hAnsi="Arial"/>
          <w:bCs/>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272.08,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8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widowControl w:val="false"/>
        <w:rPr>
          <w:rFonts w:ascii="Arial" w:hAnsi="Arial" w:cs="Arial"/>
          <w:bCs/>
          <w:sz w:val="16"/>
          <w:szCs w:val="16"/>
          <w:u w:val="single"/>
        </w:rPr>
      </w:pPr>
      <w:r>
        <w:rPr>
          <w:rFonts w:cs="Arial" w:ascii="Arial" w:hAnsi="Arial"/>
          <w:bCs/>
          <w:sz w:val="16"/>
          <w:szCs w:val="16"/>
          <w:u w:val="single"/>
        </w:rPr>
      </w:r>
    </w:p>
    <w:p>
      <w:pPr>
        <w:pStyle w:val="Normal"/>
        <w:widowControl w:val="false"/>
        <w:ind w:firstLine="720"/>
        <w:rPr>
          <w:rFonts w:ascii="Arial" w:hAnsi="Arial" w:cs="Arial"/>
          <w:sz w:val="16"/>
          <w:szCs w:val="16"/>
        </w:rPr>
      </w:pPr>
      <w:r>
        <w:rPr>
          <w:rFonts w:cs="Arial" w:ascii="Arial" w:hAnsi="Arial"/>
          <w:bCs/>
          <w:sz w:val="16"/>
          <w:szCs w:val="16"/>
          <w:u w:val="single"/>
        </w:rPr>
        <w:t>One Time Credits</w:t>
      </w:r>
      <w:r>
        <w:rPr>
          <w:rFonts w:cs="Arial" w:ascii="Arial" w:hAnsi="Arial"/>
          <w:bCs/>
          <w:sz w:val="16"/>
          <w:szCs w:val="16"/>
        </w:rPr>
        <w:t>:</w:t>
      </w:r>
    </w:p>
    <w:p>
      <w:pPr>
        <w:pStyle w:val="Normal"/>
        <w:widowControl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receive a one-time credit of $150,000.00 to compensate Customer for dual charges for Frame Relay and Private IP during migration.  This credit will be applied against Customer’s total service charges within 30 calendar days from the last signature date on the agreement for interstate and international services.  </w:t>
      </w:r>
    </w:p>
    <w:p>
      <w:pPr>
        <w:pStyle w:val="Normal"/>
        <w:suppressAutoHyphens w:val="true"/>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arned Interest Credit:</w:t>
      </w:r>
      <w:r>
        <w:rPr>
          <w:rFonts w:cs="Arial" w:ascii="Arial" w:hAnsi="Arial"/>
          <w:sz w:val="16"/>
          <w:szCs w:val="16"/>
        </w:rPr>
        <w:t xml:space="preserve">  Customer will receive a one-time credit equal to $15,76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Migration Credit:</w:t>
      </w:r>
      <w:r>
        <w:rPr>
          <w:rFonts w:cs="Arial" w:ascii="Arial" w:hAnsi="Arial"/>
          <w:sz w:val="16"/>
          <w:szCs w:val="16"/>
        </w:rPr>
        <w:t xml:space="preserve">  Customer will receive a one-time credit equal to $204,865.80 to be applied against Customer’s designated Total Service Charges incurred for Interstate and International services.  This credit will be applied following the 1</w:t>
      </w:r>
      <w:r>
        <w:rPr>
          <w:rFonts w:cs="Arial" w:ascii="Arial" w:hAnsi="Arial"/>
          <w:sz w:val="16"/>
          <w:szCs w:val="16"/>
          <w:vertAlign w:val="superscript"/>
        </w:rPr>
        <w:t>st</w:t>
      </w:r>
      <w:r>
        <w:rPr>
          <w:rFonts w:cs="Arial" w:ascii="Arial" w:hAnsi="Arial"/>
          <w:sz w:val="16"/>
          <w:szCs w:val="16"/>
        </w:rPr>
        <w:t xml:space="preserve"> billing period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suppressAutoHyphens w:val="true"/>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6</w:t>
      </w:r>
      <w:r>
        <w:rPr>
          <w:rFonts w:cs="Arial" w:ascii="Arial" w:hAnsi="Arial"/>
          <w:sz w:val="16"/>
          <w:szCs w:val="16"/>
          <w:vertAlign w:val="superscript"/>
        </w:rPr>
        <w:t>th</w:t>
      </w:r>
      <w:r>
        <w:rPr>
          <w:rFonts w:cs="Arial" w:ascii="Arial" w:hAnsi="Arial"/>
          <w:sz w:val="16"/>
          <w:szCs w:val="16"/>
        </w:rPr>
        <w:t xml:space="preserve"> Month Measurement Period,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w:t>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rPr>
        <w:t>The 6</w:t>
      </w:r>
      <w:r>
        <w:rPr>
          <w:rFonts w:cs="Arial" w:ascii="Arial" w:hAnsi="Arial"/>
          <w:sz w:val="16"/>
          <w:szCs w:val="16"/>
          <w:vertAlign w:val="superscript"/>
        </w:rPr>
        <w:t>th</w:t>
      </w:r>
      <w:r>
        <w:rPr>
          <w:rFonts w:cs="Arial" w:ascii="Arial" w:hAnsi="Arial"/>
          <w:sz w:val="16"/>
          <w:szCs w:val="16"/>
        </w:rPr>
        <w:t xml:space="preserve"> Month Measurement Period is defined as a consecutive 6</w:t>
      </w:r>
      <w:r>
        <w:rPr>
          <w:rFonts w:cs="Arial" w:ascii="Arial" w:hAnsi="Arial"/>
          <w:sz w:val="16"/>
          <w:szCs w:val="16"/>
          <w:vertAlign w:val="superscript"/>
        </w:rPr>
        <w:t>th</w:t>
      </w:r>
      <w:r>
        <w:rPr>
          <w:rFonts w:cs="Arial" w:ascii="Arial" w:hAnsi="Arial"/>
          <w:sz w:val="16"/>
          <w:szCs w:val="16"/>
        </w:rPr>
        <w:t xml:space="preserve"> month period.  The 6</w:t>
      </w:r>
      <w:r>
        <w:rPr>
          <w:rFonts w:cs="Arial" w:ascii="Arial" w:hAnsi="Arial"/>
          <w:sz w:val="16"/>
          <w:szCs w:val="16"/>
          <w:vertAlign w:val="superscript"/>
        </w:rPr>
        <w:t>th</w:t>
      </w:r>
      <w:r>
        <w:rPr>
          <w:rFonts w:cs="Arial" w:ascii="Arial" w:hAnsi="Arial"/>
          <w:sz w:val="16"/>
          <w:szCs w:val="16"/>
        </w:rPr>
        <w:t xml:space="preserve"> Month Measurement Period will begin following the 8</w:t>
      </w:r>
      <w:r>
        <w:rPr>
          <w:rFonts w:cs="Arial" w:ascii="Arial" w:hAnsi="Arial"/>
          <w:sz w:val="16"/>
          <w:szCs w:val="16"/>
          <w:vertAlign w:val="superscript"/>
        </w:rPr>
        <w:t>th</w:t>
      </w:r>
      <w:r>
        <w:rPr>
          <w:rFonts w:cs="Arial" w:ascii="Arial" w:hAnsi="Arial"/>
          <w:sz w:val="16"/>
          <w:szCs w:val="16"/>
        </w:rPr>
        <w:t xml:space="preserve"> Amendment Effective date and end after the completion of the Initial Term.  The Achievement Credit will not be applicable during the Extended Term.</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irst Earned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 in the second month following the 2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2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3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00,000 to be applied against Customer's designated Total Service Charges incurred for Interstate and International services in the second month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firstLine="720"/>
        <w:rPr>
          <w:rFonts w:ascii="Arial" w:hAnsi="Arial" w:cs="Arial"/>
          <w:sz w:val="16"/>
          <w:szCs w:val="16"/>
          <w:u w:val="single"/>
        </w:rPr>
      </w:pPr>
      <w:r>
        <w:rPr>
          <w:rFonts w:cs="Arial" w:ascii="Arial" w:hAnsi="Arial"/>
          <w:sz w:val="16"/>
          <w:szCs w:val="16"/>
          <w:u w:val="single"/>
        </w:rPr>
        <w:t>Recurring Credits:</w:t>
      </w:r>
    </w:p>
    <w:p>
      <w:pPr>
        <w:pStyle w:val="Normal"/>
        <w:suppressAutoHyphens w:val="true"/>
        <w:ind w:left="720" w:firstLine="72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recurring credit equal to 35% multiplied by Customer's Total Service Charges for Intrastate Voice Service for all states excluding Florida during that current monthly billing period.  The resulting dollar amount of the credit will be applied to Customer's Total Service Charges (plus equipment charges), excluding intrastate telecommunications service.  </w:t>
      </w:r>
    </w:p>
    <w:p>
      <w:pPr>
        <w:pStyle w:val="Normal"/>
        <w:suppressAutoHyphens w:val="true"/>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Waivers:</w:t>
      </w:r>
      <w:r>
        <w:rPr>
          <w:rFonts w:cs="Arial" w:ascii="Arial" w:hAnsi="Arial"/>
          <w:sz w:val="16"/>
          <w:szCs w:val="16"/>
        </w:rPr>
        <w:tab/>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AC and COC charges for the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has billed at least $55,000.00 in the calendar month prior to the Effective Date in Conferenc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63403 (rev. Mar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bookmarkStart w:id="49" w:name="OLE_LINK223"/>
      <w:bookmarkStart w:id="50" w:name="OLE_LINK222"/>
      <w:bookmarkStart w:id="51" w:name="OLE_LINK171"/>
      <w:bookmarkStart w:id="52" w:name="OLE_LINK164"/>
      <w:bookmarkStart w:id="53" w:name="OLE_LINK111"/>
      <w:bookmarkStart w:id="54" w:name="OLE_LINK106"/>
      <w:bookmarkStart w:id="55" w:name="OLE_LINK90"/>
      <w:bookmarkEnd w:id="49"/>
      <w:bookmarkEnd w:id="50"/>
      <w:bookmarkEnd w:id="51"/>
      <w:bookmarkEnd w:id="52"/>
      <w:bookmarkEnd w:id="53"/>
      <w:bookmarkEnd w:id="54"/>
      <w:bookmarkEnd w:id="55"/>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bookmarkStart w:id="56" w:name="OLE_LINK223"/>
      <w:bookmarkStart w:id="57" w:name="OLE_LINK222"/>
      <w:bookmarkStart w:id="58" w:name="OLE_LINK171"/>
      <w:bookmarkStart w:id="59" w:name="OLE_LINK164"/>
      <w:bookmarkStart w:id="60" w:name="OLE_LINK111"/>
      <w:bookmarkStart w:id="61" w:name="OLE_LINK106"/>
      <w:bookmarkStart w:id="62" w:name="OLE_LINK90"/>
      <w:bookmarkStart w:id="63" w:name="OLE_LINK223"/>
      <w:bookmarkStart w:id="64" w:name="OLE_LINK222"/>
      <w:bookmarkStart w:id="65" w:name="OLE_LINK171"/>
      <w:bookmarkStart w:id="66" w:name="OLE_LINK164"/>
      <w:bookmarkStart w:id="67" w:name="OLE_LINK111"/>
      <w:bookmarkStart w:id="68" w:name="OLE_LINK106"/>
      <w:bookmarkStart w:id="69" w:name="OLE_LINK90"/>
      <w:bookmarkEnd w:id="63"/>
      <w:bookmarkEnd w:id="64"/>
      <w:bookmarkEnd w:id="65"/>
      <w:bookmarkEnd w:id="66"/>
      <w:bookmarkEnd w:id="67"/>
      <w:bookmarkEnd w:id="68"/>
      <w:bookmarkEnd w:id="69"/>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a location other than the United States or Canada </w:t>
      </w:r>
      <w:r>
        <w:rPr>
          <w:rFonts w:cs="Arial" w:ascii="Arial" w:hAnsi="Arial"/>
          <w:bCs/>
          <w:sz w:val="16"/>
          <w:szCs w:val="16"/>
        </w:rPr>
        <w:t>(exclusive of the Payphone Usage Surcharge)</w:t>
      </w:r>
      <w:r>
        <w:rPr>
          <w:rFonts w:cs="Arial" w:ascii="Arial" w:hAnsi="Arial"/>
          <w:sz w:val="16"/>
          <w:szCs w:val="16"/>
        </w:rPr>
        <w:t xml:space="preserve">, (ii) originating in the United States and terminating in Canada </w:t>
      </w:r>
      <w:r>
        <w:rPr>
          <w:rFonts w:cs="Arial" w:ascii="Arial" w:hAnsi="Arial"/>
          <w:bCs/>
          <w:sz w:val="16"/>
          <w:szCs w:val="16"/>
        </w:rPr>
        <w:t>(exclusive of the Payphone Usage Surcharge)</w:t>
      </w:r>
      <w:r>
        <w:rPr>
          <w:rFonts w:cs="Arial" w:ascii="Arial" w:hAnsi="Arial"/>
          <w:sz w:val="16"/>
          <w:szCs w:val="16"/>
        </w:rPr>
        <w:t xml:space="preserve">, (iii) originating and terminating in Canada </w:t>
      </w:r>
      <w:r>
        <w:rPr>
          <w:rFonts w:cs="Arial" w:ascii="Arial" w:hAnsi="Arial"/>
          <w:bCs/>
          <w:sz w:val="16"/>
          <w:szCs w:val="16"/>
        </w:rPr>
        <w:t>(exclusive of the Payphone Usage Surcharge)</w:t>
      </w:r>
      <w:r>
        <w:rPr>
          <w:rFonts w:cs="Arial" w:ascii="Arial" w:hAnsi="Arial"/>
          <w:sz w:val="16"/>
          <w:szCs w:val="16"/>
        </w:rPr>
        <w:t xml:space="preserve">, (iv) originating in Canada and terminating outside Canada and the United States </w:t>
      </w:r>
      <w:r>
        <w:rPr>
          <w:rFonts w:cs="Arial" w:ascii="Arial" w:hAnsi="Arial"/>
          <w:bCs/>
          <w:sz w:val="16"/>
          <w:szCs w:val="16"/>
        </w:rPr>
        <w:t>(exclusive of the Payphone Usage Surcharge)</w:t>
      </w:r>
      <w:r>
        <w:rPr>
          <w:rFonts w:cs="Arial" w:ascii="Arial" w:hAnsi="Arial"/>
          <w:sz w:val="16"/>
          <w:szCs w:val="16"/>
        </w:rPr>
        <w:t xml:space="preserve">, </w:t>
      </w:r>
    </w:p>
    <w:p>
      <w:pPr>
        <w:pStyle w:val="Normal"/>
        <w:ind w:left="1440" w:hanging="0"/>
        <w:rPr/>
      </w:pPr>
      <w:r>
        <w:rPr>
          <w:rFonts w:cs="Arial" w:ascii="Arial" w:hAnsi="Arial"/>
          <w:sz w:val="16"/>
          <w:szCs w:val="16"/>
        </w:rPr>
        <w:t xml:space="preserve">(v) originating in the United States or Canada and terminating in the United States </w:t>
      </w:r>
      <w:r>
        <w:rPr>
          <w:rFonts w:cs="Arial" w:ascii="Arial" w:hAnsi="Arial"/>
          <w:bCs/>
          <w:sz w:val="16"/>
          <w:szCs w:val="16"/>
        </w:rPr>
        <w:t>(exclusive of the Payphone Usage Surcharge assessed for international payphones, which is additiona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 / Advanced Database </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bCs/>
          <w:sz w:val="16"/>
          <w:szCs w:val="16"/>
        </w:rPr>
      </w:pPr>
      <w:r>
        <w:rPr>
          <w:rFonts w:cs="Arial" w:ascii="Arial" w:hAnsi="Arial"/>
          <w:bCs/>
          <w:sz w:val="16"/>
          <w:szCs w:val="16"/>
        </w:rPr>
        <w:tab/>
        <w:t>TnT (Caller Takeback)</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00 to $50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Application charges for the follow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non-recurring charge equal to $1,000.00 for ECR Development and Implement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100.00 and a non-recurring charge of $0.00 for DS-3 Access circuits at 3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ort charges ranging from $82.57 to $2,037.44 (based on port speed ranging from 56kps to 44.736 Mbps) and PVC charges ranging from $5.07 to $12,381.14 (based on speed ranging from 16 kbps to 42,00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ort charge of $1,515.20 for 44.184 Mbps and 44.736 Mbps Domestic Frame Relay at 2 Circuit ID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harge equal to $1,515.20 for 1 Domestic Frame Relay 45MB por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n $18,822.56 credit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140509, (Rev Jan ’14,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tbl>
      <w:tblPr>
        <w:tblW w:w="5418" w:type="dxa"/>
        <w:jc w:val="left"/>
        <w:tblInd w:w="607" w:type="dxa"/>
        <w:tblLayout w:type="fixed"/>
        <w:tblCellMar>
          <w:top w:w="0" w:type="dxa"/>
          <w:left w:w="108" w:type="dxa"/>
          <w:bottom w:w="0" w:type="dxa"/>
          <w:right w:w="108" w:type="dxa"/>
        </w:tblCellMar>
      </w:tblPr>
      <w:tblGrid>
        <w:gridCol w:w="1278"/>
        <w:gridCol w:w="2970"/>
        <w:gridCol w:w="1170"/>
      </w:tblGrid>
      <w:tr>
        <w:trPr>
          <w:trHeight w:val="2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Contract Yea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16"/>
                <w:szCs w:val="16"/>
              </w:rPr>
            </w:pPr>
            <w:r>
              <w:rPr>
                <w:rFonts w:cs="Arial" w:ascii="Arial" w:hAnsi="Arial"/>
                <w:sz w:val="16"/>
                <w:szCs w:val="16"/>
              </w:rPr>
              <w:t>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AVC</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8 – February 28, 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9 – February 28,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0 – February 28,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3,000.</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1 – August 31,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11,500.</w:t>
            </w:r>
          </w:p>
        </w:tc>
      </w:tr>
    </w:tbl>
    <w:p>
      <w:pPr>
        <w:pStyle w:val="Normal"/>
        <w:ind w:left="720" w:hanging="720"/>
        <w:rPr>
          <w:rFonts w:ascii="Arial" w:hAnsi="Arial" w:cs="Arial"/>
          <w:sz w:val="16"/>
          <w:szCs w:val="16"/>
        </w:rPr>
      </w:pPr>
      <w:r>
        <w:rPr>
          <w:rFonts w:cs="Arial" w:ascii="Arial" w:hAnsi="Arial"/>
          <w:sz w:val="16"/>
          <w:szCs w:val="16"/>
        </w:rPr>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t xml:space="preserve">OPTION NO. </w:t>
      </w:r>
      <w:r>
        <w:rPr>
          <w:rFonts w:cs="Arial" w:ascii="Arial" w:hAnsi="Arial"/>
          <w:sz w:val="16"/>
          <w:szCs w:val="16"/>
        </w:rPr>
        <w:t>57711913 (rev. Feb 10, Amendment 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during the first contract year of the </w:t>
      </w:r>
      <w:r>
        <w:rPr>
          <w:rFonts w:cs="Arial" w:ascii="Arial" w:hAnsi="Arial"/>
          <w:bCs/>
          <w:sz w:val="16"/>
          <w:szCs w:val="16"/>
        </w:rPr>
        <w:t>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15 to $0.2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Belgium, Brazil, Canada, China, Germany, Hong Kong, India, Italy,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In lieu of any other rates and discounts, the Customer will pay a fixed monthly recurring per-circuit local loop charge of $0.00 and a non-recurring charge of $0.00 for CEA 100M, GBE Converged Ethernet Access circuits at 2 CLLI codes mutually agreed upon by the Customer and the Company.  The Customer must maintain Converged Ethernet Access Service in a Company lit building at 2 CLLI codes mutually agreed upon by the Customer and the Company.  If Customer fails to maintain Converged Ethernet Access Service Access Service at the Company lit building, the Company reserves the right to charge the Customer standard rates for Converged Ethernet Access Service Access Service.  The Customer agrees that in order to qualify for the special access rates above it will maintain at least 1 Internet Dedicated Ethernet circuit with a bandwidth commit of at least 50MB at its eligible Chicago and/or Boston locations for the remaining initial term of the Agreement.  Should Customer fail to meet the Condition, the Company reserves the right to charge the Customer a one-time charge of 100% of the Internet Dedicated Ethernet Port MRC for the remaining months in the initial service term and revise access pricing to reflect then-current standard Guide rat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 during that year, excluding SLA credits or credits to correct billing erro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out Liability: Notwithstanding any language in this Agreement or the Guide to the contrary, in the event that, when the facilities buildout set forth in the Agreement is completed, Company is unable or unwilling to guarantee Customer dual Network Access from its facilities, location set forth in the Agreement into two (2) diverse Company Network POPs, two (2) diverse CEAs, and two (2) diverse PEs, Customer may terminate this Agreement and all Services hereunder, without penalty. Termination shall be in writing to Company, and upon receipt thereof, Company will cease any incomplete services installations and/or facilities build-out, and within 60 days of such notice (the “Termination Date”) shall terminate all installed Services hereunder. Customer shall not be responsible for Underutilization Charges or Early Termination Charges of the General Terms and Conditions, but shall be responsible to Company for the following: (a) all charges for Services rendered by Company to Customer up to and including the Termination Date, and (b) any non-recurring changes that Company pay to third parties for services rendered to the client prior to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age Credit: Customer will receive two (2) credits equal to $60,000.00, plus Taxes and Governmental Charges, to be applied against Customer’s designated Servic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5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 xml:space="preserve">$1,000,000 - $1,999,999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6,000</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68500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0" w:name="OLE_LINK27"/>
      <w:bookmarkStart w:id="71" w:name="OLE_LINK26"/>
      <w:bookmarkEnd w:id="70"/>
      <w:bookmarkEnd w:id="71"/>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2" w:name="OLE_LINK27"/>
      <w:bookmarkStart w:id="73" w:name="OLE_LINK26"/>
      <w:bookmarkStart w:id="74" w:name="OLE_LINK27"/>
      <w:bookmarkStart w:id="75" w:name="OLE_LINK26"/>
      <w:bookmarkEnd w:id="74"/>
      <w:bookmarkEnd w:id="75"/>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tabs>
          <w:tab w:val="clear" w:pos="720"/>
          <w:tab w:val="left" w:pos="5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PROMOTION FOR SMALL BUSINES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1218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PlainText"/>
        <w:ind w:left="0" w:hanging="0"/>
        <w:jc w:val="both"/>
        <w:rPr>
          <w:rFonts w:ascii="Arial" w:hAnsi="Arial" w:cs="Arial"/>
          <w:spacing w:val="0"/>
          <w:sz w:val="16"/>
          <w:szCs w:val="16"/>
        </w:rPr>
      </w:pPr>
      <w:r>
        <w:rPr>
          <w:rFonts w:cs="Arial" w:ascii="Arial" w:hAnsi="Arial"/>
          <w:spacing w:val="0"/>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sixty (60)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bCs/>
          <w:sz w:val="16"/>
          <w:szCs w:val="16"/>
          <w:u w:val="single"/>
        </w:rPr>
        <w:t>Annual Volume Commitment $26,000.00</w:t>
      </w:r>
      <w:r>
        <w:rPr>
          <w:rFonts w:cs="Arial" w:ascii="Arial" w:hAnsi="Arial"/>
          <w:bCs/>
          <w:sz w:val="16"/>
          <w:szCs w:val="16"/>
        </w:rPr>
        <w:t>.</w:t>
      </w:r>
      <w:r>
        <w:rPr>
          <w:rFonts w:cs="Arial" w:ascii="Arial" w:hAnsi="Arial"/>
          <w:sz w:val="16"/>
          <w:szCs w:val="16"/>
        </w:rPr>
        <w:t xml:space="preserve">   Customer agrees to pay Company no less than Twenty-Six Thousand and no/100 Dollars ($26,000.00) in Total Service Charges during each twelve-month period after the effective date (the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pacing w:val="-2"/>
          <w:sz w:val="16"/>
          <w:szCs w:val="16"/>
          <w:u w:val="single"/>
        </w:rPr>
        <w:t>Converged Ethernet Access Pricing.</w:t>
      </w:r>
      <w:r>
        <w:rPr>
          <w:rFonts w:cs="Arial" w:ascii="Arial" w:hAnsi="Arial"/>
          <w:spacing w:val="-2"/>
          <w:sz w:val="16"/>
          <w:szCs w:val="16"/>
        </w:rPr>
        <w:t xml:space="preserve">  Customer shall pay monthly recurring charge of $1,919.00 for Ethernet local loop, 10m Meg speed, Type 2, at one (1) designated CLLI site mutually agreed to by the Company and the Customer.  A three (3) term is required.  Installation is $1,800.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Underutilization </w:t>
      </w:r>
    </w:p>
    <w:p>
      <w:pPr>
        <w:pStyle w:val="Normal"/>
        <w:ind w:left="720" w:hanging="0"/>
        <w:rPr>
          <w:rFonts w:ascii="Arial" w:hAnsi="Arial" w:cs="Arial"/>
          <w:bCs/>
          <w:sz w:val="16"/>
          <w:szCs w:val="16"/>
          <w:u w:val="single"/>
        </w:rPr>
      </w:pPr>
      <w:r>
        <w:rPr>
          <w:rFonts w:cs="Arial" w:ascii="Arial" w:hAnsi="Arial"/>
          <w:sz w:val="16"/>
          <w:szCs w:val="16"/>
        </w:rPr>
        <w:t>If Customer’s Total Service Charges do not reach the AVC during the Term, Customer shall pay an “Underutilization Charge” equal to 100% of the unmet AVC</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hanging="0"/>
        <w:jc w:val="both"/>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If: (a) Customer terminates the agreement before the end of the Term for reasons other than Cause; or (b) Company terminates the agreement for Cause pursuant to the agreement, then Customer will pay, within thirty (30) days after such termination: (i) an amount equal to 100% of the unsatisfied AVC remaining at the time of termination, plus (ii) a pro rata portion of any and all credits received by Customer</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13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7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195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21 rates for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Guide rates for International Toll Free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Private Line-Metro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7778502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5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3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2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00 to $1,500 for DS1 and DS3 Dedicated Access Service at 1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239.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Access Service Installation Waiver: </w:t>
      </w:r>
      <w:r>
        <w:rPr>
          <w:rFonts w:cs="Arial" w:ascii="Arial" w:hAnsi="Arial"/>
          <w:bCs/>
          <w:sz w:val="16"/>
          <w:szCs w:val="16"/>
        </w:rPr>
        <w:t>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Payment Arrangements:</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right="18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121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4,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and Company Wireless charges, Document Delivery Fax, non-recurring, goods and services acquired by Company as Customer’s agent, international access that is passed-through (Type 3/PTT) or provided by Company (Type 1).charges for security services provided by Cybertrust Security Service Provider,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4% to 4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EPL National, EVPL – National, EVPL – International, and VP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w:t>
      </w:r>
      <w:r>
        <w:rPr>
          <w:rFonts w:cs="Arial" w:ascii="Arial" w:hAnsi="Arial"/>
          <w:sz w:val="16"/>
          <w:szCs w:val="16"/>
        </w:rPr>
        <w:t xml:space="preserve">  Customer will pay all Company charges within 30 days of invoice date.</w:t>
      </w:r>
      <w:r>
        <w:br w:type="page"/>
      </w:r>
    </w:p>
    <w:p>
      <w:pPr>
        <w:pStyle w:val="Normal"/>
        <w:rPr>
          <w:rFonts w:ascii="Arial" w:hAnsi="Arial" w:cs="Arial"/>
          <w:sz w:val="16"/>
          <w:szCs w:val="16"/>
          <w:u w:val="single"/>
        </w:rPr>
      </w:pPr>
      <w:r>
        <w:rPr>
          <w:rFonts w:cs="Arial" w:ascii="Arial" w:hAnsi="Arial"/>
          <w:sz w:val="16"/>
          <w:szCs w:val="16"/>
          <w:u w:val="single"/>
        </w:rPr>
        <w:t>OPTION NO:  212426 (rev. Jan 14,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Customer may elect to extend the term of the Agreement for a 12 month period following the expiration of the Initial Term (the “Renewal Term”) by providing at least 30 days’ advance written notice which extension shall be documented via an amendment to this Agreement.  The AVC set forth herein (as it may be reduced in accordance with this Agreement) shall apply to the Renewal Term.   All terms and conditions, and rates and charges applicable during the Initial Term shall continue to apply during the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later of Initial Term or any Renewal Term elected by Customer or the Ramp-Down Period if applicable, the Agreement is automatically extended (“Extended Term”) on a month-to-month basis until either party terminates it upon 60 days' prior written notice.  There is no minimum revenue or purchase commitment during the extended Term.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 in Total Service Charges (“AVC”) </w:t>
      </w:r>
      <w:r>
        <w:rPr>
          <w:rFonts w:cs="Arial" w:ascii="Arial" w:hAnsi="Arial"/>
          <w:bCs/>
          <w:sz w:val="16"/>
          <w:szCs w:val="16"/>
        </w:rPr>
        <w:t>during each twelve month period after the expiration of</w:t>
      </w:r>
      <w:r>
        <w:rPr>
          <w:rFonts w:cs="Arial" w:ascii="Arial" w:hAnsi="Arial"/>
          <w:sz w:val="16"/>
          <w:szCs w:val="16"/>
        </w:rPr>
        <w:t xml:space="preserve"> the Ramp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Services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Cybertrust or its affiliates, and other charges expressly excluded by this Agreement.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Ramp-Down Period</w:t>
      </w:r>
      <w:r>
        <w:rPr>
          <w:rFonts w:cs="Arial" w:ascii="Arial" w:hAnsi="Arial"/>
          <w:sz w:val="16"/>
          <w:szCs w:val="16"/>
        </w:rPr>
        <w:t>:  If Customer provides a written request at least 60 days prior to the end of the Initial Term, the Renewal Term or during the Extended Term, as applicable, and provided that Customer has paid in full all valid, due undisputed charges for Services provided as of the written request, then following the expiration of the Initial Term, the Renewal Term or if during the Extended Term, upon Customer’s written request, Customer may continue to receive Services at the rates and discounts provided herein for up to 6 months (the “Ramp-Down Period”). During the Ramp Down Period, the terms and conditions of this Agreement will apply except that: (i) the AVC (as defined below) will not apply;  (ii) Company may reduce the reporting, service level agreements and account team support to the standard levels available in the Guide or Tariffs, if applicable; and (iii) Company will not provide SLA credits to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edicated Access</w:t>
      </w:r>
      <w:r>
        <w:rPr>
          <w:rFonts w:cs="Arial" w:ascii="Arial" w:hAnsi="Arial"/>
          <w:sz w:val="16"/>
          <w:szCs w:val="16"/>
        </w:rPr>
        <w:t>:  In lieu of any other rates and discounts, the Customer will pay fixed monthly recurring per-circuit local loop charges ranging from $1,500 to $7,381 and non-recurring charges ranging from $0.00 to $8,500 for DS-3, OC-3 and Type 3 OC-12 Dedicated Access circuits at 26 CLLI codes mutually agreed upon by the Customer and the Company.  A minimum 3 year term applies for two OC-3 Access circuits from the date of installation.  Parties agree that they were installed in November 2010. If Customer disconnects these circuits prior to the expiration of the three (3)  year commitment for reasons other than Cause or reasons that allow it to terminate without liability, then Customer will pay the MRC for each month remaining in the three (3) year commitment on the date of termination.   Early termination charge will be waived for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PRI D Channel Charges:</w:t>
      </w:r>
      <w:r>
        <w:rPr>
          <w:rFonts w:cs="Arial" w:ascii="Arial" w:hAnsi="Arial"/>
          <w:sz w:val="16"/>
          <w:szCs w:val="16"/>
        </w:rPr>
        <w:t xml:space="preserve">  In lieu of any other rates and discounts, the Customer will pay a fixed rate of $65 for PRI T1 D-Channe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International Voice Services:</w:t>
      </w:r>
      <w:r>
        <w:rPr>
          <w:rFonts w:cs="Arial" w:ascii="Arial" w:hAnsi="Arial"/>
          <w:sz w:val="16"/>
          <w:szCs w:val="16"/>
        </w:rPr>
        <w:t xml:space="preserve"> Standard VBSIII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or if applicable, the Renew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in lieu of the Underutilization Charge, plus a pro rata portion of any special credits (for clarification this does not include billing-adjustment credits or service level agreement credits) received by Customer in the year of termination. If this Agreement is terminated by Customer for Cause (or other reasons that it is allowed to terminate without termination liability), no Underutilization Charge or termination charge will be due by Customer.  If an individual Service is terminated by Customer for Cause (or other reasons that it is allowed to terminate without termination liability) or by Company for a reason other than Cause), the AVC will be reduced (by means of an amendment which will have an effective date of the date of termination) by the amount of charges for that service if charges are fixed and if the applicable charges are not fixed, then the AVC will be reduced by the average charges for that Service over the last 12 months and if 12 months of charges have not occurred, the estimated spend by year for that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Private IP Migration Credit</w:t>
      </w:r>
      <w:r>
        <w:rPr>
          <w:rFonts w:cs="Arial" w:ascii="Arial" w:hAnsi="Arial"/>
          <w:sz w:val="16"/>
          <w:szCs w:val="16"/>
        </w:rPr>
        <w:t xml:space="preserve">:  Customer will receive a credit equal to $21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200,000 to be applied against Customer’s designated Service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46,603.43 to be applied against Customer’s designated Service Charges incurred for interstate and international services.</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a) Private IP Port, (b) T-1 Access, (c) PRI, and (d) IP Trunking/Integrated Acc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Dedicated Access Line</w:t>
      </w:r>
      <w:r>
        <w:rPr>
          <w:rFonts w:cs="Arial" w:ascii="Arial" w:hAnsi="Arial"/>
          <w:sz w:val="16"/>
          <w:szCs w:val="16"/>
        </w:rPr>
        <w:t>:  Company will waive the monthly recurring charges and non-recurring charges per service group for Inbound Voice Service using Busin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Business Line</w:t>
      </w:r>
      <w:r>
        <w:rPr>
          <w:rFonts w:cs="Arial" w:ascii="Arial" w:hAnsi="Arial"/>
          <w:sz w:val="16"/>
          <w:szCs w:val="16"/>
        </w:rPr>
        <w:t>:  Company will waive the monthly recurring charges and non-recurring charges per service group for Inbound Voice Service using Dedicated Acc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Real Time ANI</w:t>
      </w:r>
      <w:r>
        <w:rPr>
          <w:rFonts w:cs="Arial" w:ascii="Arial" w:hAnsi="Arial"/>
          <w:sz w:val="16"/>
          <w:szCs w:val="16"/>
        </w:rPr>
        <w:t>:  Company will waive the monthly recurring charges and non-recurring charges per service group for Real Time ANI.</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 Combined Feature Packages</w:t>
      </w:r>
      <w:r>
        <w:rPr>
          <w:rFonts w:cs="Arial" w:ascii="Arial" w:hAnsi="Arial"/>
          <w:sz w:val="16"/>
          <w:szCs w:val="16"/>
        </w:rPr>
        <w:t>:  Company will waive the monthly recurring charges and non-recurring charges per service group for Combined Feature Packages.</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will pay all Company charges with 30 days of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ind w:left="720" w:hanging="0"/>
        <w:rPr/>
      </w:pPr>
      <w:r>
        <w:rPr>
          <w:rFonts w:cs="Arial" w:ascii="Arial" w:hAnsi="Arial"/>
          <w:sz w:val="16"/>
          <w:szCs w:val="16"/>
          <w:u w:val="single"/>
        </w:rPr>
        <w:t>Authorized User:</w:t>
      </w:r>
      <w:r>
        <w:rPr>
          <w:rFonts w:cs="Arial" w:ascii="Arial" w:hAnsi="Arial"/>
          <w:sz w:val="16"/>
          <w:szCs w:val="16"/>
        </w:rPr>
        <w:t xml:space="preserve">  “Authorized User” shall mean any Customer Affiliate using the Services under this Agreement. “Affiliate” means any existing or future entity: (a) in which a party directly or beneficially owns at least 50% of that entity’s outstanding ownership interest; or (b) which owns at least 50% of the party’s outstanding ownership interest, or (c) that is controlled by or under common control with the party.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  </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52901 (Rev. Sept ’13,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xml:space="preserve"> Customer may extend the Term for a one-year period following the expiration of the Initial Term by providing Company with written notice at least 30 days prior to the expiration of the Initial Term (each one-year period, a “one Year Extended Term”). During the One Year Extended Term, all terms and conditions of this Agreement, including AVC, early termination and underutilization,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xpiration of the Ramp Period and ends upon completion of 36 months, at which time the Agreement is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9 full months.  If the implementation of the project finishes early and Customer provides notice to Company, the parties will amend the Agreement to modify the Ramp Period.  At all times during the Ramp Period, Customer will receive the rates, discounts, charges and credits set forth in the Agreement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w:t>
      </w:r>
      <w:r>
        <w:rPr>
          <w:rFonts w:cs="Arial" w:ascii="Arial" w:hAnsi="Arial"/>
          <w:sz w:val="16"/>
          <w:szCs w:val="16"/>
        </w:rPr>
        <w:t>:  Customer may provide notice to Company, at least thirty (30) days prior to the expiration of the Initial Term, that Customer wishes to extend the Term for a one-year period following the expiration of the Initial Term.  The parties shall execute an amendment to this Agreement extending the Term for a one-year period (each one-year period, a “One Year Extended Term”).  During the One Year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ne Year Extension:</w:t>
      </w:r>
      <w:r>
        <w:rPr>
          <w:rFonts w:cs="Arial" w:ascii="Arial" w:hAnsi="Arial"/>
          <w:sz w:val="16"/>
          <w:szCs w:val="16"/>
        </w:rPr>
        <w:t xml:space="preserve">  Following the expiration of the First Extended Term, upon at least sixty (60) days notice, Customer will provide notice to Company that Customer wishes to extend the term for another one-year period and, if Company agrees, the parties shall execute an amendment to the Agreement extending the Term for a one-year period (the “Second Extended Term”).  During the Second Extended Term, all terms and conditions of the Agreement, including AVC early termination liability and underutilization,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36,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1300 for the following Voice Services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Mexico and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5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Card Per-Call Sur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Per-Call Surcharge</w:t>
      </w:r>
      <w:r>
        <w:rPr>
          <w:rFonts w:cs="Arial" w:ascii="Arial" w:hAnsi="Arial"/>
          <w:sz w:val="16"/>
          <w:szCs w:val="16"/>
        </w:rPr>
        <w:t>:  Global Card Access calls originating US and terminating in the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or Global Card or Calling Card Per-Call Surcharges:</w:t>
      </w:r>
      <w:r>
        <w:rPr>
          <w:rFonts w:cs="Arial" w:ascii="Arial" w:hAnsi="Arial"/>
          <w:sz w:val="16"/>
          <w:szCs w:val="16"/>
        </w:rPr>
        <w:t xml:space="preserve">  Global Card calls originating in the United States or Canada and terminating outside of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or Calling Card Per-Call Surcharges:</w:t>
      </w:r>
      <w:r>
        <w:rPr>
          <w:rFonts w:cs="Arial" w:ascii="Arial" w:hAnsi="Arial"/>
          <w:sz w:val="16"/>
          <w:szCs w:val="16"/>
        </w:rPr>
        <w:t xml:space="preserve">  Global Card calls originating in locations other than the United States or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20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207.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 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Customer signs an amendment to the Agreement prior to August 31, 2012 that includes a Statement of Work for Company entity under the Service Attachment for Managed Services (Company entity) including the Hybrid Deployment Suite Addendum, the higher Achievement Credit amount shall apply ($100,000).  If Customer does not amend the Agreement to add Company entity Statement of Work prior to August 31, 2012, the lower Achievement Credit amount shall apply ($36,000).  For clarification, the Customer is only eligible to receive one credit tier, i.e., either $36,000 or $100,000, not both.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ward of Achievement Credit:</w:t>
      </w:r>
      <w:r>
        <w:rPr>
          <w:rFonts w:cs="Arial" w:ascii="Arial" w:hAnsi="Arial"/>
          <w:sz w:val="16"/>
          <w:szCs w:val="16"/>
        </w:rPr>
        <w:t xml:space="preserve">  Customer will receive a credit equal to $100,000 to be applied against Customer’s Total Service Charges incurred for interstate and international services.  The credit is for the June, 2012 to May, 2013 time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0745707 (rev. Nov 12,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5,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6,000, applied against Customer's designated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Credit:</w:t>
      </w:r>
      <w:r>
        <w:rPr>
          <w:rFonts w:cs="Arial" w:ascii="Arial" w:hAnsi="Arial"/>
          <w:sz w:val="16"/>
          <w:szCs w:val="16"/>
        </w:rPr>
        <w:t xml:space="preserve">  Company will provide Customer with a credit of $22,000.  The credit will compensate the Customer for any monthly Underutilization Charges incurred by Customer between March 1, 2012 and the 8</w:t>
      </w:r>
      <w:r>
        <w:rPr>
          <w:rFonts w:cs="Arial" w:ascii="Arial" w:hAnsi="Arial"/>
          <w:sz w:val="16"/>
          <w:szCs w:val="16"/>
          <w:vertAlign w:val="superscript"/>
        </w:rPr>
        <w:t>th</w:t>
      </w:r>
      <w:r>
        <w:rPr>
          <w:rFonts w:cs="Arial" w:ascii="Arial" w:hAnsi="Arial"/>
          <w:sz w:val="16"/>
          <w:szCs w:val="16"/>
        </w:rPr>
        <w:t xml:space="preserve"> Amendment Effective Date.  The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a discount of 25%, multiplied by Customer’s Intrastate Outbound and Inbound Voice Service Total Service Charges, based on call type, for the states of Arizona, Connecticut, Delaware, Illinois, Kansas, Massachusetts, Maryland, Maine, New York and Rhode Island during that current monthly billing period of the term of servic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MCI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285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2160" w:hanging="21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r>
        <w:br w:type="page"/>
      </w:r>
    </w:p>
    <w:p>
      <w:pPr>
        <w:pStyle w:val="Normal"/>
        <w:rPr>
          <w:rFonts w:ascii="Arial" w:hAnsi="Arial" w:cs="Arial"/>
          <w:sz w:val="16"/>
          <w:szCs w:val="16"/>
        </w:rPr>
      </w:pPr>
      <w:r>
        <w:rPr>
          <w:rFonts w:cs="Arial" w:ascii="Arial" w:hAnsi="Arial"/>
          <w:sz w:val="16"/>
          <w:szCs w:val="16"/>
        </w:rPr>
        <w:t>OPTION NO. 58221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5 for DS-1 Access circuits at 27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591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5 for the following Voice Services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Monitoring Conditions</w:t>
      </w:r>
      <w:r>
        <w:rPr>
          <w:rFonts w:cs="Arial" w:ascii="Arial" w:hAnsi="Arial"/>
          <w:sz w:val="16"/>
          <w:szCs w:val="16"/>
        </w:rPr>
        <w:t>: Customer’s monthly Long Distance usage via Dedicated origination and/or termination must equal or exceed at least 85,000 minute usage. If Customer fails to satisfy this condition, Company reserves the right to assess a penalty of $0.002 for each minute which fails to satisfy threshold.</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8340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80739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 xml:space="preserve"> </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Provided that Customer executes and delivers the Agreement to the Company no later than an agreed upon date, Customer will receive a credit, equal to $13,0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7994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190 for DS-1 Access Service at 4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5453102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0 for the following Voice Services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bookmarkStart w:id="76" w:name="OLE_LINK5"/>
      <w:bookmarkEnd w:id="76"/>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5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77" w:name="OLE_LINK5"/>
      <w:bookmarkStart w:id="78" w:name="OLE_LINK5"/>
      <w:bookmarkEnd w:id="78"/>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t the time of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use at least 25,000 minutes in Audio Conferencing usage with all vendors combined in the calendar month Services charges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090" w:leader="none"/>
        </w:tabs>
        <w:ind w:left="3090" w:hanging="210"/>
        <w:rPr/>
      </w:pPr>
      <w:r>
        <w:rPr>
          <w:rFonts w:cs="Arial" w:ascii="Arial" w:hAnsi="Arial"/>
          <w:spacing w:val="-2"/>
          <w:sz w:val="16"/>
          <w:szCs w:val="16"/>
        </w:rPr>
        <w:t>Customer is not eligible for custom US Audio Conferencing pricing herein if they have used more than $5,000.00 in US Audio Conferencing with Company in the calendar month immediately preceding the 2</w:t>
      </w:r>
      <w:r>
        <w:rPr>
          <w:rFonts w:cs="Arial" w:ascii="Arial" w:hAnsi="Arial"/>
          <w:spacing w:val="-2"/>
          <w:sz w:val="16"/>
          <w:szCs w:val="16"/>
          <w:vertAlign w:val="superscript"/>
        </w:rPr>
        <w:t>nd</w:t>
      </w:r>
      <w:r>
        <w:rPr>
          <w:rFonts w:cs="Arial" w:ascii="Arial" w:hAnsi="Arial"/>
          <w:spacing w:val="-2"/>
          <w:sz w:val="16"/>
          <w:szCs w:val="16"/>
        </w:rPr>
        <w:t xml:space="preserve"> Amendment Effective Date.</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25.00 for DS-1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79" w:name="OLE_LINK11"/>
      <w:bookmarkEnd w:id="79"/>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80" w:name="OLE_LINK80"/>
      <w:bookmarkEnd w:id="80"/>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bookmarkStart w:id="81" w:name="OLE_LINK11"/>
      <w:bookmarkStart w:id="82" w:name="OLE_LINK80"/>
      <w:bookmarkStart w:id="83" w:name="OLE_LINK11"/>
      <w:bookmarkStart w:id="84" w:name="OLE_LINK80"/>
      <w:bookmarkEnd w:id="83"/>
      <w:bookmarkEnd w:id="84"/>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ndorsement Clau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shall be Customer’s preferred provider during the Term of Customer’s Audio Conference Calling Services for which Customer is not contractually committed at the execution of the Agreement (“Preferred Conferencing Provider Cl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furtherance of the Preferred Conferencing Provider Clause, Customer will in good faith facilitate and encourage the exclusive use of Company Conferencing Service by Customer’s employees, when, where and in ways practicabl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rPr>
          <w:rFonts w:ascii="Arial" w:hAnsi="Arial" w:cs="Arial"/>
          <w:sz w:val="16"/>
          <w:szCs w:val="16"/>
          <w:u w:val="single"/>
        </w:rPr>
      </w:pPr>
      <w:r>
        <w:rPr>
          <w:rFonts w:cs="Arial" w:ascii="Arial" w:hAnsi="Arial"/>
          <w:sz w:val="16"/>
          <w:szCs w:val="16"/>
          <w:u w:val="single"/>
        </w:rPr>
        <w:t>OPTION NO:  58738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480 for DS-3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13058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0 year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N/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N/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  N/A</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S-1 Private Line Service Waiver</w:t>
      </w:r>
      <w:r>
        <w:rPr>
          <w:rFonts w:cs="Arial" w:ascii="Arial" w:hAnsi="Arial"/>
          <w:sz w:val="16"/>
          <w:szCs w:val="16"/>
        </w:rPr>
        <w:t>:  The Company will waive the Customer’s monthly IOC charges for up to eighteen (18) DS-1 Private Line Service circui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onitoring Condition</w:t>
      </w:r>
      <w:r>
        <w:rPr>
          <w:rFonts w:cs="Arial" w:ascii="Arial" w:hAnsi="Arial"/>
          <w:sz w:val="16"/>
          <w:szCs w:val="16"/>
        </w:rPr>
        <w:t>:  The maximum number of DS-1 Private Line Service miles eligible for the DS-1 Private Line Service Waiver is 4,284 miles.  For all DS-1 Private Line Service miles above 4,284, Company reserves the right to bill Customer standard monthly recurring IOC rates.</w:t>
      </w:r>
      <w:r>
        <w:br w:type="page"/>
      </w:r>
    </w:p>
    <w:p>
      <w:pPr>
        <w:pStyle w:val="Normal"/>
        <w:jc w:val="both"/>
        <w:rPr/>
      </w:pPr>
      <w:r>
        <w:rPr>
          <w:rFonts w:cs="Arial" w:ascii="Arial" w:hAnsi="Arial"/>
          <w:sz w:val="16"/>
          <w:szCs w:val="16"/>
          <w:u w:val="single"/>
        </w:rPr>
        <w:t>OPTION NO:  53476900 (rev. Oct 1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xml:space="preserve"> Upon the expiration of the Initial Term, Customer may elect to extend the Agreement for an additional 12 month period (“Renewal Period”) upon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four (4)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w:t>
      </w:r>
      <w:r>
        <w:rPr>
          <w:rFonts w:cs="Arial" w:ascii="Arial" w:hAnsi="Arial"/>
          <w:bCs/>
          <w:sz w:val="16"/>
          <w:szCs w:val="16"/>
        </w:rPr>
        <w:t>in lieu of any other AVC commitment</w:t>
      </w:r>
      <w:r>
        <w:rPr>
          <w:rFonts w:cs="Arial" w:ascii="Arial" w:hAnsi="Arial"/>
          <w:sz w:val="16"/>
          <w:szCs w:val="16"/>
        </w:rPr>
        <w:t>, Customer’s AVC is $1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w:t>
      </w:r>
      <w:r>
        <w:rPr>
          <w:rFonts w:cs="Arial" w:ascii="Arial" w:hAnsi="Arial"/>
          <w:bCs/>
          <w:sz w:val="16"/>
          <w:szCs w:val="16"/>
        </w:rPr>
        <w:t>is replaced</w:t>
      </w:r>
      <w:r>
        <w:rPr>
          <w:rFonts w:cs="Arial" w:ascii="Arial" w:hAnsi="Arial"/>
          <w:sz w:val="16"/>
          <w:szCs w:val="16"/>
        </w:rPr>
        <w:t xml:space="preserve"> with a </w:t>
      </w:r>
      <w:r>
        <w:rPr>
          <w:rFonts w:cs="Arial" w:ascii="Arial" w:hAnsi="Arial"/>
          <w:bCs/>
          <w:sz w:val="16"/>
          <w:szCs w:val="16"/>
        </w:rPr>
        <w:t>TVC</w:t>
      </w:r>
      <w:r>
        <w:rPr>
          <w:rFonts w:cs="Arial" w:ascii="Arial" w:hAnsi="Arial"/>
          <w:sz w:val="16"/>
          <w:szCs w:val="16"/>
        </w:rPr>
        <w:t xml:space="preserve"> commitment (set forth below):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Commitment</w:t>
      </w:r>
      <w:r>
        <w:rPr>
          <w:rFonts w:cs="Arial" w:ascii="Arial" w:hAnsi="Arial"/>
          <w:sz w:val="16"/>
          <w:szCs w:val="16"/>
        </w:rPr>
        <w:t>: Customer agrees to pay Company $1,500,000 in Total Service Charges during the term period from the 3</w:t>
      </w:r>
      <w:r>
        <w:rPr>
          <w:rFonts w:cs="Arial" w:ascii="Arial" w:hAnsi="Arial"/>
          <w:sz w:val="16"/>
          <w:szCs w:val="16"/>
          <w:vertAlign w:val="superscript"/>
        </w:rPr>
        <w:t>rd</w:t>
      </w:r>
      <w:r>
        <w:rPr>
          <w:rFonts w:cs="Arial" w:ascii="Arial" w:hAnsi="Arial"/>
          <w:sz w:val="16"/>
          <w:szCs w:val="16"/>
        </w:rPr>
        <w:t xml:space="preserve"> Amendment Effective Date until the expiration of the Agreement (36 months total following the expiration of the 3</w:t>
      </w:r>
      <w:r>
        <w:rPr>
          <w:rFonts w:cs="Arial" w:ascii="Arial" w:hAnsi="Arial"/>
          <w:sz w:val="16"/>
          <w:szCs w:val="16"/>
          <w:vertAlign w:val="superscript"/>
        </w:rPr>
        <w:t>rd</w:t>
      </w:r>
      <w:r>
        <w:rPr>
          <w:rFonts w:cs="Arial" w:ascii="Arial" w:hAnsi="Arial"/>
          <w:sz w:val="16"/>
          <w:szCs w:val="16"/>
        </w:rPr>
        <w:t xml:space="preserve"> Amendment Ramp Period). (“T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5"/>
          <w:sz w:val="16"/>
          <w:szCs w:val="16"/>
          <w:u w:val="single"/>
        </w:rPr>
        <w:t>Renewal Period Commitment</w:t>
      </w:r>
      <w:r>
        <w:rPr>
          <w:rFonts w:cs="Arial" w:ascii="Arial" w:hAnsi="Arial"/>
          <w:spacing w:val="-5"/>
          <w:sz w:val="16"/>
          <w:szCs w:val="16"/>
        </w:rPr>
        <w:t xml:space="preserve">: </w:t>
      </w:r>
      <w:r>
        <w:rPr>
          <w:rFonts w:cs="Arial" w:ascii="Arial" w:hAnsi="Arial"/>
          <w:sz w:val="16"/>
          <w:szCs w:val="16"/>
        </w:rPr>
        <w:t>Customer agrees to pay Company $500,000 in Total Service Charges during the Renewal Period Commit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Extended Term Volume Commitment</w:t>
      </w:r>
      <w:r>
        <w:rPr>
          <w:rFonts w:cs="Arial" w:ascii="Arial" w:hAnsi="Arial"/>
          <w:spacing w:val="-5"/>
          <w:sz w:val="16"/>
          <w:szCs w:val="16"/>
        </w:rPr>
        <w:t>:  During each monthly billing period of the Extended Term, with the exception of the Ramp Down Period, Customer agrees to pay Company no less than one-twelfth (1/12) of $500,000 in Total Service Charges.</w:t>
      </w:r>
    </w:p>
    <w:p>
      <w:pPr>
        <w:pStyle w:val="Normal"/>
        <w:rPr>
          <w:rFonts w:ascii="Arial" w:hAnsi="Arial" w:cs="Arial"/>
          <w:spacing w:val="-5"/>
          <w:sz w:val="16"/>
          <w:szCs w:val="16"/>
        </w:rPr>
      </w:pPr>
      <w:r>
        <w:rPr>
          <w:rFonts w:cs="Arial" w:ascii="Arial" w:hAnsi="Arial"/>
          <w:spacing w:val="-5"/>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the “Ramp Damp Period’).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00 to $1,000 for DS1 and DS3 Access Service at 22 CLLI codes mutually agreed upon by the Customer and the Company. </w:t>
      </w:r>
      <w:bookmarkStart w:id="85" w:name="OLE_LINK20"/>
      <w:r>
        <w:rPr>
          <w:rFonts w:cs="Arial" w:ascii="Arial" w:hAnsi="Arial"/>
          <w:sz w:val="16"/>
          <w:szCs w:val="16"/>
        </w:rPr>
        <w:t xml:space="preserve">The Customer must maintain DS1 and DS3 Access Service in a Company lit building at 22 CLLI codes mutually agreed upon by the Customer and the Company.  </w:t>
      </w:r>
      <w:bookmarkEnd w:id="85"/>
      <w:r>
        <w:rPr>
          <w:rFonts w:cs="Arial" w:ascii="Arial" w:hAnsi="Arial"/>
          <w:sz w:val="16"/>
          <w:szCs w:val="16"/>
        </w:rPr>
        <w:t xml:space="preserve">If Customer fails to maintain DS1 and DS3 Dedicated Access Service at the Company lit building, the Company reserves the right to charge the Customer standard rat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DS3 Local Access and Converged Ethernet Type 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DS1, DS3 Interstate and EVPL – National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VC Underutilization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meet the TVC during the Initial Term. Customer shall pay an “underutilization Charge” equal to 50% of the unmet TVC. If Customer’s Total Service Charges do not reach the Renewal Period Commitment during the Renewal Period, as applicable, Customer shall pay an Underutilization Charge equal to 25% of the unmet Renewal Period Commitment. If Customer’s Total Service Charges do not reach the TVC or the Renewal Period Commitment, as applicable, because the Agreement is terminated early by Customer without Cause or by Company with Cause, Customer shall pay an “Early Termination Charge” equal to 50% of the unmet TVC or 25% of the applicable unmet Renewal Period Commitment plus a pro rata portion of any credits received by Customer.  In addition, if in any monthly billing period during the Extended Term, with the exception of the Ramp Down Period, Customer’s Total Service Charges do not meet or exceed the Extended Term Volume Commitment, then Customer shall pay:  (a) all accrued but unpaid charges incurred under the Agreement, and (b) an Underutilization Charge equal to 25% of the difference between the Extended Term Volume Commitment and Customer’s Total Service Charges during such monthly billing period.  Any Underutilization Charges assessed against Customer prior to the 3</w:t>
      </w:r>
      <w:r>
        <w:rPr>
          <w:rFonts w:cs="Arial" w:ascii="Arial" w:hAnsi="Arial"/>
          <w:sz w:val="16"/>
          <w:szCs w:val="16"/>
          <w:vertAlign w:val="superscript"/>
        </w:rPr>
        <w:t>rd</w:t>
      </w:r>
      <w:r>
        <w:rPr>
          <w:rFonts w:cs="Arial" w:ascii="Arial" w:hAnsi="Arial"/>
          <w:sz w:val="16"/>
          <w:szCs w:val="16"/>
        </w:rPr>
        <w:t xml:space="preserve"> Amendment Effective Date are waived.  All other terms and conditions applicable to Customer’s underutilization and early termination charges, as amended, will continue to apply.</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1,800.00 credit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which will be applied against Customer's Interstate and International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90 Day Satisfaction Guarantee</w:t>
      </w:r>
    </w:p>
    <w:p>
      <w:pPr>
        <w:pStyle w:val="Normal"/>
        <w:ind w:left="720" w:hanging="0"/>
        <w:rPr/>
      </w:pPr>
      <w:r>
        <w:rPr>
          <w:rFonts w:cs="Arial" w:ascii="Arial" w:hAnsi="Arial"/>
          <w:sz w:val="16"/>
          <w:szCs w:val="16"/>
        </w:rPr>
        <w:t>Company Business Services Install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t Customer’s written direction, Company will provide the Affiliates the opportunity to use the Company Services described in the Agreement at the rates and/or discounts specified therein and as negotiated by Customer and the Affiliates.  Total Service Charges of the Services used by Affiliates will contribute to Customer’s satisfaction of the TVC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time to time, Customer may, by written notice to Company, update the list of Affiliates that may receive Services under the Agreement.  Company will have no liability to Customer or any Affiliate for Customer’s failure to provide a complete and accurate termination or suspension order to Company of for Customer’s failure to identify additions, deletions or changes to an Affiliate’s information provided to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ompany’s customer of record for the Services provided to Affiliates and Customer will be financially responsible to Company for Affiliates’ use of the Services and its other obligations to Company.  Affiliates will have no direct recourse against Company under the Agreement.  Only Customer may enforce the terms of the Amendment with respect to Services provided to Affiliates to the same extent as if the Services were provided directly to Customer.</w:t>
      </w:r>
      <w:r>
        <w:br w:type="page"/>
      </w:r>
    </w:p>
    <w:p>
      <w:pPr>
        <w:pStyle w:val="Normal"/>
        <w:rPr>
          <w:rFonts w:ascii="Arial" w:hAnsi="Arial" w:cs="Arial"/>
          <w:sz w:val="16"/>
          <w:szCs w:val="16"/>
          <w:u w:val="single"/>
        </w:rPr>
      </w:pPr>
      <w:r>
        <w:rPr>
          <w:rFonts w:cs="Arial" w:ascii="Arial" w:hAnsi="Arial"/>
          <w:sz w:val="16"/>
          <w:szCs w:val="16"/>
          <w:u w:val="single"/>
        </w:rPr>
        <w:t>OPTION NO:  58120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7,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ISDN PRI Service</w:t>
      </w:r>
      <w:r>
        <w:rPr>
          <w:rFonts w:cs="Arial" w:ascii="Arial" w:hAnsi="Arial"/>
          <w:sz w:val="16"/>
          <w:szCs w:val="16"/>
        </w:rPr>
        <w:t>: Customer will pay a monthly recurring charge of $110 per D-Channel associated with Long Distance ISDN PR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207 to $260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460 for DS-1 Private Line Service between 1 CLLI code location pair mutually agreed upon by the Customer and the Company. Customer certifies that any private line circuit will carry more than 10% interstate traffic.</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8682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2,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0 for DS1 Dedicated Access Service at 7 CLLI codes mutually agreed upon by the Customer and the Company.</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013201 (rev Jul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80.00 to $2,000.00 for DS1 Dedicated Access Service and DS3 TDM-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3) credits equal to $2,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29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353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331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Canada, China, Finland, Germany, Greec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20 for DS1 Dedicated Access Service at 9 CLLI codes mutually agreed upon by the Customer and the Company.</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Usage Credit</w:t>
      </w:r>
      <w:r>
        <w:rPr>
          <w:rFonts w:cs="Arial" w:ascii="Arial" w:hAnsi="Arial"/>
          <w:sz w:val="16"/>
          <w:szCs w:val="16"/>
        </w:rPr>
        <w:t>: Customer will receive two (2) credits equal to $3,850.00 plus applicable Taxes and Governmental Charges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INTERLATA PIC FEE CREDIT PROMOTION</w:t>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75399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720"/>
        <w:rPr>
          <w:rFonts w:ascii="Arial" w:hAnsi="Arial" w:cs="Arial"/>
          <w:sz w:val="16"/>
          <w:szCs w:val="16"/>
        </w:rPr>
      </w:pPr>
      <w:r>
        <w:rPr>
          <w:rFonts w:cs="Arial" w:ascii="Arial" w:hAnsi="Arial"/>
          <w:sz w:val="16"/>
          <w:szCs w:val="16"/>
          <w:u w:val="single"/>
        </w:rPr>
        <w:t>Conferencing Services:</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25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30,000</w:t>
      </w:r>
    </w:p>
    <w:p>
      <w:pPr>
        <w:pStyle w:val="Normal"/>
        <w:ind w:left="2880" w:hanging="720"/>
        <w:rPr>
          <w:rFonts w:ascii="Arial" w:hAnsi="Arial" w:cs="Arial"/>
          <w:sz w:val="16"/>
          <w:szCs w:val="16"/>
        </w:rPr>
      </w:pPr>
      <w:r>
        <w:rPr>
          <w:rFonts w:cs="Arial" w:ascii="Arial" w:hAnsi="Arial"/>
          <w:sz w:val="16"/>
          <w:szCs w:val="16"/>
        </w:rPr>
        <w:t>Tier 2    130,001 and abov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of the 5</w:t>
      </w:r>
      <w:r>
        <w:rPr>
          <w:rFonts w:cs="Arial" w:ascii="Arial" w:hAnsi="Arial"/>
          <w:sz w:val="16"/>
          <w:szCs w:val="16"/>
          <w:vertAlign w:val="superscript"/>
        </w:rPr>
        <w:t>th</w:t>
      </w:r>
      <w:r>
        <w:rPr>
          <w:rFonts w:cs="Arial" w:ascii="Arial" w:hAnsi="Arial"/>
          <w:sz w:val="16"/>
          <w:szCs w:val="16"/>
        </w:rPr>
        <w:t xml:space="preserve"> Amendment Effective Date (“Preferred Conferencing Provider Requirement”). In furtherance of the Preferred Conferencing Provider Requirement, Customer will good faith facilitate, encourage and recommend to its employees to exclusively use Company Audio Conferencing Service by Customer’s employees, when, where and in ways practicable. Within the 30 day period following Customer’s execution of this 5</w:t>
      </w:r>
      <w:r>
        <w:rPr>
          <w:rFonts w:cs="Arial" w:ascii="Arial" w:hAnsi="Arial"/>
          <w:sz w:val="16"/>
          <w:szCs w:val="16"/>
          <w:vertAlign w:val="superscript"/>
        </w:rPr>
        <w:t>th</w:t>
      </w:r>
      <w:r>
        <w:rPr>
          <w:rFonts w:cs="Arial" w:ascii="Arial" w:hAnsi="Arial"/>
          <w:sz w:val="16"/>
          <w:szCs w:val="16"/>
        </w:rPr>
        <w:t xml:space="preserve"> Amendment, Customer shall provide Company with a written list of Customer’s current Conferencing Moderators, who are those employees of Customer who schedule and otherwise arrange conference calls for Customer, as well as applicable contact inform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 to $1,500 per DS-0,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5 to $1,000 for DS0, DS1, DS3 and GIGE Dedicated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 -Metro Access Service</w:t>
      </w:r>
      <w:r>
        <w:rPr>
          <w:rFonts w:cs="Arial" w:ascii="Arial" w:hAnsi="Arial"/>
          <w:sz w:val="16"/>
          <w:szCs w:val="16"/>
        </w:rPr>
        <w:t xml:space="preserve">: The Customer will pay a monthly recurring charges ranging from $273 to $322 for DS1 Service between 2 locations pair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2160" w:hanging="21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DS 1.5 Inte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w:t>
      </w:r>
      <w:r>
        <w:rPr>
          <w:rFonts w:cs="Arial" w:ascii="Arial" w:hAnsi="Arial"/>
          <w:sz w:val="16"/>
          <w:szCs w:val="16"/>
        </w:rPr>
        <w:t xml:space="preserve"> Company will waive the Customer’s Network Connection 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99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2262 to $0.643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s: China, Costa Rica, Indonesia, Israel, Korea, South (Republic of) Philippines, Taiwan and Thai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98003 (rev. Nov 10,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86" w:name="OLE_LINK39"/>
      <w:bookmarkEnd w:id="8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87" w:name="OLE_LINK39"/>
      <w:bookmarkStart w:id="88" w:name="OLE_LINK39"/>
      <w:bookmarkEnd w:id="88"/>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Site Services, non-recurring charges, goods and services acquired by Company as Customer’s agent, international pass-through access (Type 3/PTT) and charges for international access provided by Company (Type 1), and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645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Germany, Italy, Japan, Mexico, Spain, and United Kingdom.</w:t>
      </w:r>
      <w:r>
        <w:rPr>
          <w:rFonts w:cs="Arial" w:ascii="Arial" w:hAnsi="Arial"/>
          <w:sz w:val="16"/>
          <w:szCs w:val="16"/>
          <w:highlight w:val="yellow"/>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Brazil, Canada, Germany, Italy, Japan, Mexico, Spain, and United Kingdom.</w:t>
      </w:r>
      <w:r>
        <w:rPr>
          <w:rFonts w:cs="Arial" w:ascii="Arial" w:hAnsi="Arial"/>
          <w:sz w:val="16"/>
          <w:szCs w:val="16"/>
          <w:highlight w:val="yellow"/>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CR Domestic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0.00 to $2,000.00 for DS1, DS3 and OC3 Access Service at 12 CLLI codes and/or NPA/NXX’s mutually agreed upon by the Customer and the Company. The Customer must maintain DS3 and OC3 Access Service in a Company lit building at 3 CLLI codes and/or NPA/NXX’s mutually agreed upon by the Customer and the Company.  If Customer fails to maintain DS3 and OC3 Dedicated Access Service at the Company lit building, the Company reserves the right to charge the Customer standard rates for DS3 and OC3 Access Service.  Customer’s DS3 access at 2 CLLI codes and/or NPA/NXX’s mutually agreed upon by the Customer and the Company is not special priced under the Agreement as of the Amendment Effective Date.  The Customer has 1 DS-3 data center access circuit code at a CLLI code and/or NPA/NXX mutually agreed upon by the Customer and the Company located at the Richardson Data Center.</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 D-Channel Service</w:t>
      </w:r>
      <w:r>
        <w:rPr>
          <w:rFonts w:cs="Arial" w:ascii="Arial" w:hAnsi="Arial"/>
          <w:sz w:val="16"/>
          <w:szCs w:val="16"/>
        </w:rPr>
        <w:t>: In lieu of any other rates or discounts, Customer will pay a fixed monthly recurring charge of $50.00 for PRI D-Channel associated with Network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In lieu of any other rates or discounts, Customer will pay a fixed monthly recurring charge of $690.00 for DS3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per- mile charge of $5.38 for DS3 Private Line Service.  A minimum circuit charge of $3,500.0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620.00 for Type 1 10 Gbps Unprotected Interstate Private Line/US Wavelength Service at 2 locations mutually agreed upon by the Customer and the Company. Access is not eligible and is additional. Customer certifies that any private line circuit will carry more than 10% interstate tariff. The Circuit Term is 1 Yea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monthly recurring charges for 10G Transparent Wave – Unprotected circuits associated with Network Access Servic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of $6,05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of $23,000.00, to be applied against the Customer’s designated Service Charges incurred for Interstate and International Services and any other Services mutually agreeable by Company and Customer.  Customer must order a minimum of 9 DS3 Private IP por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47,000.00 and a credit equal to $110,000.00 (Usage Credits 1 and 2) applied against Customer's Total Service Charges for Interstate and International Service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 plus Taxes and Governmental Charges, to be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Monitoring Condition: </w:t>
      </w:r>
      <w:r>
        <w:rPr>
          <w:rFonts w:cs="Arial" w:ascii="Arial" w:hAnsi="Arial"/>
          <w:sz w:val="16"/>
          <w:szCs w:val="16"/>
        </w:rPr>
        <w:t xml:space="preserve"> If Customer does not order and have installed a 10 GB US Wavelength Service circuit within nine (9) months of the Amendment Effective Date, then Company reserves the right to require Customer to re-pay a pro-rata portion of the credit.</w:t>
      </w:r>
    </w:p>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and Audio and Video Conferenc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Routing Feature Package:</w:t>
      </w:r>
      <w:r>
        <w:rPr>
          <w:rFonts w:cs="Arial" w:ascii="Arial" w:hAnsi="Arial"/>
          <w:sz w:val="16"/>
          <w:szCs w:val="16"/>
        </w:rPr>
        <w:t xml:space="preserve"> The Company will waive the per-number monthly recurring and non-recurring charges for Combined Routing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Plan:</w:t>
      </w:r>
      <w:r>
        <w:rPr>
          <w:rFonts w:cs="Arial" w:ascii="Arial" w:hAnsi="Arial"/>
          <w:sz w:val="16"/>
          <w:szCs w:val="16"/>
        </w:rPr>
        <w:t xml:space="preserve"> The Company will waive the per-number monthly recurring and non-recurring charges for Alternate Routing Pla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The Company will waive non-recurring charges and the monthly recurring charges are to be capped at $500.00 (instead of $2,500.00) for Network Call Redirec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Customer’s average mileage for DS3 Domestic Private Line Service must average 787 mil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s>
        <w:rPr>
          <w:rFonts w:ascii="Arial" w:hAnsi="Arial" w:cs="Arial"/>
          <w:sz w:val="16"/>
          <w:szCs w:val="16"/>
        </w:rPr>
      </w:pPr>
      <w:r>
        <w:rPr>
          <w:rFonts w:cs="Arial" w:ascii="Arial" w:hAnsi="Arial"/>
          <w:sz w:val="16"/>
          <w:szCs w:val="16"/>
        </w:rPr>
        <w:t>Customer must maintain Data Center Services with the Company during the Term.  If Customer fails to satisfy this condition, the Company reserves the right to charge Customer a pro-rata portion of Usage Credits 1 and 2 set forth abov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450" w:hanging="450"/>
        <w:rPr>
          <w:rFonts w:ascii="Arial" w:hAnsi="Arial" w:cs="Arial"/>
          <w:sz w:val="16"/>
          <w:szCs w:val="16"/>
        </w:rPr>
      </w:pPr>
      <w:r>
        <w:rPr>
          <w:rFonts w:cs="Arial" w:ascii="Arial" w:hAnsi="Arial"/>
          <w:sz w:val="16"/>
          <w:szCs w:val="16"/>
        </w:rPr>
        <w:tab/>
        <w:t xml:space="preserve">DATA CENTER COLOCATION ACCESS PROMOTION 1 </w:t>
      </w:r>
    </w:p>
    <w:p>
      <w:pPr>
        <w:pStyle w:val="Normal"/>
        <w:ind w:left="450" w:hanging="450"/>
        <w:rPr>
          <w:rFonts w:ascii="Arial" w:hAnsi="Arial" w:cs="Arial"/>
          <w:sz w:val="16"/>
          <w:szCs w:val="16"/>
        </w:rPr>
      </w:pPr>
      <w:r>
        <w:rPr>
          <w:rFonts w:cs="Arial" w:ascii="Arial" w:hAnsi="Arial"/>
          <w:sz w:val="16"/>
          <w:szCs w:val="16"/>
        </w:rPr>
        <w:tab/>
        <w:t>ON THE NETWORK V CROSS CONNECT PROMOTION</w:t>
      </w:r>
    </w:p>
    <w:p>
      <w:pPr>
        <w:pStyle w:val="Normal"/>
        <w:ind w:left="450" w:hanging="450"/>
        <w:rPr>
          <w:rFonts w:ascii="Arial" w:hAnsi="Arial" w:cs="Arial"/>
          <w:sz w:val="16"/>
          <w:szCs w:val="16"/>
        </w:rPr>
      </w:pPr>
      <w:r>
        <w:rPr>
          <w:rFonts w:cs="Arial" w:ascii="Arial" w:hAnsi="Arial"/>
          <w:sz w:val="16"/>
          <w:szCs w:val="16"/>
        </w:rPr>
        <w:tab/>
        <w:t>ON THE NETWORK V LIT BUILDING ACCESS PROMOTIO</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47905 Rev Sept 1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1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EPL-Metro Service</w:t>
      </w:r>
      <w:r>
        <w:rPr>
          <w:rFonts w:cs="Arial" w:ascii="Arial" w:hAnsi="Arial"/>
          <w:sz w:val="16"/>
          <w:szCs w:val="16"/>
        </w:rPr>
        <w:t xml:space="preserve">: In lieu of any other rates and discounts, Customer will pay a monthly recurring charge of $3,820 and a non-recurring charge of $0.00 for 600 Mbps EPL-Metro Service between 2 locations pair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pPr>
      <w:r>
        <w:rPr>
          <w:rFonts w:cs="Arial" w:ascii="Arial" w:hAnsi="Arial"/>
          <w:sz w:val="16"/>
          <w:szCs w:val="16"/>
          <w:u w:val="single"/>
        </w:rPr>
        <w:t>Monitoring Conditions</w:t>
      </w:r>
      <w:r>
        <w:rPr>
          <w:rFonts w:cs="Arial" w:ascii="Arial" w:hAnsi="Arial"/>
          <w:sz w:val="16"/>
          <w:szCs w:val="16"/>
        </w:rPr>
        <w:t>: Customer must maintain any circuits ordered hereunder for a minimum of 24 months from the date of installation (“Minimum EPL-Metro Circuit Term”). If Customer terminates any EPL-Metro circuits prior to the expiration of the Minimum EPL-Metro Circuit Term, then Customer will pay an early termination charge equal to 75% of the monthly recurring charge for such terminated circuit(s) multiplied by the number of months remaining in the unexpired Minimum EPL-Metro Circuit Term on the date of termin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REAL INSTALLATION WAIVER PROMOTIO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OPTION NO:  213636 (rev. Nov 13, Amendment 4)</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0 months following the expiration of the Initial Term.</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Annual Volume Commitment (“AVC”):</w:t>
      </w:r>
      <w:r>
        <w:rPr>
          <w:rFonts w:cs="Arial" w:ascii="Arial" w:hAnsi="Arial"/>
          <w:sz w:val="16"/>
          <w:szCs w:val="16"/>
        </w:rPr>
        <w:t xml:space="preserve">  $40,000 in Total Service Charges (“AVC”) </w:t>
      </w:r>
      <w:r>
        <w:rPr>
          <w:rFonts w:cs="Arial" w:ascii="Arial" w:hAnsi="Arial"/>
          <w:bCs/>
          <w:sz w:val="16"/>
          <w:szCs w:val="16"/>
        </w:rPr>
        <w:t>during each twelve month period after the Effective Date.</w:t>
      </w:r>
    </w:p>
    <w:p>
      <w:pPr>
        <w:pStyle w:val="Normal"/>
        <w:tabs>
          <w:tab w:val="clear" w:pos="720"/>
          <w:tab w:val="left" w:pos="5940" w:leader="none"/>
        </w:tabs>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3,500 in Total Service Charges.</w:t>
      </w:r>
    </w:p>
    <w:p>
      <w:pPr>
        <w:pStyle w:val="Normal"/>
        <w:tabs>
          <w:tab w:val="clear" w:pos="720"/>
          <w:tab w:val="left" w:pos="5940" w:leader="none"/>
        </w:tabs>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3 to $0.0457 for the following Voice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a fixed monthly recurring IOC charge of $1,174.06 for point to point Metro Private Line Service between 2 location pairs mutually agreed upon by Customer and the Company.</w:t>
      </w:r>
    </w:p>
    <w:p>
      <w:pPr>
        <w:pStyle w:val="Normal"/>
        <w:tabs>
          <w:tab w:val="clear" w:pos="720"/>
          <w:tab w:val="left" w:pos="5940" w:leader="none"/>
        </w:tabs>
        <w:ind w:left="144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u w:val="single"/>
        </w:rPr>
        <w:t>Discount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135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w:t>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ind w:left="720" w:hanging="0"/>
        <w:rPr/>
      </w:pPr>
      <w:r>
        <w:rPr>
          <w:rFonts w:cs="Arial" w:ascii="Arial" w:hAnsi="Arial"/>
          <w:sz w:val="16"/>
          <w:szCs w:val="16"/>
          <w:u w:val="single"/>
        </w:rPr>
        <w:t>Data Services</w:t>
      </w:r>
      <w:r>
        <w:rPr>
          <w:rFonts w:cs="Arial" w:ascii="Arial" w:hAnsi="Arial"/>
          <w:sz w:val="16"/>
          <w:szCs w:val="16"/>
        </w:rPr>
        <w:t>:  Customer will receive a discount equal to 6% for the following Data Services:</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Type 3 MPL Point to Point MPL Access Service</w:t>
      </w:r>
    </w:p>
    <w:p>
      <w:pPr>
        <w:pStyle w:val="Normal"/>
        <w:tabs>
          <w:tab w:val="clear" w:pos="720"/>
          <w:tab w:val="left"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90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90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rPr>
        <w:tab/>
      </w:r>
      <w:r>
        <w:rPr>
          <w:rFonts w:cs="Arial" w:ascii="Arial" w:hAnsi="Arial"/>
          <w:sz w:val="16"/>
          <w:szCs w:val="16"/>
          <w:u w:val="single"/>
        </w:rPr>
        <w:t>Recurring Credit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shall receive an annual credit in the amount of $6,031.20 for each consecutive 12 month period of the Initial Term provided Customer continues to purchase as least 2 PRIs hereunder (i.e., $3,015.60 for each of the 2 PRIs).  Such credit amount will be applied in months 13, 26, 38 and 52 of the Initial Term against Customer’s designated Service charges incurred for Interstate Verizon Services and any other services mutually agreed upon by Verizon and Customer, provided such credit is applied to no more than 10 Customer account names.  Customer will designate in writing 30 calendar days before each credit is due where the credit is to be applied in full against Service charges incurred.  Posting of credits cannot occur until final account direction is given.  If written Customer direction is not provided at least 2 calendar weeks before credit is due, the credit will be applied to the oldest Customer balances for Services covered under the Agreement.  If Customer terminates or cancels its purchase of at least two (2) PRIs hereunder prior to expiration of the Initial Term of the Agreement, then Customer shall pay a termination charge equal to the monthly recurring charge hereunder for such terminated or cancelled PRI(s) multiplied by the number of months remaining in the Initial Term of the Agreement at the time of such termination or cancellation. </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9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310" w:leader="none"/>
          <w:tab w:val="left" w:pos="59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5310" w:leader="none"/>
          <w:tab w:val="left" w:pos="59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5310" w:leader="none"/>
          <w:tab w:val="left" w:pos="5940" w:leader="none"/>
        </w:tabs>
        <w:rPr>
          <w:rFonts w:ascii="Arial" w:hAnsi="Arial" w:cs="Arial"/>
          <w:sz w:val="16"/>
          <w:szCs w:val="16"/>
        </w:rPr>
      </w:pPr>
      <w:r>
        <w:rPr>
          <w:rFonts w:cs="Arial" w:ascii="Arial" w:hAnsi="Arial"/>
          <w:sz w:val="16"/>
          <w:szCs w:val="16"/>
        </w:rPr>
      </w:r>
    </w:p>
    <w:p>
      <w:pPr>
        <w:pStyle w:val="Normal"/>
        <w:tabs>
          <w:tab w:val="clear" w:pos="720"/>
          <w:tab w:val="left" w:pos="59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863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8740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175 for DS-1 Private Line Service between 2 CLLI code location pair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21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29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RALATA PIC FEE CREDIT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213834 (rev. Feb ‘14, Amendment 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services effective date and ends upon the completion of sixty (60) months after the services effective date, at which time the agreement is automatically extended (“Extended Term”) on a month-to-month basis at the same terms, conditions and rate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5,000,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ded Term, Customer agrees to pay Company no less than one-twelfth (1/12) of the Annual Minimum in Usage Charges during each monthly period after the expiration of the Initial Term.</w:t>
      </w:r>
      <w:r>
        <w:rPr>
          <w:rFonts w:cs="Arial" w:ascii="Arial" w:hAnsi="Arial"/>
          <w:spacing w:val="-1"/>
          <w:sz w:val="16"/>
          <w:szCs w:val="16"/>
        </w:rPr>
        <w:t xml:space="preserve">  </w:t>
      </w:r>
    </w:p>
    <w:p>
      <w:pPr>
        <w:pStyle w:val="Normal"/>
        <w:ind w:left="720" w:hanging="720"/>
        <w:rPr>
          <w:rFonts w:ascii="Arial" w:hAnsi="Arial" w:cs="Arial"/>
          <w:sz w:val="16"/>
          <w:szCs w:val="16"/>
        </w:rPr>
      </w:pPr>
      <w:r>
        <w:rPr>
          <w:rFonts w:cs="Arial" w:ascii="Arial" w:hAnsi="Arial"/>
          <w:sz w:val="16"/>
          <w:szCs w:val="16"/>
        </w:rPr>
        <w:tab/>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usage charges; (vii) other standard charges, including, without limitation, Universal Service Fund charges, Carrier Access charges, and payphone use charges, or any successor of any such charges, which are additional; and (viii)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29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terminating in the following location:  Brazil, Canada, France, Germany, Hong Kong, India, Italy, Japa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7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10 to $0.18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0.25 to $2.5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5 to $180 for the following circuit types: DS-0 and DS-1.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rates ranging from $50 to $2000 for Type 1 Lit Building circuits with bandwidths of DS-0, DS-1, DS-3 and OC-3.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shall pay a fixed monthly recurring rates ranging from $25 to $150 for circuits used for Cross Connect.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9,055 for OC-12 Access at 1 NPA/NXX loc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Type 1, E1 circuit speed at 2 NPA/NXX locations.  If circuits are not Type 1, Company reserves the right to adjust r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t xml:space="preserve">Metro Private Line (MPL) Access Service: </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Type 1 MPL Access, Customer shall pay a range of monthly recurring charges from $56 to $3,637 for InterLATA and for Corridor $105 to $4,732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End Link MPL Access, Customer shall pay a range of monthly recurring charges from $28 to $1,819 for InterLATA and for Corridor $53 to $2,366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Hub MPL Access, Customer shall pay a range of monthly recurring charges from $194 to $2,249 for InterLATA and for Corridor $277 to $2,926 at the following speeds;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u w:val="single"/>
        </w:rPr>
        <w:t>OC192 Metro Private Line Access</w:t>
      </w:r>
      <w:r>
        <w:rPr>
          <w:rFonts w:cs="Arial" w:ascii="Arial" w:hAnsi="Arial"/>
          <w:sz w:val="16"/>
          <w:szCs w:val="16"/>
        </w:rPr>
        <w:t>:  Customer will pay a monthly recurring charge of $50,000 for 36 months upon completion of the OC192 Metro Private Line SONET Ring, which includes 4 Hub and 3 Premise Connections. A 1 year term applies and commences upon the 74</w:t>
      </w:r>
      <w:r>
        <w:rPr>
          <w:rFonts w:cs="Arial" w:ascii="Arial" w:hAnsi="Arial"/>
          <w:sz w:val="16"/>
          <w:szCs w:val="16"/>
          <w:vertAlign w:val="superscript"/>
        </w:rPr>
        <w:t>th</w:t>
      </w:r>
      <w:r>
        <w:rPr>
          <w:rFonts w:cs="Arial" w:ascii="Arial" w:hAnsi="Arial"/>
          <w:sz w:val="16"/>
          <w:szCs w:val="16"/>
        </w:rPr>
        <w:t xml:space="preserve"> Amendment Effective Date</w:t>
      </w:r>
    </w:p>
    <w:p>
      <w:pPr>
        <w:pStyle w:val="Header"/>
        <w:tabs>
          <w:tab w:val="clear" w:pos="4320"/>
          <w:tab w:val="clear" w:pos="8640"/>
          <w:tab w:val="left" w:pos="1980" w:leader="none"/>
        </w:tabs>
        <w:ind w:left="1440" w:hanging="0"/>
        <w:rPr/>
      </w:pPr>
      <w:r>
        <w:rPr>
          <w:rFonts w:cs="Arial" w:ascii="Arial" w:hAnsi="Arial"/>
          <w:sz w:val="16"/>
          <w:szCs w:val="16"/>
        </w:rPr>
        <w:t xml:space="preserve">If Customer terminates the circuit prior to the end of the term, then Company reserves the right to charge Customer a 100% early termination penalty for the ring.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92 Metro Private Line Access:</w:t>
      </w:r>
      <w:r>
        <w:rPr>
          <w:rFonts w:cs="Arial" w:ascii="Arial" w:hAnsi="Arial"/>
          <w:sz w:val="16"/>
          <w:szCs w:val="16"/>
        </w:rPr>
        <w:t xml:space="preserve">  In lieu of any other rates and discounts, Customer will pay fixed monthly recurring charges ranging from $30,000 to $32,500 for OC-192 Metro Private Line Service at 2 Circuit IDs mutually agreed upon by Customer and Company.  A 1 year term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DS0 Private Lines, for all mileage, Customer shall pay fixed charge of $200 and a rate of $.50 per DS0 mile thereafter.</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1 Private Lines, for mileage 0 – 1,501+, Customer shall pay fixed charge ranging from $250 to $230 and rates ranging from $0.00 - $0.5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3 Private Lines, for mileage 0 – 1,501+, Customer shall pay fixed charge ranging from $1000 to $700 and rates ranging from $0.00 - $3.2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OC3 Private Lines, for mileage, 0 – 1,001+, Customer shall pay fixed charge ranging from $1,100 to $525 and rates ranging from $0.00 - $4.25 per OC3 mil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4,500 for DS3 (Sonet) Hubs between two (2) city pair mutually agreed upon location by Customer and Company.  Access loops are included at no additional charge; provided that in the event that Customer orders circuits in these NPA/NXXs which are not Type 1 access, Company reserves the right to adjust the rates.  A circuit term of one year applies and Company reserves the right to charge 100% early termination.</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recurring charges ranging from $3,200 to $3,750* for DS3 circuits between eight (8) city pair mutually agreed upon location by Customer and Company.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9,695 to $12,950 for OC3 circuits between four (4) city pair mutually agreed upon location by Customer and Company.  Cross connects (at one end) and terminating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846 to $3,750* for DS3 circuits between 5 city pair mutually agreed upon location by Customer and Company.  Cross connects (both ends) and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4,875 for OC12 between one (1) city pair mutually agreed upon location by Customer and Company.  Cross connects, access loops and interface charges are included at no additional charge.  A circuit term of one year applies and Company reserves the right to charge 100% early termination. The originating location is to be demarced on Customer’s OC192 Metro Private Lin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500 to $5,196 for DS3 circuits between six (6) city pair mutually agreed upon location by Customer and Company.  Both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000 to $10,200 for OC3-Sonet circuits between three (3) city pair mutually agreed upon location by Customer and Company.  Interface charge and access charges for terminating locations are included at no additional cost.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750 for DS3 Hub between one (1) city pair mutually agreed upon location by Customer and Company.  One access loop and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721 to $3,750 for DS3 circuits between 8 city pair mutually agreed upon location by Customer and Company.  Only one access loop/cross connect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50 to $850 for DS1 circuits between six (6) city pair mutually agreed upon location by Customer and Company.  Dedicated access loops (at one end) and cross connects at the terminating location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3,900 to $4,200 for DS3 circuits between three (3) city pair mutually agreed upon location by Customer and Company.  Dedicated access loops (at one end) and multiplexing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3,450 for DS3-Sonet Option 2 circuits between 2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25 DS3 circuits between 1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826 to $11,532 for OC3 circuits between seven (5) city pair mutually agreed upon location by Customer and Company.  Access loop and ring appearance charges for originating location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74 to $11,285 for DS3 and OC-3 circuits between 26 city pair mutually agreed upon location by Customer and Company.  Access loops (at one end) and one hub are included at no additional charge.  A circuit term of one year applies and Company reserves the right to charge 100% early termination.  Customer agrees to purchase and install 15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00 for DS3 circuits between one (1) city pair mutually agreed upon location by Customer and Company.   A circuit term of one year applies and Company reserves the right to charge 100% early termination.  Customer agrees to purchase and install 3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50 for DS3 circuits between one (1) city pair mutually agreed upon location by Customer and Company.   A circuit term of two (2) years applies and Company reserves the right to charge 100% early termination.  Customer agrees to purchase and install 3 of these circuits in order to be eligible for this pricing.</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In lieu of any other rates and discounts, the Customer will pay a fixed monthly recurring charge of $3,692 for DS-3 U.S. Private Line Service between 2 locations mutually agreed upon by the Customer and the Company.  Cross Connect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200 for DS3 circuit between 1 city pair mutually agreed upon location by Customer and Company.  Access loop and one metro private li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695 for OC3 circuit between 1 city pair mutually agreed upon location by Customer and Company.  On-net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00 to $2,400 for DS3 circuits between three (3) city pair mutually agreed upon location by Customer and Company.  Access loops and network connections are included at no additional charge. A circuit term of one year applies and Company reserves the right to charge 100% early termination.  DS3 type 1 MPL hubs are billed separately at a MRC of $1,286 per hub.</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30 for DS1 circuits between three (3) city pair mutually agreed upon location by Customer and Company.  Access loops are included at no additional charge. A circuit term of one year applies and Company reserves the right to charge 100% early termination.  Customer certifies that these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8,350.00 for OC3 circuits between 2 city pair mutually agreed upon location by Customer and Company.  All cross-connect and interface charges and local access charges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511.75 to $597.00 for DS1 circuits between 2 city pair mutually agreed upon location by Customer and Company.  On-net local access charges at the originating locations and the off-net local access charges at the terminating location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3,050 to $3,58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99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523.75 for DS-3 U.S. Private Line Service between 1 location pair mutually agreed upon by the Customer and the Company.  Interface for ring at originating end and on-net local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for long haul mileage based charges associated with Company Dedicated Leased Line service, Customer will pay a fixed monthly recurring charge of $14,250 for OC-12 U.S. Private Line Service at 1 location pair mutually agreed upon by Customer and Company.  A circuit term of 1 year applies and commencing upon circuit installation. Company reserves the right to charge Customer 100% early termination.  DWDM OC-12 protected appearance and local access at termination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308 for DS-3 U.S. Private Line Service between Dayton, NJ and Fort Lauderdale, FL.  A 1 year term applies and will commence on the circuit installation date.  The Company reserves the right to charge the Customer 100% early termination.  Off-net local loop at terminating location and interface to customer ring in NJ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2 and OC-3 U.S. Private Line Service</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750 to $13,105 for OC-12 and OC-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The New Jersey interface to OC192 ring at originating location and on-net local loop at terminating location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 (“MPL”)</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300 to $3,950 for DS-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One local loop at originating location and one mux at terminating location are included at no additional charge.  Customer certifies that this private line circuit will carry more than 10% interstate traffic.  Three local loops and three MPL hubs are included at no additional charge.</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monthly recurring charge of $4,485 for OC-3 U.S. Private Line Services between 1 location pair mutually agreed upon by the Customer and the Company.  Interface charge for originating location on NY OC-192 Ring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3 and DS-3 US Private Line Service:</w:t>
      </w:r>
      <w:r>
        <w:rPr>
          <w:rFonts w:cs="Arial" w:ascii="Arial" w:hAnsi="Arial"/>
          <w:sz w:val="16"/>
          <w:szCs w:val="16"/>
        </w:rPr>
        <w:t xml:space="preserve">  In lieu of any other rates and discounts, Customer will pay fixed monthly recurring charges ranging from $2,300 to $3,500 for OC-3 and DS-3 US Private Line Service at 1 location pair/3 Circuit IDs mutually agreed upon by the Customer and the Company.  The 1 year circuit term commitment for these circuits shall begin anew on the 7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u w:val="single"/>
        </w:rPr>
        <w:t>T1 US Private Line Service/Dedicated Lease Line Service:</w:t>
      </w:r>
      <w:r>
        <w:rPr>
          <w:rFonts w:cs="Arial" w:ascii="Arial" w:hAnsi="Arial"/>
          <w:sz w:val="16"/>
          <w:szCs w:val="16"/>
        </w:rPr>
        <w:t xml:space="preserve">  In lieu of any other rates and discounts, and as of the 74</w:t>
      </w:r>
      <w:r>
        <w:rPr>
          <w:rFonts w:cs="Arial" w:ascii="Arial" w:hAnsi="Arial"/>
          <w:sz w:val="16"/>
          <w:szCs w:val="16"/>
          <w:vertAlign w:val="superscript"/>
        </w:rPr>
        <w:t>th</w:t>
      </w:r>
      <w:r>
        <w:rPr>
          <w:rFonts w:cs="Arial" w:ascii="Arial" w:hAnsi="Arial"/>
          <w:sz w:val="16"/>
          <w:szCs w:val="16"/>
        </w:rPr>
        <w:t xml:space="preserve"> Amendment Effective Date, Customer will pay a fixed monthly recurring charge of $180 for T1 US Private Line Service/Dedicated Lease Line Service between 4 location pairs/Circuit IDs mutually agreed upon by the Customer and the Company.  A 1 year term applies and commences upon the circuit’s installation date.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Metro 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5 to $65 for MPL DMS Sonet Interface. For interfaces: DS1, DS3, STS-1, OC3, OC3c, OC12, OC12c, OC48, OC48c, OC192, 10/100 Ethernet interface and GIG Ethernet Interface.</w:t>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Ethernet Private Line Metro</w:t>
      </w:r>
      <w:r>
        <w:rPr>
          <w:rFonts w:cs="Arial" w:ascii="Arial" w:hAnsi="Arial"/>
          <w:sz w:val="16"/>
          <w:szCs w:val="16"/>
        </w:rPr>
        <w:t xml:space="preserve">:  In lieu of any other rates and discounts, Customer will pay monthly recurring charges ranging from $480 to $4,680 for Point to Point covering ranges 10Meg to 1000 Meg.  For Type 1 only. A circuit term of one (1)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Ethernet Virtual Private Line Metro:</w:t>
      </w:r>
      <w:r>
        <w:rPr>
          <w:rFonts w:cs="Arial" w:ascii="Arial" w:hAnsi="Arial"/>
          <w:sz w:val="16"/>
          <w:szCs w:val="16"/>
        </w:rPr>
        <w:t xml:space="preserve">  In lieu of any other rates and discounts, Customer will pay monthly recurring charges ranging from $483 to $4,773 for Point to Point covering ranges 10Meg to 1000 Meg.</w:t>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589 for Metro Private Line Service, based on DS3 service between one (1) city pair mutually agreed upon by Customer and Company.  A NRC of $626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35,000 to $38,595 and a non-recurring charge of $0 for OC192 Metro Private Line Service Type 1 Hub Service between 2 city pair mutually agreed upon by Customer and Company.  A circuit term of 3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000 to $4,283 for Metro Private Line Service, based on DS3 service between 2 city pair mutually agreed upon by Customer and Company.  Circuit includes multiplexing at no additional charge.  A circuit term of one (1)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be pay monthly recurring charges ranging from $2,411 to $2,500 for Metro Private Line Service, based on OC3 service between five (5)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277 to $6,000 for Metro Private Line Service, based on OC12 service between ten (10)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from $4,277 to $6,000 for Metro Private Line Service, based on OC12 service between two (2) city pair mutually agreed upon by Customer and Company.  Circuit includes multiplexing at no additional charge.  A circuit term of two (2)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295 for Metro Private Line Service, based on OC48 service between one (1) city pair mutually agreed upon by Customer and Company.  Circuit includes multiplexing at no additional charge.  Circuit includes multiplexing at no additional charge.  A circuit term of one (1)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500 for 36 months for an OC96 Metro Private Line DMS Sonet Ring, which includes 1 Hub and 2 Premise Connections.   If Customer terminates the circuit prior to the 36 month circuit term, then Company reserves the right to change Customer a 100% early termination penalty for th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35,000 to $38,595 for Metro Private Line Service, based on OC192 service between two (2) city pair mutually agreed upon by Customer and Company.  A circuit term of three (3) years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295 to $25,765 for Metro Private Line Service, based on OC48 service between two (2) city pair mutually agreed upon by Customer and Company.  A circuit term of one (1) year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non-recurring per-circuit charges ranging from $0 to $275 for Type 2 DS-1 and DS-3 Metro Private Line Servi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4,770 to $6,843 for Metro Private Line Service, based on 10G, Type 1 service between 2 city pairs mutually agreed upon by Customer and Company.  A circuit term of 5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1 Metro Private Line Endlink Service:</w:t>
      </w:r>
      <w:r>
        <w:rPr>
          <w:rFonts w:cs="Arial" w:ascii="Arial" w:hAnsi="Arial"/>
          <w:sz w:val="16"/>
          <w:szCs w:val="16"/>
        </w:rPr>
        <w:t xml:space="preserve">  In lieu of any other rates and discounts, Customer will pay fixed monthly recurring charges ranging from $280 to $369 for DS-1 Metro Private Line Endlink Service between 4 city location pairs/Circuit IDs mutually agreed upon by Customer and Company.  A circuit term of 1 year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w:t>
      </w:r>
      <w:r>
        <w:rPr>
          <w:rFonts w:cs="Arial" w:ascii="Arial" w:hAnsi="Arial"/>
          <w:sz w:val="16"/>
          <w:szCs w:val="16"/>
        </w:rPr>
        <w:t xml:space="preserve">  In lieu of any other rates and discounts, Customer will pay fixed monthly recurring charges ranging from $2,000 to $5,848 for DS-3 U.S. Private Line Service at 7 CLLI code pairs/Circuit IDs mutually agreed upon by Customer and Company.  On net Access at both originating and terminating locations are included at no additional charge ($0 monthly recurring charge).  Additionally, Company shall provide muxing at each end at no additional charge ($0 monthly recurring charge).  A circuit term of 1 year applies.  Company reserves the right to charge Customer 100% early termination charg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180 for U.S. Private Line T1 Service between 20 location pairs mutually agreed upon by the Customer and the Company.  A circuit term of one year per circuit applies and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pacing w:val="-2"/>
          <w:sz w:val="16"/>
          <w:szCs w:val="16"/>
          <w:u w:val="single"/>
        </w:rPr>
        <w:t>International Private Line:</w:t>
      </w:r>
      <w:r>
        <w:rPr>
          <w:rFonts w:cs="Arial" w:ascii="Arial" w:hAnsi="Arial"/>
          <w:spacing w:val="-2"/>
          <w:sz w:val="16"/>
          <w:szCs w:val="16"/>
        </w:rPr>
        <w:t xml:space="preserve">  </w:t>
      </w:r>
      <w:r>
        <w:rPr>
          <w:rFonts w:cs="Arial" w:ascii="Arial" w:hAnsi="Arial"/>
          <w:sz w:val="16"/>
          <w:szCs w:val="16"/>
        </w:rPr>
        <w:t xml:space="preserve">In lieu of any other rates and discounts, Customer will pay a fixed monthly recurring charge of $495 for DS-1 circuit for International Private Line service originating in Washington and terminating in Vancouver, CA.  Rate includes US and Canadian access.  A one-year circuit term and early termination fees applies. Company will reserve the right to charge 100% early termination fe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800 for an OC-3 circuit for International Private Line service originating in New York and terminating in Toronto.  Rate includes US and Canadian access.  A one-year circuit term and early termination fees applies. Company will reserve the right to charge 100% early termination fee.  A NRC of $3,3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8,195 and non-recurring charge of $0 for an OC-3 ½ circuit for International Private Line service originating in New York and terminating in Montreal.  A one-year circuit term and 100% early termination fees applies.  US Local loop, cross connects, PTT local loop services, US IOC and Foreign half circuits are includ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385 for a DS-3 circuit for International Private Line service originating in New Jersey and terminating in Bermuda.  A one-year circuit term and early termination fee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850 for an OC3 circuit for International Private Line service originating in New Jersey and terminating in Canada.  A one-year circuit term applies.  The Company will waive early termination fees as a result of circuit upgrade to OC-12.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665 for a DS1 circuit for International Private Line service originating in New Jersey and terminating in Bermuda.  Access is additional.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700 for a DS3 circuit for International Private Line service originating in New Jersey and terminating in Canada.  A one-year circuit term and 100% early termination fees applies.  Access loops are includ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500 for a T1 circuit for International Private Line service originating in Washington and terminating in Alaska.  A one-year circuit term and 100% early termination fees applies.  Access loops are included, one half US the other Alaska.  Installation change of $800 is applicable and cannot be waiv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725 and a non-recurring charge of $2,000 for E1 International Private Line Service originating in New Jersey and terminating in Uruguay.  A one-year circuit term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495 Global Data Link Service usage based on circuit type:  DS-1.  A circuit term of one year applies and Company reserves the right to charge 100% early termination.  Access loops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876 for Global Data Link Service usage based on circuit type: E1 &amp; E1 originating in the U.S. and terminating in Columbia.  Access loops are not included and will be an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3,205 and a non-recurring charge of $0 for Global Data Link Service usage based on circuit type: OC-3 originating in the U.S. and terminating in Japan.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846 for Global Data Link Service usage based on circuit type: DS3 originating in the U.S. and terminating in Australia.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6,375 for Global Data Link Service usage based on circuit type: DS3 originating in the U.S. and terminating in.  U.S. cross connects and access at terminating location are included at no additional charge.  A circuit term of one year applies.  Company will reserve the right to charge 100% early termination fee.  A NRC of $1.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25 and a non-recurring charge of $0.00 for Global Data Link Service usage based on circuit type: DS3 originating in the U.S. and terminating in Puerto Rico.  U.S. cross connects and multiplexing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125 for Global Data Link Service usage based on circuit type: DS3 originating in the U.S. and terminating in Peru.  U.S. cross connects and multiplexing are included at no additional charge.  A circuit term of one year applies.  Company will reserve the right to charge 100% early termination fee.  A NRC of $0 applies.  The originating location is to be demarced on customer’s OC192 Metro Private Line ring.</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4,925 for Global Data Link Service usage based on circuit type: OC48 originating in the U.S. and terminating in Germany.  U.S. appearance charge and Germany On net access loop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400 for Global Data Link Service usage based on circuit type: OC12 originating in the U.S. and terminating in Germany.  U.S. cross connects and Germany on net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500 for Global Data Link Service usage based on circuit type: DS3 originating in the U.S. and terminating in Argentina.  U.S. cross connects and Argentina DS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850 and a non-recurring charge of $0.00 for Global Data Link Service usage based on circuit type: OC3 originating in the U.S. and terminating in Hong Kong.  U.S. cross connects and Hong Kong OC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815 for Global Data Link Service usage based on circuit type: DS3 originating in the U.S. and terminating in Chile.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8,678 for Global Data Link Service usage based on circuit type: STM1 originating in the U.S. and terminating in Australia.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400 for Global Data Link Service usage based on circuit type: DS3 originating in the U.S. and terminating in Canada.  Originating and terminating access is included at no additional charge.  A circuit term of one year applies.  Company will reserve the right to charge 100% early termination.  A NRC of $2,42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680 for Global Data Link Service usage based on circuit type: OC3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279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155 for Global Data Link Service usage based on circuit type: DS3 originating in the U.S. and terminating in Hawaii.  Originating and terminating access, muxing and interface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6,055 to $46,750 for Global Data Link Service usage based on circuit type: OC3 originating in the U.S. and terminating in Singapore.  A circuit term of two (2) year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600 for Global Data Link Service usage based on circuit type: OC3 originating in the U.S. and terminating in Japan.  Originating and terminating access, muxing and interface charge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1,115 for Global Data Link Service usage based on circuit type: OC3 originating in the U.S. and terminating in Brazil.  Cross connect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1,545 for Global Data Link Service usage based on circuit type: DS3 originating in the U.S. and terminating in Mexico.  Originating Lit loop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445 for Global Data Link Service usage based on circuit type: OC3 originating in the U.S. and terminating in Singapore.  Originating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be charged the following a fixed monthly recurring rate of $4,550 for Global Data Link Service usage based on circuit type: E1 originating in the U.S. and terminating in Peru.  Access is not included and will be charg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pay a fixed monthly recurring charge of $3,900 for Global Data Link Service usage based on circuit type: E1 originating in the U.S. and terminating in Panama.  Access is not included and will be charged.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925 for Global Data Link Service usage based on circuit type: E1 originating in the U.S. and terminating in Panama.  Access is not included and will be charged.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68,000 for Global Data Link Service usage based on circuit type: OC48 originating in the U.S. and terminating in the UK.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500 for Global Data Link Service usage based on circuit type: OC12 originating in the U.S. and terminating in the UK.  Access is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432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375 for Global Data Link Service usage based on circuit type: DS-3 originating in the U.S. and terminating in Venezuela.  NRC is $1,725.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monthly recurring charge of $27,175 and a non-recurring charge of $0.00 for OC-12 Global Data Link Service between New York, NY and Tokyo, Japan.  The Company reserves the right to charge 100% early termination.  A 1 year Term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120 and a non-recurring charge of $4,015 for Global Data Link Service usage based on circuit type: OC-12 originating in the U.S. and terminating in Canada.  U.S.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104 and a non-recurring charge of $6.051 for Global Data Link Service usage based on circuit type: OC-12 (STM4) originating in the U.S. and terminating in Canada.  U.S. and Canada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625 for Global Data Link Service usage based on circuit type: DS3 originating in the U.S. and terminating in Panama.  Access loop and PTT are included at no additional charge.  A circuit term of one year applies.  Company will reserve the right to charge 100% early termination.  A NRC of $1,049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7,500 for Global Data Link Service usage based on circuit type: OC3 originating in the U.S. and terminating in Brazil.  The NJ interface and Brazil local loop are included at no additional charge.  A circuit term of one year applies.  Company will reserve the right to charge 100% early termination.  NRC is $0.</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4,835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695 for Global Data Link Service usage based on circuit speed STM4 originating in the U.S. and terminating in Singapore.  Originating and terminating On-Net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375 for Global Data Link Service usage based on circuit speed STM4 originating in the U.S. and terminating in Hong Kong.  Originating and terminating off net local loop charges are included at no additional charge.  A circuit term of one year applies.  Company will reserve the right to charge 100% early termination fee. NRC is $0.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35 for Global Data Link Service usage based on circuit speed T1 originating in the U.S. and terminating in Hawaii.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370 and a non-recurring charge of $0 for STM1 Global Data Link Service originating in Germany and terminating in Singapore.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6,744 and a non-recurring charge of $0 for STM1 Global Data Link Service at 1 Circuit ID originating in the United States and terminating in Australia.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a fixed monthly recurring charge of $13,000 for OC-3 Global Data Link Service at 1 Circuit ID originating in Hong Kong and terminating in Singapore.  The access loops are included at no extra charge.  A 1 year term applies and commences on the 32</w:t>
      </w:r>
      <w:r>
        <w:rPr>
          <w:rFonts w:cs="Arial" w:ascii="Arial" w:hAnsi="Arial"/>
          <w:sz w:val="16"/>
          <w:szCs w:val="16"/>
          <w:vertAlign w:val="superscript"/>
        </w:rPr>
        <w:t>nd</w:t>
      </w:r>
      <w:r>
        <w:rPr>
          <w:rFonts w:cs="Arial" w:ascii="Arial" w:hAnsi="Arial"/>
          <w:sz w:val="16"/>
          <w:szCs w:val="16"/>
        </w:rPr>
        <w:t xml:space="preserve"> Amendment Effective Dat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fixed monthly recurring charges ranging from $33,606 to $34,267 and a non-recurring charge of $0 for STM4 Global Data Link Service at 2 circuit IDs mutually agreed upon by Customer and Company.  This Global Data Link Service originates in the United States and terminates in Singapore and Hong Kong.  A one year term applies and commences on the 39</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Singapore onnet local loop charges are included in the monthly recurring charges at no additional cost.  The United States interface and Hong Kong offnet local loop charges are included in the monthly recurring charges at no additional cost.</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fixed monthly recurring charges ranging from $20,500 to $23,500 and a non-recurring charge of $0 for OC12 and OC48 Global Data Link Service at 2 circuit IDs mutually agreed upon by Customer and Company mutually agreed upon by Customer and Company.  These Global Data Link Services originate in the United States and terminate in Germany and Japan.  A one year term applies and commences on the 4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Germany onnet local loop charges is included in the monthly recurring charges at no additional cost.  The location in New Jersey is demarked on Customer’s DWDM.  The United States interface and Japan local loop charges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6,627 to $13,479 and non-recurring charges ranging from $1,106 to $2,950 for DS-3 Global Data Link between New Jersey, Chile and Venezuela.  Non-recurring charges cannot be waived.  A 1 year term applies and commences upon circuit installation.  Company reserves the right to charge 100% early termination.  Pricing applicable to IRU capacity on SAC/MAC.  </w:t>
      </w:r>
      <w:r>
        <w:rPr>
          <w:rFonts w:cs="Arial" w:ascii="Arial" w:hAnsi="Arial"/>
          <w:sz w:val="16"/>
          <w:szCs w:val="16"/>
          <w:u w:val="single"/>
        </w:rPr>
        <w:t>Early Termination Relief</w:t>
      </w:r>
      <w:r>
        <w:rPr>
          <w:rFonts w:cs="Arial" w:ascii="Arial" w:hAnsi="Arial"/>
          <w:sz w:val="16"/>
          <w:szCs w:val="16"/>
        </w:rPr>
        <w:t>:    Provided Customer orders at least 1 circuit terminating to Chile and 1 circuit terminating in Venezuela for no less than 12 months, the Company will waive Early Termination charges associated with the termination of a circuit mutually agreed upon by the Customer and the Company.  The New Jersey interfaces and Colombia local loop and the Venezuela local loop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pass-through monthly recurring charge of $417.30 and a non-recurring charge of $588.50 for the local loop in Panama are not included in the below pricing.  In lieu of any other rates and discounts, the Customer will pay a fixed monthly recurring charge of $868 and non-recurring charge of $0.00 for DS-1 Global Data Link Service between Dayton, NJ and Panama City, Panama.  A 1 year term applies and commences upon circuit installation.  Th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In lieu of any other rates and discounts, the Customer will pay a fixed monthly recurring charge of $16,745.00 and a non-recurring charge of $0.00 for DS-3 Global Data Link Service between New Jersey and Puerto Rico on 1 Circuit ID mutually agreed upon by the Customer and the Company.  A 1 year term applies.  The NJ interface and the multiplexing in Puerto Rico are included at no additional charge.  In the event the Customer cancels the circuit prior to the expiration of the 1 year circuit term, the Company reserves the right to charge the Customer the monthly recurring charge for the month in which the termination is effected and for each remaining monthly period remaining in the 1 year term.</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In lieu of any other rates and discounts, the Customer will pay a fixed monthly recurring charge of $29,750.00 and a non-recurring charge of $2,576.56 for STM4 Global Data Link Service between New Jersey and Hong Kong at 1 Circuit ID mutually agreed upon by the Customer and the Company.  A 1 year term applies.  The term is 3 months and will commence upon the installation of the replacement of the local loop on the Hong Kong end.</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Metro Private Line Optical Wave Service</w:t>
      </w:r>
      <w:r>
        <w:rPr>
          <w:rFonts w:cs="Arial" w:ascii="Arial" w:hAnsi="Arial"/>
          <w:spacing w:val="-2"/>
          <w:sz w:val="16"/>
          <w:szCs w:val="16"/>
        </w:rPr>
        <w:t xml:space="preserve">:  </w:t>
      </w:r>
      <w:r>
        <w:rPr>
          <w:rFonts w:cs="Arial" w:ascii="Arial" w:hAnsi="Arial"/>
          <w:sz w:val="16"/>
          <w:szCs w:val="16"/>
        </w:rPr>
        <w:t>In lieu of any other rates and discounts,</w:t>
      </w:r>
      <w:r>
        <w:rPr>
          <w:rFonts w:cs="Arial" w:ascii="Arial" w:hAnsi="Arial"/>
          <w:bCs/>
          <w:sz w:val="16"/>
          <w:szCs w:val="16"/>
        </w:rPr>
        <w:t xml:space="preserve"> </w:t>
      </w:r>
      <w:r>
        <w:rPr>
          <w:rFonts w:cs="Arial" w:ascii="Arial" w:hAnsi="Arial"/>
          <w:sz w:val="16"/>
          <w:szCs w:val="16"/>
        </w:rPr>
        <w:t>Customer will pay monthly recurring charges in the amount of $84,399 for the NY/NJ DWDM ring inclusive of Customer locations in New Jersey</w:t>
      </w:r>
      <w:r>
        <w:rPr>
          <w:rFonts w:cs="Arial" w:ascii="Arial" w:hAnsi="Arial"/>
          <w:bCs/>
          <w:sz w:val="16"/>
          <w:szCs w:val="16"/>
        </w:rPr>
        <w:t>.</w:t>
      </w:r>
    </w:p>
    <w:p>
      <w:pPr>
        <w:pStyle w:val="Normal"/>
        <w:tabs>
          <w:tab w:val="clear" w:pos="720"/>
          <w:tab w:val="left" w:pos="1980" w:leader="none"/>
        </w:tabs>
        <w:autoSpaceDE w:val="false"/>
        <w:ind w:left="1440" w:hanging="0"/>
        <w:rPr>
          <w:rFonts w:ascii="Arial" w:hAnsi="Arial" w:cs="Arial"/>
          <w:bCs/>
          <w:spacing w:val="-2"/>
          <w:sz w:val="16"/>
          <w:szCs w:val="16"/>
          <w:u w:val="single"/>
        </w:rPr>
      </w:pPr>
      <w:r>
        <w:rPr>
          <w:rFonts w:cs="Arial" w:ascii="Arial" w:hAnsi="Arial"/>
          <w:bCs/>
          <w:spacing w:val="-2"/>
          <w:sz w:val="16"/>
          <w:szCs w:val="16"/>
          <w:u w:val="single"/>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700 to $4,824 monthly recurring rates for protected and unprotected circuits as follows:1 X OC48, 1 X OC12, 1 X OC3, 1 X Gig-E, 1 X 1G Fiber Chan, 1 X 2G Fiber Chan, 1 X 1G FICON, 1 X 2G FICON, 1 X ESCON 200M, 1 X 10GbE LAN PHY, 1 X 10G SONET/OC192,  1 x 2.5G Non-Transparent  Wave, 1 x 2.5G Transparent Wave, 1 X 10GbE WAN PHY, 1 x 10G Transparent  Wave.  Company reserves the right to charge a 100% early termination for base system and appearances.</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72 for Metro Private Line Optical Service between one (1) city pair at a speed of OC48,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25 for Metro Private Line Optical Service between one (1) city pair at a speed of 1G,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the Customer will pay a fixed monthly recurring charge of $43,225 upon installation of the DWDM Private Network at a location mutually agreed upon by the parties.  This DWDM base system will be subject to a 60-month term and Company reserves the right to charge Customer 100% early termination.  In addition, Customer will pay Company a one-time charge of $900,000, which Company will invoice on a separate invoice, for the agreed upon DWDM Private Network in the monthly period immediately following the 15</w:t>
      </w:r>
      <w:r>
        <w:rPr>
          <w:rFonts w:cs="Arial" w:ascii="Arial" w:hAnsi="Arial"/>
          <w:sz w:val="16"/>
          <w:szCs w:val="16"/>
          <w:vertAlign w:val="superscript"/>
        </w:rPr>
        <w:t>th</w:t>
      </w:r>
      <w:r>
        <w:rPr>
          <w:rFonts w:cs="Arial" w:ascii="Arial" w:hAnsi="Arial"/>
          <w:sz w:val="16"/>
          <w:szCs w:val="16"/>
        </w:rPr>
        <w:t xml:space="preserve"> amendment effective date.  In the event, for any reason, that Company does not complete the installation of the DWDM Private Network, Company will credit Customer the one-time charge  of $900,000 within a commercially reasonable time perio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524 and a non-recurring charge of $0.00 for U.S. ½ circuit IOC portion of the International Private Line T1 Service circuit based on originating location and bandwidth between Seattle, WA and Anchorage, AK. Monthly recurring charge includes U.S. local loop, U.S. ½ half circuit, Alaska ½ circuit and Alaska local loop.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IXC charge of $2,905 and a non-recurring charge of $0.00 for 768 Kbps access International Private Line.  GCI is ½ circuit provider of the International Private Line T1 Service circuit based on originating location and bandwidth between Juneau, AK and Anchorage, AK.  Monthly recurring charge includes PTT access and PTT IXC.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27,395 and a non-recurring charge of $0 for U.S. ½ circuit IOC portion of the International Private Line STM1 Service at 1 Circuit ID originating in the United States and terminating in Bermuda.  This circuit’s 12 month term will commence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monthly recurring charge includes U.S. local loop, U.S. ½ circuit, Bermuda ½ circuit and Bermuda local loo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IOC charge of $8,435 and a non-recurring charge of $0 for U.S. ½ circuit IOC portion of the International Private Line E1 Service at 2 Circuit IDs originating in the United States and terminating in Uruguay.  A circuit term of one year applie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NJ local loop and PTT access loop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Ethernet Services</w:t>
      </w:r>
      <w:r>
        <w:rPr>
          <w:rFonts w:cs="Arial" w:ascii="Arial" w:hAnsi="Arial"/>
          <w:sz w:val="16"/>
          <w:szCs w:val="16"/>
        </w:rPr>
        <w:t>:   In lieu of any other rates and discounts, Customer shall pay monthly recurring charges ranging from $2,000 to $3,374 for Ethernet Virtual Private Line (EVPL) for two (2) city pairs mutually agreed upon by Customer and Company.  A one year term and 100% early termination fee will apply.</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monthly recurring fee of $1,258 for one (1) city pair location, speed of 100M, mutually agreed upon by Customer and Company.  A one year term and 100% early termination fee will apply. Access loops are not includ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fee of $796.60 for 1 city pair mutually agreed upon by Customer and Company with a speed of 1G.  A one year term and 100% early termination fee will apply. </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Converged Ethernet Access</w:t>
      </w:r>
      <w:r>
        <w:rPr>
          <w:rFonts w:cs="Arial" w:ascii="Arial" w:hAnsi="Arial"/>
          <w:spacing w:val="-2"/>
          <w:sz w:val="16"/>
          <w:szCs w:val="16"/>
        </w:rPr>
        <w:t xml:space="preserve">:  </w:t>
      </w:r>
      <w:r>
        <w:rPr>
          <w:rFonts w:cs="Arial" w:ascii="Arial" w:hAnsi="Arial"/>
          <w:sz w:val="16"/>
          <w:szCs w:val="16"/>
        </w:rPr>
        <w:t xml:space="preserve">In lieu of any other rates and discounts, </w:t>
      </w:r>
      <w:r>
        <w:rPr>
          <w:rFonts w:cs="Arial" w:ascii="Arial" w:hAnsi="Arial"/>
          <w:spacing w:val="-2"/>
          <w:sz w:val="16"/>
          <w:szCs w:val="16"/>
        </w:rPr>
        <w:t>Customer will pay a monthly recurring charge of $655 for one (1) city pair location, speed of 20 MEG, mutually agreed upon by Customer and Company.</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Type 3 Converged Ethernet Access CEA Additives (Option 1)</w:t>
      </w:r>
      <w:r>
        <w:rPr>
          <w:rFonts w:cs="Arial" w:ascii="Arial" w:hAnsi="Arial"/>
          <w:spacing w:val="-2"/>
          <w:sz w:val="16"/>
          <w:szCs w:val="16"/>
        </w:rPr>
        <w:t xml:space="preserve">:  </w:t>
      </w:r>
      <w:r>
        <w:rPr>
          <w:rFonts w:cs="Arial" w:ascii="Arial" w:hAnsi="Arial"/>
          <w:sz w:val="16"/>
          <w:szCs w:val="16"/>
        </w:rPr>
        <w:t xml:space="preserve">In lieu of any other rates and discounts, </w:t>
      </w:r>
      <w:r>
        <w:rPr>
          <w:rFonts w:cs="Arial" w:ascii="Arial" w:hAnsi="Arial"/>
          <w:spacing w:val="-2"/>
          <w:sz w:val="16"/>
          <w:szCs w:val="16"/>
        </w:rPr>
        <w:t>Customer will pay a monthly recurring charge of $2,964 for each 1 Gig CEA Additive circuit.  A three year term and 100% early termination fee will apply.</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Ethernet Virtual Private Line (EVPL)</w:t>
      </w:r>
      <w:r>
        <w:rPr>
          <w:rFonts w:cs="Arial" w:ascii="Arial" w:hAnsi="Arial"/>
          <w:spacing w:val="-2"/>
          <w:sz w:val="16"/>
          <w:szCs w:val="16"/>
        </w:rPr>
        <w:t>:  Customer will pay a range of monthly recurring charges $265.20 to $353.00 for between six (6) city pair locations mutually agreed upon by Customer and Company. Speed of 10 MEG,</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EVPL National:</w:t>
      </w:r>
      <w:r>
        <w:rPr>
          <w:rFonts w:cs="Arial" w:ascii="Arial" w:hAnsi="Arial"/>
          <w:spacing w:val="-2"/>
          <w:sz w:val="16"/>
          <w:szCs w:val="16"/>
        </w:rPr>
        <w:t xml:space="preserve">  In lieu of any other rates and discounts, the Customer will pay monthly recurring IOC charges ranging from $1,000 to $1,080 for 10M and 50M EVPL National Service between 2 location pairs mutually agreed upon by the Customer and the Company.  A 12 month Term applies.</w:t>
      </w:r>
    </w:p>
    <w:p>
      <w:pPr>
        <w:pStyle w:val="Normal"/>
        <w:tabs>
          <w:tab w:val="clear" w:pos="720"/>
          <w:tab w:val="left" w:pos="1980" w:leader="none"/>
        </w:tabs>
        <w:autoSpaceDE w:val="false"/>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 Service:</w:t>
      </w:r>
      <w:r>
        <w:rPr>
          <w:rFonts w:cs="Arial" w:ascii="Arial" w:hAnsi="Arial"/>
          <w:spacing w:val="-2"/>
          <w:sz w:val="16"/>
          <w:szCs w:val="16"/>
        </w:rPr>
        <w:t xml:space="preserve">  In lieu of any other and discounts, the Customer will pay a fixed monthly recurring charge of $18,540 and a non-recurring charge of $0.00 for DS-3 Global Data Link Service between Dayton, NJ and Bogota, Columbia.  A one year term applies.  Company reserves the right to charge 100% early termination.  The NJ interface and the Columbia local access loop are included in the monthly recurring charge at no additional charge.</w:t>
      </w:r>
    </w:p>
    <w:p>
      <w:pPr>
        <w:pStyle w:val="Normal"/>
        <w:ind w:left="720" w:hanging="72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a monthly recurring charge of $868 and a non-recurring charge of $0.00 for DS-1 GDL Service between Dayton, NJ and Panama City, Panama.  A 1 year term applies and commences upon circuit installation.  A pass-through monthly recurring charge of $286.76 and a non-recurring charge for the local loop in Panama are not included in the pricing above.  The pass-through non-recurring charge for the Panama local loop is not eligible to be waived pursuant to the installation waiver set forth in the Agreement.  The Company reserves the right to charge 100% early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TM4 and OC-12 Global Data Link (“GDL”):</w:t>
      </w:r>
      <w:r>
        <w:rPr>
          <w:rFonts w:cs="Arial" w:ascii="Arial" w:hAnsi="Arial"/>
          <w:sz w:val="16"/>
          <w:szCs w:val="16"/>
        </w:rPr>
        <w:t xml:space="preserve">  In lieu of any other rates and discounts, the Customer will pay fixed monthly recurring charges ranging from $18,860 to $28,590 and a non-recurring charge of $0 for STM4 and OC-12 Global Data Link Service between New Jersey, New York, Singapore, Hong Kong and Japan.  A 1 year term applies and commences on the 6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NJ Interface and Singapore onnet local loop charges are included in the monthly recurring charge at no additional charge.  The NJ Interface and Hong Kong onnet local loop charges are included in the monthly recurring charge at no additional charge.  The NJ Interface and Japan onnet local loop charges are included in the monthly recurring charge at no additiona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of 10% for the following Voice Service:</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national Voice Services:</w:t>
      </w:r>
      <w:r>
        <w:rPr>
          <w:rFonts w:cs="Arial" w:ascii="Arial" w:hAnsi="Arial"/>
          <w:sz w:val="16"/>
          <w:szCs w:val="16"/>
        </w:rPr>
        <w:t xml:space="preserve">  Standard VBIII rates for international Outbound Voice Service usage, based on origination and termination type, excluding usage originating or terminating in the locations set forth above.</w:t>
      </w:r>
    </w:p>
    <w:p>
      <w:pPr>
        <w:pStyle w:val="Normal"/>
        <w:autoSpaceDE w:val="false"/>
        <w:ind w:left="2160" w:hanging="720"/>
        <w:rPr>
          <w:rFonts w:ascii="Arial" w:hAnsi="Arial" w:cs="Arial"/>
          <w:sz w:val="16"/>
          <w:szCs w:val="16"/>
          <w:u w:val="single"/>
        </w:rPr>
      </w:pPr>
      <w:r>
        <w:rPr>
          <w:rFonts w:cs="Arial" w:ascii="Arial" w:hAnsi="Arial"/>
          <w:sz w:val="16"/>
          <w:szCs w:val="16"/>
        </w:rPr>
        <w:tab/>
      </w:r>
    </w:p>
    <w:p>
      <w:pPr>
        <w:pStyle w:val="Normal"/>
        <w:autoSpaceDE w:val="false"/>
        <w:ind w:left="1440" w:hanging="0"/>
        <w:rPr/>
      </w:pPr>
      <w:r>
        <w:rPr>
          <w:rFonts w:cs="Arial" w:ascii="Arial" w:hAnsi="Arial"/>
          <w:sz w:val="16"/>
          <w:szCs w:val="16"/>
          <w:u w:val="single"/>
        </w:rPr>
        <w:t xml:space="preserve">International Toll Free Voice Service; </w:t>
      </w:r>
      <w:r>
        <w:rPr>
          <w:rFonts w:cs="Arial" w:ascii="Arial" w:hAnsi="Arial"/>
          <w:sz w:val="16"/>
          <w:szCs w:val="16"/>
        </w:rPr>
        <w:t>For International Toll Free Voice Service that originates from the applicable international locations and terminates via switched, dedicated, or Local terminations in the U.S. Mainland, Hawaii, American Samoa and the U.S.. Virgin Islands Customer will pay standard VZBIII prices less a discoun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65% for the following Data Services:</w:t>
      </w:r>
    </w:p>
    <w:p>
      <w:pPr>
        <w:pStyle w:val="Normal"/>
        <w:autoSpaceDE w:val="false"/>
        <w:ind w:left="1440" w:firstLine="72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Frame Relay Service:</w:t>
      </w:r>
      <w:r>
        <w:rPr>
          <w:rFonts w:cs="Arial" w:ascii="Arial" w:hAnsi="Arial"/>
          <w:sz w:val="16"/>
          <w:szCs w:val="16"/>
        </w:rPr>
        <w:t xml:space="preserve">  Standard monthly recurring port and PVC charges for Domestic and International Frame Relay Service.</w:t>
      </w:r>
    </w:p>
    <w:p>
      <w:pPr>
        <w:pStyle w:val="Normal"/>
        <w:autoSpaceDE w:val="false"/>
        <w:ind w:left="216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Converged Ethernet Access and Ethernet National Access:</w:t>
      </w:r>
      <w:r>
        <w:rPr>
          <w:rFonts w:cs="Arial" w:ascii="Arial" w:hAnsi="Arial"/>
          <w:sz w:val="16"/>
          <w:szCs w:val="16"/>
        </w:rPr>
        <w:t xml:space="preserve"> Customer shall pay Guide prices for Type 1 only, less a discount per agreement.</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Ethernet Services: For Ethernet Private Line (EPL) and Ethernet Virtual Private Line (EVPL):</w:t>
      </w:r>
      <w:r>
        <w:rPr>
          <w:rFonts w:cs="Arial" w:ascii="Arial" w:hAnsi="Arial"/>
          <w:sz w:val="16"/>
          <w:szCs w:val="16"/>
        </w:rPr>
        <w:t xml:space="preserve"> Customer shall pay standard VSBIII prices, less a discount according to the agreement.</w:t>
      </w:r>
    </w:p>
    <w:p>
      <w:pPr>
        <w:pStyle w:val="Normal"/>
        <w:autoSpaceDE w:val="false"/>
        <w:ind w:left="288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 and Global Data Link Ethernet:</w:t>
      </w:r>
      <w:r>
        <w:rPr>
          <w:rFonts w:cs="Arial" w:ascii="Arial" w:hAnsi="Arial"/>
          <w:sz w:val="16"/>
          <w:szCs w:val="16"/>
        </w:rPr>
        <w:t xml:space="preserve">  Customer shall pay standard VBSIII rates, less a discount per agreement.</w:t>
        <w:tab/>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under the agreement and Customer’s separate agreements for Company ILEC-provided services) are less than the Annual Minimum, then Customer will pay:  (1) all accrued but unpaid charges incurred by Customer (not including Disputed Amounts, as defined below); and (2) an underutilization charge (which Customer hereby agrees is reasonable) equal to the difference between Customer's Usage Charges during such Contract Year and the Annual Minimum.  Notwithstanding the foregoing, the underutilization charge, if applicable, following the fifth Contract Year would be eighty percent (80%) of the difference between Customer's Usage Charges during the fifth Contract Year and the Annual Minimum, and is subject to Work Off Period below.</w:t>
      </w:r>
    </w:p>
    <w:p>
      <w:pPr>
        <w:pStyle w:val="Normal"/>
        <w:tabs>
          <w:tab w:val="clear" w:pos="720"/>
          <w:tab w:val="left" w:pos="1980" w:leader="none"/>
        </w:tabs>
        <w:ind w:left="1440" w:hanging="72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Work-Off Period</w:t>
      </w:r>
      <w:r>
        <w:rPr>
          <w:rFonts w:cs="Arial" w:ascii="Arial" w:hAnsi="Arial"/>
          <w:sz w:val="16"/>
          <w:szCs w:val="16"/>
        </w:rPr>
        <w:t xml:space="preserve">. If Customer’s Eligible Usage Charges at the end of the last Contract Year of the Term are less than the Annual Minimum (“Underutilization Amount”), Customer shall have a six (6) month period to work-off the Underutilization Amount accrued (the "Work-Off Amount") as of the close of the last Contract Year of the Term (the "Work Off Period") through usage of the services during the Work-Off Period; provided, however, that the Work-Off Amount will not exceed twenty-five percent (25%) of the Annual Minimum. If the Work-Off Amount exceeds twenty-five percent (25%) of the Annual Minimum, then Customer will promptly pay to Company the difference between the Work-Off Amount and twenty-five percent (25%) of the Annual Minimum. Customer may cease using the services at any time during the Work-Off Period.  </w:t>
      </w:r>
    </w:p>
    <w:p>
      <w:pPr>
        <w:pStyle w:val="Normal"/>
        <w:tabs>
          <w:tab w:val="left" w:pos="360" w:leader="none"/>
          <w:tab w:val="left" w:pos="720" w:leader="none"/>
          <w:tab w:val="left" w:pos="1440" w:leader="none"/>
        </w:tabs>
        <w:ind w:left="1440" w:hanging="0"/>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360" w:leader="none"/>
          <w:tab w:val="left" w:pos="1440" w:leader="none"/>
        </w:tabs>
        <w:ind w:left="1440" w:hanging="0"/>
        <w:rPr>
          <w:rFonts w:ascii="Arial" w:hAnsi="Arial" w:cs="Arial"/>
          <w:sz w:val="16"/>
          <w:szCs w:val="16"/>
        </w:rPr>
      </w:pPr>
      <w:r>
        <w:rPr>
          <w:rFonts w:cs="Arial" w:ascii="Arial" w:hAnsi="Arial"/>
          <w:spacing w:val="-2"/>
          <w:sz w:val="16"/>
          <w:szCs w:val="16"/>
          <w:u w:val="single"/>
        </w:rPr>
        <w:t>Early Termination Liability:</w:t>
      </w:r>
      <w:r>
        <w:rPr>
          <w:rFonts w:cs="Arial" w:ascii="Arial" w:hAnsi="Arial"/>
          <w:spacing w:val="-2"/>
          <w:sz w:val="16"/>
          <w:szCs w:val="16"/>
        </w:rPr>
        <w:t xml:space="preserve"> </w:t>
      </w:r>
      <w:r>
        <w:rPr>
          <w:rFonts w:cs="Arial" w:ascii="Arial" w:hAnsi="Arial"/>
          <w:sz w:val="16"/>
          <w:szCs w:val="16"/>
        </w:rPr>
        <w:t xml:space="preserve">If (1) Customer terminates the agreement during the Term for reason other than cause or (2) Company terminates the agreement in accordance with the agreement, Customer will pay:  (a) all accrued but unpaid charges incurred through the date of such termination less any credits for service outages; (b) an amount (which Customer hereby agrees is reasonable) equal to  (i) twenty-five percent (25%) of the aggregate of the Annual Minimum(s) (and a pro rata portion thereof for any partial Contract Year) that would have been applicable for the remaining unexpired portion of the Term on the date of such termination;   (c) </w:t>
      </w:r>
      <w:r>
        <w:rPr>
          <w:rFonts w:cs="Arial" w:ascii="Arial" w:hAnsi="Arial"/>
          <w:spacing w:val="-1"/>
          <w:sz w:val="16"/>
          <w:szCs w:val="16"/>
        </w:rPr>
        <w:t>the aggregate termination charges, payable to any third party suppliers or overseas access providers, if any, for which Company is or becomes contractually liable on behalf of Customer in connection with such termination.</w:t>
      </w:r>
    </w:p>
    <w:p>
      <w:pPr>
        <w:pStyle w:val="Normal"/>
        <w:ind w:left="1433"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865 plus applicable taxes and surcharges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16"/>
          <w:szCs w:val="16"/>
        </w:rPr>
      </w:pPr>
      <w:r>
        <w:rPr>
          <w:rFonts w:cs="Arial" w:ascii="Arial" w:hAnsi="Arial"/>
          <w:sz w:val="16"/>
          <w:szCs w:val="16"/>
        </w:rPr>
        <w:t>Customer will receive a one time credit of $31,504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i/>
          <w:i/>
          <w:sz w:val="16"/>
          <w:szCs w:val="16"/>
        </w:rPr>
      </w:pPr>
      <w:r>
        <w:rPr>
          <w:rFonts w:cs="Arial" w:ascii="Arial" w:hAnsi="Arial"/>
          <w:sz w:val="16"/>
          <w:szCs w:val="16"/>
        </w:rPr>
        <w:t>Customer will receive a one time credit of $4,248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3,370 and a second credit of $3,810, plus applicable taxes and surcharges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 time credit of $48,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6,50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istribution of One-Time Credit:</w:t>
      </w:r>
      <w:r>
        <w:rPr>
          <w:rFonts w:cs="Arial" w:ascii="Arial" w:hAnsi="Arial"/>
          <w:sz w:val="16"/>
          <w:szCs w:val="16"/>
        </w:rPr>
        <w:t xml:space="preserve">  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each six month period defined below, Customer’s Usage Charges equal or exceeds the corresponding total Usage Charges, and provided Customer has met all other obligations under the Agreement, Customer shall receive the corresponding achievement credit, plus Taxes and Governmental Charges, for the applicable six month period (“Achievement Credit”).  The credit shall be applied against Customer’s interstate and international Usage Charges,</w:t>
      </w:r>
    </w:p>
    <w:p>
      <w:pPr>
        <w:pStyle w:val="Normal"/>
        <w:ind w:left="720" w:hanging="0"/>
        <w:rPr>
          <w:rFonts w:ascii="Arial" w:hAnsi="Arial" w:cs="Arial"/>
          <w:sz w:val="16"/>
          <w:szCs w:val="16"/>
        </w:rPr>
      </w:pPr>
      <w:r>
        <w:rPr>
          <w:rFonts w:cs="Arial" w:ascii="Arial" w:hAnsi="Arial"/>
          <w:sz w:val="16"/>
          <w:szCs w:val="16"/>
        </w:rPr>
      </w:r>
    </w:p>
    <w:tbl>
      <w:tblPr>
        <w:tblW w:w="7578" w:type="dxa"/>
        <w:jc w:val="left"/>
        <w:tblInd w:w="1165" w:type="dxa"/>
        <w:tblLayout w:type="fixed"/>
        <w:tblCellMar>
          <w:top w:w="0" w:type="dxa"/>
          <w:left w:w="108" w:type="dxa"/>
          <w:bottom w:w="0" w:type="dxa"/>
          <w:right w:w="108" w:type="dxa"/>
        </w:tblCellMar>
      </w:tblPr>
      <w:tblGrid>
        <w:gridCol w:w="2393"/>
        <w:gridCol w:w="2892"/>
        <w:gridCol w:w="22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Usage Charg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Month Perio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uary 1, 2013 – June 30,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 1, 2013 – December 31,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xml:space="preserve">  If the Agreement remains in effect on a month-to-month basis after expiration of the Initial Term and the parties are conducting good faith negotiations related to a long term renewal of the Agreement, then Company shall, in good faith, consider extending the Achievement Credit for no more than six (6) months immediately following December 31, 2013.  If Company agrees to extend the Achievement Credit, Customer’s monthly Usage Charges must equal or exceed $3,333.33 and, provided Customer has met all other obligations under the Agreement, Customer shall receive an Achievement Credit of $179,333, plus Taxes and Governmental Charges, for the applicable monthly period.  Any such extension of the Achievement Credit will require a writte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xml:space="preserve">  Customer will receive an achievement credit equal to $1,076,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all one-time installation and other non-recurring, standard (non-expedite) charges associated with the implementation of services within the 48 contiguous States of the U.S. and Hawaii provided under the agreement; except for the following services: (i) eDSL, (ii) VPN, (iii) PTT / third party services (including International Access and Company International), (iv) Data Center, (v) Paging, (vi) Managed services, (vii) CPE, (viii), (ix) Local Disaster Recovery, (x), (xi) Voice over IP services, (xii) Security services, (xiii) Non-Listing/Non-Published service, (xiv) Telecommunications service Priority, (xv) services provided by Company incumbent local exchange carriers  or by partnerships and its affiliates and (xvi) those services specifically excluded from this Installation Waiver as per the relevant service Schedul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and non-recurring charges are waived for Type 1 Building circuits and circuits used for Cross Connects.  Company will waive the Customer’s monthly recurring Network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Customer Requested Routing (CRR) charge for the following Access Circuits:  DS-0, DS-1 and DS-3 loop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paper invoice charges in their entiret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ts standard network connection charges (NCC) for all new and existing circuits order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Service</w:t>
      </w:r>
      <w:r>
        <w:rPr>
          <w:rFonts w:cs="Arial" w:ascii="Arial" w:hAnsi="Arial"/>
          <w:sz w:val="16"/>
          <w:szCs w:val="16"/>
        </w:rPr>
        <w:t>:  Company will waive the early termination charge for 1 circuit ID mutually agreed upon by Customer and Company because Customer has ordered three (3) new T1 circui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For each U.S. Private Line circuit in which both circuit locations are within the same state, Customer certifies that such U.S.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he Agreement.  For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services effective date and ends upon the completion of sixty (60) months after the services effective date, at which time the agreement is automatically extended (“Extended Term”) on a month-to-month basis at the same terms, conditions and rate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5,000,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ded Term, Customer agrees to pay Company no less than one-twelfth (1/12) of the Annual Minimum in Usage Charges during each monthly period after the expiration of the Initial Term.</w:t>
      </w:r>
      <w:r>
        <w:rPr>
          <w:rFonts w:cs="Arial" w:ascii="Arial" w:hAnsi="Arial"/>
          <w:spacing w:val="-1"/>
          <w:sz w:val="16"/>
          <w:szCs w:val="16"/>
        </w:rPr>
        <w:t xml:space="preserve">  </w:t>
      </w:r>
    </w:p>
    <w:p>
      <w:pPr>
        <w:pStyle w:val="Normal"/>
        <w:ind w:left="720" w:hanging="720"/>
        <w:rPr>
          <w:rFonts w:ascii="Arial" w:hAnsi="Arial" w:cs="Arial"/>
          <w:sz w:val="16"/>
          <w:szCs w:val="16"/>
        </w:rPr>
      </w:pPr>
      <w:r>
        <w:rPr>
          <w:rFonts w:cs="Arial" w:ascii="Arial" w:hAnsi="Arial"/>
          <w:sz w:val="16"/>
          <w:szCs w:val="16"/>
        </w:rPr>
        <w:tab/>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usage charges; (vii) other standard charges, including, without limitation, Universal Service Fund charges, Carrier Access charges, and payphone use charges, or any successor of any such charges, which are additional; and (viii)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29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terminating in the following location:  Brazil, Canada, France, Germany, Hong Kong, India, Italy, Japa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7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10 to $0.18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0.25 to $2.5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5 to $180 for the following circuit types: DS-0 and DS-1.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rates ranging from $50 to $2000 for Type 1 Lit Building circuits with bandwidths of DS-0, DS-1, DS-3 and OC-3.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shall pay a fixed monthly recurring rates ranging from $25 to $150 for circuits used for Cross Connect.  1 year circuit term and early termination are requir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9,055 for OC-12 Access at 1 NPA/NXX loc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Type 1, E1 circuit speed at 2 NPA/NXX locations.  If circuits are not Type 1, Company reserves the right to adjust r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t xml:space="preserve">Metro Private Line (MPL) Access Service: </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Type 1 MPL Access, Customer shall pay a range of monthly recurring charges from $56 to $3,637 for InterLATA and for Corridor $105 to $4,732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End Link MPL Access, Customer shall pay a range of monthly recurring charges from $28 to $1,819 for InterLATA and for Corridor $53 to $2,366 at the following speeds; DS0,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Hub MPL Access, Customer shall pay a range of monthly recurring charges from $194 to $2,249 for InterLATA and for Corridor $277 to $2,926 at the following speeds; DS1, DS3 and OC3.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Metro Private Line Access</w:t>
      </w:r>
      <w:r>
        <w:rPr>
          <w:rFonts w:cs="Arial" w:ascii="Arial" w:hAnsi="Arial"/>
          <w:sz w:val="16"/>
          <w:szCs w:val="16"/>
        </w:rPr>
        <w:t xml:space="preserve">:  Customer will pay a monthly recurring charge of $71,865 for 36 months upon completion of the OC192 Metro Private Line SONET Ring, which includes 4 Hub and 3 Premise Connections. After the conclusion of the 36 month circuit term, the circuit will continue on a month to month basis at the existing rate until either party gives 60 days’ prior written notice of termination. If Customer terminates the circuit prior to the 36 month circuit term, then Company reserves the right to charge Customer a 100% early termination penalty for the ring.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92 Metro Private Line Access:</w:t>
      </w:r>
      <w:r>
        <w:rPr>
          <w:rFonts w:cs="Arial" w:ascii="Arial" w:hAnsi="Arial"/>
          <w:sz w:val="16"/>
          <w:szCs w:val="16"/>
        </w:rPr>
        <w:t xml:space="preserve">  In lieu of any other rates and discounts, Customer will pay fixed monthly recurring charges ranging from $30,000 to $32,500 for OC-192 Metro Private Line Service at 2 Circuit IDs mutually agreed upon by Customer and Company.  A 1 year term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DS0 Private Lines, for all mileage, Customer shall pay fixed charge of $200 and a rate of $.50 per DS0 mile thereafter.</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1 Private Lines, for mileage 0 – 1,501+, Customer shall pay fixed charge ranging from $250 to $230 and rates ranging from $0.00 - $0.5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For DS3 Private Lines, for mileage 0 – 1,501+, Customer shall pay fixed charge ranging from $1000 to $700 and rates ranging from $0.00 - $3.25 per DS3 mil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For OC3 Private Lines, for mileage, 0 – 1,001+, Customer shall pay fixed charge ranging from $1,100 to $525 and rates ranging from $0.00 - $4.25 per OC3 mil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4,500 for DS3 (Sonet) Hubs between two (2) city pair mutually agreed upon location by Customer and Company.  Access loops are included at no additional charge; provided that in the event that Customer orders circuits in these NPA/NXXs which are not Type 1 access, Company reserves the right to adjust the rates.  A circuit term of one year applies and Company reserves the right to charge 100% early termination.</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recurring charges ranging from $3,200 to $3,750* for DS3 circuits between eight (8) city pair mutually agreed upon location by Customer and Company.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9,695 to $12,950 for OC3 circuits between four (4) city pair mutually agreed upon location by Customer and Company.  Cross connects (at one end) and terminating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846 to $3,750* for DS3 circuits between 5 city pair mutually agreed upon location by Customer and Company.  Cross connects (both ends) and access loops are included at no additional charge.  Multiplexing is included at no extra charge.  A circuit term of one year (or 6 months where indicated *)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In lieu of any other rates and discounts, Customer will pay a fixed monthly recurring charge of $14,875 for OC12 between one (1) city pair mutually agreed upon location by Customer and Company.  Cross connects; access loops and interface charges are included at no additional charge.  A circuit term of one year applies and Company reserves the right to charge 100% early termination. The originating location is to be demarced on Customer’s OC192 Metro Private Lin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500 to $5,196 for DS3 circuits between six (6) city pair mutually agreed upon location by Customer and Company.  Both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000 to $10,200 for OC3-Sonet circuits between three (3) city pair mutually agreed upon location by Customer and Company.  Interface charge and access charges for terminating locations are included at no additional cost.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750 for DS3 Hub between one (1) city pair mutually agreed upon location by Customer and Company.  One access loop and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721 to $3,750 for DS3 circuits between 8 city pair mutually agreed upon location by Customer and Company.  Only one access loop/cross connect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650 to $850 for DS1 circuits between six (6) city pair mutually agreed upon location by Customer and Company.  Dedicated access loops (at one end) and cross connects at the terminating location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3,900 to $4,200 for DS3 circuits between three (3) city pair mutually agreed upon location by Customer and Company.  Dedicated access loops (at one end) and multiplexing are included at no additional charge.  A circuit term of one year applies and Company reserves the right to charge 100% early termination. Customer certifies that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3,450 for DS3-Sonet Option 2 circuits between 2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25 DS3 circuits between 1 city pair mutually agreed upon location by Customer and Company.  Access loop charges for both end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826 to $11,532 for OC3 circuits between seven (5) city pair mutually agreed upon location by Customer and Company.  Access loop and ring appearance charges for originating locations are included at no additional cost.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74 to $11,285 for DS3 and OC-3 circuits between 26 city pair mutually agreed upon location by Customer and Company.  Access loops (at one end) and one hub are included at no additional charge.  A circuit term of one year applies and Company reserves the right to charge 100% early termination.  Customer agrees to purchase and install 15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00 for DS3 circuits between one (1) city pair mutually agreed upon location by Customer and Company.   A circuit term of one year applies and Company reserves the right to charge 100% early termination.  Customer agrees to purchase and install 3 of these circuits in order to be eligible for this pric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50 for DS3 circuits between one (1) city pair mutually agreed upon location by Customer and Company.   A circuit term of two (2) years applies and Company reserves the right to charge 100% early termination.  Customer agrees to purchase and install 3 of these circuits in order to be eligible for this pricing.</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In lieu of any other rates and discounts, the Customer will pay a fixed monthly recurring charge of $3,692 for DS-3 U.S. Private Line Service between 2 locations mutually agreed upon by the Customer and the Company.  Cross Connect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200 for DS3 circuit between 1 city pair mutually agreed upon location by Customer and Company.  Access loop and one metro private li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695 for OC3 circuit between 1 city pair mutually agreed upon location by Customer and Company.  On-net access loop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00 to $2,400 for DS3 circuits between three (3) city pair mutually agreed upon location by Customer and Company.  Access loops and network connections are included at no additional charge. A circuit term of one year applies and Company reserves the right to charge 100% early termination.  DS3 type 1 MPL hubs are billed separately at a MRC of $1,286 per hub.</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30 for DS1 circuits between three (3) city pair mutually agreed upon location by Customer and Company.  Access loops are included at no additional charge. A circuit term of one year applies and Company reserves the right to charge 100% early termination.  Customer certifies that these private line circuits will carry more than 10% interstate traffic.</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8,350.00 for OC3 circuits between 2 city pair mutually agreed upon location by Customer and Company.  All cross-connect and interface charges and local access charges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511.75 to $597.00 for DS1 circuits between 2 city pair mutually agreed upon location by Customer and Company.  On-net local access charges at the originating locations and the off-net local access charges at the terminating locations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3,050 to $3,58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995 for DS3 between two (2) city pair mutually agreed upon location by Customer and Company.  One access loop and one hub are included at no additional charge.  A circuit term of one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523.75 for DS-3 U.S. Private Line Service between 1 location pair mutually agreed upon by the Customer and the Company.  Interface for ring at originating end and on-net local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for long haul mileage based charges associated with Company Dedicated Leased Line service, Customer will pay a fixed monthly recurring charge of $14,250 for OC-12 U.S. Private Line Service at 1 location pair mutually agreed upon by Customer and Company.  A circuit term of 1 year applies and commencing upon circuit installation. Company reserves the right to charge Customer 100% early termination.  DWDM OC-12 protected appearance and local access at termination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4,308 for DS-3 U.S. Private Line Service between Dayton, NJ and Fort Lauderdale, FL.  A 1 year term applies and will commence on the circuit installation date.  The Company reserves the right to charge the Customer 100% early termination.  Off-net local loop at terminating location and interface to customer ring in NJ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OC-12 and OC-3 U.S. Private Line Service</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750 to $13,105 for OC-12 and OC-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The New Jersey interface to OC192 ring at originating location and on-net local loop at terminating location are included at no additional charg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 (“MPL”)</w:t>
      </w:r>
      <w:r>
        <w:rPr>
          <w:rFonts w:cs="Arial" w:ascii="Arial" w:hAnsi="Arial"/>
          <w:sz w:val="16"/>
          <w:szCs w:val="16"/>
        </w:rPr>
        <w:t>:  In lieu of any other rates and discounts for long haul mileage-based charges associated with Company Dedicated Leased Line service, Customer will pay fixed monthly recurring charges ranging from $3,300 to $3,950 for DS-3 U.S. Private Line Service at 5 Circuit IDs/5 location pair mutually agreed upon by Customer and Company.  A 1 year term applies to the circuit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Customer 100% early termination.  One local loop at originating location and one mux at terminating location are included at no additional charge.  Customer certifies that this private line circuit will carry more than 10% interstate traffic.  Three local loops and three MPL hubs are included at no additional charge.</w:t>
      </w:r>
    </w:p>
    <w:p>
      <w:pPr>
        <w:pStyle w:val="Normal"/>
        <w:tabs>
          <w:tab w:val="clear" w:pos="720"/>
          <w:tab w:val="left" w:pos="198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monthly recurring charge of $4,485 for OC-3 U.S. Private Line Services between 1 location pair mutually agreed upon by the Customer and the Company.  Interface charge for originating location on NY OC-192 Ring and off-net loop at terminating location are included at no additional charg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180 for T1 US Private Line Service between 1 location pair mutually agreed upon by the Customer and the Company.  A 1 year term applies and commences upon the circuit’s installation date.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Metro Private Line Servic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5 to $65 for MPL DMS Sonet Interface. For interfaces: DS1, DS3, STS-1, OC3, OC3c, OC12, OC12c, OC48, OC48c, OC192, 10/100 Ethernet interface and GIG Ethernet Interface.</w:t>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Ethernet Private Line Metro</w:t>
      </w:r>
      <w:r>
        <w:rPr>
          <w:rFonts w:cs="Arial" w:ascii="Arial" w:hAnsi="Arial"/>
          <w:sz w:val="16"/>
          <w:szCs w:val="16"/>
        </w:rPr>
        <w:t xml:space="preserve">:  In lieu of any other rates and discounts, Customer will pay monthly recurring charges ranging from $480 to $4,680 for Point to Point covering ranges 10Meg to 1000 Meg.  For Type 1 only. A circuit term of one (1)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pPr>
      <w:r>
        <w:rPr>
          <w:rFonts w:cs="Arial" w:ascii="Arial" w:hAnsi="Arial"/>
          <w:sz w:val="16"/>
          <w:szCs w:val="16"/>
          <w:u w:val="single"/>
        </w:rPr>
        <w:t>Ethernet Virtual Private Line Metro:</w:t>
      </w:r>
      <w:r>
        <w:rPr>
          <w:rFonts w:cs="Arial" w:ascii="Arial" w:hAnsi="Arial"/>
          <w:sz w:val="16"/>
          <w:szCs w:val="16"/>
        </w:rPr>
        <w:t xml:space="preserve">  In lieu of any other rates and discounts, Customer will pay monthly recurring charges ranging from $483 to $4,773 for Point to Point covering ranges 10Meg to 1000 Meg.</w:t>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589 for Metro Private Line Service, based on DS3 service between one (1) city pair mutually agreed upon by Customer and Company.  A NRC of $626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35,000 to $38,595 and a non-recurring charge of $0 for OC192 Metro Private Line Service Type 1 Hub Service between 2 city pair mutually agreed upon by Customer and Company.  A circuit term of 3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2,000 to $4,283 for Metro Private Line Service, based on DS3 service between 2 city pair mutually agreed upon by Customer and Company.  Circuit includes multiplexing at no additional charge.  A circuit term of one (1) years applies and Company reserves the right to charge 100% early termination.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be pay monthly recurring charges ranging from $2,411 to $2,500 for Metro Private Line Service, based on OC3 service between five (5)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4,277 to $6,000 for Metro Private Line Service, based on OC12 service between ten (10) city pair mutually agreed upon by Customer and Company.  Circuit includes multiplexing at no additional charge.  A circuit term of one (1)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from ranging from $4,277 to $6,000 for Metro Private Line Service, based on OC12 service between two (2) city pair mutually agreed upon by Customer and Company.  Circuit includes multiplexing at no additional charge.  A circuit term of two (2)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295 for Metro Private Line Service, based on OC48 service between one (1) city pair mutually agreed upon by Customer and Company.  Circuit includes multiplexing at no additional charge.  Circuit includes multiplexing at no additional charge.  A circuit term of one (1) year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27,500 for 36 months for an OC96 Metro Private Line DMS Sonet Ring, which includes 1 Hub and 2 Premise Connections.   If Customer terminates the circuit prior to the 36 month circuit term, then Company reserves the right to change Customer a 100% early termination penalty for the ring.</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35,000 to $38,595 for Metro Private Line Service, based on OC192 service between two (2) city pair mutually agreed upon by Customer and Company.  A circuit term of three (3) years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295 to $25,765 for Metro Private Line Service, based on OC48 service between two (2) city pair mutually agreed upon by Customer and Company.  A circuit term of one (1) year applies and Company reserves the right to charge 100% early termination.  If Customer purchases the OC192 Hub, Company will waive any early termination penalties associated with the OC48 Hub as well as provide the Customer with a migration credit at the conclusion of the migration perio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non-recurring per-circuit charges ranging from $0 to $275 for Type 2 DS-1 and DS-3 Metro Private Line Servi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4,770 to $6,843 for Metro Private Line Service, based on 10G, Type 1 service between 2 city pairs mutually agreed upon by Customer and Company.  A circuit term of 5 years applies and Company reserves the right to charge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1 Metro Private Line Endlink Service:</w:t>
      </w:r>
      <w:r>
        <w:rPr>
          <w:rFonts w:cs="Arial" w:ascii="Arial" w:hAnsi="Arial"/>
          <w:sz w:val="16"/>
          <w:szCs w:val="16"/>
        </w:rPr>
        <w:t xml:space="preserve">  In lieu of any other rates and discounts, Customer will pay fixed monthly recurring charges ranging from $332 to $369 for DS-1 Metro Private Line Endlink Service between 3 city location pairs/Circuit IDs mutually agreed upon by Customer and Company.  A circuit term of 1 year appli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DS-3 U.S. Private Line Service:</w:t>
      </w:r>
      <w:r>
        <w:rPr>
          <w:rFonts w:cs="Arial" w:ascii="Arial" w:hAnsi="Arial"/>
          <w:sz w:val="16"/>
          <w:szCs w:val="16"/>
        </w:rPr>
        <w:t xml:space="preserve">  In lieu of any other rates and discounts, Customer will pay fixed monthly recurring charges ranging from $2,000 to $5,848 for DS-3 U.S. Private Line Service at 7 CLLI code pairs/Circuit IDs mutually agreed upon by Customer and Company.  On net Access at both originating and terminating locations are included at no additional charge ($0 monthly recurring charge).  Additionally, Company shall provide muxing at each end at no additional charge ($0 monthly recurring charge).  A circuit term of 1 year applies.  Company reserves the right to charge Customer 100% early termination charges.</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a fixed monthly recurring charge of $180 for U.S. Private Line T1 Service between 20 location pairs mutually agreed upon by the Customer and the Company.  A circuit term of one year per circuit applies and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pacing w:val="-2"/>
          <w:sz w:val="16"/>
          <w:szCs w:val="16"/>
          <w:u w:val="single"/>
        </w:rPr>
        <w:t>International Private Line.</w:t>
      </w:r>
      <w:r>
        <w:rPr>
          <w:rFonts w:cs="Arial" w:ascii="Arial" w:hAnsi="Arial"/>
          <w:sz w:val="16"/>
          <w:szCs w:val="16"/>
        </w:rPr>
        <w:t xml:space="preserv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95 for DS-1 circuit for International Private Line service originating in Washington and terminating in Vancouver, CA.  Rate includes US and Canadian access.  A one-year circuit term and early termination fees applies. Company will reserve the right to charge 100% early termination fee.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800 for an OC-3 circuit for International Private Line service originating in New York and terminating in Toronto.  Rate includes US and Canadian access.  A one-year circuit term and early termination fees applies. Company will reserve the right to charge 100% early termination fee.  A NRC of $3,3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8,195 and non-recurring charge of $0 for an OC-3 ½ circuit for International Private Line service originating in New York and terminating in Montreal.  A one-year circuit term and 100% early termination fees applies.  US Local loop, cross connects, PTT local loop services, US IOC and Foreign half circuits are includ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385 for a DS-3 circuit for International Private Line service originating in New Jersey and terminating in Bermuda.  A one-year circuit term and early termination fee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850 for an OC3 circuit for International Private Line service originating in New Jersey and terminating in Canada.  A one-year circuit term applies.  The Company will waive early termination fees as a result of circuit upgrade to OC-12.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665 for a DS1 circuit for International Private Line service originating in New Jersey and terminating in Bermuda.  Access is additional.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700 for a DS3 circuit for International Private Line service originating in New Jersey and terminating in Canada.  A one-year circuit term and 100% early termination fees applies.  Access loops are included.</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500 for a T1 circuit for International Private Line service originating in Washington and terminating in Alaska.  A one-year circuit term and 100% early termination fees applies.  Access loops are included, one half US the other Alaska.  Installation change of $800 is applicable and cannot be waiv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725 and a non-recurring charge of $2,000 for E1 International Private Line Service originating in New Jersey and terminating in Uruguay.  A one-year circuit term applies. </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495 Global Data Link Service usage based on circuit type:  DS-1.  A circuit term of one year applies and Company reserves the right to charge 100% early termination.  Access loops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876 for Global Data Link Service usage based on circuit type: E1 &amp; E1 originating in the U.S. and terminating in Columbia.  Access loops are not included and will be an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3,205 and a non-recurring charge of $0 for Global Data Link Service usage based on circuit type: OC-3 originating in the U.S. and terminating in Japan.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846 for Global Data Link Service usage based on circuit type: DS3 originating in the U.S. and terminating in Australia.  Access loop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6,375 for Global Data Link Service usage based on circuit type: DS3 originating in the U.S. and terminating in.  U.S. cross connects and access at terminating location are included at no additional charge.  A circuit term of one year applies.  Company will reserve the right to charge 100% early termination fee.  A NRC of $1.0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25 and a non-recurring charge of $0.00 for Global Data Link Service usage based on circuit type: DS3 originating in the U.S. and terminating in Puerto Rico.  U.S. cross connects and multiplexing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125 for Global Data Link Service usage based on circuit type: DS3 originating in the U.S. and terminating in Peru.  U.S. cross connects and multiplexing are included at no additional charge.  A circuit term of one year applies.  Company will reserve the right to charge 100% early termination fee.  A NRC of $0 applies.  The originating location is to be demarced on customer’s OC192 Metro Private Line ring.</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4,925 for Global Data Link Service usage based on circuit type: OC48 originating in the U.S. and terminating in Germany.  U.S. appearance charge and Germany On net access loop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400 for Global Data Link Service usage based on circuit type: OC12 originating in the U.S. and terminating in Germany.  U.S. cross connects and Germany on net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500 for Global Data Link Service usage based on circuit type: DS3 originating in the U.S. and terminating in Argentina.  U.S. cross connects and Argentina DS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850 and a non-recurring charge of $0.00 for Global Data Link Service usage based on circuit type: OC3 originating in the U.S. and terminating in Hong Kong.  U.S. cross connects and Hong Kong OC3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815 for Global Data Link Service usage based on circuit type: DS3 originating in the U.S. and terminating in Chile.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8,678 for Global Data Link Service usage based on circuit type: STM1 originating in the U.S. and terminating in Australia.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400 for Global Data Link Service usage based on circuit type: DS3 originating in the U.S. and terminating in Canada.  Originating and terminating access is included at no additional charge.  A circuit term of one year applies.  Company will reserve the right to charge 100% early termination.  A NRC of $2,420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680 for Global Data Link Service usage based on circuit type: OC3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279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8,155 for Global Data Link Service usage based on circuit type: DS3 originating in the U.S. and terminating in Hawaii.  Originating and terminating access, muxing and interface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6,055 to $46,750 for Global Data Link Service usage based on circuit type: OC3 originating in the U.S. and terminating in Singapore.  A circuit term of two (2) years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600 for Global Data Link Service usage based on circuit type: OC3 originating in the U.S. and terminating in Japan.  Originating and terminating access, muxing and interface charges are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31,115 for Global Data Link Service usage based on circuit type: OC3 originating in the U.S. and terminating in Brazil.  Cross connect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1,545 for Global Data Link Service usage based on circuit type: DS3 originating in the U.S. and terminating in Mexico.  Originating Lit loop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445 for Global Data Link Service usage based on circuit type: OC3 originating in the U.S. and terminating in Singapore.  Originating and terminating acces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be charged the following a fixed monthly recurring rate of $4,550 for Global Data Link Service usage based on circuit type: E1 originating in the U.S. and terminating in Peru.  Access is not included and will be charg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pay a fixed monthly recurring charge of $3,900 for Global Data Link Service usage based on circuit type: E1 originating in the U.S. and terminating in Panama.  Access is not included and will be charged.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925 for Global Data Link Service usage based on circuit type: E1 originating in the U.S. and terminating in Panama.  Access is not included and will be charged.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68,000 for Global Data Link Service usage based on circuit type: OC48 originating in the U.S. and terminating in the UK.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500 for Global Data Link Service usage based on circuit type: OC12 originating in the U.S. and terminating in the UK.  Access is included at no additional charge.  A circuit term of one year applies.  Company will reserve the right to charge 100% early termination fe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432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6,375 for Global Data Link Service usage based on circuit type: DS-3 originating in the U.S. and terminating in Venezuela.  NRC is $1,725.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monthly recurring charge of $27,175 and a non-recurring charge of $0.00 for OC-12 Global Data Link Service between New York, NY and Tokyo, Japan.  The Company reserves the right to charge 100% early termination.  A 1 year Term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120 and a non-recurring charge of $4,015 for Global Data Link Service usage based on circuit type: OC-12 originating in the U.S. and terminating in Canada.  U.S.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8,104 and a non-recurring charge of $6.051 for Global Data Link Service usage based on circuit type: OC-12 (STM4) originating in the U.S. and terminating in Canada.  U.S. and Canada local loop charges are included at no additional charge.  A circuit term of one year applies.  Company will reserve the right to charge 100% early termination fee.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625 for Global Data Link Service usage based on circuit type: DS3 originating in the U.S. and terminating in Panama.  Access loop and PTT are included at no additional charge.  A circuit term of one year applies.  Company will reserve the right to charge 100% early termination.  A NRC of $1,049 applies.</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7,500 for Global Data Link Service usage based on circuit type: OC3 originating in the U.S. and terminating in Brazil.  The NJ interface and Brazil local loop are included at no additional charge.  A circuit term of one year applies.  Company will reserve the right to charge 100% early termination.  NRC is $0.</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4,835 for Global Data Link Service usage based on circuit speed STM1 originating in the U.S. and terminating in Hong Kong.  Originating and terminating access is included at no additional charge.  A circuit term of one year applies.  Company will reserve the right to charge 100% early termination fee.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695 for Global Data Link Service usage based on circuit speed STM4 originating in the U.S. and terminating in Singapore.  Originating and terminating On-Net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5,375 for Global Data Link Service usage based on circuit speed STM4 originating in the U.S. and terminating in Hong Kong.  Originating and terminating off net local loop charges are included at no additional charge.  A circuit term of one year applies.  Company will reserve the right to charge 100% early termination fee. NRC is $0. </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835 for Global Data Link Service usage based on circuit speed T1 originating in the U.S. and terminating in Hawaii.  Local loop charges are included at no additional charge.  A circuit term of one year applies.  Company will reserve the right to charge 100% early termination fee. NRC is $0. </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370 and a non-recurring charge of $0 for STM1 Global Data Link Service originating in Germany and terminating in Singapore.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6,744 and a non-recurring charge of $0 for STM1 Global Data Link Service at 1 Circuit ID originating in the United States and terminating in Australia.  A 1 year term applies and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a fixed monthly recurring charge of $13,000 for OC-3 Global Data Link Service at 1 Circuit ID originating in Hong Kong and terminating in Singapore.  The access loops are included at no extra charge.  A 1 year term applies and commences on the 32</w:t>
      </w:r>
      <w:r>
        <w:rPr>
          <w:rFonts w:cs="Arial" w:ascii="Arial" w:hAnsi="Arial"/>
          <w:sz w:val="16"/>
          <w:szCs w:val="16"/>
          <w:vertAlign w:val="superscript"/>
        </w:rPr>
        <w:t>nd</w:t>
      </w:r>
      <w:r>
        <w:rPr>
          <w:rFonts w:cs="Arial" w:ascii="Arial" w:hAnsi="Arial"/>
          <w:sz w:val="16"/>
          <w:szCs w:val="16"/>
        </w:rPr>
        <w:t xml:space="preserve"> Amendment Effective Dat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fixed monthly recurring charges ranging from $33,606 to $34,267 and a non-recurring charge of $0 for STM4 Global Data Link Service at 2 circuit IDs mutually agreed upon by Customer and Company.  This Global Data Link Service originates in the United States and terminates in Singapore and Hong Kong.  A one year term applies and commences on the 39</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Singapore onnet local loop charges are included in the monthly recurring charges at no additional cost.  The United States interface and Hong Kong offnet local loop charges are included in the monthly recurring charges at no additional cost.</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Customer will pay fixed monthly recurring charges ranging from $20,500 to $23,500 and a non-recurring charge of $0 for OC12 and OC48 Global Data Link Service at 2 circuit IDs mutually agreed upon by Customer and Company mutually agreed upon by Customer and Company.  These Global Data Link Services originate in the United States and terminate in Germany and Japan.  A one year term applies and commences on the 4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United States interface and Germany onnet local loop charges is included in the monthly recurring charges at no additional cost.  The location in New Jersey is demarked on Customer’s DWDM.  The United States interface and Japan local loop charges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6,627 to $13,479 and non-recurring charges ranging from $1,106 to $2,950 for DS-3 Global Data Link between New Jersey, Chile and Venezuela.  Non-recurring charges cannot be waived.  A 1 year term applies and commences upon circuit installation.  Company reserves the right to charge 100% early termination.  Pricing applicable to IRU capacity on SAC/MAC.  </w:t>
      </w:r>
      <w:r>
        <w:rPr>
          <w:rFonts w:cs="Arial" w:ascii="Arial" w:hAnsi="Arial"/>
          <w:sz w:val="16"/>
          <w:szCs w:val="16"/>
          <w:u w:val="single"/>
        </w:rPr>
        <w:t>Early Termination Relief</w:t>
      </w:r>
      <w:r>
        <w:rPr>
          <w:rFonts w:cs="Arial" w:ascii="Arial" w:hAnsi="Arial"/>
          <w:sz w:val="16"/>
          <w:szCs w:val="16"/>
        </w:rPr>
        <w:t>:    Provided Customer orders at least 1 circuit terminating to Chile and 1 circuit terminating in Venezuela for no less than 12 months, the Company will waive Early Termination charges associated with the termination of a circuit mutually agreed upon by the Customer and the Company.  The New Jersey interfaces and Colombia local loop and the Venezuela local loop are included in the monthly recurring charges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pass-through monthly recurring charge of $417.30 and a non-recurring charge of $588.50 for the local loop in Panama are not included in the below pricing.  In lieu of any other rates and discounts, the Customer will pay a fixed monthly recurring charge of $868 and non-recurring charge of $0.00 for DS-1 Global Data Link Service between Dayton, NJ and Panama City, Panama.  A 1 year term applies and commences upon circuit installation.  The Company reserves the right to charge 100% early termination.</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w:t>
      </w:r>
      <w:r>
        <w:rPr>
          <w:rFonts w:cs="Arial" w:ascii="Arial" w:hAnsi="Arial"/>
          <w:spacing w:val="-2"/>
          <w:sz w:val="16"/>
          <w:szCs w:val="16"/>
        </w:rPr>
        <w:t>:  In lieu of any other rates and discounts, the Customer will pay a fixed monthly recurring charge of $16,745.00 and a non-recurring charge of $0.00 for DS-3 Global Data Link Service between New Jersey and Puerto Rico on 1 Circuit ID mutually agreed upon by the Customer and the Company.  A 1 year term applies.  The NJ interface and the multiplexing in Puerto Rico are included at no additional charge.  In the event the Customer cancels the circuit prior to the expiration of the 1 year circuit term, the Company reserves the right to charge the Customer the monthly recurring charge for the month in which the termination is effected and for each remaining monthly period remaining in the 1 year term.</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Metro Private Line Optical Wave Service</w:t>
      </w:r>
      <w:r>
        <w:rPr>
          <w:rFonts w:cs="Arial" w:ascii="Arial" w:hAnsi="Arial"/>
          <w:spacing w:val="-2"/>
          <w:sz w:val="16"/>
          <w:szCs w:val="16"/>
        </w:rPr>
        <w:t xml:space="preserve">:  </w:t>
      </w:r>
      <w:r>
        <w:rPr>
          <w:rFonts w:cs="Arial" w:ascii="Arial" w:hAnsi="Arial"/>
          <w:sz w:val="16"/>
          <w:szCs w:val="16"/>
        </w:rPr>
        <w:t>In lieu of any other rates and discounts,</w:t>
      </w:r>
      <w:r>
        <w:rPr>
          <w:rFonts w:cs="Arial" w:ascii="Arial" w:hAnsi="Arial"/>
          <w:bCs/>
          <w:sz w:val="16"/>
          <w:szCs w:val="16"/>
        </w:rPr>
        <w:t xml:space="preserve"> </w:t>
      </w:r>
      <w:r>
        <w:rPr>
          <w:rFonts w:cs="Arial" w:ascii="Arial" w:hAnsi="Arial"/>
          <w:sz w:val="16"/>
          <w:szCs w:val="16"/>
        </w:rPr>
        <w:t>Customer will pay monthly recurring charges in the amount of $84,399 for the NY/NJ DWDM ring inclusive of Customer locations in New Jersey</w:t>
      </w:r>
      <w:r>
        <w:rPr>
          <w:rFonts w:cs="Arial" w:ascii="Arial" w:hAnsi="Arial"/>
          <w:bCs/>
          <w:sz w:val="16"/>
          <w:szCs w:val="16"/>
        </w:rPr>
        <w:t>.</w:t>
      </w:r>
    </w:p>
    <w:p>
      <w:pPr>
        <w:pStyle w:val="Normal"/>
        <w:tabs>
          <w:tab w:val="clear" w:pos="720"/>
          <w:tab w:val="left" w:pos="1980" w:leader="none"/>
        </w:tabs>
        <w:autoSpaceDE w:val="false"/>
        <w:ind w:left="1440" w:hanging="0"/>
        <w:rPr>
          <w:rFonts w:ascii="Arial" w:hAnsi="Arial" w:cs="Arial"/>
          <w:bCs/>
          <w:spacing w:val="-2"/>
          <w:sz w:val="16"/>
          <w:szCs w:val="16"/>
          <w:u w:val="single"/>
        </w:rPr>
      </w:pPr>
      <w:r>
        <w:rPr>
          <w:rFonts w:cs="Arial" w:ascii="Arial" w:hAnsi="Arial"/>
          <w:bCs/>
          <w:spacing w:val="-2"/>
          <w:sz w:val="16"/>
          <w:szCs w:val="16"/>
          <w:u w:val="single"/>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700 to $4,824 monthly recurring rates for protected and unprotected circuits as follows:1 X OC48, 1 X OC12, 1 X OC3, 1 X Gig-E, 1 X 1G Fiber Chan, 1 X 2G Fiber Chan, 1 X 1G FICON, 1 X 2G FICON, 1 X ESCON 200M, 1 X 10GbE LAN PHY, 1 X 10G SONET/OC192,  1 x 2.5G Non-Transparent  Wave, 1 x 2.5G Transparent Wave, 1 X 10GbE WAN PHY, 1 x 10G Transparent  Wave.  Company reserves the right to charge a 100% early termination for base system and appearances.</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672 for Metro Private Line Optical Service between one (1) city pair at a speed of OC48,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25 for Metro Private Line Optical Service between one (1) city pair at a speed of 1G, protected appearance.</w:t>
      </w:r>
    </w:p>
    <w:p>
      <w:pPr>
        <w:pStyle w:val="Normal"/>
        <w:tabs>
          <w:tab w:val="clear" w:pos="720"/>
          <w:tab w:val="left" w:pos="198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rPr>
        <w:t>In lieu of any other rates and discounts, the Customer will pay a fixed monthly recurring charge of $43,225 upon installation of the DWDM Private Network at a location mutually agreed upon by the parties.  This DWDM base system will be subject to a 60-month term and Company reserves the right to charge Customer 100% early termination.  In addition, Customer will pay Company a one-time charge of $900,000, which Company will invoice on a separate invoice, for the agreed upon DWDM Private Network in the monthly period immediately following the 15</w:t>
      </w:r>
      <w:r>
        <w:rPr>
          <w:rFonts w:cs="Arial" w:ascii="Arial" w:hAnsi="Arial"/>
          <w:sz w:val="16"/>
          <w:szCs w:val="16"/>
          <w:vertAlign w:val="superscript"/>
        </w:rPr>
        <w:t>th</w:t>
      </w:r>
      <w:r>
        <w:rPr>
          <w:rFonts w:cs="Arial" w:ascii="Arial" w:hAnsi="Arial"/>
          <w:sz w:val="16"/>
          <w:szCs w:val="16"/>
        </w:rPr>
        <w:t xml:space="preserve"> amendment effective date.  In the event, for any reason, that Company does not complete the installation of the DWDM Private Network, Company will credit Customer the one-time charge  of $900,000 within a commercially reasonable time perio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524 and a non-recurring charge of $0.00 for U.S. ½ circuit IOC portion of the International Private Line T1 Service circuit based on originating location and bandwidth between Seattle, WA and Anchorage, AK. Monthly recurring charge includes U.S. local loop, U.S. ½ half circuit, Alaska ½ circuit and Alaska local loop.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IXC charge of $2,905 and a non-recurring charge of $0.00 for 768 Kbps access International Private Line.  GCI is ½ circuit provider of the International Private Line T1 Service circuit based on originating location and bandwidth between Juneau, AK and Anchorage, AK.  Monthly recurring charge includes PTT access and PTT IXC. The Company reserves the right to charge Customer 100% early termination.</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27,395 and a non-recurring charge of $0 for U.S. ½ circuit IOC portion of the International Private Line STM1 Service at 1 Circuit ID originating in the United States and terminating in Bermuda.  This circuit’s 12 month term will commence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monthly recurring charge includes U.S. local loop, U.S. ½ circuit, Bermuda ½ circuit and Bermuda local loo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IOC charge of $8,435 and a non-recurring charge of $0 for U.S. ½ circuit IOC portion of the International Private Line E1 Service at 2 Circuit IDs originating in the United States and terminating in Uruguay.  A circuit term of one year applies and commences on the 3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NJ local loop and PTT access loop are included at no additional charge.</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pPr>
      <w:r>
        <w:rPr>
          <w:rFonts w:cs="Arial" w:ascii="Arial" w:hAnsi="Arial"/>
          <w:sz w:val="16"/>
          <w:szCs w:val="16"/>
          <w:u w:val="single"/>
        </w:rPr>
        <w:t>Ethernet Services</w:t>
      </w:r>
      <w:r>
        <w:rPr>
          <w:rFonts w:cs="Arial" w:ascii="Arial" w:hAnsi="Arial"/>
          <w:sz w:val="16"/>
          <w:szCs w:val="16"/>
        </w:rPr>
        <w:t>:   In lieu of any other rates and discounts, Customer shall pay monthly recurring charges ranging from $2,000 to $3,374 for Ethernet Virtual Private Line (EVPL) for two (2) city pairs mutually agreed upon by Customer and Company.  A one year term and 100% early termination fee will apply.</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In lieu of any other rates and discounts, Customer will pay a monthly recurring fee of $1,258 for one (1) city pair location, speed of 100M, mutually agreed upon by Customer and Company.  A one year term and 100% early termination fee will apply. Access loops are not included.</w:t>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fee of $796.60 for 1 city pair mutually agreed upon by Customer and Company with a speed of 1G.  A one year term and 100% early termination fee will apply. </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Converged Ethernet Access</w:t>
      </w:r>
      <w:r>
        <w:rPr>
          <w:rFonts w:cs="Arial" w:ascii="Arial" w:hAnsi="Arial"/>
          <w:spacing w:val="-2"/>
          <w:sz w:val="16"/>
          <w:szCs w:val="16"/>
        </w:rPr>
        <w:t xml:space="preserve">:  </w:t>
      </w:r>
      <w:r>
        <w:rPr>
          <w:rFonts w:cs="Arial" w:ascii="Arial" w:hAnsi="Arial"/>
          <w:sz w:val="16"/>
          <w:szCs w:val="16"/>
        </w:rPr>
        <w:t xml:space="preserve">In lieu of any other rates and discounts, </w:t>
      </w:r>
      <w:r>
        <w:rPr>
          <w:rFonts w:cs="Arial" w:ascii="Arial" w:hAnsi="Arial"/>
          <w:spacing w:val="-2"/>
          <w:sz w:val="16"/>
          <w:szCs w:val="16"/>
        </w:rPr>
        <w:t>Customer will pay a monthly recurring charge of $655 for one (1) city pair location, speed of 20 MEG, mutually agreed upon by Customer and Company.</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Type 3 Converged Ethernet Access CEA Additives (Option 1)</w:t>
      </w:r>
      <w:r>
        <w:rPr>
          <w:rFonts w:cs="Arial" w:ascii="Arial" w:hAnsi="Arial"/>
          <w:spacing w:val="-2"/>
          <w:sz w:val="16"/>
          <w:szCs w:val="16"/>
        </w:rPr>
        <w:t xml:space="preserve">:  </w:t>
      </w:r>
      <w:r>
        <w:rPr>
          <w:rFonts w:cs="Arial" w:ascii="Arial" w:hAnsi="Arial"/>
          <w:sz w:val="16"/>
          <w:szCs w:val="16"/>
        </w:rPr>
        <w:t xml:space="preserve">In lieu of any other rates and discounts, </w:t>
      </w:r>
      <w:r>
        <w:rPr>
          <w:rFonts w:cs="Arial" w:ascii="Arial" w:hAnsi="Arial"/>
          <w:spacing w:val="-2"/>
          <w:sz w:val="16"/>
          <w:szCs w:val="16"/>
        </w:rPr>
        <w:t>Customer will pay a monthly recurring charge of $2,964 for each 1 Gig CEA Additive circuit.  A three year term and 100% early termination fee will apply.</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Ethernet Virtual Private Line (EVPL)</w:t>
      </w:r>
      <w:r>
        <w:rPr>
          <w:rFonts w:cs="Arial" w:ascii="Arial" w:hAnsi="Arial"/>
          <w:spacing w:val="-2"/>
          <w:sz w:val="16"/>
          <w:szCs w:val="16"/>
        </w:rPr>
        <w:t>:  Customer will pay a range of monthly recurring charges $265.20 to $353.00 for between six (6) city pair locations mutually agreed upon by Customer and Company. Speed of 10 MEG,</w:t>
      </w:r>
    </w:p>
    <w:p>
      <w:pPr>
        <w:pStyle w:val="Normal"/>
        <w:tabs>
          <w:tab w:val="clear" w:pos="720"/>
          <w:tab w:val="left" w:pos="198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EVPL National:</w:t>
      </w:r>
      <w:r>
        <w:rPr>
          <w:rFonts w:cs="Arial" w:ascii="Arial" w:hAnsi="Arial"/>
          <w:spacing w:val="-2"/>
          <w:sz w:val="16"/>
          <w:szCs w:val="16"/>
        </w:rPr>
        <w:t xml:space="preserve">  In lieu of any other rates and discounts, the Customer will pay monthly recurring IOC charges ranging from $1,000 to $1,080 for 10M and 50M EVPL National Service between 2 location pairs mutually agreed upon by the Customer and the Company.  A 12 month Term applies.</w:t>
      </w:r>
    </w:p>
    <w:p>
      <w:pPr>
        <w:pStyle w:val="Normal"/>
        <w:tabs>
          <w:tab w:val="clear" w:pos="720"/>
          <w:tab w:val="left" w:pos="1980" w:leader="none"/>
        </w:tabs>
        <w:autoSpaceDE w:val="false"/>
        <w:rPr>
          <w:rFonts w:ascii="Arial" w:hAnsi="Arial" w:cs="Arial"/>
          <w:spacing w:val="-2"/>
          <w:sz w:val="16"/>
          <w:szCs w:val="16"/>
        </w:rPr>
      </w:pPr>
      <w:r>
        <w:rPr>
          <w:rFonts w:cs="Arial" w:ascii="Arial" w:hAnsi="Arial"/>
          <w:spacing w:val="-2"/>
          <w:sz w:val="16"/>
          <w:szCs w:val="16"/>
        </w:rPr>
      </w:r>
    </w:p>
    <w:p>
      <w:pPr>
        <w:pStyle w:val="Normal"/>
        <w:tabs>
          <w:tab w:val="clear" w:pos="720"/>
          <w:tab w:val="left" w:pos="1980" w:leader="none"/>
        </w:tabs>
        <w:autoSpaceDE w:val="false"/>
        <w:ind w:left="1440" w:hanging="0"/>
        <w:rPr/>
      </w:pPr>
      <w:r>
        <w:rPr>
          <w:rFonts w:cs="Arial" w:ascii="Arial" w:hAnsi="Arial"/>
          <w:spacing w:val="-2"/>
          <w:sz w:val="16"/>
          <w:szCs w:val="16"/>
          <w:u w:val="single"/>
        </w:rPr>
        <w:t>Global Data Link Service:</w:t>
      </w:r>
      <w:r>
        <w:rPr>
          <w:rFonts w:cs="Arial" w:ascii="Arial" w:hAnsi="Arial"/>
          <w:spacing w:val="-2"/>
          <w:sz w:val="16"/>
          <w:szCs w:val="16"/>
        </w:rPr>
        <w:t xml:space="preserve">  In lieu of any other and discounts, the Customer will pay a fixed monthly recurring charge of $18,540 and a non-recurring charge of $0.00 for DS-3 Global Data Link Service between Dayton, NJ and Bogota, Columbia.  A one year term applies.  Company reserves the right to charge 100% early termination.  The NJ interface and the Columbia local access loop are included in the monthly recurring charge at no additional charge.</w:t>
      </w:r>
    </w:p>
    <w:p>
      <w:pPr>
        <w:pStyle w:val="Normal"/>
        <w:ind w:left="720" w:hanging="72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a monthly recurring charge of $868 and a non-recurring charge of $0.00 for DS-1 GDL Service between Dayton, NJ and Panama City, Panama.  A 1 year term applies and commences upon circuit installation.  A pass-through monthly recurring charge of $286.76 and a non-recurring charge for the local loop in Panama are not included in the pricing above.  The pass-through non-recurring charge for the Panama local loop is not eligible to be waived pursuant to the installation waiver set forth in the Agreement.  The Company reserves the right to charge 100% early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fixed monthly recurring charges ranging from $18,860 to $31,010 for STM4 and OC-12 Global Data Link Service between New Jersey, New York, Singapore, Hong Kong and Japan.  A 1 year term applies and commences on the 60</w:t>
      </w:r>
      <w:r>
        <w:rPr>
          <w:rFonts w:cs="Arial" w:ascii="Arial" w:hAnsi="Arial"/>
          <w:sz w:val="16"/>
          <w:szCs w:val="16"/>
          <w:vertAlign w:val="superscript"/>
        </w:rPr>
        <w:t>th</w:t>
      </w:r>
      <w:r>
        <w:rPr>
          <w:rFonts w:cs="Arial" w:ascii="Arial" w:hAnsi="Arial"/>
          <w:sz w:val="16"/>
          <w:szCs w:val="16"/>
        </w:rPr>
        <w:t xml:space="preserve"> Amendment Effective Date.  Company reserves the right to charge 100% early termination.  The NJ Interface and Singapore onnet local loop charges are included in the monthly recurring charge at no additional charge.  The NJ Interface and Hong Kong onnet local loop charges are included in the monthly recurring charge at no additional charge.  The NJ Interface and Japan onnet local loop charges are included in the monthly recurring charge at no additiona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of 10% for the following Voice Service:</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national Voice Services:</w:t>
      </w:r>
      <w:r>
        <w:rPr>
          <w:rFonts w:cs="Arial" w:ascii="Arial" w:hAnsi="Arial"/>
          <w:sz w:val="16"/>
          <w:szCs w:val="16"/>
        </w:rPr>
        <w:t xml:space="preserve">  Standard VBIII rates for international Outbound Voice Service usage, based on origination and termination type, excluding usage originating or terminating in the locations set forth above.</w:t>
      </w:r>
    </w:p>
    <w:p>
      <w:pPr>
        <w:pStyle w:val="Normal"/>
        <w:autoSpaceDE w:val="false"/>
        <w:ind w:left="2160" w:hanging="720"/>
        <w:rPr>
          <w:rFonts w:ascii="Arial" w:hAnsi="Arial" w:cs="Arial"/>
          <w:sz w:val="16"/>
          <w:szCs w:val="16"/>
          <w:u w:val="single"/>
        </w:rPr>
      </w:pPr>
      <w:r>
        <w:rPr>
          <w:rFonts w:cs="Arial" w:ascii="Arial" w:hAnsi="Arial"/>
          <w:sz w:val="16"/>
          <w:szCs w:val="16"/>
        </w:rPr>
        <w:tab/>
      </w:r>
    </w:p>
    <w:p>
      <w:pPr>
        <w:pStyle w:val="Normal"/>
        <w:autoSpaceDE w:val="false"/>
        <w:ind w:left="1440" w:hanging="0"/>
        <w:rPr/>
      </w:pPr>
      <w:r>
        <w:rPr>
          <w:rFonts w:cs="Arial" w:ascii="Arial" w:hAnsi="Arial"/>
          <w:sz w:val="16"/>
          <w:szCs w:val="16"/>
          <w:u w:val="single"/>
        </w:rPr>
        <w:t xml:space="preserve">International Toll Free Voice Service; </w:t>
      </w:r>
      <w:r>
        <w:rPr>
          <w:rFonts w:cs="Arial" w:ascii="Arial" w:hAnsi="Arial"/>
          <w:sz w:val="16"/>
          <w:szCs w:val="16"/>
        </w:rPr>
        <w:t>For International Toll Free Voice Service that originates from the applicable international locations and terminates via switched, dedicated, or Local terminations in the U.S. Mainland, Hawaii, American Samoa and the U.S... Virgin Islands Customer will pay standard VZBIII prices less a discoun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65% for the following Data Services:</w:t>
      </w:r>
    </w:p>
    <w:p>
      <w:pPr>
        <w:pStyle w:val="Normal"/>
        <w:autoSpaceDE w:val="false"/>
        <w:ind w:left="1440" w:firstLine="72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Frame Relay Service:</w:t>
      </w:r>
      <w:r>
        <w:rPr>
          <w:rFonts w:cs="Arial" w:ascii="Arial" w:hAnsi="Arial"/>
          <w:sz w:val="16"/>
          <w:szCs w:val="16"/>
        </w:rPr>
        <w:t xml:space="preserve">  Standard monthly recurring port and PVC charges for Domestic and International Frame Relay Service.</w:t>
      </w:r>
    </w:p>
    <w:p>
      <w:pPr>
        <w:pStyle w:val="Normal"/>
        <w:autoSpaceDE w:val="false"/>
        <w:ind w:left="216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Converged Ethernet Access and Ethernet National Access:</w:t>
      </w:r>
      <w:r>
        <w:rPr>
          <w:rFonts w:cs="Arial" w:ascii="Arial" w:hAnsi="Arial"/>
          <w:sz w:val="16"/>
          <w:szCs w:val="16"/>
        </w:rPr>
        <w:t xml:space="preserve"> Customer shall pay Guide prices for Type 1 only, less a discount per agreement.</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Ethernet Services: For Ethernet Private Line (EPL) and Ethernet Virtual Private Line (EVPL):</w:t>
      </w:r>
      <w:r>
        <w:rPr>
          <w:rFonts w:cs="Arial" w:ascii="Arial" w:hAnsi="Arial"/>
          <w:sz w:val="16"/>
          <w:szCs w:val="16"/>
        </w:rPr>
        <w:t xml:space="preserve"> Customer shall pay standard VSBIII prices, less a discount according to the agreement.</w:t>
      </w:r>
    </w:p>
    <w:p>
      <w:pPr>
        <w:pStyle w:val="Normal"/>
        <w:autoSpaceDE w:val="false"/>
        <w:ind w:left="288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 and Global Data Link Ethernet:</w:t>
      </w:r>
      <w:r>
        <w:rPr>
          <w:rFonts w:cs="Arial" w:ascii="Arial" w:hAnsi="Arial"/>
          <w:sz w:val="16"/>
          <w:szCs w:val="16"/>
        </w:rPr>
        <w:t xml:space="preserve">  Customer shall pay standard VBSIII rates, less a discount per agreement.</w:t>
        <w:tab/>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under the agreement and Customer’s separate agreements for Company ILEC-provided services) are less than the Annual Minimum, then Customer will pay:  (1) all accrued but unpaid charges incurred by Customer (not including Disputed Amounts, as defined below); and (2) an underutilization charge (which Customer hereby agrees is reasonable) equal to the difference between Customer's Usage Charges during such Contract Year and the Annual Minimum.  Notwithstanding the foregoing, the underutilization charge, if applicable, following the fifth Contract Year would be eighty percent (80%) of the difference between Customer's Usage Charges during the fifth Contract Year and the Annual Minimum, and is subject to Work Off Period below.</w:t>
      </w:r>
    </w:p>
    <w:p>
      <w:pPr>
        <w:pStyle w:val="Normal"/>
        <w:tabs>
          <w:tab w:val="clear" w:pos="720"/>
          <w:tab w:val="left" w:pos="1980" w:leader="none"/>
        </w:tabs>
        <w:ind w:left="1440" w:hanging="72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Work-Off Period</w:t>
      </w:r>
      <w:r>
        <w:rPr>
          <w:rFonts w:cs="Arial" w:ascii="Arial" w:hAnsi="Arial"/>
          <w:sz w:val="16"/>
          <w:szCs w:val="16"/>
        </w:rPr>
        <w:t xml:space="preserve">. If Customer’s Eligible Usage Charges at the end of the last Contract Year of the Term are less than the Annual Minimum (“Underutilization Amount”), Customer shall have a six (6) month period to work-off the Underutilization Amount accrued (the "Work-Off Amount") as of the close of the last Contract Year of the Term (the "Work Off Period") through usage of the services during the Work-Off Period; provided, however, that the Work-Off Amount will not exceed twenty-five percent (25%) of the Annual Minimum. If the Work-Off Amount exceeds twenty-five percent (25%) of the Annual Minimum, then Customer will promptly pay to Company the difference between the Work-Off Amount and twenty-five percent (25%) of the Annual Minimum. Customer may cease using the services at any time during the Work-Off Period.  </w:t>
      </w:r>
    </w:p>
    <w:p>
      <w:pPr>
        <w:pStyle w:val="Normal"/>
        <w:tabs>
          <w:tab w:val="left" w:pos="360" w:leader="none"/>
          <w:tab w:val="left" w:pos="720" w:leader="none"/>
          <w:tab w:val="left" w:pos="1440" w:leader="none"/>
        </w:tabs>
        <w:ind w:left="1440" w:hanging="0"/>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360" w:leader="none"/>
          <w:tab w:val="left" w:pos="1440" w:leader="none"/>
        </w:tabs>
        <w:ind w:left="1440" w:hanging="0"/>
        <w:rPr>
          <w:rFonts w:ascii="Arial" w:hAnsi="Arial" w:cs="Arial"/>
          <w:sz w:val="16"/>
          <w:szCs w:val="16"/>
        </w:rPr>
      </w:pPr>
      <w:r>
        <w:rPr>
          <w:rFonts w:cs="Arial" w:ascii="Arial" w:hAnsi="Arial"/>
          <w:spacing w:val="-2"/>
          <w:sz w:val="16"/>
          <w:szCs w:val="16"/>
          <w:u w:val="single"/>
        </w:rPr>
        <w:t>Early Termination Liability:</w:t>
      </w:r>
      <w:r>
        <w:rPr>
          <w:rFonts w:cs="Arial" w:ascii="Arial" w:hAnsi="Arial"/>
          <w:spacing w:val="-2"/>
          <w:sz w:val="16"/>
          <w:szCs w:val="16"/>
        </w:rPr>
        <w:t xml:space="preserve"> </w:t>
      </w:r>
      <w:r>
        <w:rPr>
          <w:rFonts w:cs="Arial" w:ascii="Arial" w:hAnsi="Arial"/>
          <w:sz w:val="16"/>
          <w:szCs w:val="16"/>
        </w:rPr>
        <w:t xml:space="preserve">If (1) Customer terminates the agreement during the Term for reason other than cause or (2) Company terminates the agreement in accordance with the agreement, Customer will pay:  (a) all accrued but unpaid charges incurred through the date of such termination less any credits for service outages; (b) an amount (which Customer hereby agrees is reasonable) equal to  (i) twenty-five percent (25%) of the aggregate of the Annual Minimum(s) (and a pro rata portion thereof for any partial Contract Year) that would have been applicable for the remaining unexpired portion of the Term on the date of such termination;   (c) </w:t>
      </w:r>
      <w:r>
        <w:rPr>
          <w:rFonts w:cs="Arial" w:ascii="Arial" w:hAnsi="Arial"/>
          <w:spacing w:val="-1"/>
          <w:sz w:val="16"/>
          <w:szCs w:val="16"/>
        </w:rPr>
        <w:t>the aggregate termination charges, payable to any third party suppliers or overseas access providers, if any, for which Company is or becomes contractually liable on behalf of Customer in connection with such termination.</w:t>
      </w:r>
    </w:p>
    <w:p>
      <w:pPr>
        <w:pStyle w:val="Normal"/>
        <w:ind w:left="1433"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865 plus applicable taxes and surcharges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16"/>
          <w:szCs w:val="16"/>
        </w:rPr>
      </w:pPr>
      <w:r>
        <w:rPr>
          <w:rFonts w:cs="Arial" w:ascii="Arial" w:hAnsi="Arial"/>
          <w:sz w:val="16"/>
          <w:szCs w:val="16"/>
        </w:rPr>
        <w:t>Customer will receive a one time credit of $31, 504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i/>
          <w:i/>
          <w:sz w:val="16"/>
          <w:szCs w:val="16"/>
        </w:rPr>
      </w:pPr>
      <w:r>
        <w:rPr>
          <w:rFonts w:cs="Arial" w:ascii="Arial" w:hAnsi="Arial"/>
          <w:sz w:val="16"/>
          <w:szCs w:val="16"/>
        </w:rPr>
        <w:t>Customer will receive a one time credit of $4,248 plus applicable taxes and surcharges which will be applied against Customer’s interstate total service charges.</w:t>
      </w:r>
    </w:p>
    <w:p>
      <w:pPr>
        <w:pStyle w:val="Normal"/>
        <w:rPr>
          <w:rFonts w:ascii="Arial" w:hAnsi="Arial" w:cs="Arial"/>
          <w:i/>
          <w:i/>
          <w:sz w:val="16"/>
          <w:szCs w:val="16"/>
          <w:u w:val="single"/>
        </w:rPr>
      </w:pPr>
      <w:r>
        <w:rPr>
          <w:rFonts w:cs="Arial" w:ascii="Arial" w:hAnsi="Arial"/>
          <w:i/>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 time credit of $33,370 and a second credit of $3,810, plus applicable taxes and surcharges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 time credit of $48,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6,50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One-Time Credit:</w:t>
      </w:r>
      <w:r>
        <w:rPr>
          <w:rFonts w:cs="Arial" w:ascii="Arial" w:hAnsi="Arial"/>
          <w:sz w:val="16"/>
          <w:szCs w:val="16"/>
        </w:rPr>
        <w:t xml:space="preserve">  Customer will receive a one-time credit of $17,095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each six month period defined below, Customer’s Usage Charges equal or exceed the corresponding total Usage Charges, and provided Customer has met all other obligations under the Agreement, Customer shall receive the corresponding achievement credit, plus Taxes and Governmental Charges, for the applicable six month period (“Achievement Credit”).  The credit shall be applied against Customer’s interstate and international Usage Charges,</w:t>
      </w:r>
    </w:p>
    <w:p>
      <w:pPr>
        <w:pStyle w:val="Normal"/>
        <w:ind w:left="720" w:hanging="0"/>
        <w:rPr>
          <w:rFonts w:ascii="Arial" w:hAnsi="Arial" w:cs="Arial"/>
          <w:sz w:val="16"/>
          <w:szCs w:val="16"/>
        </w:rPr>
      </w:pPr>
      <w:r>
        <w:rPr>
          <w:rFonts w:cs="Arial" w:ascii="Arial" w:hAnsi="Arial"/>
          <w:sz w:val="16"/>
          <w:szCs w:val="16"/>
        </w:rPr>
      </w:r>
    </w:p>
    <w:tbl>
      <w:tblPr>
        <w:tblW w:w="7578" w:type="dxa"/>
        <w:jc w:val="left"/>
        <w:tblInd w:w="1165" w:type="dxa"/>
        <w:tblLayout w:type="fixed"/>
        <w:tblCellMar>
          <w:top w:w="0" w:type="dxa"/>
          <w:left w:w="108" w:type="dxa"/>
          <w:bottom w:w="0" w:type="dxa"/>
          <w:right w:w="108" w:type="dxa"/>
        </w:tblCellMar>
      </w:tblPr>
      <w:tblGrid>
        <w:gridCol w:w="2393"/>
        <w:gridCol w:w="2892"/>
        <w:gridCol w:w="22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Usage Charg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x Month Perio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uary 1, 2013 – June 30,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 1, 2013 – December 31, 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xml:space="preserve">  If the Agreement remains in effect on a month-to-month basis after expiration of the Initial Term and the parties are conducting good faith negotiations related to a long term renewal of the Agreement, then Company shall, in good faith, consider extending the Achievement Credit for no more than six (6) months immediately following December 31, 2013.  If Company agrees to extend the Achievement Credit, Customer’s monthly Usage Charges must equal or exceed $3,333.33 and, provided Customer has met all other obligations under the Agreement, Customer shall receive an Achievement Credit of $179,333, plus Taxes and Governmental Charges, for the applicable monthly period.  Any such extension of the Achievement Credit will require a writte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xml:space="preserve">  Customer will receive an achievement credit equal to $1,076,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all one-time installation and other non-recurring, standard (non-expedite) charges associated with the implementation of services within the 48 contiguous States of the U.S. and Hawaii provided under the agreement; except for the following services: (i) eDSL, (ii) VPN, (iii) PTT / third party services (including International Access and Company International), (iv) Data Center, (v) Paging, (vi) Managed services, (vii) CPE, (viii), (ix) Local Disaster Recovery, (x), (xi) Voice over IP services, (xii) Security services, (xiii) Non-Listing/Non-Published service, (xiv) Telecommunications service Priority, (xv) services provided by Company incumbent local exchange carriers  or by partnerships and its affiliates and (xvi) those services specifically excluded from this Installation Waiver as per the relevant service Schedul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and non-recurring charges are waived for Type 1 Building circuits and circuits used for Cross Connects.  Company will waive the Customer’s monthly recurring Network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Customer Requested Routing (CRR) charge for the following Access Circuits:  DS-0, DS-1 and DS-3 loop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paper invoice charges in their entiret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ts standard network connection charges (NCC) for all new and existing circuits order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Service</w:t>
      </w:r>
      <w:r>
        <w:rPr>
          <w:rFonts w:cs="Arial" w:ascii="Arial" w:hAnsi="Arial"/>
          <w:sz w:val="16"/>
          <w:szCs w:val="16"/>
        </w:rPr>
        <w:t>:  Company will waive the early termination charge for 1 circuit ID mutually agreed upon by Customer and Company because Customer has ordered three (3) new T1 circui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For each U.S. Private Line circuit in which both circuit locations are within the same state, Customer certifies that such U.S.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he Agreement.  For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92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0___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30.00 for DS1 Access Service at 1 CLLI code mutually agreed upon by the Customer and the Company. </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225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8 to $0.0437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ON THE NETWORK V LIT BUILDING ACCESS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REGIONAL CHECKBOOK-MONTHLY OPTION-2-YEARS PROMOTION</w:t>
      </w:r>
    </w:p>
    <w:p>
      <w:pPr>
        <w:pStyle w:val="Normal"/>
        <w:tabs>
          <w:tab w:val="left" w:pos="720" w:leader="none"/>
          <w:tab w:val="left" w:pos="900" w:leader="none"/>
        </w:tabs>
        <w:ind w:left="900" w:hanging="900"/>
        <w:rPr/>
      </w:pPr>
      <w:r>
        <w:rPr>
          <w:rFonts w:cs="Arial" w:ascii="Arial" w:hAnsi="Arial"/>
          <w:sz w:val="16"/>
          <w:szCs w:val="16"/>
        </w:rPr>
        <w:tab/>
        <w:t>CONFERENCING SUPER SAVER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84426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8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8256804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350 to $0.2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u w:val="single"/>
        </w:rPr>
      </w:pPr>
      <w:r>
        <w:rPr>
          <w:rFonts w:cs="Arial" w:ascii="Arial" w:hAnsi="Arial"/>
          <w:sz w:val="16"/>
          <w:szCs w:val="16"/>
          <w:u w:val="single"/>
        </w:rPr>
      </w:r>
      <w:bookmarkStart w:id="89" w:name="OLE_LINK6"/>
      <w:bookmarkStart w:id="90" w:name="OLE_LINK6"/>
      <w:bookmarkEnd w:id="90"/>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bookmarkStart w:id="91" w:name="OLE_LINK6"/>
      <w:bookmarkStart w:id="92" w:name="OLE_LINK6"/>
      <w:bookmarkEnd w:id="92"/>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ermination with Liability</w:t>
      </w:r>
      <w:r>
        <w:rPr>
          <w:rFonts w:cs="Arial" w:ascii="Arial" w:hAnsi="Arial"/>
          <w:sz w:val="16"/>
          <w:szCs w:val="16"/>
          <w:u w:val="single"/>
        </w:rPr>
        <w:t>:</w:t>
      </w:r>
      <w:r>
        <w:rPr>
          <w:rFonts w:cs="Arial" w:ascii="Arial" w:hAnsi="Arial"/>
          <w:sz w:val="16"/>
          <w:szCs w:val="16"/>
        </w:rPr>
        <w:t xml:space="preserve"> If the Agreement is terminated early by the Customer without Cause; or by Company for Cause, Customer shall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PRI/T1 REWARDS 60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91179 (rev Mar 13, Amendment 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renewal Contract Year begins on May 1, 2011 and ends on April 30, 2012 (“First Renewal Contract Year”).  The second renewal Contract Year thereafter begins on May 1, 2012 and ends April 30, 2013 (“Second Renewal Contract Year”).  The third renewal Contract Year thereafter begins on May 1, 2013 and ends on April 30, 2014 (“Third Renew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Customer shall have the option of extending the Initial Term by twelve (12) months upon written notice to Company at least thirty (30) days prior to the conclusion of the Initial Term.  The Company and Customer agree that any applicable Grace Period shall be deemed part of and included in the Initial Term or any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The Agreement will be automatically extended on a month-to-month basis until (i) either party terminates the Agreement upon sixty (60) days prior written notice or (ii) the completion of any service specific commitments contained in an Addendum to the Agreement, whichever occurs la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s:</w:t>
      </w:r>
      <w:r>
        <w:rPr>
          <w:rFonts w:cs="Arial" w:ascii="Arial" w:hAnsi="Arial"/>
          <w:sz w:val="16"/>
          <w:szCs w:val="16"/>
        </w:rPr>
        <w:t xml:space="preserve">  Customer’s Total Service Charges incurred during each contract year of the Initial Term, and if Customer exercises its option, the Extended Term must exceed a minimum of $15,000,000.00.  (“Contract Year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s Total Service Charges incurred during the First Renewal Contract Year of the Renewal Term must equal or exceed a minimum of Eighteen Million Eight Hundred Thousand and No/100 Dollars ($18,800,000.00) (the “First Contract Year Minimum”).  Customer's Total Service Charges incurred during the Second Renewal Contract Year of the Renewal Term must equal or exceed a minimum of Nineteen Million Eight Hundred Thousand and No/100 Dollars ($19,800,000.00) (the “Second Contract Year Minimum”).  Customer's Total Service Charges incurred during the Third Renewal Contract Year of the Renewal Term must equal or exceed a minimum of Twenty Million Five Hundred Thousand and No/100 Dollars ($20,500,000.00) (the “Third Contract Year Minimum”).  The First Renewal Contract Year, Second Renewal Contract Year and the Third Renewal Contract Year shall hereinafter each also be referred to as a “Contract Year Minimum” and collectively as the “Contract Minimum Commit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the aggregate of all charges, after application of all discounts and billing credits, incurred by Customer for (i) Data Revenue associated with Local Access, Ethernet Access, Private Line Services, Metro Private Line Services, and Ethernet Private Line Services provided pursuant to the Addendum for Wholesale Digital Services, and; (ii) Total Service Charges for Company International Services invoiced from the following countries ("Foreign Billed Service(s) Usage Charges") shall contribute to the Minimum Revenue Commitment: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650 and a non-recurring charge of $0 for DS-3 access at 2 CLLI codes mutually agreed upon by the Customer and the Company.  The Company reserves the right to charge Customer standard rates should this service not be provisioned in a Type 1 location.</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0.00 to $9,700 for DS-1, DS-3, OC-3 and OC-12 Access Service at 2,557 CLLI codes mutually agreed upon by the Customer and the Company.</w:t>
      </w:r>
    </w:p>
    <w:p>
      <w:pPr>
        <w:pStyle w:val="Normal"/>
        <w:tabs>
          <w:tab w:val="clear" w:pos="720"/>
          <w:tab w:val="left" w:pos="84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of $1,935 for DS-3 Access Service at 1 CLLI code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00 to $1,890 for TDM-based Network Services 30 TACM IDs mutually agreed upon by the Customer and the Company.</w:t>
      </w:r>
    </w:p>
    <w:p>
      <w:pPr>
        <w:pStyle w:val="Normal"/>
        <w:tabs>
          <w:tab w:val="clear" w:pos="720"/>
          <w:tab w:val="left" w:pos="8460" w:leader="none"/>
        </w:tabs>
        <w:ind w:left="1440" w:hanging="0"/>
        <w:rPr/>
      </w:pPr>
      <w:r>
        <w:rPr>
          <w:rFonts w:cs="Arial" w:ascii="Arial" w:hAnsi="Arial"/>
          <w:sz w:val="16"/>
          <w:szCs w:val="16"/>
          <w:u w:val="single"/>
        </w:rPr>
        <w:t>Dedicated Access Service Cross Connect:</w:t>
      </w:r>
      <w:r>
        <w:rPr>
          <w:rFonts w:cs="Arial" w:ascii="Arial" w:hAnsi="Arial"/>
          <w:sz w:val="16"/>
          <w:szCs w:val="16"/>
        </w:rPr>
        <w:t xml:space="preserve">  In lieu of any other rates and discounts, Customer will pay a fixed monthly recurring per-circuit local loop charge of $150 for DS-3 Cross Connect.  The pricing above is only applicable to 1 CLLI code mutually agreed upon by the Customer and the Company.</w:t>
      </w:r>
    </w:p>
    <w:p>
      <w:pPr>
        <w:pStyle w:val="Normal"/>
        <w:tabs>
          <w:tab w:val="clear" w:pos="720"/>
          <w:tab w:val="left" w:pos="84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ind w:left="1440" w:hanging="0"/>
        <w:rPr/>
      </w:pPr>
      <w:r>
        <w:rPr>
          <w:rFonts w:cs="Arial" w:ascii="Arial" w:hAnsi="Arial"/>
          <w:sz w:val="16"/>
          <w:szCs w:val="16"/>
          <w:u w:val="single"/>
        </w:rPr>
        <w:t>Virtual Private Line – Metro (EVPL – Metro) Service</w:t>
      </w:r>
      <w:r>
        <w:rPr>
          <w:rFonts w:cs="Arial" w:ascii="Arial" w:hAnsi="Arial"/>
          <w:sz w:val="16"/>
          <w:szCs w:val="16"/>
        </w:rPr>
        <w:t xml:space="preserve">:  In lieu of any other rates and discounts, the Customer will pay fixed monthly recurring charges ranging from $266.06 to $479.37 and an installation charge of $0.00 for bandwidths 3, 6,10, 50 and 100 Virtual Private Line – Metro (EVPL – Metro) Service. </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Domestic Private Line Service</w:t>
      </w:r>
      <w:r>
        <w:rPr>
          <w:rFonts w:cs="Arial" w:ascii="Arial" w:hAnsi="Arial"/>
          <w:sz w:val="16"/>
          <w:szCs w:val="16"/>
        </w:rPr>
        <w:t>:  In lieu of any other rates and discounts, the Customer will pay monthly recurring charges ranging from $85 to $6,500 for Type 1 DS-1, Type 1 DS-3, Type 1 OC-3, Type 1 OC-12 and Type 1 OC-48 U.S. Domestic Private Line Service.</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monthly recurring charges ranging from $123.13 to $6,661.00 and monthly recurring IXC charges ranging from $33.13 to $1,714.61 for 9.6 DDS, DS0, DS-1, DS-3 and OC-3 Private Line service between 995 location pairs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monthly recurring charges ranging from $0.00 to $6,661 for DS-1 End Link, DS-1 Point to Point, DS-3 End Link, DS-3 Hub, DS-3 Point to Point, OC-3 Hub, OC-3 Point to Point, OC-12 Hub, OC-12 Point to Point, OC-48 Hub and OC-48 Point to Point Metro Private Line Service.</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425 for DS-1 Point to Point Type 2 Metro Private Line Service at 3 Circuit IDs mutually agreed upon by the Customer and the Company.</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monthly recurring charges ranging from $100 to $5,000 and Interstate IXC per VGE charges ranging from $0.0003 to $0.018 for DS-1, DS-3, OC-3, OC-12 and OC-48 Private Line Service.</w:t>
      </w:r>
    </w:p>
    <w:p>
      <w:pPr>
        <w:pStyle w:val="Normal"/>
        <w:tabs>
          <w:tab w:val="clear" w:pos="720"/>
          <w:tab w:val="left" w:pos="8460" w:leader="none"/>
        </w:tabs>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u w:val="single"/>
        </w:rPr>
        <w:t>Wavelength Service</w:t>
      </w:r>
      <w:r>
        <w:rPr>
          <w:rFonts w:cs="Arial" w:ascii="Arial" w:hAnsi="Arial"/>
          <w:sz w:val="16"/>
          <w:szCs w:val="16"/>
        </w:rPr>
        <w:t>:  In lieu of any other rates and discounts, the Customer will pay a monthly recurring charge of $11,999.00 for 1x10G unprotected Wavelength Services circuit between 2 locations mutually agreed upon by the Customer and the Company.  The minimum term is 2 years.</w:t>
      </w:r>
    </w:p>
    <w:p>
      <w:pPr>
        <w:pStyle w:val="Normal"/>
        <w:tabs>
          <w:tab w:val="clear" w:pos="720"/>
          <w:tab w:val="left" w:pos="8460" w:leader="none"/>
        </w:tabs>
        <w:ind w:left="1440" w:hanging="0"/>
        <w:rPr>
          <w:rFonts w:ascii="Arial" w:hAnsi="Arial" w:cs="Arial"/>
          <w:sz w:val="16"/>
          <w:szCs w:val="16"/>
        </w:rPr>
      </w:pPr>
      <w:r>
        <w:rPr>
          <w:rFonts w:cs="Arial" w:ascii="Arial" w:hAnsi="Arial"/>
          <w:sz w:val="16"/>
          <w:szCs w:val="16"/>
        </w:rPr>
        <w:t xml:space="preserve">. </w:t>
      </w:r>
    </w:p>
    <w:p>
      <w:pPr>
        <w:pStyle w:val="Normal"/>
        <w:tabs>
          <w:tab w:val="clear" w:pos="720"/>
          <w:tab w:val="left" w:pos="8460" w:leader="none"/>
        </w:tabs>
        <w:ind w:left="2160" w:hanging="0"/>
        <w:rPr>
          <w:rFonts w:ascii="Arial" w:hAnsi="Arial" w:cs="Arial"/>
          <w:sz w:val="16"/>
          <w:szCs w:val="16"/>
        </w:rPr>
      </w:pPr>
      <w:r>
        <w:rPr>
          <w:rFonts w:cs="Arial" w:ascii="Arial" w:hAnsi="Arial"/>
          <w:sz w:val="16"/>
          <w:szCs w:val="16"/>
        </w:rPr>
        <w:t>Prices do not include any equipment acquired by Customer.  If Customer requires installation outside of regular scheduled hours, Company will charge an additional $500 fee that cannot be waived. In the event that the final design mileage differs from that which is identified in the engineering information set forth in the Wavelength Service Draft Diagram, the pricing is subject to chan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1,315.00 to $8,269.50 and a non-recurring charge of $0 for interface 10M, bandwidth 10M; interface FET, bandwidth 20M; interface FET, bandwidth 10M and interface GigE, bandwidth 150M Type 2 and Type 3 Converged Ethernet Access at 7 CLLI codes mutually agreed upon by Customer and Company.  A circuit term of 1 year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1,249.45 to $1,567.50 and a non-recurring charge of $0 for Type 2,  bandwidth 10M; interface FET at 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468 to $3,900 and a non-recurring charge of $0 for bandwidths 100M and 20M, interface GigE and bandwidths 2M, 5M, 10M, 20M and 30M interface FET Types 2 and 3 Converged Ethernet Access at 12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226 to $7,938 and a non-recurring charge of $0 for Type 2 and Type 3 bandwidth 1M; interface FET; bandwidth 2M, interface FET; bandwidth 5M, interface FET; 10M, interface, 10M bandwidth; 10M bandwidth interface FET, 20M bandwidth interface FET; GigE interface100M bandwidth; and bandwidth 400M, interface GigE at 1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690.90 to $7,938.00 and a non-recurring charge of $0 for bandwidths 6M, 10M, 20M, 40M, 50M, 100M and 400M, Type 2 and Type 3 interface GigE and Type 2 and Type 3 interface FET Converged Ethernet Access at 18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local loop charge of $825.16 and a non-recurring charge of $0 for Type 2,  bandwidth 20M; interface FET at 1 CLLI code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local loop charges ranging from $698.40 to $4,048.20 and a non-recurring charge of $0 for bandwidths 6M, 10M, 20M and 40M, Interface 10M and FET Type 3 Converged Ethernet Access at 5 CLLI codes mutually agreed upon by the Customer and the Company.  A one year circuit term will apply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Type 1 (On-Net) Services</w:t>
      </w:r>
      <w:r>
        <w:rPr>
          <w:rFonts w:cs="Arial" w:ascii="Arial" w:hAnsi="Arial"/>
          <w:sz w:val="16"/>
          <w:szCs w:val="16"/>
        </w:rPr>
        <w:t>:  In lieu of any other rates and discounts, Customer will pay fixed monthly recurring charges ranging from $273 to $2,266 for 1 Mbps, 2 Mbps, 3 Mbps, 4 Mbps, 5 Mbps, 6 Mbps, 7 Mbps, 8 Mbps, 9 Mbps, 10 Mbps, 11 Mbps, 12 Mbps, 13 Mbps, 14 Mbps, 15 Mbps, 20 Mbps, 25 Mbps, 30 Mbps, 35 Mbps, 40 Mbps, 45 Mbps, 50 Mbps, 60 Mbps, 70 Mbps, 80 Mbps, 90 Mbps, 100 Mbps, 150 Mbps, 200 Mbps, 250 Mbps, 300 Mbps, 350 Mbps, 400 Mbps, 450 Mbps, 500 Mbps, 600 Mbps, 700 Mbps, 800 Mbps, 900 Mbps and 1000 Mbps Type 1 (On-Net) Ethernet Access Service.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 xml:space="preserve"> Type 1 circuits are available in bandwidths from 1 Mbps to 10 Mbps in 1 Mbps increments.15 Mbps to 50 Mbps in 5 Mbps increments, 80 Mbps to 100 Mbps in 10 Mbps increments, 150 Mbps to 500 Mbps in 50 Mbps increments and 600 Mbps to 1Gbps in100 Mbps increments. For Type 23 circuits, the rates will be on an individual case basis only via a price quote to be attached to the ord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Metro</w:t>
      </w:r>
      <w:r>
        <w:rPr>
          <w:rFonts w:cs="Arial" w:ascii="Arial" w:hAnsi="Arial"/>
          <w:sz w:val="16"/>
          <w:szCs w:val="16"/>
        </w:rPr>
        <w:t>:  In lieu of any other rates and promotions, Customer shall pay fixed monthly recurring charges ranging from $350 to $3,250 for 10mg, 50mb, 100mg, 150mg, 300mg, 450mg, 600mg, and 1000mg for Type 1 EPL Metro.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National Access</w:t>
      </w:r>
      <w:r>
        <w:rPr>
          <w:rFonts w:cs="Arial" w:ascii="Arial" w:hAnsi="Arial"/>
          <w:sz w:val="16"/>
          <w:szCs w:val="16"/>
        </w:rPr>
        <w:t>:  In lieu of any other rates and promotions, Customer shall pay fixed monthly recurring charges ranging from $266 to $2,266 for 10 Mbps, 50 Mbps, 100 Mbps, 150 Mbps, 300 Mbps, 450 Mbps, 600 Mbps, and 1000 Mbps for Type 1 EPL National Access.  These rates apply only to new circuits installed after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left" w:pos="360" w:leader="none"/>
          <w:tab w:val="left" w:pos="720" w:leader="none"/>
          <w:tab w:val="left" w:pos="1260" w:leader="none"/>
        </w:tabs>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260" w:leader="none"/>
        </w:tabs>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If Customer’s Total Service Charges during the Renewal Term do not satisfy the Contract Year Minimum in any Contract Year, Customer shall pay an “Underutilization Charge” equal to the unmet Contract Year Minimum within forty-five (45) days of notification by Company.  If: Customer terminates the Agreement before the end of the Renewal Term for a reason other than Cause; or Company terminates the Agreement for Cause, then Customer will pay, within thirty (30) days after the effective date of such termination an amount equal to the current unsatisfied Contract Year Minimum, plus the unsatisfied Contract Year Minimum for each subsequent Contract Year remaining in the Renewal Term. </w:t>
      </w:r>
    </w:p>
    <w:p>
      <w:pPr>
        <w:pStyle w:val="Normal"/>
        <w:widowControl w:val="false"/>
        <w:autoSpaceDE w:val="false"/>
        <w:spacing w:before="12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6,161, plus applicable taxes and surcharges. This credit shall compensate Customer for the difference between the Tariff/Guide/list rates invoiced during the 1st full billing cycle following Customer's signature date above and the rates and discounts in this Agreement.  In the event Customer terminates any of the ATM circuits, the credit amount will be reduced on a pro rata basi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aper Invoice Credit</w:t>
      </w:r>
      <w:r>
        <w:rPr>
          <w:rFonts w:cs="Arial" w:ascii="Arial" w:hAnsi="Arial"/>
          <w:sz w:val="16"/>
          <w:szCs w:val="16"/>
        </w:rPr>
        <w:t xml:space="preserve">:  Customer will receive one credit equal to $1,2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5,600 credit applied against Customer’s Corporate ID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Quarterly Expedite Wavier Credit:</w:t>
      </w:r>
      <w:r>
        <w:rPr>
          <w:rFonts w:cs="Arial" w:ascii="Arial" w:hAnsi="Arial"/>
          <w:sz w:val="16"/>
          <w:szCs w:val="16"/>
        </w:rPr>
        <w:t xml:space="preserve">  Customer will receive a $2,000 credit applied Customer’s Corporate ID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7,300 credit applied against Customer’s Corporate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12,8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61,768 credit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2,000 credit applied against Customer’s Corporate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19,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6,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4,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xpedite Fee Waiver Credit:</w:t>
      </w:r>
      <w:r>
        <w:rPr>
          <w:rFonts w:cs="Arial" w:ascii="Arial" w:hAnsi="Arial"/>
          <w:sz w:val="16"/>
          <w:szCs w:val="16"/>
        </w:rPr>
        <w:t xml:space="preserve">  Customer will receive a $2,000 credit applied against Customer’s Corporate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 Waiver Credit:</w:t>
      </w:r>
      <w:r>
        <w:rPr>
          <w:rFonts w:cs="Arial" w:ascii="Arial" w:hAnsi="Arial"/>
          <w:sz w:val="16"/>
          <w:szCs w:val="16"/>
        </w:rPr>
        <w:t xml:space="preserve">  Customer will receive a $9,000 credit applied against Customer’s Corporate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Fee Waiver</w:t>
      </w:r>
      <w:r>
        <w:rPr>
          <w:rFonts w:cs="Arial" w:ascii="Arial" w:hAnsi="Arial"/>
          <w:sz w:val="16"/>
          <w:szCs w:val="16"/>
        </w:rPr>
        <w:t>:  Company will waive the paper invoice fee for up to forty (40) accounts and reserves the right to charge the paper invoice fee for any accounts in excess of forty (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Fee Credit Pool:</w:t>
      </w:r>
      <w:r>
        <w:rPr>
          <w:rFonts w:cs="Arial" w:ascii="Arial" w:hAnsi="Arial"/>
          <w:sz w:val="16"/>
          <w:szCs w:val="16"/>
        </w:rPr>
        <w:t xml:space="preserve">  The Company will waive up to $100,000 of installation Expedite charges during each Annual Period.  The “Annual Period” shall be considered January 1 through December 31</w:t>
      </w:r>
      <w:r>
        <w:rPr>
          <w:rFonts w:cs="Arial" w:ascii="Arial" w:hAnsi="Arial"/>
          <w:sz w:val="16"/>
          <w:szCs w:val="16"/>
          <w:vertAlign w:val="superscript"/>
        </w:rPr>
        <w:t>st</w:t>
      </w:r>
      <w:r>
        <w:rPr>
          <w:rFonts w:cs="Arial" w:ascii="Arial" w:hAnsi="Arial"/>
          <w:sz w:val="16"/>
          <w:szCs w:val="16"/>
        </w:rPr>
        <w:t>.   In the event the amount of Expedite charges exceeds $100,000 waiver pool within any Annual Period, the Company reserves the right to charge the excess Expedite fe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2009 4</w:t>
      </w:r>
      <w:r>
        <w:rPr>
          <w:rFonts w:cs="Arial" w:ascii="Arial" w:hAnsi="Arial"/>
          <w:sz w:val="16"/>
          <w:szCs w:val="16"/>
          <w:u w:val="single"/>
          <w:vertAlign w:val="superscript"/>
        </w:rPr>
        <w:t>th</w:t>
      </w:r>
      <w:r>
        <w:rPr>
          <w:rFonts w:cs="Arial" w:ascii="Arial" w:hAnsi="Arial"/>
          <w:sz w:val="16"/>
          <w:szCs w:val="16"/>
          <w:u w:val="single"/>
        </w:rPr>
        <w:t xml:space="preserve"> Quarter Expedite Fee Waiver Credit</w:t>
      </w:r>
      <w:r>
        <w:rPr>
          <w:rFonts w:cs="Arial" w:ascii="Arial" w:hAnsi="Arial"/>
          <w:sz w:val="16"/>
          <w:szCs w:val="16"/>
        </w:rPr>
        <w:t>:  Customer will receive a credit equal to $900 to be applied by to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 and Authorized Users:</w:t>
      </w:r>
      <w:r>
        <w:rPr>
          <w:rFonts w:cs="Arial" w:ascii="Arial" w:hAnsi="Arial"/>
          <w:sz w:val="16"/>
          <w:szCs w:val="16"/>
        </w:rPr>
        <w:t xml:space="preserve">  “Authorized Users” shall mean Customer, its Affiliates and its End Users.  “Affiliate” means any entity which, directly or indirectly, controls or is controlled by Customer, or is under common control with Customer, and “control” (including, with correlative meaning, the terms “controlled by” and “under common control with”) shall mean the possession, directly or indirectly, of the power to direct or exercise a controlling influence over the management and policies of such entity.  “End Users” shall mean any entity or third party, including Customer’s potential or existing clients or customers, authorized by Customer communications facilities and network resources.</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720"/>
        </w:tabs>
        <w:ind w:left="115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GB" w:bidi="ar-SA"/>
    </w:rPr>
  </w:style>
  <w:style w:type="character" w:styleId="CharChar1">
    <w:name w:val="Char Char1"/>
    <w:qFormat/>
    <w:rPr>
      <w:rFonts w:ascii="Courier New" w:hAnsi="Courier New" w:cs="Courier New"/>
      <w:spacing w:val="-5"/>
      <w:lang w:val="en-US" w:bidi="ar-SA"/>
    </w:rPr>
  </w:style>
  <w:style w:type="character" w:styleId="Terrymoxley">
    <w:name w:val="terry.moxley"/>
    <w:qFormat/>
    <w:rPr>
      <w:rFonts w:ascii="Comic Sans MS" w:hAnsi="Comic Sans MS" w:cs="Comic Sans MS"/>
      <w:b w:val="false"/>
      <w:bCs w:val="false"/>
      <w:i w:val="false"/>
      <w:iCs w:val="false"/>
      <w:strike w:val="false"/>
      <w:dstrike w:val="false"/>
      <w:color w:val="0000FF"/>
      <w:sz w:val="24"/>
      <w:szCs w:val="24"/>
      <w:u w:val="none"/>
    </w:rPr>
  </w:style>
  <w:style w:type="character" w:styleId="BalloonTextChar">
    <w:name w:val="Balloon Text Char"/>
    <w:qFormat/>
    <w:rPr>
      <w:rFonts w:ascii="Tahoma" w:hAnsi="Tahoma" w:cs="Tahoma"/>
      <w:sz w:val="16"/>
      <w:szCs w:val="16"/>
    </w:rPr>
  </w:style>
  <w:style w:type="character" w:styleId="CharChar1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4:00Z</dcterms:created>
  <dc:creator>mark.gaston</dc:creator>
  <dc:description/>
  <cp:keywords/>
  <dc:language>en-US</dc:language>
  <cp:lastModifiedBy>linda.prior</cp:lastModifiedBy>
  <dcterms:modified xsi:type="dcterms:W3CDTF">2014-02-06T20:04:00Z</dcterms:modified>
  <cp:revision>203</cp:revision>
  <dc:subject/>
  <dc:title/>
</cp:coreProperties>
</file>