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6376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completion of the Initial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the Company no less than $140,000 in Total Service Charges in each twelve-month period during the Initial Ter (“Contract Year”).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charges,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xml:space="preserve">  Customer will receive a $14,000 credit applied against Customer’s designated Service Charges incurred for Interstate and International Services.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bound Stimulus Promotion</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  3242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272 and a non-recurring charge of $200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  32365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during each contract year (“AVC”).  A contract year means each consecutive twelve (12) month period of the Term commencing on the Effective Date.</w:t>
        <w:br/>
      </w:r>
    </w:p>
    <w:p>
      <w:pPr>
        <w:pStyle w:val="Normal"/>
        <w:rPr/>
      </w:pPr>
      <w:r>
        <w:rPr>
          <w:rFonts w:cs="Arial" w:ascii="Arial" w:hAnsi="Arial"/>
          <w:sz w:val="16"/>
          <w:szCs w:val="16"/>
        </w:rPr>
        <w:t>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Company Wireless; (g) FIOS internet, FIOS TV; (h) Document Delivery Fax; (i) international pass-through access charges (i.e., Type 3/PTT); (j) charges for security services provided by a Cybertrust Security Service provider listed in the Guide; and (k) other charges expressly excluded by the Agreement.   Total Service Charges incurred by Customer’s Authorized Users and Participating Users shall contribute to the Customer’s satisfaction of the AVC.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81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Egypt, Germany, Japan, Korea (Democratic People’s Republic of), Korea (Republic of); Kuwait, Morocco, Philippines,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color w:val="000080"/>
          <w:sz w:val="16"/>
          <w:szCs w:val="16"/>
        </w:rPr>
        <w:t> </w:t>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2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nited Kingdom, Thailand, and Ind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 Digital Access Service:</w:t>
      </w:r>
      <w:r>
        <w:rPr>
          <w:rFonts w:cs="Arial" w:ascii="Arial" w:hAnsi="Arial"/>
          <w:sz w:val="16"/>
          <w:szCs w:val="16"/>
        </w:rPr>
        <w:t xml:space="preserve">  In lieu of any other rates and discounts, Customer will pay a fixed monthly recurring per-circuit local loop charge equal to $175 for T1 Digit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200 to $6,322 for TDM-based DS-3 Network Services Local Access Service at 12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 at a specific CLLI code</w:t>
      </w:r>
      <w:r>
        <w:rPr>
          <w:rFonts w:cs="Arial" w:ascii="Arial" w:hAnsi="Arial"/>
          <w:sz w:val="16"/>
          <w:szCs w:val="16"/>
        </w:rPr>
        <w:t>:  Provided that the Customer location is a Company lit building, Customer shall receive DS-3 Network Services Local Access Service for $1,500 at 1 CLLI code mutually agreed by Customer and Company.  This rate may only be implemented via an amendment to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Access Services:</w:t>
      </w:r>
      <w:r>
        <w:rPr>
          <w:rFonts w:cs="Arial" w:ascii="Arial" w:hAnsi="Arial"/>
          <w:sz w:val="16"/>
          <w:szCs w:val="16"/>
        </w:rPr>
        <w:t xml:space="preserve">  In lieu of any other rates and discounts, Customer will pay a fixed monthly recurring local loop charge of $5,586 for OC-3 Sonet-based Network Access Local Access Service at 1 CLLI code mutually agreed upon by Customer and Company.  A 1 year minimum circuit service commitment period appli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OC-3 Access Service:</w:t>
      </w:r>
      <w:r>
        <w:rPr>
          <w:rFonts w:cs="Arial" w:ascii="Arial" w:hAnsi="Arial"/>
          <w:sz w:val="16"/>
          <w:szCs w:val="16"/>
        </w:rPr>
        <w:t xml:space="preserve">  In lieu of any other rates and discounts, Customer will pay affixed monthly recurring charge of $3,340 and a non-recurring charge of $0 for OC-3 Access Service at 1 CLLI code mutually agreed upon by Customer and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0.00 - $1,900.00 and per mile charges ranging from $0.00 to $8.75 with mileage ranging from 0 – 533+ miles for DS-1, DS-3 Linear and OC-Linea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oint-to-Point Metro Private Line Service</w:t>
      </w:r>
      <w:r>
        <w:rPr>
          <w:rFonts w:cs="Arial" w:ascii="Arial" w:hAnsi="Arial"/>
          <w:sz w:val="16"/>
          <w:szCs w:val="16"/>
        </w:rPr>
        <w:t>:  In lieu of any other rates and discounts, Customer will pay a fixed monthly recurring charge of $4,879 for DS-3 Point to Point Metro Private Line Service at 1 CLLI pair/city pair mutually agreed upon by Customer and Company.  A 1 year term applies.  The non-recurring charge is waived.  Company will waive the Early Termination Liability associated with this circui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 xml:space="preserve">Discounts: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s ranging from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Service and DS-3 Local Access Service.</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f Customer terminates the Agreement for Cause, no early termination charges shall apply.  In the event that Customer is required to pay the early termination charges for termination of the Agreement before the end of the Term for reasons other than Cause, it shall not be liable for any of the additional early termination fees associated with the early termination of the Services set forth on the Service Schedul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 of an Entity:</w:t>
      </w:r>
      <w:r>
        <w:rPr>
          <w:rFonts w:cs="Arial" w:ascii="Arial" w:hAnsi="Arial"/>
          <w:sz w:val="16"/>
          <w:szCs w:val="16"/>
        </w:rPr>
        <w:t xml:space="preserve">  In the event either of the two entities (collectively, the Customer) terminates a Service or Services without Cause before the end of the Agreement, Company will continue to provide Services to the remaining entity.  The entity that terminates early will be responsible in accordance with the Early Termination Charges section, based on the following equation:  Each entity will be responsible for a proportion of the Minimum Annual Volume Commitment.  The entity that is terminated will have its proportion calculated at the time of the termination by taking the lesser of (a) most recent monthly Total Service Charges multiplied by 12 or (b) the average of the last 12 months Total Service Charges, and dividing that by the AVC.  The remaining entity will be responsible for the remaining proportion of the Minimum Annual Volume Commitment for the remaining Term if the Agreement and will not be responsible for any of the early termination charges incurred by the terminated entity.  Early Termination Charges of an entity and any adjustments for the remaining portion of the Minimum Annual Volume Commitment for the remaining Term of the Agreement will be provided through an amendment to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0" w:name="OLE_LINK2"/>
      <w:bookmarkStart w:id="1" w:name="OLE_LINK1"/>
      <w:bookmarkEnd w:id="0"/>
      <w:bookmarkEnd w:id="1"/>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ind w:left="720" w:hanging="0"/>
        <w:rPr>
          <w:rFonts w:ascii="Arial" w:hAnsi="Arial" w:cs="Arial"/>
          <w:bCs/>
          <w:sz w:val="16"/>
          <w:szCs w:val="16"/>
          <w:u w:val="single"/>
        </w:rPr>
      </w:pPr>
      <w:r>
        <w:rPr>
          <w:rFonts w:cs="Arial" w:ascii="Arial" w:hAnsi="Arial"/>
          <w:bCs/>
          <w:sz w:val="16"/>
          <w:szCs w:val="16"/>
          <w:u w:val="single"/>
        </w:rPr>
        <w:t>Recurring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5% multiplied by Customer’s Intrastate Outbound and Inbound Voice Service Total Service Charges, based on call type, for all states except California and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w:t>
      </w:r>
      <w:r>
        <w:br w:type="page"/>
      </w:r>
    </w:p>
    <w:p>
      <w:pPr>
        <w:pStyle w:val="Normal"/>
        <w:rPr>
          <w:rFonts w:ascii="Arial" w:hAnsi="Arial" w:cs="Arial"/>
          <w:sz w:val="16"/>
          <w:szCs w:val="16"/>
        </w:rPr>
      </w:pPr>
      <w:r>
        <w:rPr>
          <w:rFonts w:cs="Arial" w:ascii="Arial" w:hAnsi="Arial"/>
          <w:sz w:val="16"/>
          <w:szCs w:val="16"/>
        </w:rPr>
        <w:t>OPTION NO:  655638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Network Services Local Access Services:  </w:t>
      </w: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Network Services Local Access Services:  </w:t>
      </w:r>
      <w:r>
        <w:rPr>
          <w:rFonts w:cs="Arial" w:ascii="Arial" w:hAnsi="Arial"/>
          <w:sz w:val="16"/>
          <w:szCs w:val="16"/>
        </w:rPr>
        <w:t>In lieu of any other rates and discounts, Customer will pay fixed monthly recurring per-circuit local loop charges ranging from $1,350 to $2,700 for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6443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5 to $0.4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9%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5612101 (rev. Feb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10,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rPr>
        <w:t xml:space="preserve">Rates and Charges: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17 to $0.07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the United Kingdom.</w:t>
      </w:r>
    </w:p>
    <w:p>
      <w:pPr>
        <w:pStyle w:val="Normal"/>
        <w:rPr>
          <w:rFonts w:ascii="Arial" w:hAnsi="Arial" w:cs="Arial"/>
          <w:sz w:val="16"/>
          <w:szCs w:val="16"/>
        </w:rPr>
      </w:pPr>
      <w:r>
        <w:rPr>
          <w:rFonts w:cs="Arial" w:ascii="Arial" w:hAnsi="Arial"/>
          <w:sz w:val="16"/>
          <w:szCs w:val="16"/>
        </w:rPr>
      </w:r>
      <w:bookmarkStart w:id="6" w:name="OLE_LINK80"/>
      <w:bookmarkStart w:id="7" w:name="OLE_LINK7"/>
      <w:bookmarkStart w:id="8" w:name="OLE_LINK6"/>
      <w:bookmarkStart w:id="9" w:name="OLE_LINK80"/>
      <w:bookmarkStart w:id="10" w:name="OLE_LINK7"/>
      <w:bookmarkStart w:id="11" w:name="OLE_LINK6"/>
      <w:bookmarkEnd w:id="9"/>
      <w:bookmarkEnd w:id="10"/>
      <w:bookmarkEnd w:id="11"/>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bookmarkStart w:id="12" w:name="OLE_LINK80"/>
      <w:bookmarkStart w:id="13" w:name="OLE_LINK7"/>
      <w:bookmarkStart w:id="14" w:name="OLE_LINK6"/>
      <w:bookmarkEnd w:id="12"/>
      <w:bookmarkEnd w:id="13"/>
      <w:bookmarkEnd w:id="14"/>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sha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Local Service – CLEC Credit Based on Local Usage: Customer will receive a credit equal to 3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onitoring Condition:   Customer’s Local CLEC usage (Total Service Charges) may not be comprised of more than 5% UNE-P based service.  Should Customer exceed this threshold, Company reserves the right to change the Local CLEC discount to 15% via an amendment.</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5" w:name="OLE_LINK62"/>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6" w:name="OLE_LINK62"/>
      <w:r>
        <w:rPr>
          <w:rFonts w:cs="Arial" w:ascii="Arial" w:hAnsi="Arial"/>
          <w:sz w:val="16"/>
          <w:szCs w:val="16"/>
        </w:rPr>
        <w:tab/>
      </w:r>
      <w:bookmarkEnd w:id="16"/>
      <w:r>
        <w:rPr>
          <w:rFonts w:cs="Arial" w:ascii="Arial" w:hAnsi="Arial"/>
          <w:sz w:val="16"/>
          <w:szCs w:val="16"/>
        </w:rPr>
        <w:t>Regional Checkbook – Monthly Option – 2 Years</w:t>
      </w:r>
      <w:r>
        <w:br w:type="page"/>
      </w:r>
    </w:p>
    <w:p>
      <w:pPr>
        <w:pStyle w:val="Normal"/>
        <w:rPr>
          <w:rFonts w:ascii="Arial" w:hAnsi="Arial" w:cs="Arial"/>
          <w:sz w:val="16"/>
          <w:szCs w:val="16"/>
          <w:u w:val="single"/>
        </w:rPr>
      </w:pPr>
      <w:r>
        <w:rPr>
          <w:rFonts w:cs="Arial" w:ascii="Arial" w:hAnsi="Arial"/>
          <w:sz w:val="16"/>
          <w:szCs w:val="16"/>
          <w:u w:val="single"/>
        </w:rPr>
        <w:t>OPTION NO:  642089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2,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12,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rPr>
        <w:t xml:space="preserve">Rates and Charges: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Access: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50 for TDM-based DS-1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shall pay, within thirty (30) days after such termination:  (i) an amount equal to 75% of the unsatisfied AVC remaining during the year of termination, and for each subsequent contract year remaining in the Term, plus a pro rata portion of any and all credits received by Customer.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51760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44,000 in Total Service Charges in each twelve-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rPr>
        <w:t xml:space="preserve">Rates and Charges: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2 to $0.02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ice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b/>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charge of $1,000 for TDM-based DS-3 Network Services Local Access Services at 1 NPA/NXX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AVC 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 v5.0</w:t>
      </w:r>
      <w:r>
        <w:br w:type="page"/>
      </w:r>
    </w:p>
    <w:p>
      <w:pPr>
        <w:pStyle w:val="Normal"/>
        <w:rPr>
          <w:rFonts w:ascii="Arial" w:hAnsi="Arial" w:cs="Arial"/>
          <w:sz w:val="16"/>
          <w:szCs w:val="16"/>
          <w:u w:val="single"/>
        </w:rPr>
      </w:pPr>
      <w:r>
        <w:rPr>
          <w:rFonts w:cs="Arial" w:ascii="Arial" w:hAnsi="Arial"/>
          <w:sz w:val="16"/>
          <w:szCs w:val="16"/>
          <w:u w:val="single"/>
        </w:rPr>
        <w:t>OPTION NO:  18129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5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new AVC will be $500,000 in Total Service Charges during each Contract Year (“A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2,250 to $5,994 and a non-recurring charge of $3,000 for OC-3 Access Service at 2 CLLI codes mutually agreed upon by the Customer and the Company.  A 36 month term applies.  The Customer commits to pay the circuit monthly recurring charges for the applicable service commitment period, even if the circuit is terminated sooner (unless terminat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7" w:name="OLE_LINK3"/>
      <w:bookmarkEnd w:id="17"/>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18" w:name="OLE_LINK3"/>
      <w:bookmarkStart w:id="19" w:name="OLE_LINK3"/>
      <w:bookmarkEnd w:id="19"/>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s ranging from 25% to 29%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6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tabs>
          <w:tab w:val="clear" w:pos="720"/>
          <w:tab w:val="left" w:pos="360" w:leader="none"/>
        </w:tabs>
        <w:outlineLvl w:val="0"/>
        <w:rPr>
          <w:rFonts w:ascii="Arial" w:hAnsi="Arial" w:cs="Arial"/>
          <w:sz w:val="16"/>
          <w:szCs w:val="16"/>
        </w:rPr>
      </w:pPr>
      <w:r>
        <w:rPr>
          <w:rFonts w:cs="Arial" w:ascii="Arial" w:hAnsi="Arial"/>
          <w:sz w:val="16"/>
          <w:szCs w:val="16"/>
        </w:rPr>
        <w:tab/>
        <w:t>General Installation Waiver Promotion – v 5.0</w:t>
      </w:r>
      <w:r>
        <w:br w:type="page"/>
      </w:r>
    </w:p>
    <w:p>
      <w:pPr>
        <w:pStyle w:val="Normal"/>
        <w:rPr>
          <w:rFonts w:ascii="Arial" w:hAnsi="Arial" w:cs="Arial"/>
          <w:sz w:val="16"/>
          <w:szCs w:val="16"/>
          <w:u w:val="single"/>
        </w:rPr>
      </w:pPr>
      <w:r>
        <w:rPr>
          <w:rFonts w:cs="Arial" w:ascii="Arial" w:hAnsi="Arial"/>
          <w:sz w:val="16"/>
          <w:szCs w:val="16"/>
          <w:u w:val="single"/>
        </w:rPr>
        <w:t>OPTION NO: 2988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Renewal:</w:t>
      </w:r>
      <w:r>
        <w:rPr>
          <w:rFonts w:cs="Arial" w:ascii="Arial" w:hAnsi="Arial"/>
          <w:sz w:val="16"/>
          <w:szCs w:val="16"/>
        </w:rPr>
        <w:t xml:space="preserve">   This contract shall extend from date of contract award to 12 months, unless performance is sooner terminated under of the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for Services</w:t>
      </w:r>
      <w:r>
        <w:rPr>
          <w:rFonts w:cs="Arial" w:ascii="Arial" w:hAnsi="Arial"/>
          <w:sz w:val="16"/>
          <w:szCs w:val="16"/>
        </w:rPr>
        <w:t>: $173,978.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DS-1 Interstate Private Line and T1 U.S.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arly Termination Charge.  If Customer terminates any USPL SONET circuit ordered under this service attachment before its 12-month commitment has expired, except for termination for Cause, such termination shall not be effective until 30 days after Vrizon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c) a pro rata portion of any and all credits received by Customer.  However, in no event will Customer’s total termination liability exceed the full contract value of the terminated USPL SONET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commits to pay the applicable circuit MRC for any Network Services Local Access Service circuit of DS3 or larger for a minimum of 12 months (except if a longer commitment applies), which Customer must pay even if the circuit is terminated sooner (unless terminated by Customer for Cause).</w:t>
      </w:r>
      <w:r>
        <w:br w:type="page"/>
      </w:r>
    </w:p>
    <w:p>
      <w:pPr>
        <w:pStyle w:val="Normal"/>
        <w:rPr>
          <w:rFonts w:ascii="Arial" w:hAnsi="Arial" w:cs="Arial"/>
          <w:sz w:val="16"/>
          <w:szCs w:val="16"/>
          <w:u w:val="single"/>
        </w:rPr>
      </w:pPr>
      <w:r>
        <w:rPr>
          <w:rFonts w:cs="Arial" w:ascii="Arial" w:hAnsi="Arial"/>
          <w:sz w:val="16"/>
          <w:szCs w:val="16"/>
          <w:u w:val="single"/>
        </w:rPr>
        <w:t>OPTION NO:  32478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3,820  and a non-recurring charge of $1,000 for DS3-12mg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a) Customer terminates the Agreement before the end of the Term for reasons other than Cause; or (b) Company terminates the Agreement for Cause then Customer will pay within 30 days after such termination an amount equal to 25% of the Term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32462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The Agreement shall be binding on the parties on the date of execution by the last of the parties to execute the Agreement and shall take effect on the commencement date and will, unless terminated earlier, or extended, continue until 45 months after the Effective Date (“Term Expiration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tension:  Customer may (up to three times) elect to extend the Term for an additional 12 month period beyond the applicable Term Expiration Date, or at the end of any extension thereof, upon written notice provided by Customer, at Customer’s sole option and at least 30 days prior to the applicable Term Expiration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tended Term:  The Agreement is automatically extended on a month-to-month basis upon expiration of the Term Expiration Date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Volume Commitment (“TVC”):   Customer agrees that Customer Group will pay Supplier a minimum revenue amount of Charges under the Agreement during the Initial Term of $2,400,000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Supplier as Customer’s agent, international pass-through access (Type 3/PTT) and charges for international access provided by Supplier(Type 1) and for charges for Security Services provided by Cybertrust, Inc. or, affiliates set forth in the Guide as providers of Cybertrust Securit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In relation to preparation for, and the consequences of, expiry or termination (in whole or in part) of the Agreement, the Supplier shall provide the assistance set out in the Agreement, including Customer’s continuing to receive Services at the rates and discounts provided herein for so long as the Customer reasonably requests but no longer than a period of 9 months after the end of the Term.  During the Ramp Down Period, the terms and conditions of the Agreement will apply except that the TVC will not apply; provided, however that any charges paid by Customer during the Exit Phase shall be applied in satisfaction against any Underutilization Charges.  Without prejudice to the other obligations allocated to the Supplier in the Agreement and the Exit Plan, the Supplier shall, from the Start of the Exit Phase and then for the duration of the Ramp Down Period, provide reasonable cooperation and assistance to the Customer and any New Supplier in seeking to minimize any disruption to the provision of telecommunications network services to the Customer as a result of the expiry or termination.  The cooperation and assistance referred to above shall include the follow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livery to the Customer, by such means, at such time(s) and place(s), and in such format(s), as the Customer reasonably requests in writing, of all documents, data and other information held by the Supplier (whether directly or through its Sub-Contractors) on behalf of the Customer in the course of providing the terminat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inued provision of the Services to the Customer provided always that there are no overdue invoices for Charges, due to the Supplier which are undisputed in accordance with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reasonable period of parallel work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 orderly transfer of Circuits to Customer or any New Supplier, as requested by Customer provided always that the Customer gives an undertaking to the Supplier to pay any fees charged by a TO for the transfer of any such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sonable access to the technical records of the Supplier relating to the terminate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sonable training in the use of any Supplier Equipment sold to the Customer pursuant to the Agreement, 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Supplier shall provide the Services to the same Service Levels as were applicable to such Services immediately before the start Start of the Exit Phas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left="720" w:hanging="0"/>
        <w:jc w:val="both"/>
        <w:rPr>
          <w:rFonts w:ascii="Arial" w:hAnsi="Arial" w:cs="Arial"/>
          <w:sz w:val="16"/>
          <w:szCs w:val="16"/>
        </w:rPr>
      </w:pPr>
      <w:r>
        <w:rPr>
          <w:rFonts w:cs="Arial" w:ascii="Arial" w:hAnsi="Arial"/>
          <w:sz w:val="16"/>
          <w:szCs w:val="16"/>
        </w:rPr>
      </w:r>
      <w:bookmarkStart w:id="20" w:name="OLE_LINK5"/>
      <w:bookmarkStart w:id="21" w:name="OLE_LINK4"/>
      <w:bookmarkStart w:id="22" w:name="OLE_LINK5"/>
      <w:bookmarkStart w:id="23" w:name="OLE_LINK4"/>
      <w:bookmarkEnd w:id="22"/>
      <w:bookmarkEnd w:id="23"/>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60 to $0.02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conferencing: In lieu of any other rates and discounts, Customer will pay fixed per-minute per bridge rates ranging from $0.0150 to $0.4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24" w:name="OLE_LINK5"/>
      <w:bookmarkStart w:id="25" w:name="OLE_LINK4"/>
      <w:bookmarkStart w:id="26" w:name="OLE_LINK5"/>
      <w:bookmarkStart w:id="27" w:name="OLE_LINK4"/>
      <w:bookmarkEnd w:id="26"/>
      <w:bookmarkEnd w:id="27"/>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1700 to $1.58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UK.</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Data Services: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In lieu of any other rates and discounts, Customer will pay fixed monthly recurring local loop charges ranging from $150 to $8,497 for TDM-based DS-1 and DS-3 Network Services Local Access Services.  A month-to-month term appli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Commitment Period:  Customer commits to pay the applicable circuit monthly recurring charge for any Network Services Local Access Service circuit larger than a DS-3 for a Minimum Order Term of 12 months, which Customer must pay 100% of the outstanding fees for the Minimum Order Term even if the circuit is cancelled sooner (unless cancelled by Customer for Cause).</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tegrated Services Digital Network (“ISDN”) Service:  In lieu of any other rates and discounts, Customer will pay a fixed monthly recurring charge of $40 per D-Channel for ISDN Primary Rate Interface (“PRI”).  </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rstate Private Line Service:  In lieu of any other rates and discounts, Customer will pay fixed monthly IOC recurring charges ranging from $0.00 to $1,200.00 and per mile charges ranging from $0.00 to $3.40 with mileage ranging from 0 – 1,000+ miles for DS0, DS-1, DS-3, OC-3 Linear and OC-3 Restorable Interstate Private Line Service.</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28" w:name="OLE_LINK11"/>
      <w:bookmarkStart w:id="29" w:name="OLE_LINK9"/>
      <w:bookmarkStart w:id="30" w:name="OLE_LINK8"/>
      <w:bookmarkEnd w:id="28"/>
      <w:bookmarkEnd w:id="29"/>
      <w:bookmarkEnd w:id="30"/>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31" w:name="OLE_LINK11"/>
      <w:bookmarkStart w:id="32" w:name="OLE_LINK9"/>
      <w:bookmarkStart w:id="33" w:name="OLE_LINK8"/>
      <w:bookmarkEnd w:id="31"/>
      <w:bookmarkEnd w:id="32"/>
      <w:bookmarkEnd w:id="3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4" w:name="OLE_LINK12"/>
      <w:bookmarkEnd w:id="34"/>
      <w:r>
        <w:rPr>
          <w:rFonts w:cs="Arial" w:ascii="Arial" w:hAnsi="Arial"/>
          <w:bCs/>
          <w:sz w:val="16"/>
          <w:szCs w:val="16"/>
        </w:rPr>
        <w:t>Underutilization and Early Termination Charges</w:t>
      </w:r>
      <w:r>
        <w:rPr>
          <w:rFonts w:cs="Arial" w:ascii="Arial" w:hAnsi="Arial"/>
          <w:sz w:val="16"/>
          <w:szCs w:val="16"/>
        </w:rPr>
        <w:t>:  If Customer's Total Service Charges during the Initial Term are less than the TVC, Customer shall pay Supplier an “Underutilization Charge” in an amount equal to 50% of the unmet TVC (a “Shortfall Pa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igning Bonus:  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Local Service – CLEC Credit Based on Local Usag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Notwithstanding anything to the contrary in the Agreement, Customer’s Local service discounts are a result of competitive marketplace conditions, in which Customer otherwise would have accepted another company’s offer. Installation non-recurring fees will be governed by the terms of the Install Waiver in the Waivers and Credit Service Attach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Waiver: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bCs/>
          <w:sz w:val="16"/>
          <w:szCs w:val="16"/>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Regulatory Charges will not be waived.</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yment Arrangements: The Customer shall pay all Supplier Charges (except disputed amounts) within 45 days of the date of receipt of invoice.  For undisputed amounts unpaid 45 days after the date of receipt of invoice, Customer will pay a late payment charge equal to the</w:t>
      </w:r>
    </w:p>
    <w:p>
      <w:pPr>
        <w:pStyle w:val="Normal"/>
        <w:autoSpaceDE w:val="false"/>
        <w:rPr>
          <w:rFonts w:ascii="Arial" w:hAnsi="Arial" w:cs="Arial"/>
          <w:sz w:val="16"/>
          <w:szCs w:val="16"/>
        </w:rPr>
      </w:pPr>
      <w:r>
        <w:rPr>
          <w:rFonts w:cs="Arial" w:ascii="Arial" w:hAnsi="Arial"/>
          <w:sz w:val="16"/>
          <w:szCs w:val="16"/>
        </w:rPr>
        <w:t>lesser of: (a) 1.5% per month, (b) the amount indicated in a Service Attachment, and</w:t>
      </w:r>
    </w:p>
    <w:p>
      <w:pPr>
        <w:pStyle w:val="Normal"/>
        <w:autoSpaceDE w:val="false"/>
        <w:rPr>
          <w:rFonts w:ascii="Arial" w:hAnsi="Arial" w:cs="Arial"/>
          <w:sz w:val="16"/>
          <w:szCs w:val="16"/>
        </w:rPr>
      </w:pPr>
      <w:r>
        <w:rPr>
          <w:rFonts w:cs="Arial" w:ascii="Arial" w:hAnsi="Arial"/>
          <w:sz w:val="16"/>
          <w:szCs w:val="16"/>
        </w:rPr>
        <w:t xml:space="preserve">(c) the maximum amount allowed by applicable Regulation. </w:t>
      </w:r>
      <w:r>
        <w:br w:type="page"/>
      </w:r>
    </w:p>
    <w:p>
      <w:pPr>
        <w:pStyle w:val="Normal"/>
        <w:rPr>
          <w:rFonts w:ascii="Arial" w:hAnsi="Arial" w:cs="Arial"/>
          <w:sz w:val="16"/>
          <w:szCs w:val="16"/>
          <w:u w:val="single"/>
        </w:rPr>
      </w:pPr>
      <w:bookmarkStart w:id="35" w:name="OLE_LINK12"/>
      <w:bookmarkEnd w:id="35"/>
      <w:r>
        <w:rPr>
          <w:rFonts w:cs="Arial" w:ascii="Arial" w:hAnsi="Arial"/>
          <w:sz w:val="16"/>
          <w:szCs w:val="16"/>
          <w:u w:val="single"/>
        </w:rPr>
        <w:t>OPTION NO: 62977103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 to $0.04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per-circuit local loop charge equal to $1,745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3,587.84,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rPr>
      </w:pPr>
      <w:r>
        <w:rPr>
          <w:rFonts w:cs="Arial" w:ascii="Arial" w:hAnsi="Arial"/>
          <w:sz w:val="16"/>
          <w:szCs w:val="16"/>
        </w:rPr>
        <w:t>OPTION NO:  278854 (rev. Feb 12,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snapToGrid w:val="false"/>
        <w:ind w:left="36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difference of the unmet AVC.  If Customer’s Total Service Charges do not reach the AVC in any contract year because the Agreement is terminated early by Customer without Cause or by the Company with Cause, Customer shall pay an “Early Termination Charge” equal to amount equal to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2853801 (rev. Feb.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equal to $1,500 for Type 1 OC-3 Access Service at 2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66374104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4 to $0.03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3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0 and DS-1 Interstate Private Line Service.  Access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then Customer will pay within 30 days after such termination an amount equal to 100% of the Term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 5.0</w:t>
      </w:r>
      <w:r>
        <w:br w:type="page"/>
      </w:r>
    </w:p>
    <w:p>
      <w:pPr>
        <w:pStyle w:val="Normal"/>
        <w:rPr>
          <w:rFonts w:ascii="Arial" w:hAnsi="Arial" w:cs="Arial"/>
          <w:sz w:val="16"/>
          <w:szCs w:val="16"/>
        </w:rPr>
      </w:pPr>
      <w:r>
        <w:rPr>
          <w:rFonts w:cs="Arial" w:ascii="Arial" w:hAnsi="Arial"/>
          <w:sz w:val="16"/>
          <w:szCs w:val="16"/>
        </w:rPr>
        <w:t>OPTION NO. 60972305,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of $2,135 for DS-3 Access Service at 1 CLLI code mutually agreed upon by the Customer and the Company.  The circuit must be installed for a minimum of 60 months (“Service Term”).  If Customer terminates the circuit before the end of the Service Term, Company reserves the right to charge the Customer an amount equal to 100% of the monthly recurring charge for each month remaining in the Servic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Flat Rate T3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rPr>
  </w:style>
  <w:style w:type="paragraph" w:styleId="PlainText">
    <w:name w:val="Plain Text"/>
    <w:basedOn w:val="Normal"/>
    <w:qFormat/>
    <w:pPr>
      <w:ind w:left="1080" w:hanging="0"/>
    </w:pPr>
    <w:rPr>
      <w:rFonts w:ascii="Courier New" w:hAnsi="Courier New" w:cs="Courier New"/>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49:00Z</dcterms:created>
  <dc:creator>cathy.thomas</dc:creator>
  <dc:description/>
  <cp:keywords/>
  <dc:language>en-US</dc:language>
  <cp:lastModifiedBy>mark.gaston</cp:lastModifiedBy>
  <dcterms:modified xsi:type="dcterms:W3CDTF">2012-02-28T15:12:00Z</dcterms:modified>
  <cp:revision>19</cp:revision>
  <dc:subject/>
  <dc:title/>
</cp:coreProperties>
</file>