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twelve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is service provided is Gnt 8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Customers will be charged $0.0859 per minute for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rPr>
      </w:pPr>
      <w:r>
        <w:rPr>
          <w:rFonts w:cs="Univers;Univers" w:ascii="Univers;Univers" w:hAnsi="Univers;Univers"/>
          <w:sz w:val="20"/>
        </w:rPr>
        <w:t>4.</w:t>
        <w:tab/>
      </w:r>
      <w:r>
        <w:rPr>
          <w:rFonts w:cs="Univers;Univers" w:ascii="Univers;Univers" w:hAnsi="Univers;Univers"/>
          <w:sz w:val="20"/>
          <w:u w:val="single"/>
        </w:rPr>
        <w:t>Classifications, Practices, and Regulation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4.1</w:t>
        <w:tab/>
      </w:r>
      <w:r>
        <w:rPr>
          <w:rFonts w:cs="Univers;Univers" w:ascii="Univers;Univers" w:hAnsi="Univers;Univers"/>
          <w:sz w:val="20"/>
          <w:u w:val="single"/>
        </w:rPr>
        <w:t>Non-Recurring Credits:</w:t>
      </w:r>
      <w:r>
        <w:rPr>
          <w:rFonts w:cs="Univers;Univers" w:ascii="Univers;Univers" w:hAnsi="Univers;Univers"/>
          <w:sz w:val="20"/>
        </w:rPr>
        <w:t xml:space="preserve">  Non-recurring charges associated with the installation of service under this option will not apply</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5.</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twelve months, with with successive one-year options to renew not to extend beyond September 30, 199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six Government T-1 Service circuits between Ft. Meade, Maryland and Washington, DC is $1,508.50 per circuit.  Installation charges will not apply.</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rPr>
      </w:pPr>
      <w:r>
        <w:rPr>
          <w:rFonts w:cs="Univers;Univers" w:ascii="Univers;Univers" w:hAnsi="Univers;Univers"/>
          <w:sz w:val="20"/>
        </w:rPr>
        <w:t>4.</w:t>
        <w:tab/>
      </w:r>
      <w:r>
        <w:rPr>
          <w:rFonts w:cs="Univers;Univers" w:ascii="Univers;Univers" w:hAnsi="Univers;Univers"/>
          <w:sz w:val="20"/>
          <w:u w:val="single"/>
        </w:rPr>
        <w:t>Classifications, Practices, and Regulation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4.1</w:t>
        <w:tab/>
      </w:r>
      <w:r>
        <w:rPr>
          <w:rFonts w:cs="Univers;Univers" w:ascii="Univers;Univers" w:hAnsi="Univers;Univers"/>
          <w:sz w:val="20"/>
          <w:u w:val="single"/>
        </w:rPr>
        <w:t>Payment Arrangements:</w:t>
      </w:r>
      <w:r>
        <w:rPr>
          <w:rFonts w:cs="Univers;Univers" w:ascii="Univers;Univers" w:hAnsi="Univers;Univers"/>
          <w:sz w:val="20"/>
        </w:rPr>
        <w:t xml:space="preserve">  The Customer is required to pay MCI for service according to the requirements set forth in Section B-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5.</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six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rPr>
      </w:pPr>
      <w:r>
        <w:rPr>
          <w:rFonts w:cs="Univers;Univers" w:ascii="Univers;Univers" w:hAnsi="Univers;Univers"/>
          <w:sz w:val="20"/>
        </w:rPr>
        <w:t>3.</w:t>
        <w:tab/>
      </w:r>
      <w:r>
        <w:rPr>
          <w:rFonts w:cs="Univers;Univers" w:ascii="Univers;Univers" w:hAnsi="Univers;Univers"/>
          <w:sz w:val="20"/>
          <w:u w:val="single"/>
        </w:rPr>
        <w:t>Rates and Charge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3.1</w:t>
        <w:tab/>
      </w:r>
      <w:r>
        <w:rPr>
          <w:rFonts w:cs="Univers;Univers" w:ascii="Univers;Univers" w:hAnsi="Univers;Univers"/>
          <w:sz w:val="20"/>
          <w:u w:val="single"/>
        </w:rPr>
        <w:t>Government Dedicated Transmission Service:</w:t>
      </w:r>
      <w:r>
        <w:rPr>
          <w:rFonts w:cs="Univers;Univers" w:ascii="Univers;Univers" w:hAnsi="Univers;Univers"/>
          <w:sz w:val="20"/>
        </w:rPr>
        <w:t xml:space="preserve">  The monthly charge for a DS3 Circuit  between Greenbelt, Maryland and Fairmont, West Virginia is $21,810.  Installation charges will not apply.</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4</w:t>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twelve months, with successive one-year options to renew not to extend beyond September 30, 1995.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Government T-1 Service circuit between Ft. Meade, Maryland and Arlington, Virginia is $1,253.  The Customer will be charged a non-recurring expedite fee of $1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rPr>
      </w:pPr>
      <w:r>
        <w:rPr>
          <w:rFonts w:cs="Univers;Univers" w:ascii="Univers;Univers" w:hAnsi="Univers;Univers"/>
          <w:sz w:val="20"/>
        </w:rPr>
        <w:t>4.</w:t>
        <w:tab/>
      </w:r>
      <w:r>
        <w:rPr>
          <w:rFonts w:cs="Univers;Univers" w:ascii="Univers;Univers" w:hAnsi="Univers;Univers"/>
          <w:sz w:val="20"/>
          <w:u w:val="single"/>
        </w:rPr>
        <w:t>Classifications, Practices, and Regulation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4.1</w:t>
        <w:tab/>
      </w:r>
      <w:r>
        <w:rPr>
          <w:rFonts w:cs="Univers;Univers" w:ascii="Univers;Univers" w:hAnsi="Univers;Univers"/>
          <w:sz w:val="20"/>
          <w:u w:val="single"/>
        </w:rPr>
        <w:t>Payment Arrangements:</w:t>
      </w:r>
      <w:r>
        <w:rPr>
          <w:rFonts w:cs="Univers;Univers" w:ascii="Univers;Univers" w:hAnsi="Univers;Univers"/>
          <w:sz w:val="20"/>
        </w:rPr>
        <w:t xml:space="preserve">  The Customer is required to pay MCI for service according to the requirements set forth in Section B-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5.</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5</w:t>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twelve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s provided are Gnt and Gnt 8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rPr>
      </w:pPr>
      <w:r>
        <w:rPr>
          <w:rFonts w:cs="Univers;Univers" w:ascii="Univers;Univers" w:hAnsi="Univers;Univers"/>
          <w:sz w:val="20"/>
        </w:rPr>
        <w:t>3.</w:t>
        <w:tab/>
      </w:r>
      <w:r>
        <w:rPr>
          <w:rFonts w:cs="Univers;Univers" w:ascii="Univers;Univers" w:hAnsi="Univers;Univers"/>
          <w:sz w:val="20"/>
          <w:u w:val="single"/>
        </w:rPr>
        <w:t>Volume Discount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3.1</w:t>
        <w:tab/>
      </w:r>
      <w:r>
        <w:rPr>
          <w:rFonts w:cs="Univers;Univers" w:ascii="Univers;Univers" w:hAnsi="Univers;Univers"/>
          <w:sz w:val="20"/>
          <w:u w:val="single"/>
        </w:rPr>
        <w:t>Gnt:</w:t>
      </w:r>
      <w:r>
        <w:rPr>
          <w:rFonts w:cs="Univers;Univers" w:ascii="Univers;Univers" w:hAnsi="Univers;Univers"/>
          <w:sz w:val="20"/>
        </w:rPr>
        <w:t xml:space="preserve">  Customers will receive discounts associated with Network Savings Plan (NSP) Option 4 described in MCI Tariff FCC No. 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24 months, with a one year option to renew.</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nt.</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rPr>
      </w:pPr>
      <w:r>
        <w:rPr>
          <w:rFonts w:cs="Univers;Univers" w:ascii="Univers;Univers" w:hAnsi="Univers;Univers"/>
          <w:sz w:val="20"/>
        </w:rPr>
        <w:t>3.</w:t>
        <w:tab/>
      </w:r>
      <w:r>
        <w:rPr>
          <w:rFonts w:cs="Univers;Univers" w:ascii="Univers;Univers" w:hAnsi="Univers;Univers"/>
          <w:sz w:val="20"/>
          <w:u w:val="single"/>
        </w:rPr>
        <w:t>Rates and Charge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3.1</w:t>
        <w:tab/>
      </w:r>
      <w:r>
        <w:rPr>
          <w:rFonts w:cs="Univers;Univers" w:ascii="Univers;Univers" w:hAnsi="Univers;Univers"/>
          <w:sz w:val="20"/>
          <w:u w:val="single"/>
        </w:rPr>
        <w:t>Vnet Service:</w:t>
      </w:r>
      <w:r>
        <w:rPr>
          <w:rFonts w:cs="Univers;Univers" w:ascii="Univers;Univers" w:hAnsi="Univers;Univers"/>
          <w:sz w:val="20"/>
        </w:rPr>
        <w:t xml:space="preserve">  The following per-minute usage rates apply for domestic Gnt:</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tab/>
        <w:tab/>
        <w:tab/>
      </w:r>
      <w:r>
        <w:rPr>
          <w:rFonts w:cs="Univers;Univers" w:ascii="Univers;Univers" w:hAnsi="Univers;Univers"/>
          <w:sz w:val="20"/>
          <w:u w:val="single"/>
        </w:rPr>
        <w:t>Access Method</w:t>
      </w:r>
      <w:r>
        <w:rPr>
          <w:rFonts w:cs="Univers;Univers" w:ascii="Univers;Univers" w:hAnsi="Univers;Univers"/>
          <w:sz w:val="20"/>
        </w:rPr>
        <w:tab/>
        <w:tab/>
      </w:r>
      <w:r>
        <w:rPr>
          <w:rFonts w:cs="Univers;Univers" w:ascii="Univers;Univers" w:hAnsi="Univers;Univers"/>
          <w:sz w:val="20"/>
          <w:u w:val="single"/>
        </w:rPr>
        <w:t>Rate Per Minut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tab/>
        <w:tab/>
        <w:tab/>
        <w:t xml:space="preserve">   On-net</w:t>
        <w:tab/>
        <w:tab/>
        <w:tab/>
        <w:t xml:space="preserve">    $0.07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tab/>
        <w:tab/>
        <w:tab/>
        <w:t xml:space="preserve">   Off-net</w:t>
        <w:tab/>
        <w:tab/>
        <w:tab/>
        <w:t xml:space="preserve">      0.10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3.2</w:t>
        <w:tab/>
      </w:r>
      <w:r>
        <w:rPr>
          <w:rFonts w:cs="Univers;Univers" w:ascii="Univers;Univers" w:hAnsi="Univers;Univers"/>
          <w:sz w:val="20"/>
          <w:u w:val="single"/>
        </w:rPr>
        <w:t>Dedicated Access Circuits:</w:t>
      </w:r>
      <w:r>
        <w:rPr>
          <w:rFonts w:cs="Univers;Univers" w:ascii="Univers;Univers" w:hAnsi="Univers;Univers"/>
          <w:sz w:val="20"/>
        </w:rPr>
        <w:t xml:space="preserve">  Dedicated access is available according to the terms, conditions, and rates contained in Tariff FCC No. 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sixty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each of two Voice Grade circuits between Ellsworth AFB, SD and Powell, WY is $352.29 per circuit.  In addition to the standard tariffed non-recurring expedite charge, an installation charge of $1,488.00 per circuit will apply.</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of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sixty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Government T-1 Service circuit between Scott AFB, IL and Travis AFB, CA is $4,127.79 (which includes Access Coordination and Central Office Connection charges) and the installation charge is $3,582.00.  In addition, standard tariffed monthly and non-recurring Telecommunications Service Priority (TSP) restoration priority charges and non-recurring expedite charges will apply.</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of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thirty-six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Government T-1 Service circuit between San Antonio, TX and El Segundo, CA is $1,418.96.  Installation charges will not apply.</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of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thirty-six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Government T-1 Service circuit between San Antonio, TX and Kirtland AFB, NM is $1,052.85.  Installation charges will not apply.</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of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thirty-six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Government T-1 Service circuit between San Antonio, TX and Peterson AFB, CO is $1,294.22.  Installation charges will not apply.</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of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one hundred twenty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56 kbps Government Digital Data Service circuit between Sheppard AFB, TX and Grand Prairie, TX is $923.26 and the installation charge is $1,664.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of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thirty-six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w:t>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rPr>
      </w:pPr>
      <w:r>
        <w:rPr>
          <w:rFonts w:cs="Univers;Univers" w:ascii="Univers;Univers" w:hAnsi="Univers;Univers"/>
          <w:sz w:val="20"/>
        </w:rPr>
        <w:tab/>
        <w:t>Service - Videoconferencing Services via two Switched 56 kbps data circuit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Minimum Volume Requirement:</w:t>
      </w:r>
      <w:r>
        <w:rPr>
          <w:rFonts w:cs="Univers;Univers" w:ascii="Univers;Univers" w:hAnsi="Univers;Univers"/>
          <w:sz w:val="20"/>
        </w:rPr>
        <w:t xml:space="preserve">  A minimum monthly usage charge of $100.00 will apply.</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is $808.08 and the installation charge is $1,450.00 for service originating at Scott AFB, IL or Bolling AFB, DC.  The per-minute rate for this service is $0.106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5.</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of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thirty-six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w:t>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rPr>
      </w:pPr>
      <w:r>
        <w:rPr>
          <w:rFonts w:cs="Univers;Univers" w:ascii="Univers;Univers" w:hAnsi="Univers;Univers"/>
          <w:sz w:val="20"/>
        </w:rPr>
        <w:tab/>
        <w:t>Service - Videoconferencing Services via two Switched 56 kbps data circuit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Minimum Volume Requirement:</w:t>
      </w:r>
      <w:r>
        <w:rPr>
          <w:rFonts w:cs="Univers;Univers" w:ascii="Univers;Univers" w:hAnsi="Univers;Univers"/>
          <w:sz w:val="20"/>
        </w:rPr>
        <w:t xml:space="preserve">  A minimum monthly usage charge of $100.00 will apply.</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is $1,021.36 and the installation charge is $1,734.00 for service originating at Brooks AFB, TX.  The per-minute rate for this service is $0.106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5.</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of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sixty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nt 8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Volume Discounts:</w:t>
      </w:r>
      <w:r>
        <w:rPr>
          <w:rFonts w:cs="Univers;Univers" w:ascii="Univers;Univers" w:hAnsi="Univers;Univers"/>
          <w:sz w:val="20"/>
        </w:rPr>
        <w:t xml:space="preserve">  All calls originating from the countries listed below and terminating in Washington, D.C. will receive the following discount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tab/>
        <w:tab/>
      </w:r>
      <w:r>
        <w:rPr>
          <w:rFonts w:cs="Univers;Univers" w:ascii="Univers;Univers" w:hAnsi="Univers;Univers"/>
          <w:sz w:val="20"/>
          <w:u w:val="single"/>
        </w:rPr>
        <w:t>Country</w:t>
      </w:r>
      <w:r>
        <w:rPr>
          <w:rFonts w:cs="Univers;Univers" w:ascii="Univers;Univers" w:hAnsi="Univers;Univers"/>
          <w:sz w:val="20"/>
        </w:rPr>
        <w:tab/>
        <w:tab/>
      </w:r>
      <w:r>
        <w:rPr>
          <w:rFonts w:cs="Univers;Univers" w:ascii="Univers;Univers" w:hAnsi="Univers;Univers"/>
          <w:sz w:val="20"/>
          <w:u w:val="single"/>
        </w:rPr>
        <w:t>Discount</w:t>
      </w:r>
      <w:r>
        <w:rPr>
          <w:rFonts w:cs="Univers;Univers" w:ascii="Univers;Univers" w:hAnsi="Univers;Univers"/>
          <w:sz w:val="20"/>
        </w:rPr>
        <w:tab/>
        <w:tab/>
      </w:r>
      <w:r>
        <w:rPr>
          <w:rFonts w:cs="Univers;Univers" w:ascii="Univers;Univers" w:hAnsi="Univers;Univers"/>
          <w:sz w:val="20"/>
          <w:u w:val="single"/>
        </w:rPr>
        <w:t>Country</w:t>
      </w:r>
      <w:r>
        <w:rPr>
          <w:rFonts w:cs="Univers;Univers" w:ascii="Univers;Univers" w:hAnsi="Univers;Univers"/>
          <w:sz w:val="20"/>
        </w:rPr>
        <w:tab/>
        <w:tab/>
      </w:r>
      <w:r>
        <w:rPr>
          <w:rFonts w:cs="Univers;Univers" w:ascii="Univers;Univers" w:hAnsi="Univers;Univers"/>
          <w:sz w:val="20"/>
          <w:u w:val="single"/>
        </w:rPr>
        <w:t>Discount</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 w:val="left" w:pos="1440" w:leader="none"/>
          <w:tab w:val="left" w:pos="2160" w:leader="none"/>
          <w:tab w:val="decimal" w:pos="4054" w:leader="none"/>
          <w:tab w:val="left" w:pos="5040" w:leader="none"/>
          <w:tab w:val="left" w:pos="5760" w:leader="none"/>
          <w:tab w:val="left" w:pos="6480" w:leader="none"/>
          <w:tab w:val="decimal" w:pos="8371" w:leader="none"/>
          <w:tab w:val="left" w:pos="9360" w:leader="none"/>
        </w:tabs>
        <w:suppressAutoHyphens w:val="true"/>
        <w:rPr>
          <w:rFonts w:ascii="Univers;Univers" w:hAnsi="Univers;Univers" w:cs="Univers;Univers"/>
          <w:sz w:val="20"/>
        </w:rPr>
      </w:pPr>
      <w:r>
        <w:rPr>
          <w:rFonts w:cs="Univers;Univers" w:ascii="Univers;Univers" w:hAnsi="Univers;Univers"/>
          <w:sz w:val="20"/>
        </w:rPr>
        <w:tab/>
        <w:tab/>
        <w:t>Australia</w:t>
        <w:tab/>
        <w:t>13%</w:t>
        <w:tab/>
        <w:tab/>
        <w:t>Italy</w:t>
        <w:tab/>
        <w:tab/>
        <w:t>13%</w:t>
      </w:r>
    </w:p>
    <w:p>
      <w:pPr>
        <w:pStyle w:val="Normal"/>
        <w:tabs>
          <w:tab w:val="left" w:pos="-1440" w:leader="none"/>
          <w:tab w:val="left" w:pos="-720" w:leader="none"/>
          <w:tab w:val="left" w:pos="0" w:leader="none"/>
          <w:tab w:val="left" w:pos="720" w:leader="none"/>
          <w:tab w:val="left" w:pos="1440" w:leader="none"/>
          <w:tab w:val="left" w:pos="2160" w:leader="none"/>
          <w:tab w:val="decimal" w:pos="4054" w:leader="none"/>
          <w:tab w:val="left" w:pos="5040" w:leader="none"/>
          <w:tab w:val="left" w:pos="5760" w:leader="none"/>
          <w:tab w:val="left" w:pos="6480" w:leader="none"/>
          <w:tab w:val="decimal" w:pos="8371" w:leader="none"/>
          <w:tab w:val="left" w:pos="9360" w:leader="none"/>
        </w:tabs>
        <w:suppressAutoHyphens w:val="true"/>
        <w:rPr>
          <w:rFonts w:ascii="Univers;Univers" w:hAnsi="Univers;Univers" w:cs="Univers;Univers"/>
          <w:sz w:val="20"/>
        </w:rPr>
      </w:pPr>
      <w:r>
        <w:rPr>
          <w:rFonts w:cs="Univers;Univers" w:ascii="Univers;Univers" w:hAnsi="Univers;Univers"/>
          <w:sz w:val="20"/>
        </w:rPr>
        <w:tab/>
        <w:tab/>
        <w:t>Barbados</w:t>
        <w:tab/>
        <w:t>13</w:t>
        <w:tab/>
        <w:tab/>
        <w:t>Jamaica</w:t>
        <w:tab/>
        <w:t>13</w:t>
      </w:r>
    </w:p>
    <w:p>
      <w:pPr>
        <w:pStyle w:val="Normal"/>
        <w:tabs>
          <w:tab w:val="left" w:pos="-1440" w:leader="none"/>
          <w:tab w:val="left" w:pos="-720" w:leader="none"/>
          <w:tab w:val="left" w:pos="0" w:leader="none"/>
          <w:tab w:val="left" w:pos="720" w:leader="none"/>
          <w:tab w:val="left" w:pos="1440" w:leader="none"/>
          <w:tab w:val="left" w:pos="2160" w:leader="none"/>
          <w:tab w:val="decimal" w:pos="4054" w:leader="none"/>
          <w:tab w:val="left" w:pos="5040" w:leader="none"/>
          <w:tab w:val="left" w:pos="5760" w:leader="none"/>
          <w:tab w:val="left" w:pos="6480" w:leader="none"/>
          <w:tab w:val="decimal" w:pos="8371" w:leader="none"/>
          <w:tab w:val="left" w:pos="9360" w:leader="none"/>
        </w:tabs>
        <w:suppressAutoHyphens w:val="true"/>
        <w:rPr>
          <w:rFonts w:ascii="Univers;Univers" w:hAnsi="Univers;Univers" w:cs="Univers;Univers"/>
          <w:sz w:val="20"/>
        </w:rPr>
      </w:pPr>
      <w:r>
        <w:rPr>
          <w:rFonts w:cs="Univers;Univers" w:ascii="Univers;Univers" w:hAnsi="Univers;Univers"/>
          <w:sz w:val="20"/>
        </w:rPr>
        <w:tab/>
        <w:tab/>
        <w:t>Bahamas</w:t>
        <w:tab/>
        <w:t>13</w:t>
        <w:tab/>
        <w:tab/>
        <w:t>Japan</w:t>
        <w:tab/>
        <w:tab/>
        <w:t>13</w:t>
      </w:r>
    </w:p>
    <w:p>
      <w:pPr>
        <w:pStyle w:val="Normal"/>
        <w:tabs>
          <w:tab w:val="left" w:pos="-1440" w:leader="none"/>
          <w:tab w:val="left" w:pos="-720" w:leader="none"/>
          <w:tab w:val="left" w:pos="0" w:leader="none"/>
          <w:tab w:val="left" w:pos="720" w:leader="none"/>
          <w:tab w:val="left" w:pos="1440" w:leader="none"/>
          <w:tab w:val="left" w:pos="2160" w:leader="none"/>
          <w:tab w:val="decimal" w:pos="4054" w:leader="none"/>
          <w:tab w:val="left" w:pos="5040" w:leader="none"/>
          <w:tab w:val="left" w:pos="5760" w:leader="none"/>
          <w:tab w:val="left" w:pos="6480" w:leader="none"/>
          <w:tab w:val="decimal" w:pos="8371" w:leader="none"/>
          <w:tab w:val="left" w:pos="9360" w:leader="none"/>
        </w:tabs>
        <w:suppressAutoHyphens w:val="true"/>
        <w:rPr>
          <w:rFonts w:ascii="Univers;Univers" w:hAnsi="Univers;Univers" w:cs="Univers;Univers"/>
          <w:sz w:val="20"/>
        </w:rPr>
      </w:pPr>
      <w:r>
        <w:rPr>
          <w:rFonts w:cs="Univers;Univers" w:ascii="Univers;Univers" w:hAnsi="Univers;Univers"/>
          <w:sz w:val="20"/>
        </w:rPr>
        <w:tab/>
        <w:tab/>
        <w:t>Belgium</w:t>
        <w:tab/>
        <w:t>13</w:t>
        <w:tab/>
        <w:tab/>
        <w:t>Luxembourg</w:t>
        <w:tab/>
        <w:t>13</w:t>
      </w:r>
    </w:p>
    <w:p>
      <w:pPr>
        <w:pStyle w:val="Normal"/>
        <w:tabs>
          <w:tab w:val="left" w:pos="-1440" w:leader="none"/>
          <w:tab w:val="left" w:pos="-720" w:leader="none"/>
          <w:tab w:val="left" w:pos="0" w:leader="none"/>
          <w:tab w:val="left" w:pos="720" w:leader="none"/>
          <w:tab w:val="left" w:pos="1440" w:leader="none"/>
          <w:tab w:val="left" w:pos="2160" w:leader="none"/>
          <w:tab w:val="decimal" w:pos="4054" w:leader="none"/>
          <w:tab w:val="left" w:pos="5040" w:leader="none"/>
          <w:tab w:val="left" w:pos="5760" w:leader="none"/>
          <w:tab w:val="left" w:pos="6480" w:leader="none"/>
          <w:tab w:val="decimal" w:pos="8371" w:leader="none"/>
          <w:tab w:val="left" w:pos="9360" w:leader="none"/>
        </w:tabs>
        <w:suppressAutoHyphens w:val="true"/>
        <w:rPr>
          <w:rFonts w:ascii="Univers;Univers" w:hAnsi="Univers;Univers" w:cs="Univers;Univers"/>
          <w:sz w:val="20"/>
        </w:rPr>
      </w:pPr>
      <w:r>
        <w:rPr>
          <w:rFonts w:cs="Univers;Univers" w:ascii="Univers;Univers" w:hAnsi="Univers;Univers"/>
          <w:sz w:val="20"/>
        </w:rPr>
        <w:tab/>
        <w:tab/>
        <w:t>Brazil</w:t>
        <w:tab/>
        <w:tab/>
        <w:t>13</w:t>
        <w:tab/>
        <w:tab/>
        <w:t>Malaysia</w:t>
        <w:tab/>
        <w:t>13</w:t>
      </w:r>
    </w:p>
    <w:p>
      <w:pPr>
        <w:pStyle w:val="Normal"/>
        <w:tabs>
          <w:tab w:val="left" w:pos="-1440" w:leader="none"/>
          <w:tab w:val="left" w:pos="-720" w:leader="none"/>
          <w:tab w:val="left" w:pos="0" w:leader="none"/>
          <w:tab w:val="left" w:pos="720" w:leader="none"/>
          <w:tab w:val="left" w:pos="1440" w:leader="none"/>
          <w:tab w:val="left" w:pos="2160" w:leader="none"/>
          <w:tab w:val="decimal" w:pos="4054" w:leader="none"/>
          <w:tab w:val="left" w:pos="5040" w:leader="none"/>
          <w:tab w:val="left" w:pos="5760" w:leader="none"/>
          <w:tab w:val="left" w:pos="6480" w:leader="none"/>
          <w:tab w:val="decimal" w:pos="8371" w:leader="none"/>
          <w:tab w:val="left" w:pos="9360" w:leader="none"/>
        </w:tabs>
        <w:suppressAutoHyphens w:val="true"/>
        <w:rPr>
          <w:rFonts w:ascii="Univers;Univers" w:hAnsi="Univers;Univers" w:cs="Univers;Univers"/>
          <w:sz w:val="20"/>
        </w:rPr>
      </w:pPr>
      <w:r>
        <w:rPr>
          <w:rFonts w:cs="Univers;Univers" w:ascii="Univers;Univers" w:hAnsi="Univers;Univers"/>
          <w:sz w:val="20"/>
        </w:rPr>
        <w:tab/>
        <w:tab/>
        <w:t>Canada</w:t>
        <w:tab/>
        <w:tab/>
        <w:t>5</w:t>
        <w:tab/>
        <w:tab/>
        <w:t>Mexico</w:t>
        <w:tab/>
        <w:t>13</w:t>
      </w:r>
    </w:p>
    <w:p>
      <w:pPr>
        <w:pStyle w:val="Normal"/>
        <w:tabs>
          <w:tab w:val="left" w:pos="-1440" w:leader="none"/>
          <w:tab w:val="left" w:pos="-720" w:leader="none"/>
          <w:tab w:val="left" w:pos="0" w:leader="none"/>
          <w:tab w:val="left" w:pos="720" w:leader="none"/>
          <w:tab w:val="left" w:pos="1440" w:leader="none"/>
          <w:tab w:val="left" w:pos="2160" w:leader="none"/>
          <w:tab w:val="decimal" w:pos="4054" w:leader="none"/>
          <w:tab w:val="left" w:pos="5040" w:leader="none"/>
          <w:tab w:val="left" w:pos="5760" w:leader="none"/>
          <w:tab w:val="left" w:pos="6480" w:leader="none"/>
          <w:tab w:val="decimal" w:pos="8371" w:leader="none"/>
          <w:tab w:val="left" w:pos="9360" w:leader="none"/>
        </w:tabs>
        <w:suppressAutoHyphens w:val="true"/>
        <w:rPr>
          <w:rFonts w:ascii="Univers;Univers" w:hAnsi="Univers;Univers" w:cs="Univers;Univers"/>
          <w:sz w:val="20"/>
        </w:rPr>
      </w:pPr>
      <w:r>
        <w:rPr>
          <w:rFonts w:cs="Univers;Univers" w:ascii="Univers;Univers" w:hAnsi="Univers;Univers"/>
          <w:sz w:val="20"/>
        </w:rPr>
        <w:tab/>
        <w:tab/>
        <w:t>Chile</w:t>
        <w:tab/>
        <w:tab/>
        <w:t>5</w:t>
        <w:tab/>
        <w:tab/>
        <w:t>Netherlands</w:t>
        <w:tab/>
        <w:t>13</w:t>
      </w:r>
    </w:p>
    <w:p>
      <w:pPr>
        <w:pStyle w:val="Normal"/>
        <w:tabs>
          <w:tab w:val="left" w:pos="-1440" w:leader="none"/>
          <w:tab w:val="left" w:pos="-720" w:leader="none"/>
          <w:tab w:val="left" w:pos="0" w:leader="none"/>
          <w:tab w:val="left" w:pos="720" w:leader="none"/>
          <w:tab w:val="left" w:pos="1440" w:leader="none"/>
          <w:tab w:val="left" w:pos="2160" w:leader="none"/>
          <w:tab w:val="decimal" w:pos="4054" w:leader="none"/>
          <w:tab w:val="left" w:pos="5040" w:leader="none"/>
          <w:tab w:val="left" w:pos="5760" w:leader="none"/>
          <w:tab w:val="left" w:pos="6480" w:leader="none"/>
          <w:tab w:val="decimal" w:pos="8371" w:leader="none"/>
          <w:tab w:val="left" w:pos="9360" w:leader="none"/>
        </w:tabs>
        <w:suppressAutoHyphens w:val="true"/>
        <w:rPr>
          <w:rFonts w:ascii="Univers;Univers" w:hAnsi="Univers;Univers" w:cs="Univers;Univers"/>
          <w:sz w:val="20"/>
        </w:rPr>
      </w:pPr>
      <w:r>
        <w:rPr>
          <w:rFonts w:cs="Univers;Univers" w:ascii="Univers;Univers" w:hAnsi="Univers;Univers"/>
          <w:sz w:val="20"/>
        </w:rPr>
        <w:tab/>
        <w:tab/>
        <w:t>Columbia</w:t>
        <w:tab/>
        <w:t>13</w:t>
        <w:tab/>
        <w:tab/>
        <w:t>New Zealand</w:t>
        <w:tab/>
        <w:t>15</w:t>
      </w:r>
    </w:p>
    <w:p>
      <w:pPr>
        <w:pStyle w:val="Normal"/>
        <w:tabs>
          <w:tab w:val="left" w:pos="-1440" w:leader="none"/>
          <w:tab w:val="left" w:pos="-720" w:leader="none"/>
          <w:tab w:val="left" w:pos="0" w:leader="none"/>
          <w:tab w:val="left" w:pos="720" w:leader="none"/>
          <w:tab w:val="left" w:pos="1440" w:leader="none"/>
          <w:tab w:val="left" w:pos="2160" w:leader="none"/>
          <w:tab w:val="decimal" w:pos="4054" w:leader="none"/>
          <w:tab w:val="left" w:pos="5040" w:leader="none"/>
          <w:tab w:val="left" w:pos="5760" w:leader="none"/>
          <w:tab w:val="left" w:pos="6480" w:leader="none"/>
          <w:tab w:val="decimal" w:pos="8371" w:leader="none"/>
          <w:tab w:val="left" w:pos="9360" w:leader="none"/>
        </w:tabs>
        <w:suppressAutoHyphens w:val="true"/>
        <w:rPr>
          <w:rFonts w:ascii="Univers;Univers" w:hAnsi="Univers;Univers" w:cs="Univers;Univers"/>
          <w:sz w:val="20"/>
        </w:rPr>
      </w:pPr>
      <w:r>
        <w:rPr>
          <w:rFonts w:cs="Univers;Univers" w:ascii="Univers;Univers" w:hAnsi="Univers;Univers"/>
          <w:sz w:val="20"/>
        </w:rPr>
        <w:tab/>
        <w:tab/>
        <w:t>Costa Rica</w:t>
        <w:tab/>
        <w:t>13</w:t>
        <w:tab/>
        <w:tab/>
        <w:t>Norway</w:t>
        <w:tab/>
        <w:t>13</w:t>
      </w:r>
    </w:p>
    <w:p>
      <w:pPr>
        <w:pStyle w:val="Normal"/>
        <w:tabs>
          <w:tab w:val="left" w:pos="-1440" w:leader="none"/>
          <w:tab w:val="left" w:pos="-720" w:leader="none"/>
          <w:tab w:val="left" w:pos="0" w:leader="none"/>
          <w:tab w:val="left" w:pos="720" w:leader="none"/>
          <w:tab w:val="left" w:pos="1440" w:leader="none"/>
          <w:tab w:val="left" w:pos="2160" w:leader="none"/>
          <w:tab w:val="decimal" w:pos="4054" w:leader="none"/>
          <w:tab w:val="left" w:pos="5040" w:leader="none"/>
          <w:tab w:val="left" w:pos="5760" w:leader="none"/>
          <w:tab w:val="left" w:pos="6480" w:leader="none"/>
          <w:tab w:val="decimal" w:pos="8371" w:leader="none"/>
          <w:tab w:val="left" w:pos="9360" w:leader="none"/>
        </w:tabs>
        <w:suppressAutoHyphens w:val="true"/>
        <w:rPr>
          <w:rFonts w:ascii="Univers;Univers" w:hAnsi="Univers;Univers" w:cs="Univers;Univers"/>
          <w:sz w:val="20"/>
        </w:rPr>
      </w:pPr>
      <w:r>
        <w:rPr>
          <w:rFonts w:cs="Univers;Univers" w:ascii="Univers;Univers" w:hAnsi="Univers;Univers"/>
          <w:sz w:val="20"/>
        </w:rPr>
        <w:tab/>
        <w:tab/>
        <w:t>Cyprus</w:t>
        <w:tab/>
        <w:tab/>
        <w:t>15</w:t>
        <w:tab/>
        <w:tab/>
        <w:t>Panama</w:t>
        <w:tab/>
        <w:t>13</w:t>
      </w:r>
    </w:p>
    <w:p>
      <w:pPr>
        <w:pStyle w:val="Normal"/>
        <w:tabs>
          <w:tab w:val="left" w:pos="-1440" w:leader="none"/>
          <w:tab w:val="left" w:pos="-720" w:leader="none"/>
          <w:tab w:val="left" w:pos="0" w:leader="none"/>
          <w:tab w:val="left" w:pos="720" w:leader="none"/>
          <w:tab w:val="left" w:pos="1440" w:leader="none"/>
          <w:tab w:val="left" w:pos="2160" w:leader="none"/>
          <w:tab w:val="decimal" w:pos="4054" w:leader="none"/>
          <w:tab w:val="left" w:pos="5040" w:leader="none"/>
          <w:tab w:val="left" w:pos="5760" w:leader="none"/>
          <w:tab w:val="left" w:pos="6480" w:leader="none"/>
          <w:tab w:val="decimal" w:pos="8371" w:leader="none"/>
          <w:tab w:val="left" w:pos="9360" w:leader="none"/>
        </w:tabs>
        <w:suppressAutoHyphens w:val="true"/>
        <w:rPr>
          <w:rFonts w:ascii="Univers;Univers" w:hAnsi="Univers;Univers" w:cs="Univers;Univers"/>
          <w:sz w:val="20"/>
        </w:rPr>
      </w:pPr>
      <w:r>
        <w:rPr>
          <w:rFonts w:cs="Univers;Univers" w:ascii="Univers;Univers" w:hAnsi="Univers;Univers"/>
          <w:sz w:val="20"/>
        </w:rPr>
        <w:tab/>
        <w:tab/>
        <w:t>Denmark</w:t>
        <w:tab/>
        <w:t>13</w:t>
        <w:tab/>
        <w:tab/>
        <w:t>Peru</w:t>
        <w:tab/>
        <w:tab/>
        <w:t>15</w:t>
      </w:r>
    </w:p>
    <w:p>
      <w:pPr>
        <w:pStyle w:val="Normal"/>
        <w:tabs>
          <w:tab w:val="left" w:pos="-1440" w:leader="none"/>
          <w:tab w:val="left" w:pos="-720" w:leader="none"/>
          <w:tab w:val="left" w:pos="0" w:leader="none"/>
          <w:tab w:val="left" w:pos="720" w:leader="none"/>
          <w:tab w:val="left" w:pos="1440" w:leader="none"/>
          <w:tab w:val="left" w:pos="2160" w:leader="none"/>
          <w:tab w:val="decimal" w:pos="4054" w:leader="none"/>
          <w:tab w:val="left" w:pos="5040" w:leader="none"/>
          <w:tab w:val="left" w:pos="5760" w:leader="none"/>
          <w:tab w:val="left" w:pos="6480" w:leader="none"/>
          <w:tab w:val="decimal" w:pos="8371" w:leader="none"/>
          <w:tab w:val="left" w:pos="9360" w:leader="none"/>
        </w:tabs>
        <w:suppressAutoHyphens w:val="true"/>
        <w:rPr>
          <w:rFonts w:ascii="Univers;Univers" w:hAnsi="Univers;Univers" w:cs="Univers;Univers"/>
          <w:sz w:val="20"/>
        </w:rPr>
      </w:pPr>
      <w:r>
        <w:rPr>
          <w:rFonts w:cs="Univers;Univers" w:ascii="Univers;Univers" w:hAnsi="Univers;Univers"/>
          <w:sz w:val="20"/>
        </w:rPr>
        <w:tab/>
        <w:tab/>
        <w:t>Dominican Rep.</w:t>
        <w:tab/>
        <w:t>13</w:t>
        <w:tab/>
        <w:tab/>
        <w:t>Philippines</w:t>
        <w:tab/>
        <w:t>13</w:t>
      </w:r>
    </w:p>
    <w:p>
      <w:pPr>
        <w:pStyle w:val="Normal"/>
        <w:tabs>
          <w:tab w:val="left" w:pos="-1440" w:leader="none"/>
          <w:tab w:val="left" w:pos="-720" w:leader="none"/>
          <w:tab w:val="left" w:pos="0" w:leader="none"/>
          <w:tab w:val="left" w:pos="720" w:leader="none"/>
          <w:tab w:val="left" w:pos="1440" w:leader="none"/>
          <w:tab w:val="left" w:pos="2160" w:leader="none"/>
          <w:tab w:val="decimal" w:pos="4054" w:leader="none"/>
          <w:tab w:val="left" w:pos="5040" w:leader="none"/>
          <w:tab w:val="left" w:pos="5760" w:leader="none"/>
          <w:tab w:val="left" w:pos="6480" w:leader="none"/>
          <w:tab w:val="decimal" w:pos="8371" w:leader="none"/>
          <w:tab w:val="left" w:pos="9360" w:leader="none"/>
        </w:tabs>
        <w:suppressAutoHyphens w:val="true"/>
        <w:rPr>
          <w:rFonts w:ascii="Univers;Univers" w:hAnsi="Univers;Univers" w:cs="Univers;Univers"/>
          <w:sz w:val="20"/>
        </w:rPr>
      </w:pPr>
      <w:r>
        <w:rPr>
          <w:rFonts w:cs="Univers;Univers" w:ascii="Univers;Univers" w:hAnsi="Univers;Univers"/>
          <w:sz w:val="20"/>
        </w:rPr>
        <w:tab/>
        <w:tab/>
        <w:t>Ecuador</w:t>
        <w:tab/>
        <w:t>13</w:t>
        <w:tab/>
        <w:tab/>
        <w:t>Portugal</w:t>
        <w:tab/>
        <w:t>13</w:t>
      </w:r>
    </w:p>
    <w:p>
      <w:pPr>
        <w:pStyle w:val="Normal"/>
        <w:tabs>
          <w:tab w:val="left" w:pos="-1440" w:leader="none"/>
          <w:tab w:val="left" w:pos="-720" w:leader="none"/>
          <w:tab w:val="left" w:pos="0" w:leader="none"/>
          <w:tab w:val="left" w:pos="720" w:leader="none"/>
          <w:tab w:val="left" w:pos="1440" w:leader="none"/>
          <w:tab w:val="left" w:pos="2160" w:leader="none"/>
          <w:tab w:val="decimal" w:pos="4054" w:leader="none"/>
          <w:tab w:val="left" w:pos="5040" w:leader="none"/>
          <w:tab w:val="left" w:pos="5760" w:leader="none"/>
          <w:tab w:val="left" w:pos="6480" w:leader="none"/>
          <w:tab w:val="decimal" w:pos="8371" w:leader="none"/>
          <w:tab w:val="left" w:pos="9360" w:leader="none"/>
        </w:tabs>
        <w:suppressAutoHyphens w:val="true"/>
        <w:rPr>
          <w:rFonts w:ascii="Univers;Univers" w:hAnsi="Univers;Univers" w:cs="Univers;Univers"/>
          <w:sz w:val="20"/>
        </w:rPr>
      </w:pPr>
      <w:r>
        <w:rPr>
          <w:rFonts w:cs="Univers;Univers" w:ascii="Univers;Univers" w:hAnsi="Univers;Univers"/>
          <w:sz w:val="20"/>
        </w:rPr>
        <w:tab/>
        <w:tab/>
        <w:t>El Salvador</w:t>
        <w:tab/>
        <w:t>13</w:t>
        <w:tab/>
        <w:tab/>
        <w:t>Singapore</w:t>
        <w:tab/>
        <w:t>15</w:t>
      </w:r>
    </w:p>
    <w:p>
      <w:pPr>
        <w:pStyle w:val="Normal"/>
        <w:tabs>
          <w:tab w:val="left" w:pos="-1440" w:leader="none"/>
          <w:tab w:val="left" w:pos="-720" w:leader="none"/>
          <w:tab w:val="left" w:pos="0" w:leader="none"/>
          <w:tab w:val="left" w:pos="720" w:leader="none"/>
          <w:tab w:val="left" w:pos="1440" w:leader="none"/>
          <w:tab w:val="left" w:pos="2160" w:leader="none"/>
          <w:tab w:val="decimal" w:pos="4054" w:leader="none"/>
          <w:tab w:val="left" w:pos="5040" w:leader="none"/>
          <w:tab w:val="left" w:pos="5760" w:leader="none"/>
          <w:tab w:val="left" w:pos="6480" w:leader="none"/>
          <w:tab w:val="decimal" w:pos="8371" w:leader="none"/>
          <w:tab w:val="left" w:pos="9360" w:leader="none"/>
        </w:tabs>
        <w:suppressAutoHyphens w:val="true"/>
        <w:rPr>
          <w:rFonts w:ascii="Univers;Univers" w:hAnsi="Univers;Univers" w:cs="Univers;Univers"/>
          <w:sz w:val="20"/>
        </w:rPr>
      </w:pPr>
      <w:r>
        <w:rPr>
          <w:rFonts w:cs="Univers;Univers" w:ascii="Univers;Univers" w:hAnsi="Univers;Univers"/>
          <w:sz w:val="20"/>
        </w:rPr>
        <w:tab/>
        <w:tab/>
        <w:t>Finland</w:t>
        <w:tab/>
        <w:tab/>
        <w:t>13</w:t>
        <w:tab/>
        <w:tab/>
        <w:t>Spain</w:t>
        <w:tab/>
        <w:tab/>
        <w:t>5</w:t>
      </w:r>
    </w:p>
    <w:p>
      <w:pPr>
        <w:pStyle w:val="Normal"/>
        <w:tabs>
          <w:tab w:val="left" w:pos="-1440" w:leader="none"/>
          <w:tab w:val="left" w:pos="-720" w:leader="none"/>
          <w:tab w:val="left" w:pos="0" w:leader="none"/>
          <w:tab w:val="left" w:pos="720" w:leader="none"/>
          <w:tab w:val="left" w:pos="1440" w:leader="none"/>
          <w:tab w:val="left" w:pos="2160" w:leader="none"/>
          <w:tab w:val="decimal" w:pos="4054" w:leader="none"/>
          <w:tab w:val="left" w:pos="5040" w:leader="none"/>
          <w:tab w:val="left" w:pos="5760" w:leader="none"/>
          <w:tab w:val="left" w:pos="6480" w:leader="none"/>
          <w:tab w:val="decimal" w:pos="8371" w:leader="none"/>
          <w:tab w:val="left" w:pos="9360" w:leader="none"/>
        </w:tabs>
        <w:suppressAutoHyphens w:val="true"/>
        <w:rPr>
          <w:rFonts w:ascii="Univers;Univers" w:hAnsi="Univers;Univers" w:cs="Univers;Univers"/>
          <w:sz w:val="20"/>
        </w:rPr>
      </w:pPr>
      <w:r>
        <w:rPr>
          <w:rFonts w:cs="Univers;Univers" w:ascii="Univers;Univers" w:hAnsi="Univers;Univers"/>
          <w:sz w:val="20"/>
        </w:rPr>
        <w:tab/>
        <w:tab/>
        <w:t>France</w:t>
        <w:tab/>
        <w:tab/>
        <w:t>13</w:t>
        <w:tab/>
        <w:tab/>
        <w:t>Sweden</w:t>
        <w:tab/>
        <w:t>13</w:t>
      </w:r>
    </w:p>
    <w:p>
      <w:pPr>
        <w:pStyle w:val="Normal"/>
        <w:tabs>
          <w:tab w:val="left" w:pos="-1440" w:leader="none"/>
          <w:tab w:val="left" w:pos="-720" w:leader="none"/>
          <w:tab w:val="left" w:pos="0" w:leader="none"/>
          <w:tab w:val="left" w:pos="720" w:leader="none"/>
          <w:tab w:val="left" w:pos="1440" w:leader="none"/>
          <w:tab w:val="left" w:pos="2160" w:leader="none"/>
          <w:tab w:val="decimal" w:pos="4054" w:leader="none"/>
          <w:tab w:val="left" w:pos="5040" w:leader="none"/>
          <w:tab w:val="left" w:pos="5760" w:leader="none"/>
          <w:tab w:val="left" w:pos="6480" w:leader="none"/>
          <w:tab w:val="decimal" w:pos="8371" w:leader="none"/>
          <w:tab w:val="left" w:pos="9360" w:leader="none"/>
        </w:tabs>
        <w:suppressAutoHyphens w:val="true"/>
        <w:rPr>
          <w:rFonts w:ascii="Univers;Univers" w:hAnsi="Univers;Univers" w:cs="Univers;Univers"/>
          <w:sz w:val="20"/>
        </w:rPr>
      </w:pPr>
      <w:r>
        <w:rPr>
          <w:rFonts w:cs="Univers;Univers" w:ascii="Univers;Univers" w:hAnsi="Univers;Univers"/>
          <w:sz w:val="20"/>
        </w:rPr>
        <w:tab/>
        <w:tab/>
        <w:t>Germany</w:t>
        <w:tab/>
        <w:t>13</w:t>
        <w:tab/>
        <w:tab/>
        <w:t>Thailand</w:t>
        <w:tab/>
        <w:t>13</w:t>
      </w:r>
    </w:p>
    <w:p>
      <w:pPr>
        <w:pStyle w:val="Normal"/>
        <w:tabs>
          <w:tab w:val="left" w:pos="-1440" w:leader="none"/>
          <w:tab w:val="left" w:pos="-720" w:leader="none"/>
          <w:tab w:val="left" w:pos="0" w:leader="none"/>
          <w:tab w:val="left" w:pos="720" w:leader="none"/>
          <w:tab w:val="left" w:pos="1440" w:leader="none"/>
          <w:tab w:val="left" w:pos="2160" w:leader="none"/>
          <w:tab w:val="decimal" w:pos="4054" w:leader="none"/>
          <w:tab w:val="left" w:pos="5040" w:leader="none"/>
          <w:tab w:val="left" w:pos="5760" w:leader="none"/>
          <w:tab w:val="left" w:pos="6480" w:leader="none"/>
          <w:tab w:val="decimal" w:pos="8371" w:leader="none"/>
          <w:tab w:val="left" w:pos="9360" w:leader="none"/>
        </w:tabs>
        <w:suppressAutoHyphens w:val="true"/>
        <w:rPr>
          <w:rFonts w:ascii="Univers;Univers" w:hAnsi="Univers;Univers" w:cs="Univers;Univers"/>
          <w:sz w:val="20"/>
        </w:rPr>
      </w:pPr>
      <w:r>
        <w:rPr>
          <w:rFonts w:cs="Univers;Univers" w:ascii="Univers;Univers" w:hAnsi="Univers;Univers"/>
          <w:sz w:val="20"/>
        </w:rPr>
        <w:tab/>
        <w:tab/>
        <w:t>Greece</w:t>
        <w:tab/>
        <w:tab/>
        <w:t>13</w:t>
        <w:tab/>
        <w:tab/>
        <w:t>Trinidad/Tobago</w:t>
        <w:tab/>
        <w:t>5</w:t>
      </w:r>
    </w:p>
    <w:p>
      <w:pPr>
        <w:pStyle w:val="Normal"/>
        <w:tabs>
          <w:tab w:val="left" w:pos="-1440" w:leader="none"/>
          <w:tab w:val="left" w:pos="-720" w:leader="none"/>
          <w:tab w:val="left" w:pos="0" w:leader="none"/>
          <w:tab w:val="left" w:pos="720" w:leader="none"/>
          <w:tab w:val="left" w:pos="1440" w:leader="none"/>
          <w:tab w:val="left" w:pos="2160" w:leader="none"/>
          <w:tab w:val="decimal" w:pos="4054" w:leader="none"/>
          <w:tab w:val="left" w:pos="5040" w:leader="none"/>
          <w:tab w:val="left" w:pos="5760" w:leader="none"/>
          <w:tab w:val="left" w:pos="6480" w:leader="none"/>
          <w:tab w:val="decimal" w:pos="8371" w:leader="none"/>
          <w:tab w:val="left" w:pos="9360" w:leader="none"/>
        </w:tabs>
        <w:suppressAutoHyphens w:val="true"/>
        <w:rPr>
          <w:rFonts w:ascii="Univers;Univers" w:hAnsi="Univers;Univers" w:cs="Univers;Univers"/>
          <w:sz w:val="20"/>
        </w:rPr>
      </w:pPr>
      <w:r>
        <w:rPr>
          <w:rFonts w:cs="Univers;Univers" w:ascii="Univers;Univers" w:hAnsi="Univers;Univers"/>
          <w:sz w:val="20"/>
        </w:rPr>
        <w:tab/>
        <w:tab/>
        <w:t>Guatemala</w:t>
        <w:tab/>
        <w:t>13</w:t>
        <w:tab/>
        <w:tab/>
        <w:t>Turkey</w:t>
        <w:tab/>
        <w:tab/>
        <w:t>13</w:t>
      </w:r>
    </w:p>
    <w:p>
      <w:pPr>
        <w:pStyle w:val="Normal"/>
        <w:tabs>
          <w:tab w:val="left" w:pos="-1440" w:leader="none"/>
          <w:tab w:val="left" w:pos="-720" w:leader="none"/>
          <w:tab w:val="left" w:pos="0" w:leader="none"/>
          <w:tab w:val="left" w:pos="720" w:leader="none"/>
          <w:tab w:val="left" w:pos="1440" w:leader="none"/>
          <w:tab w:val="left" w:pos="2160" w:leader="none"/>
          <w:tab w:val="decimal" w:pos="4054" w:leader="none"/>
          <w:tab w:val="left" w:pos="5040" w:leader="none"/>
          <w:tab w:val="left" w:pos="5760" w:leader="none"/>
          <w:tab w:val="left" w:pos="6480" w:leader="none"/>
          <w:tab w:val="decimal" w:pos="8371" w:leader="none"/>
          <w:tab w:val="left" w:pos="9360" w:leader="none"/>
        </w:tabs>
        <w:suppressAutoHyphens w:val="true"/>
        <w:rPr>
          <w:rFonts w:ascii="Univers;Univers" w:hAnsi="Univers;Univers" w:cs="Univers;Univers"/>
          <w:sz w:val="20"/>
        </w:rPr>
      </w:pPr>
      <w:r>
        <w:rPr>
          <w:rFonts w:cs="Univers;Univers" w:ascii="Univers;Univers" w:hAnsi="Univers;Univers"/>
          <w:sz w:val="20"/>
        </w:rPr>
        <w:tab/>
        <w:tab/>
        <w:t>Hungary</w:t>
        <w:tab/>
        <w:t>13</w:t>
        <w:tab/>
        <w:tab/>
        <w:t>United Kingdom</w:t>
        <w:tab/>
        <w:t>13</w:t>
      </w:r>
    </w:p>
    <w:p>
      <w:pPr>
        <w:pStyle w:val="Normal"/>
        <w:tabs>
          <w:tab w:val="left" w:pos="-1440" w:leader="none"/>
          <w:tab w:val="left" w:pos="-720" w:leader="none"/>
          <w:tab w:val="left" w:pos="0" w:leader="none"/>
          <w:tab w:val="left" w:pos="720" w:leader="none"/>
          <w:tab w:val="left" w:pos="1440" w:leader="none"/>
          <w:tab w:val="left" w:pos="2160" w:leader="none"/>
          <w:tab w:val="decimal" w:pos="4054" w:leader="none"/>
          <w:tab w:val="left" w:pos="5040" w:leader="none"/>
          <w:tab w:val="left" w:pos="5760" w:leader="none"/>
          <w:tab w:val="left" w:pos="6480" w:leader="none"/>
          <w:tab w:val="decimal" w:pos="8371" w:leader="none"/>
          <w:tab w:val="left" w:pos="9360" w:leader="none"/>
        </w:tabs>
        <w:suppressAutoHyphens w:val="true"/>
        <w:rPr>
          <w:rFonts w:ascii="Univers;Univers" w:hAnsi="Univers;Univers" w:cs="Univers;Univers"/>
          <w:sz w:val="20"/>
        </w:rPr>
      </w:pPr>
      <w:r>
        <w:rPr>
          <w:rFonts w:cs="Univers;Univers" w:ascii="Univers;Univers" w:hAnsi="Univers;Univers"/>
          <w:sz w:val="20"/>
        </w:rPr>
        <w:tab/>
        <w:tab/>
        <w:t>Indonesia</w:t>
        <w:tab/>
        <w:t>13</w:t>
        <w:tab/>
        <w:tab/>
        <w:t>Venezuela</w:t>
        <w:tab/>
        <w:t>13</w:t>
      </w:r>
    </w:p>
    <w:p>
      <w:pPr>
        <w:pStyle w:val="Normal"/>
        <w:tabs>
          <w:tab w:val="left" w:pos="-1440" w:leader="none"/>
          <w:tab w:val="left" w:pos="-720" w:leader="none"/>
          <w:tab w:val="left" w:pos="0" w:leader="none"/>
          <w:tab w:val="left" w:pos="720" w:leader="none"/>
          <w:tab w:val="left" w:pos="1440" w:leader="none"/>
          <w:tab w:val="left" w:pos="2160" w:leader="none"/>
          <w:tab w:val="decimal" w:pos="4054" w:leader="none"/>
          <w:tab w:val="left" w:pos="5040" w:leader="none"/>
          <w:tab w:val="left" w:pos="5760" w:leader="none"/>
          <w:tab w:val="left" w:pos="6480" w:leader="none"/>
          <w:tab w:val="decimal" w:pos="8371" w:leader="none"/>
          <w:tab w:val="left" w:pos="9360" w:leader="none"/>
        </w:tabs>
        <w:suppressAutoHyphens w:val="true"/>
        <w:rPr>
          <w:rFonts w:ascii="Univers;Univers" w:hAnsi="Univers;Univers" w:cs="Univers;Univers"/>
          <w:sz w:val="20"/>
        </w:rPr>
      </w:pPr>
      <w:r>
        <w:rPr>
          <w:rFonts w:cs="Univers;Univers" w:ascii="Univers;Univers" w:hAnsi="Univers;Univers"/>
          <w:sz w:val="20"/>
        </w:rPr>
        <w:tab/>
        <w:tab/>
        <w:t>Israel</w:t>
        <w:tab/>
        <w:tab/>
        <w:t>1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of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sixty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Voice Grade circuit between Sheppard AFB, TX and Frederick, OK is $413.20.  In addition to the standard tariffed non-recurring expedite charge, an installation charge of $804.00 will apply.</w:t>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rPr>
      </w:pPr>
      <w:r>
        <w:rPr>
          <w:rFonts w:cs="Univers;Univers" w:ascii="Univers;Univers" w:hAnsi="Univers;Univers"/>
          <w:sz w:val="20"/>
        </w:rPr>
        <w:tab/>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twenty-four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nt - Videoconferencing Services via two Switched 56 kbps data circuit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Minimum Volume Requirement:</w:t>
      </w:r>
      <w:r>
        <w:rPr>
          <w:rFonts w:cs="Univers;Univers" w:ascii="Univers;Univers" w:hAnsi="Univers;Univers"/>
          <w:sz w:val="20"/>
        </w:rPr>
        <w:t xml:space="preserve">  A minimum monthly usage charge of $100.00 will apply.</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Rates and Charges:</w:t>
      </w:r>
      <w:r>
        <w:rPr>
          <w:rFonts w:cs="Univers;Univers" w:ascii="Univers;Univers" w:hAnsi="Univers;Univers"/>
          <w:sz w:val="20"/>
        </w:rPr>
        <w:t xml:space="preserve">  The monthly recurring access charge is $134.48 and the installation charge is $114.22 for service originating at Bolling AFB, DC.  The per-minute rate for this service is $0.106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rPr>
      </w:pPr>
      <w:r>
        <w:rPr>
          <w:rFonts w:cs="Univers;Univers" w:ascii="Univers;Univers" w:hAnsi="Univers;Univers"/>
          <w:sz w:val="20"/>
        </w:rPr>
        <w:tab/>
        <w:t>If calls are placed to Non-MCI locations, the following charges will apply:</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tab/>
        <w:tab/>
        <w:tab/>
        <w:tab/>
        <w:tab/>
        <w:tab/>
        <w:tab/>
        <w:tab/>
        <w:tab/>
      </w:r>
      <w:r>
        <w:rPr>
          <w:rFonts w:cs="Univers;Univers" w:ascii="Univers;Univers" w:hAnsi="Univers;Univers"/>
          <w:sz w:val="20"/>
          <w:u w:val="single"/>
        </w:rPr>
        <w:t>Per Port/Per Minut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tab/>
        <w:tab/>
        <w:t>Multipoint Conference Port Charge*</w:t>
        <w:tab/>
        <w:tab/>
        <w:tab/>
        <w:tab/>
        <w:t>$1.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tab/>
        <w:tab/>
        <w:t>Gateway Access to Non-MCI locations*</w:t>
        <w:tab/>
        <w:tab/>
        <w:tab/>
        <w:t>$0.7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rFonts w:ascii="Univers;Univers" w:hAnsi="Univers;Univers" w:cs="Univers;Univers"/>
          <w:sz w:val="20"/>
        </w:rPr>
      </w:pPr>
      <w:r>
        <w:rPr>
          <w:rFonts w:cs="Univers;Univers" w:ascii="Univers;Univers" w:hAnsi="Univers;Univers"/>
          <w:sz w:val="20"/>
        </w:rPr>
        <w:tab/>
        <w:t>*</w:t>
        <w:tab/>
        <w:t>Port charges and gateway access are billed in increments of 15 minutes with a 30 minute minimun.  Cancellation fees are 50 percent of scheduled multipoint/gateway charge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tab/>
        <w:tab/>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5.</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of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twenty-four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Government T-1 Service circuit between Ft. Richie, MD and Arlington, VA is $2,037.61.  In addition to the standard tariffed non-recurring expedite charge, an installation charge of $6,000.00 will apply.</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of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twenty-four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nt - Videoconferencing Services via two Switched 56 kbps data circuit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Minimum Volume Requirement:</w:t>
      </w:r>
      <w:r>
        <w:rPr>
          <w:rFonts w:cs="Univers;Univers" w:ascii="Univers;Univers" w:hAnsi="Univers;Univers"/>
          <w:sz w:val="20"/>
        </w:rPr>
        <w:t xml:space="preserve">  A minimum monthly usage charge of $100.00 will apply.</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Rates and Charges:</w:t>
      </w:r>
      <w:r>
        <w:rPr>
          <w:rFonts w:cs="Univers;Univers" w:ascii="Univers;Univers" w:hAnsi="Univers;Univers"/>
          <w:sz w:val="20"/>
        </w:rPr>
        <w:t xml:space="preserve">  The monthly recurring access charge is $117.15 and the installation charge is $146.86 for service originating at Scott AFB, IL.  The per-minute rate for this service is $0.106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rPr>
      </w:pPr>
      <w:r>
        <w:rPr>
          <w:rFonts w:cs="Univers;Univers" w:ascii="Univers;Univers" w:hAnsi="Univers;Univers"/>
          <w:sz w:val="20"/>
        </w:rPr>
        <w:tab/>
        <w:t>If calls are placed to Non-MCI locations, the following charges will apply:</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tab/>
        <w:tab/>
        <w:tab/>
        <w:tab/>
        <w:tab/>
        <w:tab/>
        <w:tab/>
        <w:tab/>
        <w:tab/>
      </w:r>
      <w:r>
        <w:rPr>
          <w:rFonts w:cs="Univers;Univers" w:ascii="Univers;Univers" w:hAnsi="Univers;Univers"/>
          <w:sz w:val="20"/>
          <w:u w:val="single"/>
        </w:rPr>
        <w:t>Per Port/Per Minut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tab/>
        <w:tab/>
        <w:t>Multipoint Conference Port Charge*</w:t>
        <w:tab/>
        <w:tab/>
        <w:tab/>
        <w:tab/>
        <w:t>$1.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tab/>
        <w:tab/>
        <w:t>Gateway Access to Non-MCI locations*</w:t>
        <w:tab/>
        <w:tab/>
        <w:tab/>
        <w:t>$0.7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rFonts w:ascii="Univers;Univers" w:hAnsi="Univers;Univers" w:cs="Univers;Univers"/>
          <w:sz w:val="20"/>
        </w:rPr>
      </w:pPr>
      <w:r>
        <w:rPr>
          <w:rFonts w:cs="Univers;Univers" w:ascii="Univers;Univers" w:hAnsi="Univers;Univers"/>
          <w:sz w:val="20"/>
        </w:rPr>
        <w:tab/>
        <w:t>*</w:t>
        <w:tab/>
        <w:t>Port charges and gateway access are billed in increments of 15 minutes with a 30 minute minimun.  Cancellation fees are 50 percent of scheduled multipoint/gateway charge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5.</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of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sixty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Digital Private Line Service circuit between Kirtland AFB, NM and Ft. Huachuca, AZ is $1,786.66.  Installation charges will not apply.</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of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sixty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Digital Private Line Service circuit between Camp Roberts, CA and Oakland, CA is $2,059.00 and the installation charge is $428.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of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24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45 Mbps Service between Building NH-95, ACOM, Hampton Roads, VA to Building 300, Ft. McPerson, Georgia is $25,893.33 and the installation charge is $45,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24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45 Mbps Service from Rome Labs, Building 3, Griffiss AFB, NY to 11493 Sunset Hills Road, Reston, VA is $23,618.22 and the installation charge is $34,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3 KHZ Service from Building 693, Langley AFB, VA to Room 1C289, Pentagon, VA is $292.26 for Months 1 - 24 of the term of service and  $285.87 for Months 25 - 60 of the term of service.  The installation charge is $2,102.1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1.544 Service from Building 9808, Ft. Meade, MD to Building 693, Langley AFB, VA is $1,203.30 for Months 1 - 24 of the term of service, $1,179.14 for Months 25 - 36 of the term of service, and $1,154.98 for Months 37 - 60 of the term of service.  The installation charge is $6,60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3 KHZ Service from Building OPS 1, Ft. Meade, MD to Building 4-NSS, Naval Security Station, Washington, DC is $281.73 for Months 1 - 24 of the term of service, and $275.40 for Months 25 - 60 of the term of service.  The installation charge is $2,029.4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3 KHZ Service from Building 54, Camp Lejeune, NC to Building 4280, MCAS Cherry Point, NC is $389.90 for Months 1 - 24 of the term of service, and $380.27 for Months 25 - 60 of the term of service.  The installation charge is $2,786.3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1.544 Mbps Service from Building 1482, NAS North Island, San Diego, CA to Building 5, Naval Air Warfare Center, China Lake, CA is $2,271.64 for Months 1 - 24 of the term of service, $2,227.46 for Months 25 - 36 of the term of service, and $2,183.28 for Months 37 - 60 of the term of service.  The installation charge is $6,60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1.544 Mbps Service from Building 3, DMC-Chambersburg, Chambersburg, PA to Building 1150, USA CECOM, Ft. Monmouth, NJ is  $1,403.86 for Months 1 - 24  of the term of service, $1,356.34 for Months 25 - 36 of the term of service, and $1,320.70 for Months 37 - 60  of the term of service.  The installation charge is $6,5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1.544 Mbps Service from Building 214, Robins AFB, GA to Building 129, Charleston AFB, SC is $1,307.89 for Months 1 - 24 of the term of service, $1,293.31 for Months 25 - 36 of the term of service, and $1,278.73 for Months 37 - 60  of the term of service.  The installation charge is $6,60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72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1.2 Kb Service from VAN #4, Hunter AAF, GA to Building 2-4953, Ft. Bragg, NC is $341.46 for Months 1 - 24 of the term of service, $333.75 for Months 25 - 36 of the term of service, and is $333.75 for months 37 - 72 of the term of service.  The installation charge is $2,437.3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1.544 Mbps Service from Building 1529, MCAGCC, Twentynine Palms, CA to Building 328 West, MCAS, Yuma, AZ is $1,990.62  for Months 1 - 24 of the term of service, $1,959.20 for Months 25 - 36 of the term of service, and $1,927.78 for Months 37 - 60 of the term of service.  The installation charge is $6,60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1.544 Mbps Service from Buiding 4407, Llewellwyn St., Ft. Meade, MD to Building 1671, Nelson St., Ft. Detrick, MD is $995.47 for Months 1 - 24 of the term of service, $984.61 for Months 25 - 36 of the term of service, and $973.75 for Months 37 - 60 of the term of service.  The installation charge is $6,5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1.544 Mbps Service from Building 3, Overcash Drive, Chambersburg, PA to Norfolk, VA is $1,525.63 for Months 1 - 24 of the term of service,  $1,505.41 for Months 25 - 36 of the term of service, and $1,485.19 for Months 37 - 60 of the term of service.  The installation charge is $6,60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12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384 K Service from Building 603, NCTS Theresa Taylor, 130 West Ave., Pensacola, FL to Building 2, HGR 1, Meridian, MS is $1,827.36 for Months 1 - 24  of the term of service, $1,801.22 for Months 25 - 36 of the term of service, and $1,775.08 for Months 37 - 60 of the term of service.  The installation charge is $7,03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3 KHZ Service from Building 485, 650 Florida Ave., Tyndall AFB, FL to Building 225, Radar Air Traffic Control Center, NAS, Pensacola, FL is $344.90 for Months 1 - 24 of the term of service and $336.38 for Months 25 - 60 of the term of service.  The installation charge is $2,352.7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24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9.6 K Service from Room 1C124, NATMARINTCEN, Suitland, MD to Building 41, NSM, Northwest, VA is $341.70 and the installation charge is $2,332.0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3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48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3 KHZ Service from Building NH-95, Norfolk, VA to United Nations Headquarters Secretariat Building, New York, NY is $364.73 for Months 1 - 24 of the term of service and $357.35 for Months 25 - 48 of the term of service.  The installation charge is $2,045.1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72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3 KHZ Service from Building NH-95, Norfolk, VA to Room 3A1, Site R, PA is $330.27 Months 1 - 24 of the term of service and $323.07 for Months 25 - 72 of the term of service.  The installation charge is $2,361.9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4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12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DS-3 circuit between Washington, DC and New York, NY is $12,130.00 and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4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72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64 kbps circuit between Imperial Beach, CA and Davis-Monthan AFB, AZ is $403.81 for Months 1 - 24 of the term of service, $397.27 for Months 25 - 36 of the term of service, and $392.91 for Months 37 - 72 of the term of service.  The installation charge is $2,867.8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4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Voice Grade Private Line circuit between Andrews AFB, MD and MacDill AFB, FL is $461.81 for Months 1 - 24 of the term of service, and $453.74 for Months 25 - 60 of the term of service.  The installation charge is $3,303.9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4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Voice Grade Private Line circuit between Andrews AFB, MD and MacDill AFB, FL is $461.81 for Months 1 - 24 of the term of service, and $450.03 for Months 25 - 36 of the term of service, and $444.27 for Months 37 - 60 of the term of service.  The installation charge is $3,237.6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4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512 kbps fractional T-1 circuit between Oakland, Ca and McClellan AFB, CA is $855.78 for Months 1 - 24 of the term of service, $848.58 for Months 25 - 36 of the term of service, and $841.38 for Months 37 - 60 of the term of service.  The installation charge is $5,990.6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4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Voice Grade Private Line circuit between Ft. Lonesome, FL and MacDill AFB, FL is $458.88 for Months 1 - 24 of the term of service, $450.03 for Months 25 - 36 of the term of service, and $444.27 for Months 37 - 60 of the term of service.  The installation charge is $3,237.6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4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1 month.</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charge for one 56 kbps circuit between Wheeler AAF and Ft. Lewis, WA is $3,167.00.  The installation charge is $1,825.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4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Voice Grade Private Line circuit between Ft. Lonesome, FL and MacDill AFB, FL is $382.61 for Months 1 - 24 of the term of service, $376.34 for Months 25 - 36 of the term of service, and $370.58 for Months 37 - 60 of the term of service.  The installation charge is $2,615.2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4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Voice Grade Private Line circuit between Ft. Lonesome, FL and MacDill AFB, FL is $458.88 for Months 1 - 24 of the term of service, $450.03 for Months 25 - 36 of the term of service, and $444.27 for Months 37 - 60 of the term of service.  The installation charge is $3,237.6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4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Voice Grade Private Line circuit between Edwards AFB, CA and Palmdale, CA is $388.38.  The installation charge is $105.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5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1 month.</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charge for one T-1 circuit between Ft. Leavenworth, KS and Wheeler AAF, HI is $15,009.00.  The installation charge is $235.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5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3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DS-3 circuit between Pennsauken, NJ and Aberdeen, MD is $16,190.78.  The installation charge is $1,401.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5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Voice Grade Private Line circuit between Tyndale AFB, FL and Eglin AFB, FL is $302.59 for Months 1 - 24 of the term of service, and $295.45 for Months 25 - 60 of the term of service.  The installation charge is $2,170.4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5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Voice Grade Private Line circuit  between Holloman AFB, NM and Eagle Peak, TX is $506.64 for Months 1 - 24 of the term of service and $492.81 for Months 25 - 60 of the term of service.  The installation charge is $3,450.6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5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Fractional T-1 circuit between Ft. Meade, MD and Winter Harbor, ME is $1,781.16 for Months 1 - 24 of the term of service, $1,749.05 for Months 25 - 48 of the term of service, and $1,716.93 for Months 49 -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5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Voice Grade Private Line circuit between Ft. Meade, MD and Redstone Arsenal, AL is $410.78 for Months 1 - 24 of the term of service, $406.49 for Months 25 - 36 of the term of service, and $401.33 for Months 37 - 60 of the term of service.  The installation charge is $2,819.3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5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512 kbps Fractional T-1 circuit between Offutt AFB, NE and Nashwauk, MN is $1,861.53 for Months 1 - 24 of the term of service, $1,837.34 for Months 25 - 48 of the term of service, and $1,813.14 for Months 49 - 60 of the term of service.  The installation charge is  $6,605.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5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Fractional T-1 circuit between Los Angeles, CA and Santa Barbara, CA is $890.71 for Months 1 - 24 of the term of service, $874.57 for Months 25 - 48 of the term of service, and $858.44 for Months 49 - 60 of the term of service.  The installation charge is $6,183.0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5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34 day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charge for one T-1 circuit between Tokyo, Japan and Ft. Lewis, WA is $69,744.00.  The installation charge is $1,661.8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5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33 day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charge for one T-1 circuit between Tokyo, Japan and Ft. Lewis, WA is $67,744.00.  The installation charge is $1,661.8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6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34 day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charge for one 512 kbps Fractional T-1 circuit between Tokyo, Japan and Ft. Lewis, WA is $34,848.00.  The installation charge is $1,728.8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6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56 kbps circuit between Tokyo, Japan and Washington, DC is $7,237.00.  The installation charge is $1,291.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6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MCI 800 Service.</w:t>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rPr>
      </w:pPr>
      <w:r>
        <w:rPr>
          <w:rFonts w:cs="Univers;Univers" w:ascii="Univers;Univers" w:hAnsi="Univers;Univers"/>
          <w:sz w:val="20"/>
        </w:rPr>
        <w:tab/>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1.77 per minute for international MCI 800 Service usage originating in Spai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6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MCI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1.30 per minute for international MCI 800 Service usage originating in United Kingdom.</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6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MCI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1.57 per minute for international MCI 800 Service usage originating in Gree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6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MCI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1.81 per minute for international MCI 800 Service usage originating in Japa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6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MCI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1.66 per minute for international MCI 800 Service usage originating in Italy.</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6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 fractional T-1 circuit from Fort Meade, MD to Offutt AFB, NE for is $1,162.13 for Months 1 through 24 of the term of service, $1,156.73 for Months 25 through 48 of the term of service, and $1,151.32 for 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6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T-1 circuit from Suffolk, VA to Camp Lejune, NC is $2,088.20.  The installation charge is $105.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6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64 kbps from Beale AFB, CA to Fallon, NV is $555.95 for Months 1 though 24 of the term of service, $541.22 for Months 25 though 36 of the term of service, and $531.40 for Months 37 through 60 of the term of service. The installation charge is $4,366.06.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70</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Voice Grade Private Line (VGPL) circuit between Des Moines, IA and Offutt AFB, NE is $227.66 for Months 1 through 24 of the term of service and $223.64 for Months 25 through 60 of the term of service.  The installation charge is $1559.6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71</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mutli-point Voice Grade Private Line (VGPL) circuit between Redwood City, CA, Ft. Lewis, WA, and McChord AFB, WA is $387.19.  The installation charge is $2,655.2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7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Voice Grade Private Line (VGPL) circuit between F.E. Warren AFB, WY and Gering, NE is $353.41 for Months 1 through 24 of the term of service and is $345.91 for Months 25 through 60 of the term of service.  The installation charge is $2,520.9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7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Voice Grade Private Line (VGPL) circuit between F.E. Warren AFB, WY and Kimball, NE is $356.64 for Months 1 through 24 of the term of service and $349.02 for Months 25 through 60 of the term of service.  The installation charge is $2,542.9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7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Voice Grade Private Line (VGPL) circuit between Hanscom AFB, MA and Cutler, ME is $584.67 for Months 1 through 24 of the term of service and $567.78 for Months 25 through 60 of the term of service.  The installation charge is $4,083.1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75</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56 kbps circuit between Monterey, CA and San Diego, CA is $584.73.  The installation charge is $428.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76</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MCI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1.04 per minute for international MCI 800 Service usage originating in Belgium.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77</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MCI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0.32 per minute for international MCI 800 Service usage originating in Canada.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7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MCI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1.12 per minute for international MCI 800 Service usage originating in Finland.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79</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MCI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1.11 per minute for international MCI 800 Service usage originating in France.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8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MCI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1.03 per minute for international MCI 800 Service usage originating in Germany.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81</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MCI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1.12 per minute for international MCI 800 Service usage originating in Italy.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82</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MCI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1.04 per minute for international MCI 800 Service usage originating in Netherlands.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83</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MCI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1.34 per minute for international MCI 800 Service usage originating in Portugal.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8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MCI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1.04 per minute for international MCI 800 Service usage originating in Sweden.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85</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MCI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1.03 per minute for international MCI 800 Service usage originating in Germany.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86</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MCI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0.88 per minute for international MCI 800 Service usage originating in United Kingdom.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87</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MCI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1.31 per minute for international MCI 800 Service usage originating in Republic of Korea.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8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1.544 Mbps circuit between Ft. Belvoir, VA and Charlottesville, VA is $819.77 for Months 1 through 24 of the term of service, $839.86 for Months 25 through 48 of the term of service and $799.68 for Months 49 through 60 of the term of service. The installation charge is $5,809.0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89</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12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9.6 Kbps circuit between Lemoore, CA and Monterey, CA is $407.91 for Months 1 through 24 of the term of service, $396.09 for Months 25 through 36 of the term of service and $388.21 for Months 37 through 120 of the term of service.  The installation charge is $2,858.5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90</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Voice Grade Private Line service between FE Warren, WY and Sidney, NE is $291.11 for Months 1 through 24 of the term of service and $285.89 for Months 25 through 60 of the term of service.  The installation charge is $2,099.0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9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Voice Grade Private Line service between FE Warren, WY and Dix, NE is $342.87 for Months 1 through 24 of the term of service and $335.43 for Months 25 through 60 of the term of service.  The installation charge is $2,448.1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92</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Voice Grade Private Line service between FE Warren, WY and Bushnell, NE is $355.78 for Months 1 through 24 of the term of service and $348.16 for Months 25 through 60 of the term of service.  The installation charge is $2,536.7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93</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MCI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1.46 per minute for international MCI 800 Service usage originating in Turkey.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94</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MCI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1.03 per minute for international MCI 800 Service usage originating in Germany.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95</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MCI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0.88 per minute for international MCI 800 Service usage originating in United Kingdom.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96</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MCI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1.12 per minute for international MCI 800 Service usage originating in Italy.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97</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MCI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1.31 per minute for international MCI 800 Service usage originating in Korea.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98</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MCI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1.241 per minute for international MCI 800 Service usage originating in Japan.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99</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MCI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1.33 per minute for international MCI 800 Service usage originating in Korea.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100</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MCI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1.0470 per minute for international MCI 800 Service usage originating in Germany.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101</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MCI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1.3280 per minute for international MCI 800 Service usage originating in Italy.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102</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MCI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1.232 per minute for international MCI 800 Service usage originating in Netherlands.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0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14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Vnet.</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the following per-minute rates for international Vnet usage, based on rate perio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tab/>
        <w:tab/>
        <w:tab/>
        <w:tab/>
        <w:tab/>
        <w:tab/>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ab/>
      </w:r>
      <w:r>
        <w:rPr>
          <w:rFonts w:cs="Univers;Univers" w:ascii="Univers;Univers" w:hAnsi="Univers;Univers"/>
          <w:sz w:val="20"/>
          <w:u w:val="single"/>
        </w:rPr>
        <w:t xml:space="preserve">     STANDARD    </w:t>
      </w:r>
      <w:r>
        <w:rPr>
          <w:rFonts w:cs="Univers;Univers" w:ascii="Univers;Univers" w:hAnsi="Univers;Univers"/>
          <w:sz w:val="20"/>
        </w:rPr>
        <w:tab/>
      </w:r>
      <w:r>
        <w:rPr>
          <w:rFonts w:cs="Univers;Univers" w:ascii="Univers;Univers" w:hAnsi="Univers;Univers"/>
          <w:sz w:val="20"/>
          <w:u w:val="single"/>
        </w:rPr>
        <w:t xml:space="preserve">     DISCOUNT    </w:t>
      </w:r>
      <w:r>
        <w:rPr>
          <w:rFonts w:cs="Univers;Univers" w:ascii="Univers;Univers" w:hAnsi="Univers;Univers"/>
          <w:sz w:val="20"/>
        </w:rPr>
        <w:tab/>
      </w:r>
      <w:r>
        <w:rPr>
          <w:rFonts w:cs="Univers;Univers" w:ascii="Univers;Univers" w:hAnsi="Univers;Univers"/>
          <w:sz w:val="20"/>
          <w:u w:val="single"/>
        </w:rPr>
        <w:t xml:space="preserve">    ECONOMY    </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ab/>
        <w:t>Initial</w:t>
        <w:tab/>
        <w:t>Add'l</w:t>
        <w:tab/>
        <w:t>Initial</w:t>
        <w:tab/>
        <w:t>Add'l</w:t>
        <w:tab/>
        <w:t>Initial</w:t>
        <w:tab/>
        <w:t>Add'l</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u w:val="single"/>
        </w:rPr>
        <w:t>COUNTRY</w:t>
      </w:r>
      <w:r>
        <w:rPr>
          <w:rFonts w:cs="Univers;Univers" w:ascii="Univers;Univers" w:hAnsi="Univers;Univers"/>
          <w:sz w:val="20"/>
        </w:rPr>
        <w:tab/>
      </w:r>
      <w:r>
        <w:rPr>
          <w:rFonts w:cs="Univers;Univers" w:ascii="Univers;Univers" w:hAnsi="Univers;Univers"/>
          <w:sz w:val="20"/>
          <w:u w:val="single"/>
        </w:rPr>
        <w:t>30 sec</w:t>
      </w:r>
      <w:r>
        <w:rPr>
          <w:rFonts w:cs="Univers;Univers" w:ascii="Univers;Univers" w:hAnsi="Univers;Univers"/>
          <w:sz w:val="20"/>
        </w:rPr>
        <w:tab/>
      </w:r>
      <w:r>
        <w:rPr>
          <w:rFonts w:cs="Univers;Univers" w:ascii="Univers;Univers" w:hAnsi="Univers;Univers"/>
          <w:sz w:val="20"/>
          <w:u w:val="single"/>
        </w:rPr>
        <w:t>6 sec</w:t>
      </w:r>
      <w:r>
        <w:rPr>
          <w:rFonts w:cs="Univers;Univers" w:ascii="Univers;Univers" w:hAnsi="Univers;Univers"/>
          <w:sz w:val="20"/>
        </w:rPr>
        <w:tab/>
      </w:r>
      <w:r>
        <w:rPr>
          <w:rFonts w:cs="Univers;Univers" w:ascii="Univers;Univers" w:hAnsi="Univers;Univers"/>
          <w:sz w:val="20"/>
          <w:u w:val="single"/>
        </w:rPr>
        <w:t>30 sec</w:t>
      </w:r>
      <w:r>
        <w:rPr>
          <w:rFonts w:cs="Univers;Univers" w:ascii="Univers;Univers" w:hAnsi="Univers;Univers"/>
          <w:sz w:val="20"/>
        </w:rPr>
        <w:tab/>
      </w:r>
      <w:r>
        <w:rPr>
          <w:rFonts w:cs="Univers;Univers" w:ascii="Univers;Univers" w:hAnsi="Univers;Univers"/>
          <w:sz w:val="20"/>
          <w:u w:val="single"/>
        </w:rPr>
        <w:t>6 sec</w:t>
      </w:r>
      <w:r>
        <w:rPr>
          <w:rFonts w:cs="Univers;Univers" w:ascii="Univers;Univers" w:hAnsi="Univers;Univers"/>
          <w:sz w:val="20"/>
        </w:rPr>
        <w:tab/>
      </w:r>
      <w:r>
        <w:rPr>
          <w:rFonts w:cs="Univers;Univers" w:ascii="Univers;Univers" w:hAnsi="Univers;Univers"/>
          <w:sz w:val="20"/>
          <w:u w:val="single"/>
        </w:rPr>
        <w:t>30 sec</w:t>
      </w:r>
      <w:r>
        <w:rPr>
          <w:rFonts w:cs="Univers;Univers" w:ascii="Univers;Univers" w:hAnsi="Univers;Univers"/>
          <w:sz w:val="20"/>
        </w:rPr>
        <w:tab/>
      </w:r>
      <w:r>
        <w:rPr>
          <w:rFonts w:cs="Univers;Univers" w:ascii="Univers;Univers" w:hAnsi="Univers;Univers"/>
          <w:sz w:val="20"/>
          <w:u w:val="single"/>
        </w:rPr>
        <w:t>6 sec</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Afghanistan</w:t>
        <w:tab/>
        <w:t>1.9243</w:t>
        <w:tab/>
        <w:t>0.2137</w:t>
        <w:tab/>
        <w:t>2.6193</w:t>
        <w:tab/>
        <w:t>0.1859</w:t>
        <w:tab/>
        <w:t>2.5214</w:t>
        <w:tab/>
        <w:t>0.1690</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Albania</w:t>
        <w:tab/>
        <w:t>0.8431</w:t>
        <w:tab/>
        <w:t>0.0851</w:t>
        <w:tab/>
        <w:t>0.7924</w:t>
        <w:tab/>
        <w:t>0.0926</w:t>
        <w:tab/>
        <w:t>0.6919</w:t>
        <w:tab/>
        <w:t>0.0840</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Algeria</w:t>
        <w:tab/>
        <w:t>0.6075</w:t>
        <w:tab/>
        <w:t>0.0535</w:t>
        <w:tab/>
        <w:t>0.5174</w:t>
        <w:tab/>
        <w:t>0.0455</w:t>
        <w:tab/>
        <w:t>0.4101</w:t>
        <w:tab/>
        <w:t>0.037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American Samoa</w:t>
        <w:tab/>
        <w:t>0.9474</w:t>
        <w:tab/>
        <w:t>0.0744</w:t>
        <w:tab/>
        <w:t>0.8026</w:t>
        <w:tab/>
        <w:t>0.0641</w:t>
        <w:tab/>
        <w:t>0.6432</w:t>
        <w:tab/>
        <w:t>0.0512</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Andorra</w:t>
        <w:tab/>
        <w:t>0.2323</w:t>
        <w:tab/>
        <w:t>0.0274</w:t>
        <w:tab/>
        <w:t>0.2387</w:t>
        <w:tab/>
        <w:t>0.0255</w:t>
        <w:tab/>
        <w:t>0.2319</w:t>
        <w:tab/>
        <w:t>0.0244</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Angola</w:t>
        <w:tab/>
        <w:t>0.7221</w:t>
        <w:tab/>
        <w:t>0.0755</w:t>
        <w:tab/>
        <w:t>0.7519</w:t>
        <w:tab/>
        <w:t>0.0759</w:t>
        <w:tab/>
        <w:t>0.6910</w:t>
        <w:tab/>
        <w:t>0.0749</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Anguilla</w:t>
        <w:tab/>
        <w:t>0.3505</w:t>
        <w:tab/>
        <w:t>0.0515</w:t>
        <w:tab/>
        <w:t>0.2926</w:t>
        <w:tab/>
        <w:t>0.0445</w:t>
        <w:tab/>
        <w:t>0.2407</w:t>
        <w:tab/>
        <w:t>0.036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Antarctica (Casey Base)</w:t>
        <w:tab/>
        <w:t>1.5065</w:t>
        <w:tab/>
        <w:t>0.2421</w:t>
        <w:tab/>
        <w:t>1.3451</w:t>
        <w:tab/>
        <w:t>0.2162</w:t>
        <w:tab/>
        <w:t>1.3451</w:t>
        <w:tab/>
        <w:t>0.2162</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Antarctica (Scott Base)</w:t>
        <w:tab/>
        <w:t>0.9407</w:t>
        <w:tab/>
        <w:t>0.0476</w:t>
        <w:tab/>
        <w:t>0.7972</w:t>
        <w:tab/>
        <w:t>0.0411</w:t>
        <w:tab/>
        <w:t>0.7504</w:t>
        <w:tab/>
        <w:t>0.0384</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Antigua (Barbuda)</w:t>
        <w:tab/>
        <w:t>0.3183</w:t>
        <w:tab/>
        <w:t>0.0470</w:t>
        <w:tab/>
        <w:t>0.2683</w:t>
        <w:tab/>
        <w:t>0.0406</w:t>
        <w:tab/>
        <w:t>0.2554</w:t>
        <w:tab/>
        <w:t>0.038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Armenia</w:t>
        <w:tab/>
        <w:t>1.1158</w:t>
        <w:tab/>
        <w:t>0.0508</w:t>
        <w:tab/>
        <w:t>0.9439</w:t>
        <w:tab/>
        <w:t>0.0433</w:t>
        <w:tab/>
        <w:t>0.8931</w:t>
        <w:tab/>
        <w:t>0.041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Argentina</w:t>
        <w:tab/>
        <w:t>0.7863</w:t>
        <w:tab/>
        <w:t>0.0492</w:t>
        <w:tab/>
        <w:t>0.7207</w:t>
        <w:tab/>
        <w:t>0.0424</w:t>
        <w:tab/>
        <w:t>0.6919</w:t>
        <w:tab/>
        <w:t>0.040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Aruba</w:t>
        <w:tab/>
        <w:t>0.3505</w:t>
        <w:tab/>
        <w:t>0.0515</w:t>
        <w:tab/>
        <w:t>0.2926</w:t>
        <w:tab/>
        <w:t>0.0445</w:t>
        <w:tab/>
        <w:t>0.2398</w:t>
        <w:tab/>
        <w:t>0.036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Ascension Island</w:t>
        <w:tab/>
        <w:t>1.0926</w:t>
        <w:tab/>
        <w:t>0.0768</w:t>
        <w:tab/>
        <w:t>0.9432</w:t>
        <w:tab/>
        <w:t>0.0662</w:t>
        <w:tab/>
        <w:t>0.7472</w:t>
        <w:tab/>
        <w:t>0.0540</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Australia</w:t>
        <w:tab/>
        <w:t>0.3776</w:t>
        <w:tab/>
        <w:t>0.0230</w:t>
        <w:tab/>
        <w:t>0.3963</w:t>
        <w:tab/>
        <w:t>0.0227</w:t>
        <w:tab/>
        <w:t>0.3063</w:t>
        <w:tab/>
        <w:t>0.0220</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Austria</w:t>
        <w:tab/>
        <w:t>0.3577</w:t>
        <w:tab/>
        <w:t>0.0356</w:t>
        <w:tab/>
        <w:t>0.3041</w:t>
        <w:tab/>
        <w:t>0.0304</w:t>
        <w:tab/>
        <w:t>0.2876</w:t>
        <w:tab/>
        <w:t>0.0292</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Azerbaijan</w:t>
        <w:tab/>
        <w:t>1.1158</w:t>
        <w:tab/>
        <w:t>0.0508</w:t>
        <w:tab/>
        <w:t>0.9439</w:t>
        <w:tab/>
        <w:t>0.0433</w:t>
        <w:tab/>
        <w:t>0.8931</w:t>
        <w:tab/>
        <w:t>0.041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Bahamas</w:t>
        <w:tab/>
        <w:t>0.2577</w:t>
        <w:tab/>
        <w:t>0.0273</w:t>
        <w:tab/>
        <w:t>0.2151</w:t>
        <w:tab/>
        <w:t>0.0233</w:t>
        <w:tab/>
        <w:t>0.2065</w:t>
        <w:tab/>
        <w:t>0.023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Bahrain</w:t>
        <w:tab/>
        <w:t>1.2086</w:t>
        <w:tab/>
        <w:t>0.0551</w:t>
        <w:tab/>
        <w:t>1.0201</w:t>
        <w:tab/>
        <w:t>0.0472</w:t>
        <w:tab/>
        <w:t>0.9658</w:t>
        <w:tab/>
        <w:t>0.0445</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Bangladesh</w:t>
        <w:tab/>
        <w:t>1.7158</w:t>
        <w:tab/>
        <w:t>0.1036</w:t>
        <w:tab/>
        <w:t>N/A</w:t>
        <w:tab/>
        <w:t>N/A</w:t>
        <w:tab/>
        <w:t>1.3153</w:t>
        <w:tab/>
        <w:t>0.0708</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Barbados</w:t>
        <w:tab/>
        <w:t>0.5330</w:t>
        <w:tab/>
        <w:t>0.0550</w:t>
        <w:tab/>
        <w:t>0.4487</w:t>
        <w:tab/>
        <w:t>0.0472</w:t>
        <w:tab/>
        <w:t>0.3649</w:t>
        <w:tab/>
        <w:t>0.038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Belarus</w:t>
        <w:tab/>
        <w:t>1.1158</w:t>
        <w:tab/>
        <w:t>0.0508</w:t>
        <w:tab/>
        <w:t>0.9439</w:t>
        <w:tab/>
        <w:t>0.0433</w:t>
        <w:tab/>
        <w:t>0.8931</w:t>
        <w:tab/>
        <w:t>0.041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Belgium</w:t>
        <w:tab/>
        <w:t>0.3205</w:t>
        <w:tab/>
        <w:t>0.0304</w:t>
        <w:tab/>
        <w:t>0.2813</w:t>
        <w:tab/>
        <w:t>0.0269</w:t>
        <w:tab/>
        <w:t>0.2637</w:t>
        <w:tab/>
        <w:t>0.025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Belize</w:t>
        <w:tab/>
        <w:t>1.0614</w:t>
        <w:tab/>
        <w:t>0.0600</w:t>
        <w:tab/>
        <w:t>0.9003</w:t>
        <w:tab/>
        <w:t>0.0515</w:t>
        <w:tab/>
        <w:t>0.7166</w:t>
        <w:tab/>
        <w:t>0.0417</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Benin</w:t>
        <w:tab/>
        <w:t>0.9113</w:t>
        <w:tab/>
        <w:t>0.0713</w:t>
        <w:tab/>
        <w:t>0.7761</w:t>
        <w:tab/>
        <w:t>0.0607</w:t>
        <w:tab/>
        <w:t>0.6151</w:t>
        <w:tab/>
        <w:t>0.0495</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Bermuda</w:t>
        <w:tab/>
        <w:t>0.2577</w:t>
        <w:tab/>
        <w:t>0.0381</w:t>
        <w:tab/>
        <w:t>0.2151</w:t>
        <w:tab/>
        <w:t>0.0329</w:t>
        <w:tab/>
        <w:t>0.2065</w:t>
        <w:tab/>
        <w:t>0.031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Bhutan</w:t>
        <w:tab/>
        <w:t>1.0555</w:t>
        <w:tab/>
        <w:t>0.1219</w:t>
        <w:tab/>
        <w:t>N/A</w:t>
        <w:tab/>
        <w:t>N/A</w:t>
        <w:tab/>
        <w:t>0.8923</w:t>
        <w:tab/>
        <w:t>0.1250</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Bolivia</w:t>
        <w:tab/>
        <w:t>1.0427</w:t>
        <w:tab/>
        <w:t>0.0583</w:t>
        <w:tab/>
        <w:t>0.8808</w:t>
        <w:tab/>
        <w:t>0.0503</w:t>
        <w:tab/>
        <w:t>0.7078</w:t>
        <w:tab/>
        <w:t>0.0406</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Bosnia</w:t>
        <w:noBreakHyphen/>
        <w:t>Herzegovina</w:t>
        <w:tab/>
        <w:t>0.5361</w:t>
        <w:tab/>
        <w:t>0.0492</w:t>
        <w:tab/>
        <w:t>0.4573</w:t>
        <w:tab/>
        <w:t>0.0425</w:t>
        <w:tab/>
        <w:t>0.3882</w:t>
        <w:tab/>
        <w:t>0.0364</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Botswana</w:t>
        <w:tab/>
        <w:t>0.8100</w:t>
        <w:tab/>
        <w:t>0.0678</w:t>
        <w:tab/>
        <w:t>0.6898</w:t>
        <w:tab/>
        <w:t>0.0576</w:t>
        <w:tab/>
        <w:t>0.5468</w:t>
        <w:tab/>
        <w:t>0.0470</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Brazil</w:t>
        <w:tab/>
        <w:t>0.7799</w:t>
        <w:tab/>
        <w:t>0.0431</w:t>
        <w:tab/>
        <w:t>0.7254</w:t>
        <w:tab/>
        <w:t>0.0406</w:t>
        <w:tab/>
        <w:t>0.6975</w:t>
        <w:tab/>
        <w:t>0.040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British Virgin Islands</w:t>
        <w:tab/>
        <w:t>0.3505</w:t>
        <w:tab/>
        <w:t>0.0515</w:t>
        <w:tab/>
        <w:t>0.2926</w:t>
        <w:tab/>
        <w:t>0.0445</w:t>
        <w:tab/>
        <w:t>0.2398</w:t>
        <w:tab/>
        <w:t>0.036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Brunei</w:t>
        <w:tab/>
        <w:t>0.9703</w:t>
        <w:tab/>
        <w:t>0.0484</w:t>
        <w:tab/>
        <w:t>0.8197</w:t>
        <w:tab/>
        <w:t>0.0412</w:t>
        <w:tab/>
        <w:t>0.6457</w:t>
        <w:tab/>
        <w:t>0.0348</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Bulgaria</w:t>
        <w:tab/>
        <w:t>0.7351</w:t>
        <w:tab/>
        <w:t>0.0650</w:t>
        <w:tab/>
        <w:t>0.6272</w:t>
        <w:tab/>
        <w:t>0.0562</w:t>
        <w:tab/>
        <w:t>0.5375</w:t>
        <w:tab/>
        <w:t>0.0484</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Burkina Faso</w:t>
        <w:tab/>
        <w:t>0.6485</w:t>
        <w:tab/>
        <w:t>0.0945</w:t>
        <w:tab/>
        <w:t>0.5532</w:t>
        <w:tab/>
        <w:t>0.0866</w:t>
        <w:tab/>
        <w:t>0.4333</w:t>
        <w:tab/>
        <w:t>0.072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Burundi</w:t>
        <w:tab/>
        <w:t>1.1066</w:t>
        <w:tab/>
        <w:t>0.1934</w:t>
        <w:tab/>
        <w:t>1.0419</w:t>
        <w:tab/>
        <w:t>0.1724</w:t>
        <w:tab/>
        <w:t>1.0419</w:t>
        <w:tab/>
        <w:t>0.1724</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Cambodia</w:t>
        <w:tab/>
        <w:t>1.7139</w:t>
        <w:tab/>
        <w:t>0.2140</w:t>
        <w:tab/>
        <w:t>1.7421</w:t>
        <w:tab/>
        <w:t>0.2219</w:t>
        <w:tab/>
        <w:t>1.6512</w:t>
        <w:tab/>
        <w:t>0.1465</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Cameroon</w:t>
        <w:tab/>
        <w:t>0.9678</w:t>
        <w:tab/>
        <w:t>0.0683</w:t>
        <w:tab/>
        <w:t>0.8260</w:t>
        <w:tab/>
        <w:t>0.0579</w:t>
        <w:tab/>
        <w:t>0.6555</w:t>
        <w:tab/>
        <w:t>0.0472</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Canada</w:t>
        <w:tab/>
        <w:t>0.1495</w:t>
        <w:tab/>
        <w:t>0.0267</w:t>
        <w:tab/>
        <w:t>0.1045</w:t>
        <w:tab/>
        <w:t>0.0186</w:t>
        <w:tab/>
        <w:t>0.0969</w:t>
        <w:tab/>
        <w:t>0.0169</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Cape Verde Islands</w:t>
        <w:tab/>
        <w:t>0.6490</w:t>
        <w:tab/>
        <w:t>0.1116</w:t>
        <w:tab/>
        <w:t>0.5557</w:t>
        <w:tab/>
        <w:t>0.0942</w:t>
        <w:tab/>
        <w:t>0.4372</w:t>
        <w:tab/>
        <w:t>0.0769</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Cayman Islands</w:t>
        <w:tab/>
        <w:t>0.3183</w:t>
        <w:tab/>
        <w:t>0.0470</w:t>
        <w:tab/>
        <w:t>0.2683</w:t>
        <w:tab/>
        <w:t>0.0406</w:t>
        <w:tab/>
        <w:t>0.2554</w:t>
        <w:tab/>
        <w:t>0.038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Central African Republic</w:t>
        <w:tab/>
        <w:t>0.8499</w:t>
        <w:tab/>
        <w:t>0.1599</w:t>
        <w:tab/>
        <w:t>0.7981</w:t>
        <w:tab/>
        <w:t>0.1422</w:t>
        <w:tab/>
        <w:t>0.7981</w:t>
        <w:tab/>
        <w:t>0.1422</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 xml:space="preserve">Chad </w:t>
        <w:tab/>
        <w:t>0.9477</w:t>
        <w:tab/>
        <w:t>0.1833</w:t>
        <w:tab/>
        <w:t>0.8945</w:t>
        <w:tab/>
        <w:t>0.1637</w:t>
        <w:tab/>
        <w:t>0.8945</w:t>
        <w:tab/>
        <w:t>0.1637</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Chile</w:t>
        <w:tab/>
        <w:t>0.5519</w:t>
        <w:tab/>
        <w:t>0.0430</w:t>
        <w:tab/>
        <w:t>0.5078</w:t>
        <w:tab/>
        <w:t>0.0365</w:t>
        <w:tab/>
        <w:t>0.4843</w:t>
        <w:tab/>
        <w:t>0.036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China</w:t>
        <w:tab/>
        <w:t>2.4165</w:t>
        <w:tab/>
        <w:t>0.0828</w:t>
        <w:tab/>
        <w:t>2.0364</w:t>
        <w:tab/>
        <w:t>0.0711</w:t>
        <w:tab/>
        <w:t>1.6367</w:t>
        <w:tab/>
        <w:t>0.0570</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Christmas Island</w:t>
        <w:tab/>
        <w:t>1.5065</w:t>
        <w:tab/>
        <w:t>0.2421</w:t>
        <w:tab/>
        <w:t>1.3451</w:t>
        <w:tab/>
        <w:t>0.2162</w:t>
        <w:tab/>
        <w:t>1.3451</w:t>
        <w:tab/>
        <w:t>0.2162</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Cocos Island</w:t>
        <w:tab/>
        <w:t>1.5065</w:t>
        <w:tab/>
        <w:t>0.2421</w:t>
        <w:tab/>
        <w:t>1.3451</w:t>
        <w:tab/>
        <w:t>0.2162</w:t>
        <w:tab/>
        <w:t>1.3451</w:t>
        <w:tab/>
        <w:t>0.2162</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Colombia</w:t>
        <w:tab/>
        <w:t>0.9231</w:t>
        <w:tab/>
        <w:t>0.0574</w:t>
        <w:tab/>
        <w:t>0.8455</w:t>
        <w:tab/>
        <w:t>0.0495</w:t>
        <w:tab/>
        <w:t>0.6919</w:t>
        <w:tab/>
        <w:t>0.040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Comoros</w:t>
        <w:tab/>
        <w:t>1.0523</w:t>
        <w:tab/>
        <w:t>0.1409</w:t>
        <w:tab/>
        <w:t>1.1001</w:t>
        <w:tab/>
        <w:t>0.1417</w:t>
        <w:tab/>
        <w:t>0.9825</w:t>
        <w:tab/>
        <w:t>0.1306</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Congo</w:t>
        <w:tab/>
        <w:t>0.3808</w:t>
        <w:tab/>
        <w:t>0.0607</w:t>
        <w:tab/>
        <w:t>0.3889</w:t>
        <w:tab/>
        <w:t>0.0584</w:t>
        <w:tab/>
        <w:t>0.3264</w:t>
        <w:tab/>
        <w:t>0.0484</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Botswana</w:t>
        <w:tab/>
        <w:t>0.8100</w:t>
        <w:tab/>
        <w:t>0.0678</w:t>
        <w:tab/>
        <w:t>0.6898</w:t>
        <w:tab/>
        <w:t>0.0576</w:t>
        <w:tab/>
        <w:t>0.5468</w:t>
        <w:tab/>
        <w:t>0.0470</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Brazil</w:t>
        <w:tab/>
        <w:t>0.7799</w:t>
        <w:tab/>
        <w:t>0.0431</w:t>
        <w:tab/>
        <w:t>0.7254</w:t>
        <w:tab/>
        <w:t>0.0406</w:t>
        <w:tab/>
        <w:t>0.6975</w:t>
        <w:tab/>
        <w:t>0.040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British Virgin Islands</w:t>
        <w:tab/>
        <w:t>0.3505</w:t>
        <w:tab/>
        <w:t>0.0515</w:t>
        <w:tab/>
        <w:t>0.2926</w:t>
        <w:tab/>
        <w:t>0.0445</w:t>
        <w:tab/>
        <w:t>0.2398</w:t>
        <w:tab/>
        <w:t>0.036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Brunei</w:t>
        <w:tab/>
        <w:t>0.9703</w:t>
        <w:tab/>
        <w:t>0.0484</w:t>
        <w:tab/>
        <w:t>0.8197</w:t>
        <w:tab/>
        <w:t>0.0412</w:t>
        <w:tab/>
        <w:t>0.6457</w:t>
        <w:tab/>
        <w:t>0.0348</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Bulgaria</w:t>
        <w:tab/>
        <w:t>0.7351</w:t>
        <w:tab/>
        <w:t>0.0650</w:t>
        <w:tab/>
        <w:t>0.6272</w:t>
        <w:tab/>
        <w:t>0.0562</w:t>
        <w:tab/>
        <w:t>0.5375</w:t>
        <w:tab/>
        <w:t>0.0484</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Burkina Faso</w:t>
        <w:tab/>
        <w:t>0.6485</w:t>
        <w:tab/>
        <w:t>0.0945</w:t>
        <w:tab/>
        <w:t>0.5532</w:t>
        <w:tab/>
        <w:t>0.0866</w:t>
        <w:tab/>
        <w:t>0.4333</w:t>
        <w:tab/>
        <w:t>0.072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Burundi</w:t>
        <w:tab/>
        <w:t>1.1066</w:t>
        <w:tab/>
        <w:t>0.1934</w:t>
        <w:tab/>
        <w:t>1.0419</w:t>
        <w:tab/>
        <w:t>0.1724</w:t>
        <w:tab/>
        <w:t>1.0419</w:t>
        <w:tab/>
        <w:t>0.1724</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Cambodia</w:t>
        <w:tab/>
        <w:t>1.7139</w:t>
        <w:tab/>
        <w:t>0.2140</w:t>
        <w:tab/>
        <w:t>1.7421</w:t>
        <w:tab/>
        <w:t>0.2219</w:t>
        <w:tab/>
        <w:t>1.6512</w:t>
        <w:tab/>
        <w:t>0.1465</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Cameroon</w:t>
        <w:tab/>
        <w:t>0.9678</w:t>
        <w:tab/>
        <w:t>0.0683</w:t>
        <w:tab/>
        <w:t>0.8260</w:t>
        <w:tab/>
        <w:t>0.0579</w:t>
        <w:tab/>
        <w:t>0.6555</w:t>
        <w:tab/>
        <w:t>0.0472</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Canada</w:t>
        <w:tab/>
        <w:t>0.1495</w:t>
        <w:tab/>
        <w:t>0.0267</w:t>
        <w:tab/>
        <w:t>0.1045</w:t>
        <w:tab/>
        <w:t>0.0186</w:t>
        <w:tab/>
        <w:t>0.0969</w:t>
        <w:tab/>
        <w:t>0.0169</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Cape Verde Islands</w:t>
        <w:tab/>
        <w:t>0.6490</w:t>
        <w:tab/>
        <w:t>0.1116</w:t>
        <w:tab/>
        <w:t>0.5557</w:t>
        <w:tab/>
        <w:t>0.0942</w:t>
        <w:tab/>
        <w:t>0.4372</w:t>
        <w:tab/>
        <w:t>0.0769</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Cayman Islands</w:t>
        <w:tab/>
        <w:t>0.3183</w:t>
        <w:tab/>
        <w:t>0.0470</w:t>
        <w:tab/>
        <w:t>0.2683</w:t>
        <w:tab/>
        <w:t>0.0406</w:t>
        <w:tab/>
        <w:t>0.2554</w:t>
        <w:tab/>
        <w:t>0.038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Central African Republic</w:t>
        <w:tab/>
        <w:t>0.8499</w:t>
        <w:tab/>
        <w:t>0.1599</w:t>
        <w:tab/>
        <w:t>0.7981</w:t>
        <w:tab/>
        <w:t>0.1422</w:t>
        <w:tab/>
        <w:t>0.7981</w:t>
        <w:tab/>
        <w:t>0.1422</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 xml:space="preserve">Chad </w:t>
        <w:tab/>
        <w:t>0.9477</w:t>
        <w:tab/>
        <w:t>0.1833</w:t>
        <w:tab/>
        <w:t>0.8945</w:t>
        <w:tab/>
        <w:t>0.1637</w:t>
        <w:tab/>
        <w:t>0.8945</w:t>
        <w:tab/>
        <w:t>0.1637</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Chile</w:t>
        <w:tab/>
        <w:t>0.5519</w:t>
        <w:tab/>
        <w:t>0.0430</w:t>
        <w:tab/>
        <w:t>0.5078</w:t>
        <w:tab/>
        <w:t>0.0365</w:t>
        <w:tab/>
        <w:t>0.4843</w:t>
        <w:tab/>
        <w:t>0.036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China</w:t>
        <w:tab/>
        <w:t>2.4165</w:t>
        <w:tab/>
        <w:t>0.0828</w:t>
        <w:tab/>
        <w:t>2.0364</w:t>
        <w:tab/>
        <w:t>0.0711</w:t>
        <w:tab/>
        <w:t>1.6367</w:t>
        <w:tab/>
        <w:t>0.0570</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Christmas Island</w:t>
        <w:tab/>
        <w:t>1.5065</w:t>
        <w:tab/>
        <w:t>0.2421</w:t>
        <w:tab/>
        <w:t>1.3451</w:t>
        <w:tab/>
        <w:t>0.2162</w:t>
        <w:tab/>
        <w:t>1.3451</w:t>
        <w:tab/>
        <w:t>0.2162</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Cocos Island</w:t>
        <w:tab/>
        <w:t>1.5065</w:t>
        <w:tab/>
        <w:t>0.2421</w:t>
        <w:tab/>
        <w:t>1.3451</w:t>
        <w:tab/>
        <w:t>0.2162</w:t>
        <w:tab/>
        <w:t>1.3451</w:t>
        <w:tab/>
        <w:t>0.2162</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Colombia</w:t>
        <w:tab/>
        <w:t>0.9231</w:t>
        <w:tab/>
        <w:t>0.0574</w:t>
        <w:tab/>
        <w:t>0.8455</w:t>
        <w:tab/>
        <w:t>0.0495</w:t>
        <w:tab/>
        <w:t>0.6919</w:t>
        <w:tab/>
        <w:t>0.040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Comoros</w:t>
        <w:tab/>
        <w:t>1.0523</w:t>
        <w:tab/>
        <w:t>0.1409</w:t>
        <w:tab/>
        <w:t>1.1001</w:t>
        <w:tab/>
        <w:t>0.1417</w:t>
        <w:tab/>
        <w:t>0.9825</w:t>
        <w:tab/>
        <w:t>0.1306</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Congo</w:t>
        <w:tab/>
        <w:t>0.3808</w:t>
        <w:tab/>
        <w:t>0.0607</w:t>
        <w:tab/>
        <w:t>0.3889</w:t>
        <w:tab/>
        <w:t>0.0584</w:t>
        <w:tab/>
        <w:t>0.3264</w:t>
        <w:tab/>
        <w:t>0.0484</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Cook Island</w:t>
        <w:tab/>
        <w:t>0.9757</w:t>
        <w:tab/>
        <w:t>0.1322</w:t>
        <w:tab/>
        <w:t>0.9300</w:t>
        <w:tab/>
        <w:t>0.1398</w:t>
        <w:tab/>
        <w:t>0.9292</w:t>
        <w:tab/>
        <w:t>0.1174</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Costa Rica</w:t>
        <w:tab/>
        <w:t>0.7398</w:t>
        <w:tab/>
        <w:t>0.0458</w:t>
        <w:tab/>
        <w:t>0.6732</w:t>
        <w:tab/>
        <w:t>0.0396</w:t>
        <w:tab/>
        <w:t>0.6499</w:t>
        <w:tab/>
        <w:t>0.038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Croatia</w:t>
        <w:tab/>
        <w:t>0.5361</w:t>
        <w:tab/>
        <w:t>0.0492</w:t>
        <w:tab/>
        <w:t>0.4573</w:t>
        <w:tab/>
        <w:t>0.0425</w:t>
        <w:tab/>
        <w:t>0.3882</w:t>
        <w:tab/>
        <w:t>0.0364</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Cuba</w:t>
        <w:tab/>
        <w:t>0.5330</w:t>
        <w:tab/>
        <w:t>0.0550</w:t>
        <w:tab/>
        <w:t>0.4487</w:t>
        <w:tab/>
        <w:t>0.0501</w:t>
        <w:tab/>
        <w:t>0.3649</w:t>
        <w:tab/>
        <w:t>0.038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Cyprus</w:t>
        <w:tab/>
        <w:t>0.5662</w:t>
        <w:tab/>
        <w:t>0.0644</w:t>
        <w:tab/>
        <w:t>0.4785</w:t>
        <w:tab/>
        <w:t>0.0552</w:t>
        <w:tab/>
        <w:t>0.3826</w:t>
        <w:tab/>
        <w:t>0.0439</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Czech Republic</w:t>
        <w:tab/>
        <w:t>0.8088</w:t>
        <w:tab/>
        <w:t>0.0644</w:t>
        <w:tab/>
        <w:t>0.6555</w:t>
        <w:tab/>
        <w:t>0.0528</w:t>
        <w:tab/>
        <w:t>0.5968</w:t>
        <w:tab/>
        <w:t>0.0478</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Denmark</w:t>
        <w:tab/>
        <w:t>0.2474</w:t>
        <w:tab/>
        <w:t>0.0338</w:t>
        <w:tab/>
        <w:t>0.2296</w:t>
        <w:tab/>
        <w:t>0.0290</w:t>
        <w:tab/>
        <w:t>0.2230</w:t>
        <w:tab/>
        <w:t>0.0272</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Diego Garcia</w:t>
        <w:tab/>
        <w:t>2.0114</w:t>
        <w:tab/>
        <w:t>0.1806</w:t>
        <w:tab/>
        <w:t>N/A</w:t>
        <w:tab/>
        <w:t>N/A</w:t>
        <w:tab/>
        <w:t>1.5296</w:t>
        <w:tab/>
        <w:t>0.1357</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Djibouti</w:t>
        <w:tab/>
        <w:t>0.6653</w:t>
        <w:tab/>
        <w:t>0.0996</w:t>
        <w:tab/>
        <w:t>0.5430</w:t>
        <w:tab/>
        <w:t>0.0902</w:t>
        <w:tab/>
        <w:t>0.4237</w:t>
        <w:tab/>
        <w:t>0.0736</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Dominica</w:t>
        <w:tab/>
        <w:t>0.5330</w:t>
        <w:tab/>
        <w:t>0.0550</w:t>
        <w:tab/>
        <w:t>0.4487</w:t>
        <w:tab/>
        <w:t>0.0472</w:t>
        <w:tab/>
        <w:t>0.3649</w:t>
        <w:tab/>
        <w:t>0.038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Dominican Republic</w:t>
        <w:tab/>
        <w:t>0.4683</w:t>
        <w:tab/>
        <w:t>0.0550</w:t>
        <w:tab/>
        <w:t>0.4375</w:t>
        <w:tab/>
        <w:t>0.0472</w:t>
        <w:tab/>
        <w:t>0.3592</w:t>
        <w:tab/>
        <w:t>0.038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Easter Island</w:t>
        <w:tab/>
        <w:t>0.5519</w:t>
        <w:tab/>
        <w:t>0.0430</w:t>
        <w:tab/>
        <w:t>0.5078</w:t>
        <w:tab/>
        <w:t>0.0365</w:t>
        <w:tab/>
        <w:t>0.4843</w:t>
        <w:tab/>
        <w:t>0.036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Eqypt</w:t>
        <w:tab/>
        <w:t>0.8623</w:t>
        <w:tab/>
        <w:t>0.0610</w:t>
        <w:tab/>
        <w:t>0.7349</w:t>
        <w:tab/>
        <w:t>0.0519</w:t>
        <w:tab/>
        <w:t>0.6835</w:t>
        <w:tab/>
        <w:t>0.0495</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El Salvador</w:t>
        <w:tab/>
        <w:t>0.8659</w:t>
        <w:tab/>
        <w:t>0.0550</w:t>
        <w:tab/>
        <w:t>0.7953</w:t>
        <w:tab/>
        <w:t>0.0472</w:t>
        <w:tab/>
        <w:t>0.6499</w:t>
        <w:tab/>
        <w:t>0.038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Equador</w:t>
        <w:tab/>
        <w:t>0.9231</w:t>
        <w:tab/>
        <w:t>0.0574</w:t>
        <w:tab/>
        <w:t>0.8455</w:t>
        <w:tab/>
        <w:t>0.0495</w:t>
        <w:tab/>
        <w:t>0.6919</w:t>
        <w:tab/>
        <w:t>0.040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Equatorial Guinea</w:t>
        <w:tab/>
        <w:t>0.7499</w:t>
        <w:tab/>
        <w:t>0.1269</w:t>
        <w:tab/>
        <w:t>0.7042</w:t>
        <w:tab/>
        <w:t>0.1129</w:t>
        <w:tab/>
        <w:t>0.7042</w:t>
        <w:tab/>
        <w:t>0.1129</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Eritrea</w:t>
        <w:tab/>
        <w:t>1.2333</w:t>
        <w:tab/>
        <w:t>0.0865</w:t>
        <w:tab/>
        <w:t>1.0839</w:t>
        <w:tab/>
        <w:t>0.0760</w:t>
        <w:tab/>
        <w:t>0.8543</w:t>
        <w:tab/>
        <w:t>0.0618</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Estonia</w:t>
        <w:tab/>
        <w:t>1.1158</w:t>
        <w:tab/>
        <w:t>0.0508</w:t>
        <w:tab/>
        <w:t>0.9439</w:t>
        <w:tab/>
        <w:t>0.0433</w:t>
        <w:tab/>
        <w:t>0.8931</w:t>
        <w:tab/>
        <w:t>0.041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Ethiopia</w:t>
        <w:tab/>
        <w:t>1.2333</w:t>
        <w:tab/>
        <w:t>0.0865</w:t>
        <w:tab/>
        <w:t>1.0839</w:t>
        <w:tab/>
        <w:t>0.0760</w:t>
        <w:tab/>
        <w:t>0.8543</w:t>
        <w:tab/>
        <w:t>0.0618</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Faeroe Islands</w:t>
        <w:tab/>
        <w:t>0.4948</w:t>
        <w:tab/>
        <w:t>0.0483</w:t>
        <w:tab/>
        <w:t>0.4592</w:t>
        <w:tab/>
        <w:t>0.0415</w:t>
        <w:tab/>
        <w:t>0.4459</w:t>
        <w:tab/>
        <w:t>0.0389</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Falkland Islands</w:t>
        <w:tab/>
        <w:t>1.1364</w:t>
        <w:tab/>
        <w:t>0.1939</w:t>
        <w:tab/>
        <w:t>0.7818</w:t>
        <w:tab/>
        <w:t>0.1550</w:t>
        <w:tab/>
        <w:t>0.7818</w:t>
        <w:tab/>
        <w:t>0.1550</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Fiji Islands</w:t>
        <w:tab/>
        <w:t>1.7074</w:t>
        <w:tab/>
        <w:t>0.0802</w:t>
        <w:tab/>
        <w:t>1.3926</w:t>
        <w:tab/>
        <w:t>0.0663</w:t>
        <w:tab/>
        <w:t>1.1972</w:t>
        <w:tab/>
        <w:t>0.0570</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Finland</w:t>
        <w:tab/>
        <w:t>0.3614</w:t>
        <w:tab/>
        <w:t>0.0404</w:t>
        <w:tab/>
        <w:t>0.3356</w:t>
        <w:tab/>
        <w:t>0.0346</w:t>
        <w:tab/>
        <w:t>0.3262</w:t>
        <w:tab/>
        <w:t>0.0325</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France</w:t>
        <w:tab/>
        <w:t>0.2323</w:t>
        <w:tab/>
        <w:t>0.0274</w:t>
        <w:tab/>
        <w:t>0.2387</w:t>
        <w:tab/>
        <w:t>0.0255</w:t>
        <w:tab/>
        <w:t>0.2319</w:t>
        <w:tab/>
        <w:t>0.0244</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 xml:space="preserve">French Antilles (inc. </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eastAsia="Univers;Univers" w:cs="Univers;Univers" w:ascii="Univers;Univers" w:hAnsi="Univers;Univers"/>
          <w:sz w:val="20"/>
        </w:rPr>
        <w:t xml:space="preserve">  </w:t>
      </w:r>
      <w:r>
        <w:rPr>
          <w:rFonts w:cs="Univers;Univers" w:ascii="Univers;Univers" w:hAnsi="Univers;Univers"/>
          <w:sz w:val="20"/>
        </w:rPr>
        <w:t>Martinique, St. Barthelemy,</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eastAsia="Univers;Univers" w:cs="Univers;Univers" w:ascii="Univers;Univers" w:hAnsi="Univers;Univers"/>
          <w:sz w:val="20"/>
        </w:rPr>
        <w:t xml:space="preserve">  </w:t>
      </w:r>
      <w:r>
        <w:rPr>
          <w:rFonts w:cs="Univers;Univers" w:ascii="Univers;Univers" w:hAnsi="Univers;Univers"/>
          <w:sz w:val="20"/>
        </w:rPr>
        <w:t>and St. Martin)</w:t>
        <w:tab/>
        <w:t>0.3731</w:t>
        <w:tab/>
        <w:t>0.0550</w:t>
        <w:tab/>
        <w:t>0.3141</w:t>
        <w:tab/>
        <w:t>0.0472</w:t>
        <w:tab/>
        <w:t>0.2554</w:t>
        <w:tab/>
        <w:t>0.038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Cook Island</w:t>
        <w:tab/>
        <w:t>0.9757</w:t>
        <w:tab/>
        <w:t>0.1322</w:t>
        <w:tab/>
        <w:t>0.9300</w:t>
        <w:tab/>
        <w:t>0.1398</w:t>
        <w:tab/>
        <w:t>0.9292</w:t>
        <w:tab/>
        <w:t>0.1174</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Costa Rica</w:t>
        <w:tab/>
        <w:t>0.7398</w:t>
        <w:tab/>
        <w:t>0.0458</w:t>
        <w:tab/>
        <w:t>0.6732</w:t>
        <w:tab/>
        <w:t>0.0396</w:t>
        <w:tab/>
        <w:t>0.6499</w:t>
        <w:tab/>
        <w:t>0.038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Croatia</w:t>
        <w:tab/>
        <w:t>0.5361</w:t>
        <w:tab/>
        <w:t>0.0492</w:t>
        <w:tab/>
        <w:t>0.4573</w:t>
        <w:tab/>
        <w:t>0.0425</w:t>
        <w:tab/>
        <w:t>0.3882</w:t>
        <w:tab/>
        <w:t>0.0364</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Cuba</w:t>
        <w:tab/>
        <w:t>0.5330</w:t>
        <w:tab/>
        <w:t>0.0550</w:t>
        <w:tab/>
        <w:t>0.4487</w:t>
        <w:tab/>
        <w:t>0.0501</w:t>
        <w:tab/>
        <w:t>0.3649</w:t>
        <w:tab/>
        <w:t>0.038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Cyprus</w:t>
        <w:tab/>
        <w:t>0.5662</w:t>
        <w:tab/>
        <w:t>0.0644</w:t>
        <w:tab/>
        <w:t>0.4785</w:t>
        <w:tab/>
        <w:t>0.0552</w:t>
        <w:tab/>
        <w:t>0.3826</w:t>
        <w:tab/>
        <w:t>0.0439</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Czech Republic</w:t>
        <w:tab/>
        <w:t>0.8088</w:t>
        <w:tab/>
        <w:t>0.0644</w:t>
        <w:tab/>
        <w:t>0.6555</w:t>
        <w:tab/>
        <w:t>0.0528</w:t>
        <w:tab/>
        <w:t>0.5968</w:t>
        <w:tab/>
        <w:t>0.0478</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Denmark</w:t>
        <w:tab/>
        <w:t>0.2474</w:t>
        <w:tab/>
        <w:t>0.0338</w:t>
        <w:tab/>
        <w:t>0.2296</w:t>
        <w:tab/>
        <w:t>0.0290</w:t>
        <w:tab/>
        <w:t>0.2230</w:t>
        <w:tab/>
        <w:t>0.0272</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Diego Garcia</w:t>
        <w:tab/>
        <w:t>2.0114</w:t>
        <w:tab/>
        <w:t>0.1806</w:t>
        <w:tab/>
        <w:t>N/A</w:t>
        <w:tab/>
        <w:t>N/A</w:t>
        <w:tab/>
        <w:t>1.5296</w:t>
        <w:tab/>
        <w:t>0.1357</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Djibouti</w:t>
        <w:tab/>
        <w:t>0.6653</w:t>
        <w:tab/>
        <w:t>0.0996</w:t>
        <w:tab/>
        <w:t>0.5430</w:t>
        <w:tab/>
        <w:t>0.0902</w:t>
        <w:tab/>
        <w:t>0.4237</w:t>
        <w:tab/>
        <w:t>0.0736</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Dominica</w:t>
        <w:tab/>
        <w:t>0.5330</w:t>
        <w:tab/>
        <w:t>0.0550</w:t>
        <w:tab/>
        <w:t>0.4487</w:t>
        <w:tab/>
        <w:t>0.0472</w:t>
        <w:tab/>
        <w:t>0.3649</w:t>
        <w:tab/>
        <w:t>0.038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Dominican Republic</w:t>
        <w:tab/>
        <w:t>0.4683</w:t>
        <w:tab/>
        <w:t>0.0550</w:t>
        <w:tab/>
        <w:t>0.4375</w:t>
        <w:tab/>
        <w:t>0.0472</w:t>
        <w:tab/>
        <w:t>0.3592</w:t>
        <w:tab/>
        <w:t>0.038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Easter Island</w:t>
        <w:tab/>
        <w:t>0.5519</w:t>
        <w:tab/>
        <w:t>0.0430</w:t>
        <w:tab/>
        <w:t>0.5078</w:t>
        <w:tab/>
        <w:t>0.0365</w:t>
        <w:tab/>
        <w:t>0.4843</w:t>
        <w:tab/>
        <w:t>0.036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Eqypt</w:t>
        <w:tab/>
        <w:t>0.8623</w:t>
        <w:tab/>
        <w:t>0.0610</w:t>
        <w:tab/>
        <w:t>0.7349</w:t>
        <w:tab/>
        <w:t>0.0519</w:t>
        <w:tab/>
        <w:t>0.6835</w:t>
        <w:tab/>
        <w:t>0.0495</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El Salvador</w:t>
        <w:tab/>
        <w:t>0.8659</w:t>
        <w:tab/>
        <w:t>0.0550</w:t>
        <w:tab/>
        <w:t>0.7953</w:t>
        <w:tab/>
        <w:t>0.0472</w:t>
        <w:tab/>
        <w:t>0.6499</w:t>
        <w:tab/>
        <w:t>0.038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Equador</w:t>
        <w:tab/>
        <w:t>0.9231</w:t>
        <w:tab/>
        <w:t>0.0574</w:t>
        <w:tab/>
        <w:t>0.8455</w:t>
        <w:tab/>
        <w:t>0.0495</w:t>
        <w:tab/>
        <w:t>0.6919</w:t>
        <w:tab/>
        <w:t>0.040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Equatorial Guinea</w:t>
        <w:tab/>
        <w:t>0.7499</w:t>
        <w:tab/>
        <w:t>0.1269</w:t>
        <w:tab/>
        <w:t>0.7042</w:t>
        <w:tab/>
        <w:t>0.1129</w:t>
        <w:tab/>
        <w:t>0.7042</w:t>
        <w:tab/>
        <w:t>0.1129</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Eritrea</w:t>
        <w:tab/>
        <w:t>1.2333</w:t>
        <w:tab/>
        <w:t>0.0865</w:t>
        <w:tab/>
        <w:t>1.0839</w:t>
        <w:tab/>
        <w:t>0.0760</w:t>
        <w:tab/>
        <w:t>0.8543</w:t>
        <w:tab/>
        <w:t>0.0618</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Estonia</w:t>
        <w:tab/>
        <w:t>1.1158</w:t>
        <w:tab/>
        <w:t>0.0508</w:t>
        <w:tab/>
        <w:t>0.9439</w:t>
        <w:tab/>
        <w:t>0.0433</w:t>
        <w:tab/>
        <w:t>0.8931</w:t>
        <w:tab/>
        <w:t>0.041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Ethiopia</w:t>
        <w:tab/>
        <w:t>1.2333</w:t>
        <w:tab/>
        <w:t>0.0865</w:t>
        <w:tab/>
        <w:t>1.0839</w:t>
        <w:tab/>
        <w:t>0.0760</w:t>
        <w:tab/>
        <w:t>0.8543</w:t>
        <w:tab/>
        <w:t>0.0618</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Faeroe Islands</w:t>
        <w:tab/>
        <w:t>0.4948</w:t>
        <w:tab/>
        <w:t>0.0483</w:t>
        <w:tab/>
        <w:t>0.4592</w:t>
        <w:tab/>
        <w:t>0.0415</w:t>
        <w:tab/>
        <w:t>0.4459</w:t>
        <w:tab/>
        <w:t>0.0389</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Falkland Islands</w:t>
        <w:tab/>
        <w:t>1.1364</w:t>
        <w:tab/>
        <w:t>0.1939</w:t>
        <w:tab/>
        <w:t>0.7818</w:t>
        <w:tab/>
        <w:t>0.1550</w:t>
        <w:tab/>
        <w:t>0.7818</w:t>
        <w:tab/>
        <w:t>0.1550</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Fiji Islands</w:t>
        <w:tab/>
        <w:t>1.7074</w:t>
        <w:tab/>
        <w:t>0.0802</w:t>
        <w:tab/>
        <w:t>1.3926</w:t>
        <w:tab/>
        <w:t>0.0663</w:t>
        <w:tab/>
        <w:t>1.1972</w:t>
        <w:tab/>
        <w:t>0.0570</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Finland</w:t>
        <w:tab/>
        <w:t>0.3614</w:t>
        <w:tab/>
        <w:t>0.0404</w:t>
        <w:tab/>
        <w:t>0.3356</w:t>
        <w:tab/>
        <w:t>0.0346</w:t>
        <w:tab/>
        <w:t>0.3262</w:t>
        <w:tab/>
        <w:t>0.0325</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France</w:t>
        <w:tab/>
        <w:t>0.2323</w:t>
        <w:tab/>
        <w:t>0.0274</w:t>
        <w:tab/>
        <w:t>0.2387</w:t>
        <w:tab/>
        <w:t>0.0255</w:t>
        <w:tab/>
        <w:t>0.2319</w:t>
        <w:tab/>
        <w:t>0.0244</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 xml:space="preserve">French Antilles (inc. </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eastAsia="Univers;Univers" w:cs="Univers;Univers" w:ascii="Univers;Univers" w:hAnsi="Univers;Univers"/>
          <w:sz w:val="20"/>
        </w:rPr>
        <w:t xml:space="preserve">  </w:t>
      </w:r>
      <w:r>
        <w:rPr>
          <w:rFonts w:cs="Univers;Univers" w:ascii="Univers;Univers" w:hAnsi="Univers;Univers"/>
          <w:sz w:val="20"/>
        </w:rPr>
        <w:t>Martinique, St. Barthelemy,</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eastAsia="Univers;Univers" w:cs="Univers;Univers" w:ascii="Univers;Univers" w:hAnsi="Univers;Univers"/>
          <w:sz w:val="20"/>
        </w:rPr>
        <w:t xml:space="preserve">  </w:t>
      </w:r>
      <w:r>
        <w:rPr>
          <w:rFonts w:cs="Univers;Univers" w:ascii="Univers;Univers" w:hAnsi="Univers;Univers"/>
          <w:sz w:val="20"/>
        </w:rPr>
        <w:t>and St. Martin)</w:t>
        <w:tab/>
        <w:t>0.3731</w:t>
        <w:tab/>
        <w:t>0.0550</w:t>
        <w:tab/>
        <w:t>0.3141</w:t>
        <w:tab/>
        <w:t>0.0472</w:t>
        <w:tab/>
        <w:t>0.2554</w:t>
        <w:tab/>
        <w:t>0.038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French Guiana</w:t>
        <w:tab/>
        <w:t>0.6165</w:t>
        <w:tab/>
        <w:t>0.0574</w:t>
        <w:tab/>
        <w:t>0.5207</w:t>
        <w:tab/>
        <w:t>0.0495</w:t>
        <w:tab/>
        <w:t>0.4185</w:t>
        <w:tab/>
        <w:t>0.040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French Polynesia</w:t>
        <w:tab/>
        <w:t>1.4212</w:t>
        <w:tab/>
        <w:t>0.0744</w:t>
        <w:tab/>
        <w:t>1.2038</w:t>
        <w:tab/>
        <w:t>0.0641</w:t>
        <w:tab/>
        <w:t>0.9648</w:t>
        <w:tab/>
        <w:t>0.0512</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Gabon</w:t>
        <w:tab/>
        <w:t>0.9678</w:t>
        <w:tab/>
        <w:t>0.0683</w:t>
        <w:tab/>
        <w:t>0.8260</w:t>
        <w:tab/>
        <w:t>0.0579</w:t>
        <w:tab/>
        <w:t>0.6555</w:t>
        <w:tab/>
        <w:t>0.0472</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Gambia</w:t>
        <w:tab/>
        <w:t>0.7542</w:t>
        <w:tab/>
        <w:t>0.0531</w:t>
        <w:tab/>
        <w:t>0.6424</w:t>
        <w:tab/>
        <w:t>0.0452</w:t>
        <w:tab/>
        <w:t>0.5091</w:t>
        <w:tab/>
        <w:t>0.0368</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Georgia</w:t>
        <w:tab/>
        <w:t>1.1158</w:t>
        <w:tab/>
        <w:t>0.0508</w:t>
        <w:tab/>
        <w:t>0.9439</w:t>
        <w:tab/>
        <w:t>0.0433</w:t>
        <w:tab/>
        <w:t>0.8931</w:t>
        <w:tab/>
        <w:t>0.041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Germany</w:t>
        <w:tab/>
        <w:t>0.3450</w:t>
        <w:tab/>
        <w:t>0.0339</w:t>
        <w:tab/>
        <w:t>0.3447</w:t>
        <w:tab/>
        <w:t>0.0311</w:t>
        <w:tab/>
        <w:t>0.3317</w:t>
        <w:tab/>
        <w:t>0.0292</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Ghana</w:t>
        <w:tab/>
        <w:t>0.6757</w:t>
        <w:tab/>
        <w:t>0.0727</w:t>
        <w:tab/>
        <w:t>0.5586</w:t>
        <w:tab/>
        <w:t>0.0662</w:t>
        <w:tab/>
        <w:t>0.4412</w:t>
        <w:tab/>
        <w:t>0.054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Gibraltar</w:t>
        <w:tab/>
        <w:t>0.5504</w:t>
        <w:tab/>
        <w:t>0.0629</w:t>
        <w:tab/>
        <w:t>0.4666</w:t>
        <w:tab/>
        <w:t>0.0540</w:t>
        <w:tab/>
        <w:t>0.3748</w:t>
        <w:tab/>
        <w:t>0.043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Greece</w:t>
        <w:tab/>
        <w:t>0.6800</w:t>
        <w:tab/>
        <w:t>0.0546</w:t>
        <w:tab/>
        <w:t>0.5769</w:t>
        <w:tab/>
        <w:t>0.0468</w:t>
        <w:tab/>
        <w:t>0.5432</w:t>
        <w:tab/>
        <w:t>0.0439</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Greenland</w:t>
        <w:tab/>
        <w:t>0.8088</w:t>
        <w:tab/>
        <w:t>0.0644</w:t>
        <w:tab/>
        <w:t>0.6835</w:t>
        <w:tab/>
        <w:t>0.0552</w:t>
        <w:tab/>
        <w:t>0.5465</w:t>
        <w:tab/>
        <w:t>0.0445</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Grenada (inc. Carriacou)</w:t>
        <w:tab/>
        <w:t>0.5330</w:t>
        <w:tab/>
        <w:t>0.0550</w:t>
        <w:tab/>
        <w:t>0.4487</w:t>
        <w:tab/>
        <w:t>0.0472</w:t>
        <w:tab/>
        <w:t>0.3649</w:t>
        <w:tab/>
        <w:t>0.038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Guadeloupe</w:t>
        <w:tab/>
        <w:t>0.3998</w:t>
        <w:tab/>
        <w:t>0.0467</w:t>
        <w:tab/>
        <w:t>0.3366</w:t>
        <w:tab/>
        <w:t>0.0402</w:t>
        <w:tab/>
        <w:t>0.2736</w:t>
        <w:tab/>
        <w:t>0.0326</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Guantanamo</w:t>
        <w:tab/>
        <w:t>0.5330</w:t>
        <w:tab/>
        <w:t>0.0550</w:t>
        <w:tab/>
        <w:t>0.4487</w:t>
        <w:tab/>
        <w:t>0.0501</w:t>
        <w:tab/>
        <w:t>0.3649</w:t>
        <w:tab/>
        <w:t>0.038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Guatemala</w:t>
        <w:tab/>
        <w:t>0.8659</w:t>
        <w:tab/>
        <w:t>0.0550</w:t>
        <w:tab/>
        <w:t>0.7953</w:t>
        <w:tab/>
        <w:t>0.0472</w:t>
        <w:tab/>
        <w:t>0.6499</w:t>
        <w:tab/>
        <w:t>0.038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Guinea</w:t>
        <w:tab/>
        <w:t>0.4056</w:t>
        <w:tab/>
        <w:t>0.0670</w:t>
        <w:tab/>
        <w:t>0.3473</w:t>
        <w:tab/>
        <w:t>0.0565</w:t>
        <w:tab/>
        <w:t>0.2733</w:t>
        <w:tab/>
        <w:t>0.0462</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Guinea Bissau</w:t>
        <w:tab/>
        <w:t>0.7221</w:t>
        <w:tab/>
        <w:t>0.1056</w:t>
        <w:tab/>
        <w:t>0.7519</w:t>
        <w:tab/>
        <w:t>0.1063</w:t>
        <w:tab/>
        <w:t>0.6910</w:t>
        <w:tab/>
        <w:t>0.1049</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Guyana</w:t>
        <w:tab/>
        <w:t>1.1789</w:t>
        <w:tab/>
        <w:t>0.0659</w:t>
        <w:tab/>
        <w:t>0.9938</w:t>
        <w:tab/>
        <w:t>0.0567</w:t>
        <w:tab/>
        <w:t>0.7980</w:t>
        <w:tab/>
        <w:t>0.0457</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Haiti</w:t>
        <w:tab/>
        <w:t>0.5643</w:t>
        <w:tab/>
        <w:t>0.0581</w:t>
        <w:tab/>
        <w:t>0.4901</w:t>
        <w:tab/>
        <w:t>0.0515</w:t>
        <w:tab/>
        <w:t>0.3983</w:t>
        <w:tab/>
        <w:t>0.0417</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Honduras</w:t>
        <w:tab/>
        <w:t>0.8201</w:t>
        <w:tab/>
        <w:t>0.0466</w:t>
        <w:tab/>
        <w:t>0.6992</w:t>
        <w:tab/>
        <w:t>0.0401</w:t>
        <w:tab/>
        <w:t>0.6499</w:t>
        <w:tab/>
        <w:t>0.038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Hong Kong</w:t>
        <w:tab/>
        <w:t>0.7836</w:t>
        <w:tab/>
        <w:t>0.0485</w:t>
        <w:tab/>
        <w:t>0.6893</w:t>
        <w:tab/>
        <w:t>0.0437</w:t>
        <w:tab/>
        <w:t>0.6496</w:t>
        <w:tab/>
        <w:t>0.0407</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Hungary</w:t>
        <w:tab/>
        <w:t>0.5662</w:t>
        <w:tab/>
        <w:t>0.0483</w:t>
        <w:tab/>
        <w:t>0.4784</w:t>
        <w:tab/>
        <w:t>0.0414</w:t>
        <w:tab/>
        <w:t>0.3826</w:t>
        <w:tab/>
        <w:t>0.0334</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Iceland</w:t>
        <w:tab/>
        <w:t>0.5257</w:t>
        <w:tab/>
        <w:t>0.0483</w:t>
        <w:tab/>
        <w:t>0.4442</w:t>
        <w:tab/>
        <w:t>0.0414</w:t>
        <w:tab/>
        <w:t>0.3553</w:t>
        <w:tab/>
        <w:t>0.0334</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India</w:t>
        <w:tab/>
        <w:t>0.8127</w:t>
        <w:tab/>
        <w:t>0.0707</w:t>
        <w:tab/>
        <w:t>N/A</w:t>
        <w:tab/>
        <w:t>N/A</w:t>
        <w:tab/>
        <w:t>0.6824</w:t>
        <w:tab/>
        <w:t>0.076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Indonesia</w:t>
        <w:tab/>
        <w:t>1.2891</w:t>
        <w:tab/>
        <w:t>0.0644</w:t>
        <w:tab/>
        <w:t>1.0924</w:t>
        <w:tab/>
        <w:t>0.0553</w:t>
        <w:tab/>
        <w:t>0.8755</w:t>
        <w:tab/>
        <w:t>0.0445</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Iran</w:t>
        <w:tab/>
        <w:t>1.4905</w:t>
        <w:tab/>
        <w:t>0.0674</w:t>
        <w:tab/>
        <w:t>1.3104</w:t>
        <w:tab/>
        <w:t>0.0601</w:t>
        <w:tab/>
        <w:t>1.0563</w:t>
        <w:tab/>
        <w:t>0.0484</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Iraq</w:t>
        <w:tab/>
        <w:t>1.2610</w:t>
        <w:tab/>
        <w:t>0.0961</w:t>
        <w:tab/>
        <w:t>1.0133</w:t>
        <w:tab/>
        <w:t>0.0920</w:t>
        <w:tab/>
        <w:t>0.7842</w:t>
        <w:tab/>
        <w:t>0.0808</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Ireland</w:t>
        <w:tab/>
        <w:t>0.3211</w:t>
        <w:tab/>
        <w:t>0.0340</w:t>
        <w:tab/>
        <w:t>0.3215</w:t>
        <w:tab/>
        <w:t>0.0311</w:t>
        <w:tab/>
        <w:t>0.3121</w:t>
        <w:tab/>
        <w:t>0.0308</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Israel</w:t>
        <w:tab/>
        <w:t>1.1981</w:t>
        <w:tab/>
        <w:t>0.0529</w:t>
        <w:tab/>
        <w:t>1.0063</w:t>
        <w:tab/>
        <w:t>0.0462</w:t>
        <w:tab/>
        <w:t>0.9658</w:t>
        <w:tab/>
        <w:t>0.0445</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Italy</w:t>
        <w:tab/>
        <w:t>0.5586</w:t>
        <w:tab/>
        <w:t>0.0443</w:t>
        <w:tab/>
        <w:t>0.5068</w:t>
        <w:tab/>
        <w:t>0.0406</w:t>
        <w:tab/>
        <w:t>0.4794</w:t>
        <w:tab/>
        <w:t>0.0389</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Ivory Coast</w:t>
        <w:tab/>
        <w:t>1.1076</w:t>
        <w:tab/>
        <w:t>0.0779</w:t>
        <w:tab/>
        <w:t>0.9432</w:t>
        <w:tab/>
        <w:t>0.0662</w:t>
        <w:tab/>
        <w:t>0.7472</w:t>
        <w:tab/>
        <w:t>0.0540</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Jamaica</w:t>
        <w:tab/>
        <w:t>0.5007</w:t>
        <w:tab/>
        <w:t>0.0515</w:t>
        <w:tab/>
        <w:t>0.4180</w:t>
        <w:tab/>
        <w:t>0.0445</w:t>
        <w:tab/>
        <w:t>0.3425</w:t>
        <w:tab/>
        <w:t>0.0364</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Japan</w:t>
        <w:tab/>
        <w:t>0.3602</w:t>
        <w:tab/>
        <w:t>0.0252</w:t>
        <w:tab/>
        <w:t>0.3779</w:t>
        <w:tab/>
        <w:t>0.0251</w:t>
        <w:tab/>
        <w:t>0.3635</w:t>
        <w:tab/>
        <w:t>0.0240</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Jordan</w:t>
        <w:tab/>
        <w:t>1.2086</w:t>
        <w:tab/>
        <w:t>0.0551</w:t>
        <w:tab/>
        <w:t>1.0201</w:t>
        <w:tab/>
        <w:t>0.0472</w:t>
        <w:tab/>
        <w:t>0.9658</w:t>
        <w:tab/>
        <w:t>0.0445</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Kazakhstan</w:t>
        <w:tab/>
        <w:t>1.1158</w:t>
        <w:tab/>
        <w:t>0.0508</w:t>
        <w:tab/>
        <w:t>0.9439</w:t>
        <w:tab/>
        <w:t>0.0433</w:t>
        <w:tab/>
        <w:t>0.8931</w:t>
        <w:tab/>
        <w:t>0.041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Kenya</w:t>
        <w:tab/>
        <w:t>1.0125</w:t>
        <w:tab/>
        <w:t>0.0713</w:t>
        <w:tab/>
        <w:t>0.8623</w:t>
        <w:tab/>
        <w:t>0.0607</w:t>
        <w:tab/>
        <w:t>0.6835</w:t>
        <w:tab/>
        <w:t>0.0495</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Kiribati</w:t>
        <w:tab/>
        <w:t>1.0479</w:t>
        <w:tab/>
        <w:t>0.0986</w:t>
        <w:tab/>
        <w:t>0.8639</w:t>
        <w:tab/>
        <w:t>0.0914</w:t>
        <w:tab/>
        <w:t>0.6878</w:t>
        <w:tab/>
        <w:t>0.0746</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Korea, Republic of</w:t>
        <w:tab/>
        <w:t>0.8331</w:t>
        <w:tab/>
        <w:t>0.0517</w:t>
        <w:tab/>
        <w:t>0.7064</w:t>
        <w:tab/>
        <w:t>0.0446</w:t>
        <w:tab/>
        <w:t>0.6859</w:t>
        <w:tab/>
        <w:t>0.0429</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Kuwait</w:t>
        <w:tab/>
        <w:t>1.1158</w:t>
        <w:tab/>
        <w:t>0.0508</w:t>
        <w:tab/>
        <w:t>0.9439</w:t>
        <w:tab/>
        <w:t>0.0433</w:t>
        <w:tab/>
        <w:t>0.8931</w:t>
        <w:tab/>
        <w:t>0.041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Kyrgystan</w:t>
        <w:tab/>
        <w:t>1.1158</w:t>
        <w:tab/>
        <w:t>0.0508</w:t>
        <w:tab/>
        <w:t>0.9439</w:t>
        <w:tab/>
        <w:t>0.0433</w:t>
        <w:tab/>
        <w:t>0.8931</w:t>
        <w:tab/>
        <w:t>0.041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Laos</w:t>
        <w:tab/>
        <w:t>1.5980</w:t>
        <w:tab/>
        <w:t>0.1566</w:t>
        <w:tab/>
        <w:t>2.0173</w:t>
        <w:tab/>
        <w:t>0.1398</w:t>
        <w:tab/>
        <w:t>2.2852</w:t>
        <w:tab/>
        <w:t>0.129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Latvia</w:t>
        <w:tab/>
        <w:t>1.1158</w:t>
        <w:tab/>
        <w:t>0.0508</w:t>
        <w:tab/>
        <w:t>0.9439</w:t>
        <w:tab/>
        <w:t>0.0433</w:t>
        <w:tab/>
        <w:t>0.8931</w:t>
        <w:tab/>
        <w:t>0.041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Lebanon</w:t>
        <w:tab/>
        <w:t>0.8978</w:t>
        <w:tab/>
        <w:t>0.1291</w:t>
        <w:tab/>
        <w:t>0.7729</w:t>
        <w:tab/>
        <w:t>0.1111</w:t>
        <w:tab/>
        <w:t>0.7729</w:t>
        <w:tab/>
        <w:t>0.111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Lesotho</w:t>
        <w:tab/>
        <w:t>0.7258</w:t>
        <w:tab/>
        <w:t>0.0649</w:t>
        <w:tab/>
        <w:t>0.6195</w:t>
        <w:tab/>
        <w:t>0.0550</w:t>
        <w:tab/>
        <w:t>0.4916</w:t>
        <w:tab/>
        <w:t>0.0449</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Liberia</w:t>
        <w:tab/>
        <w:t>0.7742</w:t>
        <w:tab/>
        <w:t>0.0649</w:t>
        <w:tab/>
        <w:t>0.6608</w:t>
        <w:tab/>
        <w:t>0.0550</w:t>
        <w:tab/>
        <w:t>0.5244</w:t>
        <w:tab/>
        <w:t>0.0449</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Libya</w:t>
        <w:tab/>
        <w:t>1.0587</w:t>
        <w:tab/>
        <w:t>0.0746</w:t>
        <w:tab/>
        <w:t>0.9033</w:t>
        <w:tab/>
        <w:t>0.0631</w:t>
        <w:tab/>
        <w:t>0.7166</w:t>
        <w:tab/>
        <w:t>0.0515</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Liechtenstein</w:t>
        <w:tab/>
        <w:t>0.3250</w:t>
        <w:tab/>
        <w:t>0.0278</w:t>
        <w:tab/>
        <w:t>0.2881</w:t>
        <w:tab/>
        <w:t>0.0248</w:t>
        <w:tab/>
        <w:t>0.2700</w:t>
        <w:tab/>
        <w:t>0.0232</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Lithuania</w:t>
        <w:tab/>
        <w:t>1.1158</w:t>
        <w:tab/>
        <w:t>0.0508</w:t>
        <w:tab/>
        <w:t>0.9439</w:t>
        <w:tab/>
        <w:t>0.0433</w:t>
        <w:tab/>
        <w:t>0.8931</w:t>
        <w:tab/>
        <w:t>0.041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Luxembourg</w:t>
        <w:tab/>
        <w:t>0.4008</w:t>
        <w:tab/>
        <w:t>0.0401</w:t>
        <w:tab/>
        <w:t>0.3412</w:t>
        <w:tab/>
        <w:t>0.0340</w:t>
        <w:tab/>
        <w:t>0.3212</w:t>
        <w:tab/>
        <w:t>0.0325</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Macao</w:t>
        <w:tab/>
        <w:t>1.0160</w:t>
        <w:tab/>
        <w:t>0.0793</w:t>
        <w:tab/>
        <w:t>0.8596</w:t>
        <w:tab/>
        <w:t>0.0685</w:t>
        <w:tab/>
        <w:t>0.6901</w:t>
        <w:tab/>
        <w:t>0.0546</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Macedonia</w:t>
        <w:tab/>
        <w:t>0.5361</w:t>
        <w:tab/>
        <w:t>0.0492</w:t>
        <w:tab/>
        <w:t>0.4573</w:t>
        <w:tab/>
        <w:t>0.0425</w:t>
        <w:tab/>
        <w:t>0.3882</w:t>
        <w:tab/>
        <w:t>0.0364</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Madagascar</w:t>
        <w:tab/>
        <w:t>1.2728</w:t>
        <w:tab/>
        <w:t>0.2472</w:t>
        <w:tab/>
        <w:t>1.1956</w:t>
        <w:tab/>
        <w:t>0.2210</w:t>
        <w:tab/>
        <w:t>1.1956</w:t>
        <w:tab/>
        <w:t>0.2138</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Malawi</w:t>
        <w:tab/>
        <w:t>0.7930</w:t>
        <w:tab/>
        <w:t>0.0571</w:t>
        <w:tab/>
        <w:t>0.6467</w:t>
        <w:tab/>
        <w:t>0.0485</w:t>
        <w:tab/>
        <w:t>0.5126</w:t>
        <w:tab/>
        <w:t>0.0396</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Malaysia</w:t>
        <w:tab/>
        <w:t>1.0285</w:t>
        <w:tab/>
        <w:t>0.0518</w:t>
        <w:tab/>
        <w:t>0.8720</w:t>
        <w:tab/>
        <w:t>0.0445</w:t>
        <w:tab/>
        <w:t>0.8208</w:t>
        <w:tab/>
        <w:t>0.0419</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Maldives</w:t>
        <w:tab/>
        <w:t>1.2454</w:t>
        <w:tab/>
        <w:t>0.1259</w:t>
        <w:tab/>
        <w:t>1.1551</w:t>
        <w:tab/>
        <w:t>0.1069</w:t>
        <w:tab/>
        <w:t>0.9449</w:t>
        <w:tab/>
        <w:t>0.0858</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Mali</w:t>
        <w:tab/>
        <w:t>0.5557</w:t>
        <w:tab/>
        <w:t>0.1011</w:t>
        <w:tab/>
        <w:t>0.5273</w:t>
        <w:tab/>
        <w:t>0.0949</w:t>
        <w:tab/>
        <w:t>0.4491</w:t>
        <w:tab/>
        <w:t>0.085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Malta</w:t>
        <w:tab/>
        <w:t>0.4901</w:t>
        <w:tab/>
        <w:t>0.0487</w:t>
        <w:tab/>
        <w:t>0.4302</w:t>
        <w:tab/>
        <w:t>0.0433</w:t>
        <w:tab/>
        <w:t>0.3583</w:t>
        <w:tab/>
        <w:t>0.036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Marshall Islands</w:t>
        <w:tab/>
        <w:t>1.1279</w:t>
        <w:tab/>
        <w:t>0.0758</w:t>
        <w:tab/>
        <w:t>0.9559</w:t>
        <w:tab/>
        <w:t>0.0651</w:t>
        <w:tab/>
        <w:t>0.7661</w:t>
        <w:tab/>
        <w:t>0.052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Mauritania</w:t>
        <w:tab/>
        <w:t>0.5992</w:t>
        <w:tab/>
        <w:t>0.0898</w:t>
        <w:tab/>
        <w:t>0.6734</w:t>
        <w:tab/>
        <w:t>0.0844</w:t>
        <w:tab/>
        <w:t>0.6450</w:t>
        <w:tab/>
        <w:t>0.0677</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Maurituis</w:t>
        <w:tab/>
        <w:t>0.6373</w:t>
        <w:tab/>
        <w:t>0.0951</w:t>
        <w:tab/>
        <w:t>0.5157</w:t>
        <w:tab/>
        <w:t>0.0859</w:t>
        <w:tab/>
        <w:t>0.4118</w:t>
        <w:tab/>
        <w:t>0.0702</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Mayotte Island</w:t>
        <w:tab/>
        <w:t>1.0523</w:t>
        <w:tab/>
        <w:t>0.1409</w:t>
        <w:tab/>
        <w:t>1.1001</w:t>
        <w:tab/>
        <w:t>0.1417</w:t>
        <w:tab/>
        <w:t>0.9825</w:t>
        <w:tab/>
        <w:t>0.1306</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Mexico</w:t>
        <w:tab/>
        <w:t>0.4957</w:t>
        <w:tab/>
        <w:t>0.0687</w:t>
        <w:tab/>
        <w:t>N/A</w:t>
        <w:tab/>
        <w:t>N/A</w:t>
        <w:tab/>
        <w:t>0.4014</w:t>
        <w:tab/>
        <w:t>0.0534</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Micronesia</w:t>
        <w:tab/>
        <w:t>1.1279</w:t>
        <w:tab/>
        <w:t>0.0758</w:t>
        <w:tab/>
        <w:t>0.9559</w:t>
        <w:tab/>
        <w:t>0.0651</w:t>
        <w:tab/>
        <w:t>0.7661</w:t>
        <w:tab/>
        <w:t>0.052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Miquelon</w:t>
        <w:tab/>
        <w:t>0.3668</w:t>
        <w:tab/>
        <w:t>0.0449</w:t>
        <w:tab/>
        <w:t>0.3041</w:t>
        <w:tab/>
        <w:t>0.0382</w:t>
        <w:tab/>
        <w:t>0.2569</w:t>
        <w:tab/>
        <w:t>0.045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Moldavia</w:t>
        <w:tab/>
        <w:t>1.1158</w:t>
        <w:tab/>
        <w:t>0.0508</w:t>
        <w:tab/>
        <w:t>0.9439</w:t>
        <w:tab/>
        <w:t>0.0433</w:t>
        <w:tab/>
        <w:t>0.8931</w:t>
        <w:tab/>
        <w:t>0.041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Monaco</w:t>
        <w:tab/>
        <w:t>0.2323</w:t>
        <w:tab/>
        <w:t>0.0274</w:t>
        <w:tab/>
        <w:t>0.2387</w:t>
        <w:tab/>
        <w:t>0.0255</w:t>
        <w:tab/>
        <w:t>0.2319</w:t>
        <w:tab/>
        <w:t>0.0244</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Mongoiia</w:t>
        <w:tab/>
        <w:t>1.3885</w:t>
        <w:tab/>
        <w:t>0.1883</w:t>
        <w:tab/>
        <w:t>1.2490</w:t>
        <w:tab/>
        <w:t>0.1681</w:t>
        <w:tab/>
        <w:t>1.2490</w:t>
        <w:tab/>
        <w:t>0.168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Montserrat</w:t>
        <w:tab/>
        <w:t>0.4797</w:t>
        <w:tab/>
        <w:t>0.0550</w:t>
        <w:tab/>
        <w:t>0.4039</w:t>
        <w:tab/>
        <w:t>0.0472</w:t>
        <w:tab/>
        <w:t>0.3284</w:t>
        <w:tab/>
        <w:t>0.038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Morocco</w:t>
        <w:tab/>
        <w:t>1.0587</w:t>
        <w:tab/>
        <w:t>0.0746</w:t>
        <w:tab/>
        <w:t>0.9033</w:t>
        <w:tab/>
        <w:t>0.0631</w:t>
        <w:tab/>
        <w:t>0.7166</w:t>
        <w:tab/>
        <w:t>0.0515</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Mozambique</w:t>
        <w:tab/>
        <w:t>0.9029</w:t>
        <w:tab/>
        <w:t>0.1223</w:t>
        <w:tab/>
        <w:t>0.8162</w:t>
        <w:tab/>
        <w:t>0.1226</w:t>
        <w:tab/>
        <w:t>0.7924</w:t>
        <w:tab/>
        <w:t>0.0974</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Mynamar</w:t>
        <w:tab/>
        <w:t>2.1307</w:t>
        <w:tab/>
        <w:t>0.2087</w:t>
        <w:tab/>
        <w:t>2.6897</w:t>
        <w:tab/>
        <w:t>0.1864</w:t>
        <w:tab/>
        <w:t>3.0469</w:t>
        <w:tab/>
        <w:t>0.172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Mustique</w:t>
        <w:tab/>
        <w:t>0.5330</w:t>
        <w:tab/>
        <w:t>0.0550</w:t>
        <w:tab/>
        <w:t>0.4487</w:t>
        <w:tab/>
        <w:t>0.0472</w:t>
        <w:tab/>
        <w:t>0.3649</w:t>
        <w:tab/>
        <w:t>0.038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Nakhodka</w:t>
        <w:tab/>
        <w:t>1.1158</w:t>
        <w:tab/>
        <w:t>0.0508</w:t>
        <w:tab/>
        <w:t>0.9439</w:t>
        <w:tab/>
        <w:t>0.0433</w:t>
        <w:tab/>
        <w:t>0.8931</w:t>
        <w:tab/>
        <w:t>0.041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Namibia</w:t>
        <w:tab/>
        <w:t>0.8248</w:t>
        <w:tab/>
        <w:t>0.0615</w:t>
        <w:tab/>
        <w:t>0.7069</w:t>
        <w:tab/>
        <w:t>0.0521</w:t>
        <w:tab/>
        <w:t>0.5587</w:t>
        <w:tab/>
        <w:t>0.0429</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Nauru</w:t>
        <w:tab/>
        <w:t>0.8565</w:t>
        <w:tab/>
        <w:t>0.1105</w:t>
        <w:tab/>
        <w:t>0.7355</w:t>
        <w:tab/>
        <w:t>0.1154</w:t>
        <w:tab/>
        <w:t>0.6415</w:t>
        <w:tab/>
        <w:t>0.1032</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Nepal</w:t>
        <w:tab/>
        <w:t>1.7158</w:t>
        <w:tab/>
        <w:t>0.1036</w:t>
        <w:tab/>
        <w:t>N/A</w:t>
        <w:tab/>
        <w:t>N/A</w:t>
        <w:tab/>
        <w:t>1.3153</w:t>
        <w:tab/>
        <w:t>0.0708</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Netherlands</w:t>
        <w:tab/>
        <w:t>0.2200</w:t>
        <w:tab/>
        <w:t>0.0249</w:t>
        <w:tab/>
        <w:t>0.2201</w:t>
        <w:tab/>
        <w:t>0.0237</w:t>
        <w:tab/>
        <w:t>0.2194</w:t>
        <w:tab/>
        <w:t>0.0227</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Netherlands Antilles (inc.</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eastAsia="Univers;Univers" w:cs="Univers;Univers" w:ascii="Univers;Univers" w:hAnsi="Univers;Univers"/>
          <w:sz w:val="20"/>
        </w:rPr>
        <w:t xml:space="preserve">  </w:t>
      </w:r>
      <w:r>
        <w:rPr>
          <w:rFonts w:cs="Univers;Univers" w:ascii="Univers;Univers" w:hAnsi="Univers;Univers"/>
          <w:sz w:val="20"/>
        </w:rPr>
        <w:t>Bonnaire, Curacao, Saba,</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eastAsia="Univers;Univers" w:cs="Univers;Univers" w:ascii="Univers;Univers" w:hAnsi="Univers;Univers"/>
          <w:sz w:val="20"/>
        </w:rPr>
        <w:t xml:space="preserve">  </w:t>
      </w:r>
      <w:r>
        <w:rPr>
          <w:rFonts w:cs="Univers;Univers" w:ascii="Univers;Univers" w:hAnsi="Univers;Univers"/>
          <w:sz w:val="20"/>
        </w:rPr>
        <w:t>St. Eustatius and</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eastAsia="Univers;Univers" w:cs="Univers;Univers" w:ascii="Univers;Univers" w:hAnsi="Univers;Univers"/>
          <w:sz w:val="20"/>
        </w:rPr>
        <w:t xml:space="preserve">  </w:t>
      </w:r>
      <w:r>
        <w:rPr>
          <w:rFonts w:cs="Univers;Univers" w:ascii="Univers;Univers" w:hAnsi="Univers;Univers"/>
          <w:sz w:val="20"/>
        </w:rPr>
        <w:t>St. Maarten)</w:t>
        <w:tab/>
        <w:t>0.3846</w:t>
        <w:tab/>
        <w:t>0.0441</w:t>
        <w:tab/>
        <w:t>0.3214</w:t>
        <w:tab/>
        <w:t>0.0382</w:t>
        <w:tab/>
        <w:t>0.3083</w:t>
        <w:tab/>
        <w:t>0.036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Nevis</w:t>
        <w:tab/>
        <w:t>0.4797</w:t>
        <w:tab/>
        <w:t>0.0550</w:t>
        <w:tab/>
        <w:t>0.4039</w:t>
        <w:tab/>
        <w:t>0.0472</w:t>
        <w:tab/>
        <w:t>0.3284</w:t>
        <w:tab/>
        <w:t>0.038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New Caledonia</w:t>
        <w:tab/>
        <w:t>0.9668</w:t>
        <w:tab/>
        <w:t>0.0758</w:t>
        <w:tab/>
        <w:t>0.8193</w:t>
        <w:tab/>
        <w:t>0.0651</w:t>
        <w:tab/>
        <w:t>0.6566</w:t>
        <w:tab/>
        <w:t>0.052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New Zealand (inc.</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eastAsia="Univers;Univers" w:cs="Univers;Univers" w:ascii="Univers;Univers" w:hAnsi="Univers;Univers"/>
          <w:sz w:val="20"/>
        </w:rPr>
        <w:t xml:space="preserve">  </w:t>
      </w:r>
      <w:r>
        <w:rPr>
          <w:rFonts w:cs="Univers;Univers" w:ascii="Univers;Univers" w:hAnsi="Univers;Univers"/>
          <w:sz w:val="20"/>
        </w:rPr>
        <w:t>Chatham Island)</w:t>
        <w:tab/>
        <w:t>0.9407</w:t>
        <w:tab/>
        <w:t>0.0476</w:t>
        <w:tab/>
        <w:t>0.7972</w:t>
        <w:tab/>
        <w:t>0.0411</w:t>
        <w:tab/>
        <w:t>0.7504</w:t>
        <w:tab/>
        <w:t>0.0384</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Nicaragua</w:t>
        <w:tab/>
        <w:t>1.0182</w:t>
        <w:tab/>
        <w:t>0.0575</w:t>
        <w:tab/>
        <w:t>0.8961</w:t>
        <w:tab/>
        <w:t>0.0513</w:t>
        <w:tab/>
        <w:t>0.7166</w:t>
        <w:tab/>
        <w:t>0.0417</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Niger</w:t>
        <w:tab/>
        <w:t>0.5273</w:t>
        <w:tab/>
        <w:t>0.0949</w:t>
        <w:tab/>
        <w:t>0.4515</w:t>
        <w:tab/>
        <w:t>0.0801</w:t>
        <w:tab/>
        <w:t>0.3553</w:t>
        <w:tab/>
        <w:t>0.0654</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Nigeria</w:t>
        <w:tab/>
        <w:t>0.7939</w:t>
        <w:tab/>
        <w:t>0.0564</w:t>
        <w:tab/>
        <w:t>0.6807</w:t>
        <w:tab/>
        <w:t>0.0478</w:t>
        <w:tab/>
        <w:t>0.5381</w:t>
        <w:tab/>
        <w:t>0.0395</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Niue</w:t>
        <w:tab/>
        <w:t>1.9024</w:t>
        <w:tab/>
        <w:t>0.2642</w:t>
        <w:tab/>
        <w:t>1.6949</w:t>
        <w:tab/>
        <w:t>0.2354</w:t>
        <w:tab/>
        <w:t>1.6949</w:t>
        <w:tab/>
        <w:t>0.2354</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Norfolk Island</w:t>
        <w:tab/>
        <w:t>1.5065</w:t>
        <w:tab/>
        <w:t>0.2421</w:t>
        <w:tab/>
        <w:t>1.3451</w:t>
        <w:tab/>
        <w:t>0.2162</w:t>
        <w:tab/>
        <w:t>1.3451</w:t>
        <w:tab/>
        <w:t>0.2162</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Norway</w:t>
        <w:tab/>
        <w:t>0.1992</w:t>
        <w:tab/>
        <w:t>0.0243</w:t>
        <w:tab/>
        <w:t>0.1849</w:t>
        <w:tab/>
        <w:t>0.0209</w:t>
        <w:tab/>
        <w:t>0.1795</w:t>
        <w:tab/>
        <w:t>0.0196</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Oman</w:t>
        <w:tab/>
        <w:t>1.1360</w:t>
        <w:tab/>
        <w:t>0.0579</w:t>
        <w:tab/>
        <w:t>0.9583</w:t>
        <w:tab/>
        <w:t>0.0497</w:t>
        <w:tab/>
        <w:t>0.7726</w:t>
        <w:tab/>
        <w:t>0.0400</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Pakistan</w:t>
        <w:tab/>
        <w:t>1.4600</w:t>
        <w:tab/>
        <w:t>0.0884</w:t>
        <w:tab/>
        <w:t>N/A</w:t>
        <w:tab/>
        <w:t>N/A</w:t>
        <w:tab/>
        <w:t>1.3153</w:t>
        <w:tab/>
        <w:t>0.0708</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Palau</w:t>
        <w:tab/>
        <w:t>1.0815</w:t>
        <w:tab/>
        <w:t>0.1519</w:t>
        <w:tab/>
        <w:t>1.0730</w:t>
        <w:tab/>
        <w:t>0.1275</w:t>
        <w:tab/>
        <w:t>1.0730</w:t>
        <w:tab/>
        <w:t>0.1275</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Palm Island</w:t>
        <w:tab/>
        <w:t>0.5330</w:t>
        <w:tab/>
        <w:t>0.0550</w:t>
        <w:tab/>
        <w:t>0.4487</w:t>
        <w:tab/>
        <w:t>0.0472</w:t>
        <w:tab/>
        <w:t>0.3649</w:t>
        <w:tab/>
        <w:t>0.038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Panama</w:t>
        <w:tab/>
        <w:t>0.7313</w:t>
        <w:tab/>
        <w:t>0.0466</w:t>
        <w:tab/>
        <w:t>0.6707</w:t>
        <w:tab/>
        <w:t>0.0401</w:t>
        <w:tab/>
        <w:t>0.6444</w:t>
        <w:tab/>
        <w:t>0.038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Papua New Guinea (inc.</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eastAsia="Univers;Univers" w:cs="Univers;Univers" w:ascii="Univers;Univers" w:hAnsi="Univers;Univers"/>
          <w:sz w:val="20"/>
        </w:rPr>
        <w:t xml:space="preserve">  </w:t>
      </w:r>
      <w:r>
        <w:rPr>
          <w:rFonts w:cs="Univers;Univers" w:ascii="Univers;Univers" w:hAnsi="Univers;Univers"/>
          <w:sz w:val="20"/>
        </w:rPr>
        <w:t xml:space="preserve">Admiralty Islands, </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eastAsia="Univers;Univers" w:cs="Univers;Univers" w:ascii="Univers;Univers" w:hAnsi="Univers;Univers"/>
          <w:sz w:val="20"/>
        </w:rPr>
        <w:t xml:space="preserve">  </w:t>
      </w:r>
      <w:r>
        <w:rPr>
          <w:rFonts w:cs="Univers;Univers" w:ascii="Univers;Univers" w:hAnsi="Univers;Univers"/>
          <w:sz w:val="20"/>
        </w:rPr>
        <w:t>Bougainville, New</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eastAsia="Univers;Univers" w:cs="Univers;Univers" w:ascii="Univers;Univers" w:hAnsi="Univers;Univers"/>
          <w:sz w:val="20"/>
        </w:rPr>
        <w:t xml:space="preserve">  </w:t>
      </w:r>
      <w:r>
        <w:rPr>
          <w:rFonts w:cs="Univers;Univers" w:ascii="Univers;Univers" w:hAnsi="Univers;Univers"/>
          <w:sz w:val="20"/>
        </w:rPr>
        <w:t xml:space="preserve">Britain and New </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eastAsia="Univers;Univers" w:cs="Univers;Univers" w:ascii="Univers;Univers" w:hAnsi="Univers;Univers"/>
          <w:sz w:val="20"/>
        </w:rPr>
        <w:t xml:space="preserve">  </w:t>
      </w:r>
      <w:r>
        <w:rPr>
          <w:rFonts w:cs="Univers;Univers" w:ascii="Univers;Univers" w:hAnsi="Univers;Univers"/>
          <w:sz w:val="20"/>
        </w:rPr>
        <w:t>Ireland)</w:t>
        <w:tab/>
        <w:t>1.0957</w:t>
        <w:tab/>
        <w:t>0.0515</w:t>
        <w:tab/>
        <w:t>0.9282</w:t>
        <w:tab/>
        <w:t>0.0445</w:t>
        <w:tab/>
        <w:t>0.7438</w:t>
        <w:tab/>
        <w:t>0.0355</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Paraguay</w:t>
        <w:tab/>
        <w:t>1.0274</w:t>
        <w:tab/>
        <w:t>0.0574</w:t>
        <w:tab/>
        <w:t>0.8679</w:t>
        <w:tab/>
        <w:t>0.0495</w:t>
        <w:tab/>
        <w:t>0.6975</w:t>
        <w:tab/>
        <w:t>0.040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Peru</w:t>
        <w:tab/>
        <w:t>0.9231</w:t>
        <w:tab/>
        <w:t>0.0574</w:t>
        <w:tab/>
        <w:t>0.8455</w:t>
        <w:tab/>
        <w:t>0.0495</w:t>
        <w:tab/>
        <w:t>0.6919</w:t>
        <w:tab/>
        <w:t>0.040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Philippines</w:t>
        <w:tab/>
        <w:t>1.0883</w:t>
        <w:tab/>
        <w:t>0.0613</w:t>
        <w:tab/>
        <w:t>1.0608</w:t>
        <w:tab/>
        <w:t>0.0548</w:t>
        <w:tab/>
        <w:t>1.0608</w:t>
        <w:tab/>
        <w:t>0.050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Pitcairn Island</w:t>
        <w:tab/>
        <w:t>0.9407</w:t>
        <w:tab/>
        <w:t>0.0476</w:t>
        <w:tab/>
        <w:t>0.7972</w:t>
        <w:tab/>
        <w:t>0.0411</w:t>
        <w:tab/>
        <w:t>0.7504</w:t>
        <w:tab/>
        <w:t>0.0384</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Poland</w:t>
        <w:tab/>
        <w:t>0.5257</w:t>
        <w:tab/>
        <w:t>0.0483</w:t>
        <w:tab/>
        <w:t>0.4511</w:t>
        <w:tab/>
        <w:t>0.0418</w:t>
        <w:tab/>
        <w:t>0.4240</w:t>
        <w:tab/>
        <w:t>0.039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Portugal (inc.</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eastAsia="Univers;Univers" w:cs="Univers;Univers" w:ascii="Univers;Univers" w:hAnsi="Univers;Univers"/>
          <w:sz w:val="20"/>
        </w:rPr>
        <w:t xml:space="preserve">  </w:t>
      </w:r>
      <w:r>
        <w:rPr>
          <w:rFonts w:cs="Univers;Univers" w:ascii="Univers;Univers" w:hAnsi="Univers;Univers"/>
          <w:sz w:val="20"/>
        </w:rPr>
        <w:t xml:space="preserve">Azores and Madeira </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eastAsia="Univers;Univers" w:cs="Univers;Univers" w:ascii="Univers;Univers" w:hAnsi="Univers;Univers"/>
          <w:sz w:val="20"/>
        </w:rPr>
        <w:t xml:space="preserve">  </w:t>
      </w:r>
      <w:r>
        <w:rPr>
          <w:rFonts w:cs="Univers;Univers" w:ascii="Univers;Univers" w:hAnsi="Univers;Univers"/>
          <w:sz w:val="20"/>
        </w:rPr>
        <w:t>Islands)</w:t>
        <w:tab/>
        <w:t>0.6891</w:t>
        <w:tab/>
        <w:t>0.0551</w:t>
        <w:tab/>
        <w:t>0.5828</w:t>
        <w:tab/>
        <w:t>0.0472</w:t>
        <w:tab/>
        <w:t>0.5465</w:t>
        <w:tab/>
        <w:t>0.0445</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Qatar</w:t>
        <w:tab/>
        <w:t>1.2070</w:t>
        <w:tab/>
        <w:t>0.0612</w:t>
        <w:tab/>
        <w:t>1.0182</w:t>
        <w:tab/>
        <w:t>0.0524</w:t>
        <w:tab/>
        <w:t>0.8209</w:t>
        <w:tab/>
        <w:t>0.042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Reunion Island</w:t>
        <w:tab/>
        <w:t>0.5702</w:t>
        <w:tab/>
        <w:t>0.0871</w:t>
        <w:tab/>
        <w:t>0.4654</w:t>
        <w:tab/>
        <w:t>0.0789</w:t>
        <w:tab/>
        <w:t>0.3631</w:t>
        <w:tab/>
        <w:t>0.0644</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Romania</w:t>
        <w:tab/>
        <w:t>0.6806</w:t>
        <w:tab/>
        <w:t>0.0828</w:t>
        <w:tab/>
        <w:t>0.5792</w:t>
        <w:tab/>
        <w:t>0.0716</w:t>
        <w:tab/>
        <w:t>0.4658</w:t>
        <w:tab/>
        <w:t>0.0576</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Russia</w:t>
        <w:tab/>
        <w:t>1.1158</w:t>
        <w:tab/>
        <w:t>0.0508</w:t>
        <w:tab/>
        <w:t>0.9439</w:t>
        <w:tab/>
        <w:t>0.0433</w:t>
        <w:tab/>
        <w:t>0.8931</w:t>
        <w:tab/>
        <w:t>0.041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Rwanda</w:t>
        <w:tab/>
        <w:t>0.7436</w:t>
        <w:tab/>
        <w:t>0.0951</w:t>
        <w:tab/>
        <w:t>0.6017</w:t>
        <w:tab/>
        <w:t>0.0859</w:t>
        <w:tab/>
        <w:t>0.4804</w:t>
        <w:tab/>
        <w:t>0.0702</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Saipan (inc.</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eastAsia="Univers;Univers" w:cs="Univers;Univers" w:ascii="Univers;Univers" w:hAnsi="Univers;Univers"/>
          <w:sz w:val="20"/>
        </w:rPr>
        <w:t xml:space="preserve">  </w:t>
      </w:r>
      <w:r>
        <w:rPr>
          <w:rFonts w:cs="Univers;Univers" w:ascii="Univers;Univers" w:hAnsi="Univers;Univers"/>
          <w:sz w:val="20"/>
        </w:rPr>
        <w:t>Rota and Tinian)</w:t>
        <w:tab/>
        <w:t>1.0264</w:t>
        <w:tab/>
        <w:t>0.0595</w:t>
        <w:tab/>
        <w:t>0.8331</w:t>
        <w:tab/>
        <w:t>0.0513</w:t>
        <w:tab/>
        <w:t>0.6968</w:t>
        <w:tab/>
        <w:t>0.0409</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Sakhalin</w:t>
        <w:tab/>
        <w:t>1.1158</w:t>
        <w:tab/>
        <w:t>0.0508</w:t>
        <w:tab/>
        <w:t>0.9439</w:t>
        <w:tab/>
        <w:t>0.0433</w:t>
        <w:tab/>
        <w:t>0.8931</w:t>
        <w:tab/>
        <w:t>0.041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San Marino</w:t>
        <w:tab/>
        <w:t>0.5586</w:t>
        <w:tab/>
        <w:t>0.0443</w:t>
        <w:tab/>
        <w:t>0.5068</w:t>
        <w:tab/>
        <w:t>0.0406</w:t>
        <w:tab/>
        <w:t>0.4794</w:t>
        <w:tab/>
        <w:t>0.0389</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Sao Tome</w:t>
        <w:tab/>
        <w:t>0.9628</w:t>
        <w:tab/>
        <w:t>0.1283</w:t>
        <w:tab/>
        <w:t>1.0026</w:t>
        <w:tab/>
        <w:t>0.1290</w:t>
        <w:tab/>
        <w:t>0.9214</w:t>
        <w:tab/>
        <w:t>0.1274</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Saudi Arabia</w:t>
        <w:tab/>
        <w:t>0.8248</w:t>
        <w:tab/>
        <w:t>0.0470</w:t>
        <w:tab/>
        <w:t>0.7155</w:t>
        <w:tab/>
        <w:t>0.0411</w:t>
        <w:tab/>
        <w:t>0.6769</w:t>
        <w:tab/>
        <w:t>0.0389</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Senegal</w:t>
        <w:tab/>
        <w:t>1.0275</w:t>
        <w:tab/>
        <w:t>0.0724</w:t>
        <w:tab/>
        <w:t>0.8751</w:t>
        <w:tab/>
        <w:t>0.0615</w:t>
        <w:tab/>
        <w:t>0.6935</w:t>
        <w:tab/>
        <w:t>0.050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Seychelles</w:t>
        <w:tab/>
        <w:t>1.6700</w:t>
        <w:tab/>
        <w:t>0.1399</w:t>
        <w:tab/>
        <w:t>1.3716</w:t>
        <w:tab/>
        <w:t>0.1267</w:t>
        <w:tab/>
        <w:t>1.0955</w:t>
        <w:tab/>
        <w:t>0.1032</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Sierra Leone</w:t>
        <w:tab/>
        <w:t>0.7366</w:t>
        <w:tab/>
        <w:t>0.0833</w:t>
        <w:tab/>
        <w:t>0.6154</w:t>
        <w:tab/>
        <w:t>0.0736</w:t>
        <w:tab/>
        <w:t>0.4921</w:t>
        <w:tab/>
        <w:t>0.0579</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Singapore</w:t>
        <w:tab/>
        <w:t>0.7045</w:t>
        <w:tab/>
        <w:t>0.0456</w:t>
        <w:tab/>
        <w:t>0.6708</w:t>
        <w:tab/>
        <w:t>0.0412</w:t>
        <w:tab/>
        <w:t>0.6460</w:t>
        <w:tab/>
        <w:t>0.038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Slovakia</w:t>
        <w:tab/>
        <w:t>0.8088</w:t>
        <w:tab/>
        <w:t>0.0644</w:t>
        <w:tab/>
        <w:t>0.6555</w:t>
        <w:tab/>
        <w:t>0.0528</w:t>
        <w:tab/>
        <w:t>0.5968</w:t>
        <w:tab/>
        <w:t>0.0478</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Slovenia</w:t>
        <w:tab/>
        <w:t>0.5361</w:t>
        <w:tab/>
        <w:t>0.0492</w:t>
        <w:tab/>
        <w:t>0.4573</w:t>
        <w:tab/>
        <w:t>0.0425</w:t>
        <w:tab/>
        <w:t>0.3882</w:t>
        <w:tab/>
        <w:t>0.0364</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Solomon Islands</w:t>
        <w:tab/>
        <w:t>0.6825</w:t>
        <w:tab/>
        <w:t>0.0833</w:t>
        <w:tab/>
        <w:t>0.7672</w:t>
        <w:tab/>
        <w:t>0.0801</w:t>
        <w:tab/>
        <w:t>0.7243</w:t>
        <w:tab/>
        <w:t>0.075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Somalia</w:t>
        <w:tab/>
        <w:t>3.2861</w:t>
        <w:tab/>
        <w:t>2.0312</w:t>
        <w:tab/>
        <w:t>3.7209</w:t>
        <w:tab/>
        <w:t>1.8139</w:t>
        <w:tab/>
        <w:t>3.9818</w:t>
        <w:tab/>
        <w:t>1.683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South Africa</w:t>
        <w:tab/>
        <w:t>0.5954</w:t>
        <w:tab/>
        <w:t>0.0479</w:t>
        <w:tab/>
        <w:t>0.5105</w:t>
        <w:tab/>
        <w:t>0.0407</w:t>
        <w:tab/>
        <w:t>0.4036</w:t>
        <w:tab/>
        <w:t>0.0336</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Spain (inc. Balearic</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eastAsia="Univers;Univers" w:cs="Univers;Univers" w:ascii="Univers;Univers" w:hAnsi="Univers;Univers"/>
          <w:sz w:val="20"/>
        </w:rPr>
        <w:t xml:space="preserve">  </w:t>
      </w:r>
      <w:r>
        <w:rPr>
          <w:rFonts w:cs="Univers;Univers" w:ascii="Univers;Univers" w:hAnsi="Univers;Univers"/>
          <w:sz w:val="20"/>
        </w:rPr>
        <w:t>Islands, Canary Islands,</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eastAsia="Univers;Univers" w:cs="Univers;Univers" w:ascii="Univers;Univers" w:hAnsi="Univers;Univers"/>
          <w:sz w:val="20"/>
        </w:rPr>
        <w:t xml:space="preserve">  </w:t>
      </w:r>
      <w:r>
        <w:rPr>
          <w:rFonts w:cs="Univers;Univers" w:ascii="Univers;Univers" w:hAnsi="Univers;Univers"/>
          <w:sz w:val="20"/>
        </w:rPr>
        <w:t>Cueta and Melilla)</w:t>
        <w:tab/>
        <w:t>0.5887</w:t>
        <w:tab/>
        <w:t>0.0473</w:t>
        <w:tab/>
        <w:t>0.5115</w:t>
        <w:tab/>
        <w:t>0.0415</w:t>
        <w:tab/>
        <w:t>0.4794</w:t>
        <w:tab/>
        <w:t>0.0389</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Sri Lanka</w:t>
        <w:tab/>
        <w:t>1.7158</w:t>
        <w:tab/>
        <w:t>0.1036</w:t>
        <w:tab/>
        <w:t>N/A</w:t>
        <w:tab/>
        <w:t>N/A</w:t>
        <w:tab/>
        <w:t>1.3153</w:t>
        <w:tab/>
        <w:t>0.0708</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St. Helena</w:t>
        <w:tab/>
        <w:t>1.2626</w:t>
        <w:tab/>
        <w:t>0.2154</w:t>
        <w:tab/>
        <w:t>0.8687</w:t>
        <w:tab/>
        <w:t>0.1722</w:t>
        <w:tab/>
        <w:t>0.8687</w:t>
        <w:tab/>
        <w:t>0.1722</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St. Kitts</w:t>
        <w:tab/>
        <w:t>0.5330</w:t>
        <w:tab/>
        <w:t>0.0550</w:t>
        <w:tab/>
        <w:t>0.4487</w:t>
        <w:tab/>
        <w:t>0.0472</w:t>
        <w:tab/>
        <w:t>0.3649</w:t>
        <w:tab/>
        <w:t>0.038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St. Lucia</w:t>
        <w:tab/>
        <w:t>0.5330</w:t>
        <w:tab/>
        <w:t>0.0550</w:t>
        <w:tab/>
        <w:t>0.4487</w:t>
        <w:tab/>
        <w:t>0.0472</w:t>
        <w:tab/>
        <w:t>0.3649</w:t>
        <w:tab/>
        <w:t>0.038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 xml:space="preserve">St. Pierre </w:t>
        <w:tab/>
        <w:t>0.3668</w:t>
        <w:tab/>
        <w:t>0.0449</w:t>
        <w:tab/>
        <w:t>0.3041</w:t>
        <w:tab/>
        <w:t>0.0382</w:t>
        <w:tab/>
        <w:t>0.2569</w:t>
        <w:tab/>
        <w:t>0.045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St. Vincent/Grenadines</w:t>
        <w:tab/>
        <w:t>0.5330</w:t>
        <w:tab/>
        <w:t>0.0550</w:t>
        <w:tab/>
        <w:t>0.4487</w:t>
        <w:tab/>
        <w:t>0.0472</w:t>
        <w:tab/>
        <w:t>0.3649</w:t>
        <w:tab/>
        <w:t>0.038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Sudan</w:t>
        <w:tab/>
        <w:t>2.2706</w:t>
        <w:tab/>
        <w:t>0.2032</w:t>
        <w:tab/>
        <w:t>2.8140</w:t>
        <w:tab/>
        <w:t>0.1814</w:t>
        <w:tab/>
        <w:t>3.1402</w:t>
        <w:tab/>
        <w:t>0.1684</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Suriname</w:t>
        <w:tab/>
        <w:t>1.1789</w:t>
        <w:tab/>
        <w:t>0.0659</w:t>
        <w:tab/>
        <w:t>0.9938</w:t>
        <w:tab/>
        <w:t>0.0567</w:t>
        <w:tab/>
        <w:t>0.7980</w:t>
        <w:tab/>
        <w:t>0.0457</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Swaziland</w:t>
        <w:tab/>
        <w:t>0.6774</w:t>
        <w:tab/>
        <w:t>0.0478</w:t>
        <w:tab/>
        <w:t>0.5782</w:t>
        <w:tab/>
        <w:t>0.0405</w:t>
        <w:tab/>
        <w:t>0.4589</w:t>
        <w:tab/>
        <w:t>0.033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Sweden</w:t>
        <w:tab/>
        <w:t>0.2850</w:t>
        <w:tab/>
        <w:t>0.0320</w:t>
        <w:tab/>
        <w:t>0.2923</w:t>
        <w:tab/>
        <w:t>0.0297</w:t>
        <w:tab/>
        <w:t>0.2825</w:t>
        <w:tab/>
        <w:t>0.028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Switzerland</w:t>
        <w:tab/>
        <w:t>0.3250</w:t>
        <w:tab/>
        <w:t>0.0278</w:t>
        <w:tab/>
        <w:t>0.2881</w:t>
        <w:tab/>
        <w:t>0.0248</w:t>
        <w:tab/>
        <w:t>0.2700</w:t>
        <w:tab/>
        <w:t>0.0232</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Syria</w:t>
        <w:tab/>
        <w:t>0.9381</w:t>
        <w:tab/>
        <w:t>0.1101</w:t>
        <w:tab/>
        <w:t>0.9071</w:t>
        <w:tab/>
        <w:t>0.1065</w:t>
        <w:tab/>
        <w:t>0.8149</w:t>
        <w:tab/>
        <w:t>0.0959</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Tadjikistan</w:t>
        <w:tab/>
        <w:t>1.1158</w:t>
        <w:tab/>
        <w:t>0.0508</w:t>
        <w:tab/>
        <w:t>0.9439</w:t>
        <w:tab/>
        <w:t>0.0433</w:t>
        <w:tab/>
        <w:t>0.8931</w:t>
        <w:tab/>
        <w:t>0.041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Taiwan</w:t>
        <w:tab/>
        <w:t>0.9096</w:t>
        <w:tab/>
        <w:t>0.0508</w:t>
        <w:tab/>
        <w:t>0.8292</w:t>
        <w:tab/>
        <w:t>0.0438</w:t>
        <w:tab/>
        <w:t>0.8166</w:t>
        <w:tab/>
        <w:t>0.0419</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Tanzania</w:t>
        <w:tab/>
        <w:t>0.9678</w:t>
        <w:tab/>
        <w:t>0.0683</w:t>
        <w:tab/>
        <w:t>0.8260</w:t>
        <w:tab/>
        <w:t>0.0579</w:t>
        <w:tab/>
        <w:t>0.6555</w:t>
        <w:tab/>
        <w:t>0.0472</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Thailand</w:t>
        <w:tab/>
        <w:t>1.1656</w:t>
        <w:tab/>
        <w:t>0.0648</w:t>
        <w:tab/>
        <w:t>0.9882</w:t>
        <w:tab/>
        <w:t>0.0557</w:t>
        <w:tab/>
        <w:t>0.9302</w:t>
        <w:tab/>
        <w:t>0.052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Togo</w:t>
        <w:tab/>
        <w:t>1.0325</w:t>
        <w:tab/>
        <w:t>0.0727</w:t>
        <w:tab/>
        <w:t>0.8963</w:t>
        <w:tab/>
        <w:t>0.0630</w:t>
        <w:tab/>
        <w:t>0.7472</w:t>
        <w:tab/>
        <w:t>0.0540</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 xml:space="preserve">Tonga </w:t>
        <w:tab/>
        <w:t>1.4946</w:t>
        <w:tab/>
        <w:t>0.0991</w:t>
        <w:tab/>
        <w:t>1.2315</w:t>
        <w:tab/>
        <w:t>0.0920</w:t>
        <w:tab/>
        <w:t>0.9798</w:t>
        <w:tab/>
        <w:t>0.0752</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Trinidad/Tobago</w:t>
        <w:tab/>
        <w:t>0.5330</w:t>
        <w:tab/>
        <w:t>0.0550</w:t>
        <w:tab/>
        <w:t>0.4487</w:t>
        <w:tab/>
        <w:t>0.0472</w:t>
        <w:tab/>
        <w:t>0.3649</w:t>
        <w:tab/>
        <w:t>0.038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Tunisia</w:t>
        <w:tab/>
        <w:t>1.0125</w:t>
        <w:tab/>
        <w:t>0.0713</w:t>
        <w:tab/>
        <w:t>0.8623</w:t>
        <w:tab/>
        <w:t>0.0607</w:t>
        <w:tab/>
        <w:t>0.6835</w:t>
        <w:tab/>
        <w:t>0.0495</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Turkey</w:t>
        <w:tab/>
        <w:t>0.6066</w:t>
        <w:tab/>
        <w:t>0.0612</w:t>
        <w:tab/>
        <w:t>0.5126</w:t>
        <w:tab/>
        <w:t>0.0524</w:t>
        <w:tab/>
        <w:t>0.4099</w:t>
        <w:tab/>
        <w:t>0.042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Turkmenistan</w:t>
        <w:tab/>
        <w:t>1.1158</w:t>
        <w:tab/>
        <w:t>0.0508</w:t>
        <w:tab/>
        <w:t>0.9439</w:t>
        <w:tab/>
        <w:t>0.0433</w:t>
        <w:tab/>
        <w:t>0.8931</w:t>
        <w:tab/>
        <w:t>0.041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Turks &amp; Caicos Islands</w:t>
        <w:tab/>
        <w:t>0.5007</w:t>
        <w:tab/>
        <w:t>0.0515</w:t>
        <w:tab/>
        <w:t>0.4180</w:t>
        <w:tab/>
        <w:t>0.0445</w:t>
        <w:tab/>
        <w:t>0.3425</w:t>
        <w:tab/>
        <w:t>0.036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Tuvalu</w:t>
        <w:tab/>
        <w:t>2.1522</w:t>
        <w:tab/>
        <w:t>0.2690</w:t>
        <w:tab/>
        <w:t>1.9216</w:t>
        <w:tab/>
        <w:t>0.2402</w:t>
        <w:tab/>
        <w:t>1.9216</w:t>
        <w:tab/>
        <w:t>0.2402</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Uganda</w:t>
        <w:tab/>
        <w:t>0.9678</w:t>
        <w:tab/>
        <w:t>0.0683</w:t>
        <w:tab/>
        <w:t>0.8260</w:t>
        <w:tab/>
        <w:t>0.0579</w:t>
        <w:tab/>
        <w:t>0.6555</w:t>
        <w:tab/>
        <w:t>0.0472</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Ukraine</w:t>
        <w:tab/>
        <w:t>1.1158</w:t>
        <w:tab/>
        <w:t>0.0508</w:t>
        <w:tab/>
        <w:t>0.9439</w:t>
        <w:tab/>
        <w:t>0.0433</w:t>
        <w:tab/>
        <w:t>0.8931</w:t>
        <w:tab/>
        <w:t>0.041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Union Island</w:t>
        <w:tab/>
        <w:t>0.5330</w:t>
        <w:tab/>
        <w:t>0.0550</w:t>
        <w:tab/>
        <w:t>0.4487</w:t>
        <w:tab/>
        <w:t>0.0472</w:t>
        <w:tab/>
        <w:t>0.3649</w:t>
        <w:tab/>
        <w:t>0.038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United Arab Emirates</w:t>
        <w:tab/>
        <w:t>0.7071</w:t>
        <w:tab/>
        <w:t>0.0503</w:t>
        <w:tab/>
        <w:t>0.5919</w:t>
        <w:tab/>
        <w:t>0.0436</w:t>
        <w:tab/>
        <w:t>0.4882</w:t>
        <w:tab/>
        <w:t>0.036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United Kingdom</w:t>
        <w:tab/>
        <w:t>0.1631</w:t>
        <w:tab/>
        <w:t>0.0213</w:t>
        <w:tab/>
        <w:t>0.1664</w:t>
        <w:tab/>
        <w:t>0.0202</w:t>
        <w:tab/>
        <w:t>0.1607</w:t>
        <w:tab/>
        <w:t>0.0192</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Uruguay</w:t>
        <w:tab/>
        <w:t>0.5531</w:t>
        <w:tab/>
        <w:t>0.0893</w:t>
        <w:tab/>
        <w:t>0.4949</w:t>
        <w:tab/>
        <w:t>0.0862</w:t>
        <w:tab/>
        <w:t>0.4631</w:t>
        <w:tab/>
        <w:t>0.0779</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Uzbekistan</w:t>
        <w:tab/>
        <w:t>1.1158</w:t>
        <w:tab/>
        <w:t>0.0508</w:t>
        <w:tab/>
        <w:t>0.9439</w:t>
        <w:tab/>
        <w:t>0.0433</w:t>
        <w:tab/>
        <w:t>0.8931</w:t>
        <w:tab/>
        <w:t>0.041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Vanuatu</w:t>
        <w:tab/>
        <w:t>1.4796</w:t>
        <w:tab/>
        <w:t>0.1982</w:t>
        <w:tab/>
        <w:t>1.3182</w:t>
        <w:tab/>
        <w:t>0.1765</w:t>
        <w:tab/>
        <w:t>1.3182</w:t>
        <w:tab/>
        <w:t>0.1765</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Vatican City</w:t>
        <w:tab/>
        <w:t>0.5586</w:t>
        <w:tab/>
        <w:t>0.0443</w:t>
        <w:tab/>
        <w:t>0.5068</w:t>
        <w:tab/>
        <w:t>0.0406</w:t>
        <w:tab/>
        <w:t>0.4794</w:t>
        <w:tab/>
        <w:t>0.0389</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Venezuela</w:t>
        <w:tab/>
        <w:t>0.4931</w:t>
        <w:tab/>
        <w:t>0.0328</w:t>
        <w:tab/>
        <w:t>0.4514</w:t>
        <w:tab/>
        <w:t>0.0287</w:t>
        <w:tab/>
        <w:t>0.4329</w:t>
        <w:tab/>
        <w:t>0.0271</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Vietnam</w:t>
        <w:tab/>
        <w:t>0.8492</w:t>
        <w:tab/>
        <w:t>0.1179</w:t>
        <w:tab/>
        <w:t>0.8972</w:t>
        <w:tab/>
        <w:t>0.1195</w:t>
        <w:tab/>
        <w:t>0.8451</w:t>
        <w:tab/>
        <w:t>0.1074</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Wake</w:t>
        <w:tab/>
        <w:t>0.0094</w:t>
        <w:tab/>
        <w:t>0.0020</w:t>
        <w:tab/>
        <w:t>0.0094</w:t>
        <w:tab/>
        <w:t>0.0020</w:t>
        <w:tab/>
        <w:t>0.0094</w:t>
        <w:tab/>
        <w:t>0.0020</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Wallis and Futuna</w:t>
        <w:tab/>
        <w:t>2.0297</w:t>
        <w:tab/>
        <w:t>0.2282</w:t>
        <w:tab/>
        <w:t>1.7991</w:t>
        <w:tab/>
        <w:t>0.1994</w:t>
        <w:tab/>
        <w:t>1.7991</w:t>
        <w:tab/>
        <w:t>0.1994</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Western Sahara</w:t>
        <w:tab/>
        <w:t>0.5887</w:t>
        <w:tab/>
        <w:t>0.0473</w:t>
        <w:tab/>
        <w:t>0.5115</w:t>
        <w:tab/>
        <w:t>0.0415</w:t>
        <w:tab/>
        <w:t>0.4794</w:t>
        <w:tab/>
        <w:t>0.0389</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Western Samoa</w:t>
        <w:tab/>
        <w:t>0.8227</w:t>
        <w:tab/>
        <w:t>0.0634</w:t>
        <w:tab/>
        <w:t>0.6571</w:t>
        <w:tab/>
        <w:t>0.0634</w:t>
        <w:tab/>
        <w:t>0.5019</w:t>
        <w:tab/>
        <w:t>0.0564</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Yemen, Republic of</w:t>
        <w:tab/>
        <w:t>1.4200</w:t>
        <w:tab/>
        <w:t>0.0644</w:t>
        <w:tab/>
        <w:t>1.1979</w:t>
        <w:tab/>
        <w:t>0.0552</w:t>
        <w:tab/>
        <w:t>0.9658</w:t>
        <w:tab/>
        <w:t>0.0445</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Yugoslavia</w:t>
        <w:tab/>
        <w:t>0.5361</w:t>
        <w:tab/>
        <w:t>0.0492</w:t>
        <w:tab/>
        <w:t>0.4573</w:t>
        <w:tab/>
        <w:t>0.0425</w:t>
        <w:tab/>
        <w:t>0.3882</w:t>
        <w:tab/>
        <w:t>0.0363</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Zaire</w:t>
        <w:tab/>
        <w:t>1.0125</w:t>
        <w:tab/>
        <w:t>0.0713</w:t>
        <w:tab/>
        <w:t>0.8623</w:t>
        <w:tab/>
        <w:t>0.0607</w:t>
        <w:tab/>
        <w:t>0.6835</w:t>
        <w:tab/>
        <w:t>0.0495</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Zambia</w:t>
        <w:tab/>
        <w:t>0.9678</w:t>
        <w:tab/>
        <w:t>0.0683</w:t>
        <w:tab/>
        <w:t>0.8260</w:t>
        <w:tab/>
        <w:t>0.0579</w:t>
        <w:tab/>
        <w:t>0.6555</w:t>
        <w:tab/>
        <w:t>0.0472</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t>Zimbabwe</w:t>
        <w:tab/>
        <w:t>0.6774</w:t>
        <w:tab/>
        <w:t>0.0512</w:t>
        <w:tab/>
        <w:t>0.5782</w:t>
        <w:tab/>
        <w:t>0.0434</w:t>
        <w:tab/>
        <w:t>0.4589</w:t>
        <w:tab/>
        <w:t>0.0354</w:t>
      </w:r>
    </w:p>
    <w:p>
      <w:pPr>
        <w:pStyle w:val="Normal"/>
        <w:tabs>
          <w:tab w:val="clear" w:pos="720"/>
          <w:tab w:val="left" w:pos="-1080" w:leader="none"/>
          <w:tab w:val="left" w:pos="-720" w:leader="none"/>
          <w:tab w:val="left" w:pos="0" w:leader="none"/>
          <w:tab w:val="left" w:pos="2553" w:leader="none"/>
          <w:tab w:val="left" w:pos="3633" w:leader="none"/>
          <w:tab w:val="left" w:pos="4713" w:leader="none"/>
          <w:tab w:val="left" w:pos="5793" w:leader="none"/>
          <w:tab w:val="left" w:pos="6873" w:leader="none"/>
          <w:tab w:val="left" w:pos="7953" w:leader="none"/>
          <w:tab w:val="left" w:pos="9000" w:leader="none"/>
          <w:tab w:val="left" w:pos="9180" w:leader="none"/>
          <w:tab w:val="left" w:pos="9360" w:leader="none"/>
          <w:tab w:val="left" w:pos="9720" w:leader="none"/>
          <w:tab w:val="left" w:pos="9900" w:leader="none"/>
          <w:tab w:val="left" w:pos="1008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rPr>
      </w:pPr>
      <w:r>
        <w:rPr>
          <w:rFonts w:cs="Univers;Univers" w:ascii="Univers;Univers" w:hAnsi="Univers;Univers"/>
          <w:sz w:val="20"/>
        </w:rPr>
        <w:tab/>
        <w:t xml:space="preserve">If in any month of the term of service the Customer's international Vnet usage equals or exceeds 25,000 minutes of use, the Customer will receive a 1 percent discount on the above per-minute rates for the Customer's switched international Vnet usage in that month.  In addition, if in any month of the term of service the Customer's international Vnet usage equals or exceeds 25,000 minutes of use, MCI will waive the charges for installation of one T-1 Digital Access circuit.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Other Requirements:</w:t>
      </w:r>
      <w:r>
        <w:rPr>
          <w:rFonts w:cs="Univers;Univers" w:ascii="Univers;Univers" w:hAnsi="Univers;Univers"/>
          <w:sz w:val="20"/>
        </w:rPr>
        <w:t xml:space="preserve">  To be eligible for service under this option, the Customer must satisfy the following conditions during each month of the term of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rFonts w:ascii="Univers;Univers" w:hAnsi="Univers;Univers" w:cs="Univers;Univers"/>
          <w:sz w:val="20"/>
        </w:rPr>
      </w:pPr>
      <w:r>
        <w:rPr>
          <w:rFonts w:cs="Univers;Univers" w:ascii="Univers;Univers" w:hAnsi="Univers;Univers"/>
          <w:sz w:val="20"/>
        </w:rPr>
        <w:tab/>
        <w:t>o</w:t>
        <w:tab/>
        <w:t>The Customer must have tax-exempt statu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rFonts w:ascii="Univers;Univers" w:hAnsi="Univers;Univers" w:cs="Univers;Univers"/>
          <w:sz w:val="20"/>
        </w:rPr>
      </w:pPr>
      <w:r>
        <w:rPr>
          <w:rFonts w:cs="Univers;Univers" w:ascii="Univers;Univers" w:hAnsi="Univers;Univers"/>
          <w:sz w:val="20"/>
        </w:rPr>
        <w:tab/>
        <w:t>o</w:t>
        <w:tab/>
        <w:t>The Customer's private line usage must equal or exceed $450,000 per year;</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rFonts w:ascii="Univers;Univers" w:hAnsi="Univers;Univers" w:cs="Univers;Univers"/>
          <w:sz w:val="20"/>
        </w:rPr>
      </w:pPr>
      <w:r>
        <w:rPr>
          <w:rFonts w:cs="Univers;Univers" w:ascii="Univers;Univers" w:hAnsi="Univers;Univers"/>
          <w:sz w:val="20"/>
        </w:rPr>
        <w:tab/>
        <w:t>o</w:t>
        <w:tab/>
        <w:t>At least 75% of the Customer's Vnet usage (as measured in minutes of use) must be international termination; an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rFonts w:ascii="Univers;Univers" w:hAnsi="Univers;Univers" w:cs="Univers;Univers"/>
          <w:sz w:val="20"/>
        </w:rPr>
      </w:pPr>
      <w:r>
        <w:rPr>
          <w:rFonts w:cs="Univers;Univers" w:ascii="Univers;Univers" w:hAnsi="Univers;Univers"/>
          <w:sz w:val="20"/>
        </w:rPr>
        <w:tab/>
        <w:t>o</w:t>
        <w:tab/>
        <w:t>Customer's Vnet usage must originate from at least two and no more than 15 dedicated location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5.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104</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Voice Grade Private Line (VGPL) circuit between Bethesda, MD and Linthicum, MD is $310.98 during Months 1 through 24 of the term of service  and is $303.60 during Months 25 through 60 of the term of service.   The installation charge is $3,122.6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105</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Voice Grade Private Line  (VGPL) circuit between Merrifield, VA and Linthicum, MD is $312.17 during Months 1 through 24  is of the term of service and  is $304.82 during Months 25 through 60 of the term of service.  The installation charge is $3,130.9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106</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2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1.544 mbps circuit between Suffolk, VA and Ft. Hood, TX  is $24,279.72.  The installation charge is $1,712.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107</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1.544 mbps circuit between Las Cruces, NM and Albuquerque, NM  is $285.43 during Months 1 through 24 of the term of service, $276.31 during Months 25 through 48 of the term of service, and $267.19 during Months 49 through 60 of the term of service.  The installation charge is $1,925.8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108</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Voice Grade Private Line circuit between Maxwell AFB, AL and Gaunter Annex, AL is $198.84.  The installation charge is $1,346.1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109</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48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ten mbps SMDS circuits between Alexandria, VA and Ft. Benjamin Harrison, IN is $12,054.58.  The installation charge  is $8,0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1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1 month.</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56 kbps circuit between Ft. Leavenworth, KS and Ft. Bragg, NC is $813.35.  The installation charge is $1,761.8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111</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1 month.</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56 kbps circuit between Ft. Leavenworth, KS and Camp Bullis, TX is $736.46.  The installation charge is $1,887.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1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eastAsia="Univers;Univers" w:cs="Univers;Univers"/>
          <w:sz w:val="20"/>
        </w:rPr>
      </w:pPr>
      <w:r>
        <w:rPr>
          <w:rFonts w:eastAsia="Univers;Univers" w:cs="Univers;Univers" w:ascii="Univers;Univers" w:hAnsi="Univers;Univers"/>
          <w:sz w:val="20"/>
        </w:rPr>
        <w:t xml:space="preserve"> </w:t>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MCI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1.34 per minute for international MCI 800 Service usage originating in Azores.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113</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MCI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1.46 per minute for international MCI 800 Service usage originating in Turkey.</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114</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The term of service is 24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The service provided is international MCI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1.92 per minute for international MCI 800 Service usage originating in Malaysia.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115</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24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MCI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1.99 per minute for international MCI 800 Service usage originating in Thailand.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116</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4 months (Initial Term of Service).  Upon the expiration of the Initial Term of Service, the Customer may extend the term of service for up to six 1-month periods upon two weeks notice to MCI (Extension Period).  Upon the expiration of the Extension Period, the Customer may extend the term of service for one 12-month period upon two weeks notice to MCI.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MCI PrePai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four units per minute for MCI PrePaid calls originating on the U.S.S. John F. Kennedy and terminating in the U.S. Mainland.  The customer will be charged four units per minute in addition to standard tariffed units/minute for MCI PrePaid calls originating on the U.S.S. John F. Kennedy and terminating in international locations.  The customer will be charged $0.10 per MCI PrePaid unit for calls originating on the U.S.S. John F. Kennedy.</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1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1.544 mbps circuit between Las Cruces, NM and Roswell, NM is $334.24 in Months 1 through 24 of the term of service, $324.95 in Months 25 through 48 of the term of service, and $315.67 in Months 49 through 60 of the term of service. The Customer will not be charged an installation charg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1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T-1 mbps circuit between Rio Rancho, NM and Las Cruces, NM is 611.99 in Months 1 through 24 of the term of service, $594.99 in Months 25 through 48 of the term of service, and $577.99 in for Months 49 through 60 of the term of service.  The Customer will not be charged an installation charg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1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1.544 mbps circuit between Chambersburg, PA and Site R, PA is $758.90 in Months 1 through 24 of the term of service, $737.82 in Months 25 through 48 of the term of service and $716.74 in Months 49 through 60 of the term of service.  The installation charge is $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2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1.544 mbps circuit between Providence, RI and N. Kingstown, RI is $1,044.57 in Months 1 through 24 of the term of service, $1,015.55 in Months 25 through 48 of the term of service, and $986.54 in Months 49 through 60 of the term of service.  The Customer will not be charged an installation charg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2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2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1.544 mbps circuit between Ft. Bragg, NC and Cherry Point, NC is $3,229.73 and the installation charge is $300.00.</w:t>
      </w:r>
    </w:p>
    <w:p>
      <w:pPr>
        <w:pStyle w:val="Normal"/>
        <w:tabs>
          <w:tab w:val="clear" w:pos="720"/>
          <w:tab w:val="left" w:pos="-1440" w:leader="none"/>
          <w:tab w:val="left" w:pos="-720" w:leader="none"/>
        </w:tabs>
        <w:suppressAutoHyphens w:val="true"/>
        <w:rPr>
          <w:rFonts w:ascii="Univers;Univers" w:hAnsi="Univers;Univers" w:eastAsia="Univers;Univers" w:cs="Univers;Univers"/>
          <w:sz w:val="20"/>
        </w:rPr>
      </w:pPr>
      <w:r>
        <w:rPr>
          <w:rFonts w:eastAsia="Univers;Univers" w:cs="Univers;Univers" w:ascii="Univers;Univers" w:hAnsi="Univers;Univers"/>
          <w:sz w:val="20"/>
        </w:rPr>
        <w:t xml:space="preserve"> </w:t>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122</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9.6 kbps circuit between Andrews AFB, MD and Curtis Bay, MD is $458.56 in Months 1 through 24 of the term of service, $447.06 in Months 25 through 48 of the term of service, and $439.38 in Months 49 through 60 of the term of service.  The Customer will not be charged an installation charg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2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1.544 mbps circuit between Port Hueneme, CA and Point Mugu, CA is $462.34 in Months 1 through 24 of the term of service, $449.50 in Months 25 through 48 of the term of service, and $436.66 in Months 49 through 60 of the term of service.  The Customer will not be charged an installation charg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2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34 day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1.544 mbps circuit between Elgin AFB, FL and Gulfport, MS is $2,289.40.  The Customer will not be charged an installation charg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2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35 day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1.544 mbps circuit between Gulfport, MS and Camp Shelby, MS is $1,734.48.  The Customer will not be charged an installation charg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2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between Yuma, AZ and Ft. Huachuca, AZ is $1,618.17 in Months 1 through 24 of the term of service, $1,586.94 in Months 25 through 48 of the term of service and $1,555.71 in Months 49 through 60 of the term of service.  The installation charge is $105.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2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24 month.</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Integrated Services Digital Network (ISDN) service from Kelly AFB, TX is $240.00 and the installation charge is $2,620.00.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2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24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Integrated Services Digital Network (ISDN) service from Peterson AFB, CO is $60.00 and the installation charge is $100.00.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2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192 kbps service between San Diego, CA and Lemoore, CA is $1,510.14.  The Customer will not be charged an installation charg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3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one and one/half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T-1 Mbps service between MacDill AFB, FL and Ft. Gordon, GA is $2,859.39 and the installation charge is $428.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3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one and one/half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T-1 Mbps service between  Shaw AFB Heights, SC and Ft. Gordon, GA is $2,756.23 and the installation charge is $428.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3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one and one/half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T-1 Mbps service between Shaw AFB Heights, SC and Ft. Bragg, NC is $2,705.68 and the installation charge is $428.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3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24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1.544 Mbps service between Ft. Belvoir, VA and Ft. Monmouth, NJ is $1,594.85 and the installation charge is $105.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3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128 kbps service between Ft. Stewart, GA and Albany, GA for Months 1-24 is $1,484.92, for Months 25-48 is $1,451.55, and for Months 49-60 is $1,418.17 and the installation charge is $105.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3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128 kbps service between White Sands, NM and Ft. Huachuca, AZ for Months 1-24 is $1,461.46, for Months 25-48 is $1,429.76, and for Months 49-60 is $1,398.07 and the installation charge is $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3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24 month.</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Integrated Services Digital Network (ISDN) service from Peterson, AFB, CO is $60.00 and the installation charge is $67.00.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3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24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Integrated Services Digital Network (ISDN) service from Cheyenne Mountain, CO is $60.00 and the installation charge is $67.00.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139</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36 months.  The Customer may extend the term of service for up to two 12-month periods.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operator service and calling car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the following per-minute rates for domestic calling card usage, based on rate perio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tab/>
        <w:tab/>
      </w:r>
      <w:r>
        <w:rPr>
          <w:rFonts w:cs="Univers;Univers" w:ascii="Univers;Univers" w:hAnsi="Univers;Univers"/>
          <w:sz w:val="20"/>
          <w:u w:val="single"/>
        </w:rPr>
        <w:t>Rate Period</w:t>
      </w:r>
      <w:r>
        <w:rPr>
          <w:rFonts w:cs="Univers;Univers" w:ascii="Univers;Univers" w:hAnsi="Univers;Univers"/>
          <w:sz w:val="20"/>
        </w:rPr>
        <w:tab/>
        <w:tab/>
      </w:r>
      <w:r>
        <w:rPr>
          <w:rFonts w:cs="Univers;Univers" w:ascii="Univers;Univers" w:hAnsi="Univers;Univers"/>
          <w:sz w:val="20"/>
          <w:u w:val="single"/>
        </w:rPr>
        <w:t>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710" w:leader="none"/>
          <w:tab w:val="left" w:pos="4320" w:leader="none"/>
        </w:tabs>
        <w:suppressAutoHyphens w:val="true"/>
        <w:ind w:left="1440" w:hanging="1440"/>
        <w:rPr>
          <w:rFonts w:ascii="Univers;Univers" w:hAnsi="Univers;Univers" w:cs="Univers;Univers"/>
          <w:sz w:val="20"/>
        </w:rPr>
      </w:pPr>
      <w:r>
        <w:rPr>
          <w:rFonts w:cs="Univers;Univers" w:ascii="Univers;Univers" w:hAnsi="Univers;Univers"/>
          <w:sz w:val="20"/>
        </w:rPr>
        <w:tab/>
        <w:tab/>
        <w:t>Business Day</w:t>
        <w:tab/>
        <w:tab/>
        <w:t>$0.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710" w:leader="none"/>
          <w:tab w:val="left" w:pos="4320" w:leader="none"/>
        </w:tabs>
        <w:suppressAutoHyphens w:val="true"/>
        <w:rPr>
          <w:rFonts w:ascii="Univers;Univers" w:hAnsi="Univers;Univers" w:cs="Univers;Univers"/>
          <w:sz w:val="20"/>
        </w:rPr>
      </w:pPr>
      <w:r>
        <w:rPr>
          <w:rFonts w:cs="Univers;Univers" w:ascii="Univers;Univers" w:hAnsi="Univers;Univers"/>
          <w:sz w:val="20"/>
        </w:rPr>
        <w:tab/>
        <w:tab/>
        <w:t>Evening</w:t>
        <w:tab/>
        <w:tab/>
        <w:t>0.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710" w:leader="none"/>
          <w:tab w:val="left" w:pos="4320" w:leader="none"/>
        </w:tabs>
        <w:suppressAutoHyphens w:val="true"/>
        <w:rPr>
          <w:rFonts w:ascii="Univers;Univers" w:hAnsi="Univers;Univers" w:cs="Univers;Univers"/>
          <w:sz w:val="20"/>
        </w:rPr>
      </w:pPr>
      <w:r>
        <w:rPr>
          <w:rFonts w:cs="Univers;Univers" w:ascii="Univers;Univers" w:hAnsi="Univers;Univers"/>
          <w:sz w:val="20"/>
        </w:rPr>
        <w:tab/>
        <w:tab/>
        <w:t>Night/Weekend</w:t>
        <w:tab/>
        <w:t>0.1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rPr>
      </w:pPr>
      <w:r>
        <w:rPr>
          <w:rFonts w:cs="Univers;Univers" w:ascii="Univers;Univers" w:hAnsi="Univers;Univers"/>
          <w:sz w:val="20"/>
        </w:rPr>
        <w:tab/>
        <w:t>In addition, the Customer will be charged a $0.35 per call surcharge for domestic calling card usag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rPr>
      </w:pPr>
      <w:r>
        <w:rPr>
          <w:rFonts w:cs="Univers;Univers" w:ascii="Univers;Univers" w:hAnsi="Univers;Univers"/>
          <w:sz w:val="20"/>
        </w:rPr>
        <w:tab/>
        <w:t>The customer will be charged the following per-minute rates for domestic operator service usage, based on mileage and rate perio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 w:val="left" w:pos="1440" w:leader="none"/>
          <w:tab w:val="left" w:pos="3600" w:leader="none"/>
          <w:tab w:val="left" w:pos="5760" w:leader="none"/>
          <w:tab w:val="left" w:pos="6498" w:leader="none"/>
          <w:tab w:val="left" w:pos="7597" w:leader="none"/>
          <w:tab w:val="left" w:pos="9360" w:leader="none"/>
        </w:tabs>
        <w:suppressAutoHyphens w:val="true"/>
        <w:rPr>
          <w:rFonts w:ascii="Univers;Univers" w:hAnsi="Univers;Univers" w:cs="Univers;Univers"/>
          <w:sz w:val="20"/>
        </w:rPr>
      </w:pPr>
      <w:r>
        <w:rPr>
          <w:rFonts w:cs="Univers;Univers" w:ascii="Univers;Univers" w:hAnsi="Univers;Univers"/>
          <w:sz w:val="20"/>
        </w:rPr>
        <w:tab/>
        <w:tab/>
        <w:tab/>
      </w:r>
      <w:r>
        <w:rPr>
          <w:rFonts w:cs="Univers;Univers" w:ascii="Univers;Univers" w:hAnsi="Univers;Univers"/>
          <w:sz w:val="20"/>
          <w:u w:val="single"/>
        </w:rPr>
        <w:t xml:space="preserve">        Day            </w:t>
      </w:r>
      <w:r>
        <w:rPr>
          <w:rFonts w:cs="Univers;Univers" w:ascii="Univers;Univers" w:hAnsi="Univers;Univers"/>
          <w:sz w:val="20"/>
        </w:rPr>
        <w:tab/>
      </w:r>
      <w:r>
        <w:rPr>
          <w:rFonts w:cs="Univers;Univers" w:ascii="Univers;Univers" w:hAnsi="Univers;Univers"/>
          <w:sz w:val="20"/>
          <w:u w:val="single"/>
        </w:rPr>
        <w:t xml:space="preserve">     Evening      </w:t>
      </w:r>
      <w:r>
        <w:rPr>
          <w:rFonts w:cs="Univers;Univers" w:ascii="Univers;Univers" w:hAnsi="Univers;Univers"/>
          <w:sz w:val="20"/>
        </w:rPr>
        <w:tab/>
      </w:r>
      <w:r>
        <w:rPr>
          <w:rFonts w:cs="Univers;Univers" w:ascii="Univers;Univers" w:hAnsi="Univers;Univers"/>
          <w:sz w:val="20"/>
          <w:u w:val="single"/>
        </w:rPr>
        <w:t>Night &amp; We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10" w:leader="none"/>
          <w:tab w:val="left" w:pos="4320" w:leader="none"/>
          <w:tab w:val="left" w:pos="5040" w:leader="none"/>
          <w:tab w:val="left" w:pos="5570" w:leader="none"/>
          <w:tab w:val="left" w:pos="6480" w:leader="none"/>
          <w:tab w:val="left" w:pos="7200" w:leader="none"/>
          <w:tab w:val="left" w:pos="7540" w:leader="none"/>
          <w:tab w:val="left" w:pos="8355" w:leader="none"/>
          <w:tab w:val="left" w:pos="9360" w:leader="none"/>
        </w:tabs>
        <w:suppressAutoHyphens w:val="true"/>
        <w:rPr>
          <w:rFonts w:ascii="Univers;Univers" w:hAnsi="Univers;Univers" w:cs="Univers;Univers"/>
          <w:sz w:val="20"/>
        </w:rPr>
      </w:pPr>
      <w:r>
        <w:rPr>
          <w:rFonts w:cs="Univers;Univers" w:ascii="Univers;Univers" w:hAnsi="Univers;Univers"/>
          <w:sz w:val="20"/>
        </w:rPr>
        <w:tab/>
        <w:tab/>
        <w:t xml:space="preserve">  </w:t>
        <w:tab/>
      </w:r>
      <w:r>
        <w:rPr>
          <w:rFonts w:cs="Univers;Univers" w:ascii="Univers;Univers" w:hAnsi="Univers;Univers"/>
          <w:sz w:val="20"/>
          <w:u w:val="single"/>
        </w:rPr>
        <w:t>Mileage</w:t>
      </w:r>
      <w:r>
        <w:rPr>
          <w:rFonts w:cs="Univers;Univers" w:ascii="Univers;Univers" w:hAnsi="Univers;Univers"/>
          <w:sz w:val="20"/>
        </w:rPr>
        <w:t xml:space="preserve">   </w:t>
        <w:tab/>
      </w:r>
      <w:r>
        <w:rPr>
          <w:rFonts w:cs="Univers;Univers" w:ascii="Univers;Univers" w:hAnsi="Univers;Univers"/>
          <w:sz w:val="20"/>
          <w:u w:val="single"/>
        </w:rPr>
        <w:t>1st Min</w:t>
      </w:r>
      <w:r>
        <w:rPr>
          <w:rFonts w:cs="Univers;Univers" w:ascii="Univers;Univers" w:hAnsi="Univers;Univers"/>
          <w:sz w:val="20"/>
        </w:rPr>
        <w:tab/>
      </w:r>
      <w:r>
        <w:rPr>
          <w:rFonts w:cs="Univers;Univers" w:ascii="Univers;Univers" w:hAnsi="Univers;Univers"/>
          <w:sz w:val="20"/>
          <w:u w:val="single"/>
        </w:rPr>
        <w:t>Add'l Min</w:t>
      </w:r>
      <w:r>
        <w:rPr>
          <w:rFonts w:cs="Univers;Univers" w:ascii="Univers;Univers" w:hAnsi="Univers;Univers"/>
          <w:sz w:val="20"/>
        </w:rPr>
        <w:tab/>
      </w:r>
      <w:r>
        <w:rPr>
          <w:rFonts w:cs="Univers;Univers" w:ascii="Univers;Univers" w:hAnsi="Univers;Univers"/>
          <w:sz w:val="20"/>
          <w:u w:val="single"/>
        </w:rPr>
        <w:t>1st Min</w:t>
      </w:r>
      <w:r>
        <w:rPr>
          <w:rFonts w:cs="Univers;Univers" w:ascii="Univers;Univers" w:hAnsi="Univers;Univers"/>
          <w:sz w:val="20"/>
        </w:rPr>
        <w:t xml:space="preserve"> </w:t>
        <w:tab/>
      </w:r>
      <w:r>
        <w:rPr>
          <w:rFonts w:cs="Univers;Univers" w:ascii="Univers;Univers" w:hAnsi="Univers;Univers"/>
          <w:sz w:val="20"/>
          <w:u w:val="single"/>
        </w:rPr>
        <w:t>Add'l Min</w:t>
      </w:r>
      <w:r>
        <w:rPr>
          <w:rFonts w:cs="Univers;Univers" w:ascii="Univers;Univers" w:hAnsi="Univers;Univers"/>
          <w:sz w:val="20"/>
        </w:rPr>
        <w:tab/>
      </w:r>
      <w:r>
        <w:rPr>
          <w:rFonts w:cs="Univers;Univers" w:ascii="Univers;Univers" w:hAnsi="Univers;Univers"/>
          <w:sz w:val="20"/>
          <w:u w:val="single"/>
        </w:rPr>
        <w:t>1st Min</w:t>
      </w:r>
      <w:r>
        <w:rPr>
          <w:rFonts w:cs="Univers;Univers" w:ascii="Univers;Univers" w:hAnsi="Univers;Univers"/>
          <w:sz w:val="20"/>
        </w:rPr>
        <w:tab/>
      </w:r>
      <w:r>
        <w:rPr>
          <w:rFonts w:cs="Univers;Univers" w:ascii="Univers;Univers" w:hAnsi="Univers;Univers"/>
          <w:sz w:val="20"/>
          <w:u w:val="single"/>
        </w:rPr>
        <w:t>Add'l M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10" w:leader="none"/>
          <w:tab w:val="left" w:pos="4320" w:leader="none"/>
          <w:tab w:val="left" w:pos="5040" w:leader="none"/>
          <w:tab w:val="left" w:pos="5570" w:leader="none"/>
          <w:tab w:val="left" w:pos="6480" w:leader="none"/>
          <w:tab w:val="left" w:pos="7200" w:leader="none"/>
          <w:tab w:val="left" w:pos="7540" w:leader="none"/>
          <w:tab w:val="left" w:pos="8355" w:leader="none"/>
          <w:tab w:val="left" w:pos="936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 w:val="right" w:pos="2208" w:leader="none"/>
          <w:tab w:val="center" w:pos="2305" w:leader="none"/>
          <w:tab w:val="right" w:pos="2919" w:leader="none"/>
          <w:tab w:val="decimal" w:pos="4080" w:leader="none"/>
          <w:tab w:val="decimal" w:pos="5041" w:leader="none"/>
          <w:tab w:val="decimal" w:pos="6142" w:leader="none"/>
          <w:tab w:val="decimal" w:pos="7144" w:leader="none"/>
          <w:tab w:val="decimal" w:pos="8154" w:leader="none"/>
          <w:tab w:val="decimal" w:pos="8964" w:leader="none"/>
          <w:tab w:val="left" w:pos="10080" w:leader="none"/>
        </w:tabs>
        <w:suppressAutoHyphens w:val="true"/>
        <w:rPr>
          <w:rFonts w:ascii="Univers;Univers" w:hAnsi="Univers;Univers" w:cs="Univers;Univers"/>
          <w:sz w:val="20"/>
        </w:rPr>
      </w:pPr>
      <w:r>
        <w:rPr>
          <w:rFonts w:cs="Univers;Univers" w:ascii="Univers;Univers" w:hAnsi="Univers;Univers"/>
          <w:sz w:val="20"/>
        </w:rPr>
        <w:tab/>
        <w:t>1</w:t>
        <w:tab/>
        <w:noBreakHyphen/>
        <w:tab/>
        <w:t>10</w:t>
        <w:tab/>
        <w:t>$0.23</w:t>
        <w:tab/>
        <w:t>$0.23</w:t>
        <w:tab/>
        <w:t>$0.13</w:t>
        <w:tab/>
        <w:t>$0.13</w:t>
        <w:tab/>
        <w:t>$0.12</w:t>
        <w:tab/>
        <w:t>$0.12</w:t>
      </w:r>
    </w:p>
    <w:p>
      <w:pPr>
        <w:pStyle w:val="Normal"/>
        <w:tabs>
          <w:tab w:val="clear" w:pos="720"/>
          <w:tab w:val="left" w:pos="-1440" w:leader="none"/>
          <w:tab w:val="left" w:pos="-720" w:leader="none"/>
          <w:tab w:val="left" w:pos="0" w:leader="none"/>
          <w:tab w:val="right" w:pos="2208" w:leader="none"/>
          <w:tab w:val="center" w:pos="2305" w:leader="none"/>
          <w:tab w:val="right" w:pos="2919" w:leader="none"/>
          <w:tab w:val="decimal" w:pos="4080" w:leader="none"/>
          <w:tab w:val="decimal" w:pos="5041" w:leader="none"/>
          <w:tab w:val="decimal" w:pos="6142" w:leader="none"/>
          <w:tab w:val="decimal" w:pos="7144" w:leader="none"/>
          <w:tab w:val="decimal" w:pos="8154" w:leader="none"/>
          <w:tab w:val="decimal" w:pos="8964" w:leader="none"/>
          <w:tab w:val="left" w:pos="10080" w:leader="none"/>
        </w:tabs>
        <w:suppressAutoHyphens w:val="true"/>
        <w:rPr>
          <w:rFonts w:ascii="Univers;Univers" w:hAnsi="Univers;Univers" w:cs="Univers;Univers"/>
          <w:sz w:val="20"/>
        </w:rPr>
      </w:pPr>
      <w:r>
        <w:rPr>
          <w:rFonts w:cs="Univers;Univers" w:ascii="Univers;Univers" w:hAnsi="Univers;Univers"/>
          <w:sz w:val="20"/>
        </w:rPr>
        <w:tab/>
        <w:t>11</w:t>
        <w:tab/>
        <w:noBreakHyphen/>
        <w:tab/>
        <w:t>22</w:t>
        <w:tab/>
        <w:t>0.23</w:t>
        <w:tab/>
        <w:t>0.23</w:t>
        <w:tab/>
        <w:t>0.14</w:t>
        <w:tab/>
        <w:t>0.14</w:t>
        <w:tab/>
        <w:t>0.12</w:t>
        <w:tab/>
        <w:t>0.12</w:t>
      </w:r>
    </w:p>
    <w:p>
      <w:pPr>
        <w:pStyle w:val="Normal"/>
        <w:tabs>
          <w:tab w:val="clear" w:pos="720"/>
          <w:tab w:val="left" w:pos="-1440" w:leader="none"/>
          <w:tab w:val="left" w:pos="-720" w:leader="none"/>
          <w:tab w:val="left" w:pos="0" w:leader="none"/>
          <w:tab w:val="right" w:pos="2208" w:leader="none"/>
          <w:tab w:val="center" w:pos="2305" w:leader="none"/>
          <w:tab w:val="right" w:pos="2919" w:leader="none"/>
          <w:tab w:val="decimal" w:pos="4080" w:leader="none"/>
          <w:tab w:val="decimal" w:pos="5041" w:leader="none"/>
          <w:tab w:val="decimal" w:pos="6142" w:leader="none"/>
          <w:tab w:val="decimal" w:pos="7144" w:leader="none"/>
          <w:tab w:val="decimal" w:pos="8154" w:leader="none"/>
          <w:tab w:val="decimal" w:pos="8964" w:leader="none"/>
          <w:tab w:val="left" w:pos="10080" w:leader="none"/>
        </w:tabs>
        <w:suppressAutoHyphens w:val="true"/>
        <w:rPr>
          <w:rFonts w:ascii="Univers;Univers" w:hAnsi="Univers;Univers" w:cs="Univers;Univers"/>
          <w:sz w:val="20"/>
        </w:rPr>
      </w:pPr>
      <w:r>
        <w:rPr>
          <w:rFonts w:cs="Univers;Univers" w:ascii="Univers;Univers" w:hAnsi="Univers;Univers"/>
          <w:sz w:val="20"/>
        </w:rPr>
        <w:tab/>
        <w:t>23</w:t>
        <w:tab/>
        <w:noBreakHyphen/>
        <w:tab/>
        <w:t>55</w:t>
        <w:tab/>
        <w:t>0.24</w:t>
        <w:tab/>
        <w:t>0.24</w:t>
        <w:tab/>
        <w:t>0.16</w:t>
        <w:tab/>
        <w:t>0.16</w:t>
        <w:tab/>
        <w:t>0.13</w:t>
        <w:tab/>
        <w:t>0.13</w:t>
      </w:r>
    </w:p>
    <w:p>
      <w:pPr>
        <w:pStyle w:val="Normal"/>
        <w:tabs>
          <w:tab w:val="clear" w:pos="720"/>
          <w:tab w:val="left" w:pos="-1440" w:leader="none"/>
          <w:tab w:val="left" w:pos="-720" w:leader="none"/>
          <w:tab w:val="left" w:pos="0" w:leader="none"/>
          <w:tab w:val="right" w:pos="2208" w:leader="none"/>
          <w:tab w:val="center" w:pos="2305" w:leader="none"/>
          <w:tab w:val="right" w:pos="2919" w:leader="none"/>
          <w:tab w:val="decimal" w:pos="4080" w:leader="none"/>
          <w:tab w:val="decimal" w:pos="5041" w:leader="none"/>
          <w:tab w:val="decimal" w:pos="6142" w:leader="none"/>
          <w:tab w:val="decimal" w:pos="7144" w:leader="none"/>
          <w:tab w:val="decimal" w:pos="8154" w:leader="none"/>
          <w:tab w:val="decimal" w:pos="8964" w:leader="none"/>
          <w:tab w:val="left" w:pos="10080" w:leader="none"/>
        </w:tabs>
        <w:suppressAutoHyphens w:val="true"/>
        <w:rPr>
          <w:rFonts w:ascii="Univers;Univers" w:hAnsi="Univers;Univers" w:cs="Univers;Univers"/>
          <w:sz w:val="20"/>
        </w:rPr>
      </w:pPr>
      <w:r>
        <w:rPr>
          <w:rFonts w:cs="Univers;Univers" w:ascii="Univers;Univers" w:hAnsi="Univers;Univers"/>
          <w:sz w:val="20"/>
        </w:rPr>
        <w:tab/>
        <w:t>56</w:t>
        <w:tab/>
        <w:noBreakHyphen/>
        <w:tab/>
        <w:t>124</w:t>
        <w:tab/>
        <w:t>0.26</w:t>
        <w:tab/>
        <w:t>0.26</w:t>
        <w:tab/>
        <w:t>0.16</w:t>
        <w:tab/>
        <w:t>0.16</w:t>
        <w:tab/>
        <w:t>0.13</w:t>
        <w:tab/>
        <w:t>0.13</w:t>
      </w:r>
    </w:p>
    <w:p>
      <w:pPr>
        <w:pStyle w:val="Normal"/>
        <w:tabs>
          <w:tab w:val="clear" w:pos="720"/>
          <w:tab w:val="left" w:pos="-1440" w:leader="none"/>
          <w:tab w:val="left" w:pos="-720" w:leader="none"/>
          <w:tab w:val="left" w:pos="0" w:leader="none"/>
          <w:tab w:val="right" w:pos="2208" w:leader="none"/>
          <w:tab w:val="center" w:pos="2305" w:leader="none"/>
          <w:tab w:val="right" w:pos="2919" w:leader="none"/>
          <w:tab w:val="decimal" w:pos="4080" w:leader="none"/>
          <w:tab w:val="decimal" w:pos="5041" w:leader="none"/>
          <w:tab w:val="decimal" w:pos="6142" w:leader="none"/>
          <w:tab w:val="decimal" w:pos="7144" w:leader="none"/>
          <w:tab w:val="decimal" w:pos="8154" w:leader="none"/>
          <w:tab w:val="decimal" w:pos="8964" w:leader="none"/>
          <w:tab w:val="left" w:pos="10080" w:leader="none"/>
        </w:tabs>
        <w:suppressAutoHyphens w:val="true"/>
        <w:rPr>
          <w:rFonts w:ascii="Univers;Univers" w:hAnsi="Univers;Univers" w:cs="Univers;Univers"/>
          <w:sz w:val="20"/>
        </w:rPr>
      </w:pPr>
      <w:r>
        <w:rPr>
          <w:rFonts w:cs="Univers;Univers" w:ascii="Univers;Univers" w:hAnsi="Univers;Univers"/>
          <w:sz w:val="20"/>
        </w:rPr>
        <w:tab/>
        <w:t>125</w:t>
        <w:tab/>
        <w:noBreakHyphen/>
        <w:tab/>
        <w:t>292</w:t>
        <w:tab/>
        <w:t>0.26</w:t>
        <w:tab/>
        <w:t>0.26</w:t>
        <w:tab/>
        <w:t>0.18</w:t>
        <w:tab/>
        <w:t>0.18</w:t>
        <w:tab/>
        <w:t>0.15</w:t>
        <w:tab/>
        <w:t>0.15</w:t>
      </w:r>
    </w:p>
    <w:p>
      <w:pPr>
        <w:pStyle w:val="Normal"/>
        <w:tabs>
          <w:tab w:val="clear" w:pos="720"/>
          <w:tab w:val="left" w:pos="-1440" w:leader="none"/>
          <w:tab w:val="left" w:pos="-720" w:leader="none"/>
          <w:tab w:val="left" w:pos="0" w:leader="none"/>
          <w:tab w:val="right" w:pos="2208" w:leader="none"/>
          <w:tab w:val="center" w:pos="2305" w:leader="none"/>
          <w:tab w:val="right" w:pos="2919" w:leader="none"/>
          <w:tab w:val="decimal" w:pos="4080" w:leader="none"/>
          <w:tab w:val="decimal" w:pos="5041" w:leader="none"/>
          <w:tab w:val="decimal" w:pos="6142" w:leader="none"/>
          <w:tab w:val="decimal" w:pos="7144" w:leader="none"/>
          <w:tab w:val="decimal" w:pos="8154" w:leader="none"/>
          <w:tab w:val="decimal" w:pos="8964" w:leader="none"/>
          <w:tab w:val="left" w:pos="10080" w:leader="none"/>
        </w:tabs>
        <w:suppressAutoHyphens w:val="true"/>
        <w:rPr>
          <w:rFonts w:ascii="Univers;Univers" w:hAnsi="Univers;Univers" w:cs="Univers;Univers"/>
          <w:sz w:val="20"/>
        </w:rPr>
      </w:pPr>
      <w:r>
        <w:rPr>
          <w:rFonts w:cs="Univers;Univers" w:ascii="Univers;Univers" w:hAnsi="Univers;Univers"/>
          <w:sz w:val="20"/>
        </w:rPr>
        <w:tab/>
        <w:t>293</w:t>
        <w:tab/>
        <w:noBreakHyphen/>
        <w:tab/>
        <w:t>430</w:t>
        <w:tab/>
        <w:t>0.27</w:t>
        <w:tab/>
        <w:t>0.27</w:t>
        <w:tab/>
        <w:t>0.18</w:t>
        <w:tab/>
        <w:t>0.18</w:t>
        <w:tab/>
        <w:t>0.15</w:t>
        <w:tab/>
        <w:t>0.15</w:t>
      </w:r>
    </w:p>
    <w:p>
      <w:pPr>
        <w:pStyle w:val="Normal"/>
        <w:tabs>
          <w:tab w:val="clear" w:pos="720"/>
          <w:tab w:val="left" w:pos="-1440" w:leader="none"/>
          <w:tab w:val="left" w:pos="-720" w:leader="none"/>
          <w:tab w:val="left" w:pos="0" w:leader="none"/>
          <w:tab w:val="right" w:pos="2208" w:leader="none"/>
          <w:tab w:val="center" w:pos="2305" w:leader="none"/>
          <w:tab w:val="right" w:pos="2919" w:leader="none"/>
          <w:tab w:val="decimal" w:pos="4080" w:leader="none"/>
          <w:tab w:val="decimal" w:pos="5041" w:leader="none"/>
          <w:tab w:val="decimal" w:pos="6142" w:leader="none"/>
          <w:tab w:val="decimal" w:pos="7144" w:leader="none"/>
          <w:tab w:val="decimal" w:pos="8154" w:leader="none"/>
          <w:tab w:val="decimal" w:pos="8964" w:leader="none"/>
          <w:tab w:val="left" w:pos="10080" w:leader="none"/>
        </w:tabs>
        <w:suppressAutoHyphens w:val="true"/>
        <w:rPr>
          <w:rFonts w:ascii="Univers;Univers" w:hAnsi="Univers;Univers" w:cs="Univers;Univers"/>
          <w:sz w:val="20"/>
        </w:rPr>
      </w:pPr>
      <w:r>
        <w:rPr>
          <w:rFonts w:cs="Univers;Univers" w:ascii="Univers;Univers" w:hAnsi="Univers;Univers"/>
          <w:sz w:val="20"/>
        </w:rPr>
        <w:tab/>
        <w:t>431</w:t>
        <w:tab/>
        <w:noBreakHyphen/>
        <w:tab/>
        <w:t>925</w:t>
        <w:tab/>
        <w:t>0.27</w:t>
        <w:tab/>
        <w:t>0.27</w:t>
        <w:tab/>
        <w:t>0.19</w:t>
        <w:tab/>
        <w:t>0.19</w:t>
        <w:tab/>
        <w:t>0.15</w:t>
        <w:tab/>
        <w:t>0.15</w:t>
      </w:r>
    </w:p>
    <w:p>
      <w:pPr>
        <w:pStyle w:val="Normal"/>
        <w:tabs>
          <w:tab w:val="clear" w:pos="720"/>
          <w:tab w:val="left" w:pos="-1440" w:leader="none"/>
          <w:tab w:val="left" w:pos="-720" w:leader="none"/>
          <w:tab w:val="left" w:pos="0" w:leader="none"/>
          <w:tab w:val="right" w:pos="2208" w:leader="none"/>
          <w:tab w:val="center" w:pos="2305" w:leader="none"/>
          <w:tab w:val="right" w:pos="2919" w:leader="none"/>
          <w:tab w:val="decimal" w:pos="4080" w:leader="none"/>
          <w:tab w:val="decimal" w:pos="5041" w:leader="none"/>
          <w:tab w:val="decimal" w:pos="6142" w:leader="none"/>
          <w:tab w:val="decimal" w:pos="7144" w:leader="none"/>
          <w:tab w:val="decimal" w:pos="8154" w:leader="none"/>
          <w:tab w:val="decimal" w:pos="8964" w:leader="none"/>
          <w:tab w:val="left" w:pos="10080" w:leader="none"/>
        </w:tabs>
        <w:suppressAutoHyphens w:val="true"/>
        <w:rPr>
          <w:rFonts w:ascii="Univers;Univers" w:hAnsi="Univers;Univers" w:cs="Univers;Univers"/>
          <w:sz w:val="20"/>
        </w:rPr>
      </w:pPr>
      <w:r>
        <w:rPr>
          <w:rFonts w:cs="Univers;Univers" w:ascii="Univers;Univers" w:hAnsi="Univers;Univers"/>
          <w:sz w:val="20"/>
        </w:rPr>
        <w:tab/>
        <w:t>926</w:t>
        <w:tab/>
        <w:noBreakHyphen/>
        <w:tab/>
        <w:t>1910</w:t>
        <w:tab/>
        <w:t>0.27</w:t>
        <w:tab/>
        <w:t>0.27</w:t>
        <w:tab/>
        <w:t>0.19</w:t>
        <w:tab/>
        <w:t>0.19</w:t>
        <w:tab/>
        <w:t>0.16</w:t>
        <w:tab/>
        <w:t>0.16</w:t>
      </w:r>
    </w:p>
    <w:p>
      <w:pPr>
        <w:pStyle w:val="Normal"/>
        <w:tabs>
          <w:tab w:val="clear" w:pos="720"/>
          <w:tab w:val="left" w:pos="-1440" w:leader="none"/>
          <w:tab w:val="left" w:pos="-720" w:leader="none"/>
          <w:tab w:val="left" w:pos="0" w:leader="none"/>
          <w:tab w:val="right" w:pos="2208" w:leader="none"/>
          <w:tab w:val="center" w:pos="2305" w:leader="none"/>
          <w:tab w:val="right" w:pos="2919" w:leader="none"/>
          <w:tab w:val="decimal" w:pos="4080" w:leader="none"/>
          <w:tab w:val="decimal" w:pos="5041" w:leader="none"/>
          <w:tab w:val="decimal" w:pos="6142" w:leader="none"/>
          <w:tab w:val="decimal" w:pos="7144" w:leader="none"/>
          <w:tab w:val="decimal" w:pos="8154" w:leader="none"/>
          <w:tab w:val="decimal" w:pos="8964" w:leader="none"/>
          <w:tab w:val="left" w:pos="10080" w:leader="none"/>
        </w:tabs>
        <w:suppressAutoHyphens w:val="true"/>
        <w:rPr>
          <w:rFonts w:ascii="Univers;Univers" w:hAnsi="Univers;Univers" w:cs="Univers;Univers"/>
          <w:sz w:val="20"/>
        </w:rPr>
      </w:pPr>
      <w:r>
        <w:rPr>
          <w:rFonts w:cs="Univers;Univers" w:ascii="Univers;Univers" w:hAnsi="Univers;Univers"/>
          <w:sz w:val="20"/>
        </w:rPr>
        <w:tab/>
        <w:t>1911</w:t>
        <w:tab/>
        <w:noBreakHyphen/>
        <w:tab/>
        <w:t>3000</w:t>
        <w:tab/>
        <w:t>0.27</w:t>
        <w:tab/>
        <w:t>0.27</w:t>
        <w:tab/>
        <w:t>0.20</w:t>
        <w:tab/>
        <w:t>0.20</w:t>
        <w:tab/>
        <w:t>0.17</w:t>
        <w:tab/>
        <w:t>0.17</w:t>
      </w:r>
    </w:p>
    <w:p>
      <w:pPr>
        <w:pStyle w:val="Normal"/>
        <w:tabs>
          <w:tab w:val="clear" w:pos="720"/>
          <w:tab w:val="left" w:pos="-1440" w:leader="none"/>
          <w:tab w:val="left" w:pos="-720" w:leader="none"/>
          <w:tab w:val="left" w:pos="0" w:leader="none"/>
          <w:tab w:val="right" w:pos="2208" w:leader="none"/>
          <w:tab w:val="center" w:pos="2305" w:leader="none"/>
          <w:tab w:val="right" w:pos="2919" w:leader="none"/>
          <w:tab w:val="decimal" w:pos="4080" w:leader="none"/>
          <w:tab w:val="decimal" w:pos="5041" w:leader="none"/>
          <w:tab w:val="decimal" w:pos="6142" w:leader="none"/>
          <w:tab w:val="decimal" w:pos="7144" w:leader="none"/>
          <w:tab w:val="decimal" w:pos="8154" w:leader="none"/>
          <w:tab w:val="decimal" w:pos="8964" w:leader="none"/>
          <w:tab w:val="left" w:pos="10080" w:leader="none"/>
        </w:tabs>
        <w:suppressAutoHyphens w:val="true"/>
        <w:rPr>
          <w:rFonts w:ascii="Univers;Univers" w:hAnsi="Univers;Univers" w:cs="Univers;Univers"/>
          <w:sz w:val="20"/>
        </w:rPr>
      </w:pPr>
      <w:r>
        <w:rPr>
          <w:rFonts w:cs="Univers;Univers" w:ascii="Univers;Univers" w:hAnsi="Univers;Univers"/>
          <w:sz w:val="20"/>
        </w:rPr>
        <w:tab/>
        <w:t>3001</w:t>
        <w:tab/>
        <w:noBreakHyphen/>
        <w:tab/>
        <w:t>4250</w:t>
        <w:tab/>
        <w:t>0.30</w:t>
        <w:tab/>
        <w:t>0.30</w:t>
        <w:tab/>
        <w:t>0.21</w:t>
        <w:tab/>
        <w:t>0.21</w:t>
        <w:tab/>
        <w:t>0.17</w:t>
        <w:tab/>
        <w:t>0.17</w:t>
      </w:r>
    </w:p>
    <w:p>
      <w:pPr>
        <w:pStyle w:val="Normal"/>
        <w:tabs>
          <w:tab w:val="clear" w:pos="720"/>
          <w:tab w:val="left" w:pos="-1440" w:leader="none"/>
          <w:tab w:val="left" w:pos="-720" w:leader="none"/>
          <w:tab w:val="left" w:pos="0" w:leader="none"/>
          <w:tab w:val="right" w:pos="2208" w:leader="none"/>
          <w:tab w:val="center" w:pos="2305" w:leader="none"/>
          <w:tab w:val="right" w:pos="2919" w:leader="none"/>
          <w:tab w:val="decimal" w:pos="4080" w:leader="none"/>
          <w:tab w:val="decimal" w:pos="5041" w:leader="none"/>
          <w:tab w:val="decimal" w:pos="6142" w:leader="none"/>
          <w:tab w:val="decimal" w:pos="7144" w:leader="none"/>
          <w:tab w:val="decimal" w:pos="8154" w:leader="none"/>
          <w:tab w:val="decimal" w:pos="8964" w:leader="none"/>
          <w:tab w:val="left" w:pos="10080" w:leader="none"/>
        </w:tabs>
        <w:suppressAutoHyphens w:val="true"/>
        <w:rPr>
          <w:rFonts w:ascii="Univers;Univers" w:hAnsi="Univers;Univers" w:cs="Univers;Univers"/>
          <w:sz w:val="20"/>
        </w:rPr>
      </w:pPr>
      <w:r>
        <w:rPr>
          <w:rFonts w:cs="Univers;Univers" w:ascii="Univers;Univers" w:hAnsi="Univers;Univers"/>
          <w:sz w:val="20"/>
        </w:rPr>
        <w:tab/>
        <w:t>4251</w:t>
        <w:tab/>
        <w:noBreakHyphen/>
        <w:tab/>
        <w:t>5750</w:t>
        <w:tab/>
        <w:t>0.33</w:t>
        <w:tab/>
        <w:t>0.33</w:t>
        <w:tab/>
        <w:t>0.22</w:t>
        <w:tab/>
        <w:t>0.22</w:t>
        <w:tab/>
        <w:t>0.17</w:t>
        <w:tab/>
        <w:t>0.1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rPr>
      </w:pPr>
      <w:r>
        <w:rPr>
          <w:rFonts w:cs="Univers;Univers" w:ascii="Univers;Univers" w:hAnsi="Univers;Univers"/>
          <w:sz w:val="20"/>
        </w:rPr>
        <w:tab/>
        <w:t>MCI will waive installation charges and PIC conversion charges associated with usage under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Other Requirements:</w:t>
      </w:r>
      <w:r>
        <w:rPr>
          <w:rFonts w:cs="Univers;Univers" w:ascii="Univers;Univers" w:hAnsi="Univers;Univers"/>
          <w:sz w:val="20"/>
        </w:rPr>
        <w:t xml:space="preserve">  To be eligible to receive service under this option, the Customer's MCI service usage must equal or exceed $300,000 in the month preceding enrollment.</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5.</w:t>
        <w:tab/>
      </w:r>
      <w:r>
        <w:rPr>
          <w:rFonts w:cs="Univers;Univers" w:ascii="Univers;Univers" w:hAnsi="Univers;Univers"/>
          <w:sz w:val="20"/>
          <w:u w:val="single"/>
        </w:rPr>
        <w:t>Exclusivity:</w:t>
      </w:r>
      <w:r>
        <w:rPr>
          <w:rFonts w:cs="Univers;Univers" w:ascii="Univers;Univers" w:hAnsi="Univers;Univers"/>
          <w:sz w:val="20"/>
        </w:rPr>
        <w:t xml:space="preserve">  The Customer must use MCI service to satisfy at least 95 percent of it's interexchange telecommunications operator service and calling card service requirements.  If throughout the term of service the Customer fails to satisfy this requirement, the Customer will be billed and required to pay an amount equal to the amount billed the Customer for it's interexchange telecommunications operator service and calling card service usage provided by interexchange telecommunications service carriers other than MCI.</w:t>
      </w:r>
    </w:p>
    <w:p>
      <w:pPr>
        <w:pStyle w:val="Normal"/>
        <w:tabs>
          <w:tab w:val="clear" w:pos="720"/>
          <w:tab w:val="left" w:pos="-1440" w:leader="none"/>
          <w:tab w:val="left" w:pos="-720" w:leader="none"/>
        </w:tabs>
        <w:suppressAutoHyphens w:val="true"/>
        <w:rPr>
          <w:rFonts w:ascii="Univers;Univers" w:hAnsi="Univers;Univers" w:eastAsia="Univers;Univers" w:cs="Univers;Univers"/>
          <w:sz w:val="20"/>
        </w:rPr>
      </w:pPr>
      <w:r>
        <w:rPr>
          <w:rFonts w:eastAsia="Univers;Univers" w:cs="Univers;Univers" w:ascii="Univers;Univers" w:hAnsi="Univers;Univers"/>
          <w:sz w:val="20"/>
        </w:rPr>
        <w:t xml:space="preserve"> </w:t>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5.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140:</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between Triangle Park, NC and Richmond, VA for Months 1 through 24 is $1,089.14, for Months 25 through 48 is $1,072.89, and for Months 49 through 60 is $1,056.6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141:</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56 kbps circuit between Arlington, VA and Bolling AFB, DC for Months 1 through 24 is $319.44, for Months 25 through 36 is $308.16, and for Months 37 through 60 is $300.65.  The Customer will not be charged an installation charge.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w:t>
        <w:tab/>
        <w:t>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142:</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56 kbps circuit between Selma, AL and Maxwell AFB, AL for Months 1 through 24 is $475.15, for Months 25 through 36 is $458.38, and for Months 37 through 60 is $447.20.  The Customer will not charged an installation charge.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4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1 month.</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1.544 mbps circuit between Ft. Drum, NY and Ft. Leavenworth, KS is $5,264.70.  The Customer will not be charged an installation charge.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144:</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1.544 mbps circuit between Ft. Meade, MD and Ft. Hanover, MD is $602.06.  The Customer will not charged an installation charg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145:</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Integrated Service Digital Network (ISDN) circuit from Scott AFB, IL is $39.15.  The installation charge is $179.50.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4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24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Integrated Service Digital Network (ISDN) circuit from Falcon AFB, CO is $60.00.  The installation charge is $67.00.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147:</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MCI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1.81 per minute for international MCI 800 Service usage originating in Japan.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148:</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12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2. </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multipoint Voice Grade Private Line (VGPL) circuit between, Miami, FL, Key West, FL, Jacksonville, FL, Cecil Field, FL, Mayport, FL, and Kings Bay, GA is $1,695.05 for Months 1 through 24 of the term of service and $1,636.61 for Months 25 through 120 of the term of service.  The installation charge is $6,848.7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4. </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the service within 90 days after the effective date of this option.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4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1 month.</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1.544 mbps circuit between Ft. Campbell, KY and Ft. Leavenworth, TX is $4,787.14.   MCI will waive the installation charg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150:</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2 months.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1.544 mbps circuit between Suffolk, VA and Fort Hood, TX is $4,719.17.  The installation charge is $428.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151:</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2 months.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1.544 mbps circuit between Suffolk, VA and Barksdale AFB, LA is $3,582.72, The installation charge is $428.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5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2 months.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1.544 mbps circuit between Suffolk, VA and Portsmouth, VA is $1,455.49.  The installation charge is $428.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t>Option No. 153:</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2 months.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ransmission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 xml:space="preserve">3. </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1.544 mbps circuit between Suffolk, VA and Carlisle Barracks, PA is $2,382.68.  The installation charge is $428.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will be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5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The term of service is 1 1/2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The monthly recurring charge for one T-1 circuit between Shaw AFB, Heights, SC and Ft. Bragg, NC is $2705.68.  The installation charge is $428.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5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The term of service is 1 month.</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The monthly recurring charge for one 56kb circuit between Ft. Leavenworth, KS and Camp Bullis, TX is $736.46.  The installation charge is $1887.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5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The term of service is 1 month.</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The monthly recurring charge for one 56kb circuit between Ft. Leavenworth, KS and Ft. Bragg, NC is $813.35.  The installation charge is $1761.8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5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VGPL circuit between Ft. Lonesome, FL and MacDill AFB, FL is $458.88 during Months 1 through 24 of the term of service, $450.03 during Months 25 through 36 of the term of service, and $444.27 during Months 37 through 60 of the term of service.  The installation charge is $3,237.6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5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VGPL circuit between Ft. Lonesome, FL and MacDill AFB, FL is $382.61 during for Months 1 through 24 of the term of service, $376.34 during Months 25 through 36 of the term of service, and $370.58 during Months 37 through 60 of the term of service.  The installation charge is $2,615.2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5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VGPL circuit between Ft. Meade, MD and Washington, DC is $281.73 during Months 1 through 24 of the term of service, and $275.40 during Months 25 through 60 of the term of service.  The installation charge is $2,029.4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6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kb circuit between Ft. Meade, MD and Offutt AFB, NE is $1,162.13 during Months 1 though 24 of the term of service, $1,156.73 during Months 25 through 48 of the term of service, and $1,151.32 during Months 49 th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6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Analog circuit between Alexandria, VA and Andrews AFB, MD is $202.07 during months 1 through 24 of the during the term of service, and $194.57 during months 25 through 60 of the during the term of service.  The installation charge is $1,368.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6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 xml:space="preserve">Rates and Charges: </w:t>
      </w:r>
      <w:r>
        <w:rPr>
          <w:rFonts w:cs="Univers;Univers" w:ascii="Univers;Univers" w:hAnsi="Univers;Univers"/>
          <w:sz w:val="20"/>
        </w:rPr>
        <w:t>The monthly recurring charge for one Voice Grade Private Line circuit between F. E. Warren NY, and Bushnell, NE is $324.93 during months 1 through 24 of the during the term of service, and $310.35 during months 25 through 60 of the during the term of service .  The installation charge is $2,294.2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6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Voice Grade Private Line circuit between F. E. Warren NY and Sidney, NE is $255.42 during months 1 through 24 of the during the term of service, and $243.42 during months 25 through 60 of the during the term of service .  The installation charge is $1,823.7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6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T-1 circuit between Fort Leavenworth, KS and Kansas City, MO is $748.87 during months 1 through 24 of the during the term of service, $724.94 during months 25 through 48 of the during the term of service, and $701.02 during months 49 through 60 of the during the term of service.  The installation charge is $5,052.7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6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charge for service from Germany to Falls Church, VA is $1.03/minut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6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charge for service from Korea  to Falls Church, VA is $1.31/minut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6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charge for service from Italy  to Falls Church, VA is $1.12/minut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6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charge for service from Turkey  to Falls Church, VA is $1.46/minut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6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 xml:space="preserve">Rates and Charges: </w:t>
      </w:r>
      <w:r>
        <w:rPr>
          <w:rFonts w:cs="Univers;Univers" w:ascii="Univers;Univers" w:hAnsi="Univers;Univers"/>
          <w:sz w:val="20"/>
        </w:rPr>
        <w:t>The monthly recurring charge for one 56kb circuit between Fort Rucker, AL and Maxwell AFB, IL is $507.66 during months 1 through 24 of the during the term of service, $487.08 during months 25 through 36 of the during the term of service, and $473.36 during months 37 through 60 of the during the term of service.  The installation charge is $3,391.5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7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The service provided is international 8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The charge for service from the United Kingdom to Arlington, VA is $0.88/minut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7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The service provided is Integrated Services Digital Network (ISDN) Basic Rate Interface (BRI)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The monthly recurring charge for service at Wright Patterson AFB, OH is $43.60.  The installation charge is $144.3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7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1.</w:t>
        <w:tab/>
      </w:r>
      <w:r>
        <w:rPr>
          <w:rFonts w:cs="Univers;Univers" w:ascii="Univers;Univers" w:hAnsi="Univers;Univers"/>
          <w:sz w:val="20"/>
          <w:u w:val="single"/>
        </w:rPr>
        <w:t>Term and Renewal Options</w:t>
      </w:r>
      <w:r>
        <w:rPr>
          <w:rFonts w:cs="Univers;Univers" w:ascii="Univers;Univers" w:hAnsi="Univers;Univers"/>
          <w:sz w:val="20"/>
        </w:rPr>
        <w:t>: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2.</w:t>
        <w:tab/>
      </w:r>
      <w:r>
        <w:rPr>
          <w:rFonts w:cs="Univers;Univers" w:ascii="Univers;Univers" w:hAnsi="Univers;Univers"/>
          <w:sz w:val="20"/>
          <w:u w:val="single"/>
        </w:rPr>
        <w:t>Description of Service</w:t>
      </w:r>
      <w:r>
        <w:rPr>
          <w:rFonts w:cs="Univers;Univers" w:ascii="Univers;Univers" w:hAnsi="Univers;Univers"/>
          <w:sz w:val="20"/>
        </w:rPr>
        <w:t>: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3.</w:t>
        <w:tab/>
      </w:r>
      <w:r>
        <w:rPr>
          <w:rFonts w:cs="Univers;Univers" w:ascii="Univers;Univers" w:hAnsi="Univers;Univers"/>
          <w:sz w:val="20"/>
          <w:u w:val="single"/>
        </w:rPr>
        <w:t>Rates and Charges</w:t>
      </w:r>
      <w:r>
        <w:rPr>
          <w:rFonts w:cs="Univers;Univers" w:ascii="Univers;Univers" w:hAnsi="Univers;Univers"/>
          <w:sz w:val="20"/>
        </w:rPr>
        <w:t>:  The monthly recurring charge for one Analog circuit between Fort Jackson, SC and Shaw AFB Heights, SC is $401.66 during months 1 through 24 of the term of service, $390.20 during months 25 through 36 of the term of service, and $382.56 during months 37 through 60 of the term of service.  The installation charge is $3,042.6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4.</w:t>
        <w:tab/>
      </w:r>
      <w:r>
        <w:rPr>
          <w:rFonts w:cs="Univers;Univers" w:ascii="Univers;Univers" w:hAnsi="Univers;Univers"/>
          <w:sz w:val="20"/>
          <w:u w:val="single"/>
        </w:rPr>
        <w:t>Availability</w:t>
      </w:r>
      <w:r>
        <w:rPr>
          <w:rFonts w:cs="Univers;Univers" w:ascii="Univers;Univers" w:hAnsi="Univers;Univers"/>
          <w:sz w:val="20"/>
        </w:rPr>
        <w:t>: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7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1.</w:t>
        <w:tab/>
      </w:r>
      <w:r>
        <w:rPr>
          <w:rFonts w:cs="Univers;Univers" w:ascii="Univers;Univers" w:hAnsi="Univers;Univers"/>
          <w:sz w:val="20"/>
          <w:u w:val="single"/>
        </w:rPr>
        <w:t>Term and Renewal Options</w:t>
      </w:r>
      <w:r>
        <w:rPr>
          <w:rFonts w:cs="Univers;Univers" w:ascii="Univers;Univers" w:hAnsi="Univers;Univers"/>
          <w:sz w:val="20"/>
        </w:rPr>
        <w:t>: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2.</w:t>
        <w:tab/>
      </w:r>
      <w:r>
        <w:rPr>
          <w:rFonts w:cs="Univers;Univers" w:ascii="Univers;Univers" w:hAnsi="Univers;Univers"/>
          <w:sz w:val="20"/>
          <w:u w:val="single"/>
        </w:rPr>
        <w:t>Description of Service</w:t>
      </w:r>
      <w:r>
        <w:rPr>
          <w:rFonts w:cs="Univers;Univers" w:ascii="Univers;Univers" w:hAnsi="Univers;Univers"/>
          <w:sz w:val="20"/>
        </w:rPr>
        <w:t>:  The service provided is International Switched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3.</w:t>
        <w:tab/>
      </w:r>
      <w:r>
        <w:rPr>
          <w:rFonts w:cs="Univers;Univers" w:ascii="Univers;Univers" w:hAnsi="Univers;Univers"/>
          <w:sz w:val="20"/>
          <w:u w:val="single"/>
        </w:rPr>
        <w:t>Rates and Charges</w:t>
      </w:r>
      <w:r>
        <w:rPr>
          <w:rFonts w:cs="Univers;Univers" w:ascii="Univers;Univers" w:hAnsi="Univers;Univers"/>
          <w:sz w:val="20"/>
        </w:rPr>
        <w:t>:  The charge for service from Germany to Fort Belvoir, VA is $1.03 per minut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4.</w:t>
        <w:tab/>
      </w:r>
      <w:r>
        <w:rPr>
          <w:rFonts w:cs="Univers;Univers" w:ascii="Univers;Univers" w:hAnsi="Univers;Univers"/>
          <w:sz w:val="20"/>
          <w:u w:val="single"/>
        </w:rPr>
        <w:t>Availability</w:t>
      </w:r>
      <w:r>
        <w:rPr>
          <w:rFonts w:cs="Univers;Univers" w:ascii="Univers;Univers" w:hAnsi="Univers;Univers"/>
          <w:sz w:val="20"/>
        </w:rPr>
        <w:t>: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7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1.</w:t>
        <w:tab/>
      </w:r>
      <w:r>
        <w:rPr>
          <w:rFonts w:cs="Univers;Univers" w:ascii="Univers;Univers" w:hAnsi="Univers;Univers"/>
          <w:sz w:val="20"/>
          <w:u w:val="single"/>
        </w:rPr>
        <w:t>Term and Renewal Options</w:t>
      </w:r>
      <w:r>
        <w:rPr>
          <w:rFonts w:cs="Univers;Univers" w:ascii="Univers;Univers" w:hAnsi="Univers;Univers"/>
          <w:sz w:val="20"/>
        </w:rPr>
        <w:t>:  The term of service is 2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2.</w:t>
        <w:tab/>
      </w:r>
      <w:r>
        <w:rPr>
          <w:rFonts w:cs="Univers;Univers" w:ascii="Univers;Univers" w:hAnsi="Univers;Univers"/>
          <w:sz w:val="20"/>
          <w:u w:val="single"/>
        </w:rPr>
        <w:t>Description of Service</w:t>
      </w:r>
      <w:r>
        <w:rPr>
          <w:rFonts w:cs="Univers;Univers" w:ascii="Univers;Univers" w:hAnsi="Univers;Univers"/>
          <w:sz w:val="20"/>
        </w:rPr>
        <w:t>: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3.</w:t>
        <w:tab/>
      </w:r>
      <w:r>
        <w:rPr>
          <w:rFonts w:cs="Univers;Univers" w:ascii="Univers;Univers" w:hAnsi="Univers;Univers"/>
          <w:sz w:val="20"/>
          <w:u w:val="single"/>
        </w:rPr>
        <w:t>Rates and Charges</w:t>
      </w:r>
      <w:r>
        <w:rPr>
          <w:rFonts w:cs="Univers;Univers" w:ascii="Univers;Univers" w:hAnsi="Univers;Univers"/>
          <w:sz w:val="20"/>
        </w:rPr>
        <w:t>:  The monthly recurring charge for one Analog circuit between Fort Leavonworth, KS and Suffolk, VA is $961.59.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4.</w:t>
        <w:tab/>
      </w:r>
      <w:r>
        <w:rPr>
          <w:rFonts w:cs="Univers;Univers" w:ascii="Univers;Univers" w:hAnsi="Univers;Univers"/>
          <w:sz w:val="20"/>
          <w:u w:val="single"/>
        </w:rPr>
        <w:t>Availability</w:t>
      </w:r>
      <w:r>
        <w:rPr>
          <w:rFonts w:cs="Univers;Univers" w:ascii="Univers;Univers" w:hAnsi="Univers;Univers"/>
          <w:sz w:val="20"/>
        </w:rPr>
        <w:t>: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7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1.</w:t>
        <w:tab/>
      </w:r>
      <w:r>
        <w:rPr>
          <w:rFonts w:cs="Univers;Univers" w:ascii="Univers;Univers" w:hAnsi="Univers;Univers"/>
          <w:sz w:val="20"/>
          <w:u w:val="single"/>
        </w:rPr>
        <w:t>Term and Renewal Options</w:t>
      </w:r>
      <w:r>
        <w:rPr>
          <w:rFonts w:cs="Univers;Univers" w:ascii="Univers;Univers" w:hAnsi="Univers;Univers"/>
          <w:sz w:val="20"/>
        </w:rPr>
        <w:t>:  The term of service is 2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2.</w:t>
        <w:tab/>
      </w:r>
      <w:r>
        <w:rPr>
          <w:rFonts w:cs="Univers;Univers" w:ascii="Univers;Univers" w:hAnsi="Univers;Univers"/>
          <w:sz w:val="20"/>
          <w:u w:val="single"/>
        </w:rPr>
        <w:t>Description of Service</w:t>
      </w:r>
      <w:r>
        <w:rPr>
          <w:rFonts w:cs="Univers;Univers" w:ascii="Univers;Univers" w:hAnsi="Univers;Univers"/>
          <w:sz w:val="20"/>
        </w:rPr>
        <w:t>: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3.</w:t>
        <w:tab/>
      </w:r>
      <w:r>
        <w:rPr>
          <w:rFonts w:cs="Univers;Univers" w:ascii="Univers;Univers" w:hAnsi="Univers;Univers"/>
          <w:sz w:val="20"/>
          <w:u w:val="single"/>
        </w:rPr>
        <w:t>Rates and Charges</w:t>
      </w:r>
      <w:r>
        <w:rPr>
          <w:rFonts w:cs="Univers;Univers" w:ascii="Univers;Univers" w:hAnsi="Univers;Univers"/>
          <w:sz w:val="20"/>
        </w:rPr>
        <w:t>:  The monthly recurring charge for one Analog circuit between Fort Leavonworth, KS and Suffolk, VA is $961.59.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4.</w:t>
        <w:tab/>
      </w:r>
      <w:r>
        <w:rPr>
          <w:rFonts w:cs="Univers;Univers" w:ascii="Univers;Univers" w:hAnsi="Univers;Univers"/>
          <w:sz w:val="20"/>
          <w:u w:val="single"/>
        </w:rPr>
        <w:t>Availability</w:t>
      </w:r>
      <w:r>
        <w:rPr>
          <w:rFonts w:cs="Univers;Univers" w:ascii="Univers;Univers" w:hAnsi="Univers;Univers"/>
          <w:sz w:val="20"/>
        </w:rPr>
        <w:t>: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7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1.</w:t>
        <w:tab/>
      </w:r>
      <w:r>
        <w:rPr>
          <w:rFonts w:cs="Univers;Univers" w:ascii="Univers;Univers" w:hAnsi="Univers;Univers"/>
          <w:sz w:val="20"/>
          <w:u w:val="single"/>
        </w:rPr>
        <w:t>Term and Renewal Options</w:t>
      </w:r>
      <w:r>
        <w:rPr>
          <w:rFonts w:cs="Univers;Univers" w:ascii="Univers;Univers" w:hAnsi="Univers;Univers"/>
          <w:sz w:val="20"/>
        </w:rPr>
        <w:t>: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2.</w:t>
        <w:tab/>
      </w:r>
      <w:r>
        <w:rPr>
          <w:rFonts w:cs="Univers;Univers" w:ascii="Univers;Univers" w:hAnsi="Univers;Univers"/>
          <w:sz w:val="20"/>
          <w:u w:val="single"/>
        </w:rPr>
        <w:t>Description of Service</w:t>
      </w:r>
      <w:r>
        <w:rPr>
          <w:rFonts w:cs="Univers;Univers" w:ascii="Univers;Univers" w:hAnsi="Univers;Univers"/>
          <w:sz w:val="20"/>
        </w:rPr>
        <w:t>: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3.</w:t>
        <w:tab/>
      </w:r>
      <w:r>
        <w:rPr>
          <w:rFonts w:cs="Univers;Univers" w:ascii="Univers;Univers" w:hAnsi="Univers;Univers"/>
          <w:sz w:val="20"/>
          <w:u w:val="single"/>
        </w:rPr>
        <w:t>Rates and Charges</w:t>
      </w:r>
      <w:r>
        <w:rPr>
          <w:rFonts w:cs="Univers;Univers" w:ascii="Univers;Univers" w:hAnsi="Univers;Univers"/>
          <w:sz w:val="20"/>
        </w:rPr>
        <w:t>:  The monthly recurring charge for one Analog circuit between Langley AFB, VA and Oceana, VA is $300.64 during months 1 through 24 of the term of service, and $293.56 during months 25 through 60 of the term of service.  The installation charge is $2,052.2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4.</w:t>
        <w:tab/>
      </w:r>
      <w:r>
        <w:rPr>
          <w:rFonts w:cs="Univers;Univers" w:ascii="Univers;Univers" w:hAnsi="Univers;Univers"/>
          <w:sz w:val="20"/>
          <w:u w:val="single"/>
        </w:rPr>
        <w:t>Availability</w:t>
      </w:r>
      <w:r>
        <w:rPr>
          <w:rFonts w:cs="Univers;Univers" w:ascii="Univers;Univers" w:hAnsi="Univers;Univers"/>
          <w:sz w:val="20"/>
        </w:rPr>
        <w:t>: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7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1.</w:t>
        <w:tab/>
      </w:r>
      <w:r>
        <w:rPr>
          <w:rFonts w:cs="Univers;Univers" w:ascii="Univers;Univers" w:hAnsi="Univers;Univers"/>
          <w:sz w:val="20"/>
          <w:u w:val="single"/>
        </w:rPr>
        <w:t>Term and Renewal Options</w:t>
      </w:r>
      <w:r>
        <w:rPr>
          <w:rFonts w:cs="Univers;Univers" w:ascii="Univers;Univers" w:hAnsi="Univers;Univers"/>
          <w:sz w:val="20"/>
        </w:rPr>
        <w:t>:  The term of service is 12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2.</w:t>
        <w:tab/>
      </w:r>
      <w:r>
        <w:rPr>
          <w:rFonts w:cs="Univers;Univers" w:ascii="Univers;Univers" w:hAnsi="Univers;Univers"/>
          <w:sz w:val="20"/>
          <w:u w:val="single"/>
        </w:rPr>
        <w:t>Description of Service</w:t>
      </w:r>
      <w:r>
        <w:rPr>
          <w:rFonts w:cs="Univers;Univers" w:ascii="Univers;Univers" w:hAnsi="Univers;Univers"/>
          <w:sz w:val="20"/>
        </w:rPr>
        <w:t>: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3.</w:t>
        <w:tab/>
      </w:r>
      <w:r>
        <w:rPr>
          <w:rFonts w:cs="Univers;Univers" w:ascii="Univers;Univers" w:hAnsi="Univers;Univers"/>
          <w:sz w:val="20"/>
          <w:u w:val="single"/>
        </w:rPr>
        <w:t>Rates and Charges</w:t>
      </w:r>
      <w:r>
        <w:rPr>
          <w:rFonts w:cs="Univers;Univers" w:ascii="Univers;Univers" w:hAnsi="Univers;Univers"/>
          <w:sz w:val="20"/>
        </w:rPr>
        <w:t>:  The monthly recurring charge for one Digital circuit between Fallon, NV and Peterson AFB, CO is $500.56 during months 1 through 24 of the term of service, $489.85 during months 25 through 36 of the term of service, and $482.71 during months 37 through 120 of the term of service.  The installation charge is $3,401.6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4.</w:t>
        <w:tab/>
      </w:r>
      <w:r>
        <w:rPr>
          <w:rFonts w:cs="Univers;Univers" w:ascii="Univers;Univers" w:hAnsi="Univers;Univers"/>
          <w:sz w:val="20"/>
          <w:u w:val="single"/>
        </w:rPr>
        <w:t>Availability</w:t>
      </w:r>
      <w:r>
        <w:rPr>
          <w:rFonts w:cs="Univers;Univers" w:ascii="Univers;Univers" w:hAnsi="Univers;Univers"/>
          <w:sz w:val="20"/>
        </w:rPr>
        <w:t>: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7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1.</w:t>
        <w:tab/>
      </w:r>
      <w:r>
        <w:rPr>
          <w:rFonts w:cs="Univers;Univers" w:ascii="Univers;Univers" w:hAnsi="Univers;Univers"/>
          <w:sz w:val="20"/>
          <w:u w:val="single"/>
        </w:rPr>
        <w:t>Term and Renewal Options</w:t>
      </w:r>
      <w:r>
        <w:rPr>
          <w:rFonts w:cs="Univers;Univers" w:ascii="Univers;Univers" w:hAnsi="Univers;Univers"/>
          <w:sz w:val="20"/>
        </w:rPr>
        <w:t>: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2.</w:t>
        <w:tab/>
      </w:r>
      <w:r>
        <w:rPr>
          <w:rFonts w:cs="Univers;Univers" w:ascii="Univers;Univers" w:hAnsi="Univers;Univers"/>
          <w:sz w:val="20"/>
          <w:u w:val="single"/>
        </w:rPr>
        <w:t>Description of Service</w:t>
      </w:r>
      <w:r>
        <w:rPr>
          <w:rFonts w:cs="Univers;Univers" w:ascii="Univers;Univers" w:hAnsi="Univers;Univers"/>
          <w:sz w:val="20"/>
        </w:rPr>
        <w:t>:  The service provided is International Switched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3.</w:t>
        <w:tab/>
      </w:r>
      <w:r>
        <w:rPr>
          <w:rFonts w:cs="Univers;Univers" w:ascii="Univers;Univers" w:hAnsi="Univers;Univers"/>
          <w:sz w:val="20"/>
          <w:u w:val="single"/>
        </w:rPr>
        <w:t>Rates and Charges</w:t>
      </w:r>
      <w:r>
        <w:rPr>
          <w:rFonts w:cs="Univers;Univers" w:ascii="Univers;Univers" w:hAnsi="Univers;Univers"/>
          <w:sz w:val="20"/>
        </w:rPr>
        <w:t>:  The charge for service from the United Kingdom to Washington, DC is $0.88 per minut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4.</w:t>
        <w:tab/>
      </w:r>
      <w:r>
        <w:rPr>
          <w:rFonts w:cs="Univers;Univers" w:ascii="Univers;Univers" w:hAnsi="Univers;Univers"/>
          <w:sz w:val="20"/>
          <w:u w:val="single"/>
        </w:rPr>
        <w:t>Availability</w:t>
      </w:r>
      <w:r>
        <w:rPr>
          <w:rFonts w:cs="Univers;Univers" w:ascii="Univers;Univers" w:hAnsi="Univers;Univers"/>
          <w:sz w:val="20"/>
        </w:rPr>
        <w:t>: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7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1.</w:t>
        <w:tab/>
      </w:r>
      <w:r>
        <w:rPr>
          <w:rFonts w:cs="Univers;Univers" w:ascii="Univers;Univers" w:hAnsi="Univers;Univers"/>
          <w:sz w:val="20"/>
          <w:u w:val="single"/>
        </w:rPr>
        <w:t>Term and Renewal Options</w:t>
      </w:r>
      <w:r>
        <w:rPr>
          <w:rFonts w:cs="Univers;Univers" w:ascii="Univers;Univers" w:hAnsi="Univers;Univers"/>
          <w:sz w:val="20"/>
        </w:rPr>
        <w:t>: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2.</w:t>
        <w:tab/>
      </w:r>
      <w:r>
        <w:rPr>
          <w:rFonts w:cs="Univers;Univers" w:ascii="Univers;Univers" w:hAnsi="Univers;Univers"/>
          <w:sz w:val="20"/>
          <w:u w:val="single"/>
        </w:rPr>
        <w:t>Description of Service</w:t>
      </w:r>
      <w:r>
        <w:rPr>
          <w:rFonts w:cs="Univers;Univers" w:ascii="Univers;Univers" w:hAnsi="Univers;Univers"/>
          <w:sz w:val="20"/>
        </w:rPr>
        <w:t>:  The service provided is International Switched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3.</w:t>
        <w:tab/>
      </w:r>
      <w:r>
        <w:rPr>
          <w:rFonts w:cs="Univers;Univers" w:ascii="Univers;Univers" w:hAnsi="Univers;Univers"/>
          <w:sz w:val="20"/>
          <w:u w:val="single"/>
        </w:rPr>
        <w:t>Rates and Charges</w:t>
      </w:r>
      <w:r>
        <w:rPr>
          <w:rFonts w:cs="Univers;Univers" w:ascii="Univers;Univers" w:hAnsi="Univers;Univers"/>
          <w:sz w:val="20"/>
        </w:rPr>
        <w:t>:  The charge for service from Germany to Washington, DC is $1.03 per minut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4.</w:t>
        <w:tab/>
      </w:r>
      <w:r>
        <w:rPr>
          <w:rFonts w:cs="Univers;Univers" w:ascii="Univers;Univers" w:hAnsi="Univers;Univers"/>
          <w:sz w:val="20"/>
          <w:u w:val="single"/>
        </w:rPr>
        <w:t>Availability</w:t>
      </w:r>
      <w:r>
        <w:rPr>
          <w:rFonts w:cs="Univers;Univers" w:ascii="Univers;Univers" w:hAnsi="Univers;Univers"/>
          <w:sz w:val="20"/>
        </w:rPr>
        <w:t>: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8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1.</w:t>
        <w:tab/>
      </w:r>
      <w:r>
        <w:rPr>
          <w:rFonts w:cs="Univers;Univers" w:ascii="Univers;Univers" w:hAnsi="Univers;Univers"/>
          <w:sz w:val="20"/>
          <w:u w:val="single"/>
        </w:rPr>
        <w:t>Term and Renewal Options</w:t>
      </w:r>
      <w:r>
        <w:rPr>
          <w:rFonts w:cs="Univers;Univers" w:ascii="Univers;Univers" w:hAnsi="Univers;Univers"/>
          <w:sz w:val="20"/>
        </w:rPr>
        <w:t>: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2.</w:t>
        <w:tab/>
      </w:r>
      <w:r>
        <w:rPr>
          <w:rFonts w:cs="Univers;Univers" w:ascii="Univers;Univers" w:hAnsi="Univers;Univers"/>
          <w:sz w:val="20"/>
          <w:u w:val="single"/>
        </w:rPr>
        <w:t>Description of Service</w:t>
      </w:r>
      <w:r>
        <w:rPr>
          <w:rFonts w:cs="Univers;Univers" w:ascii="Univers;Univers" w:hAnsi="Univers;Univers"/>
          <w:sz w:val="20"/>
        </w:rPr>
        <w:t>:  The service provided is International Switched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3.</w:t>
        <w:tab/>
      </w:r>
      <w:r>
        <w:rPr>
          <w:rFonts w:cs="Univers;Univers" w:ascii="Univers;Univers" w:hAnsi="Univers;Univers"/>
          <w:sz w:val="20"/>
          <w:u w:val="single"/>
        </w:rPr>
        <w:t>Rates and Charges</w:t>
      </w:r>
      <w:r>
        <w:rPr>
          <w:rFonts w:cs="Univers;Univers" w:ascii="Univers;Univers" w:hAnsi="Univers;Univers"/>
          <w:sz w:val="20"/>
        </w:rPr>
        <w:t>:  The charge for service from Korea to Washington, DC is $1.31 per minut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4.</w:t>
        <w:tab/>
      </w:r>
      <w:r>
        <w:rPr>
          <w:rFonts w:cs="Univers;Univers" w:ascii="Univers;Univers" w:hAnsi="Univers;Univers"/>
          <w:sz w:val="20"/>
          <w:u w:val="single"/>
        </w:rPr>
        <w:t>Availability</w:t>
      </w:r>
      <w:r>
        <w:rPr>
          <w:rFonts w:cs="Univers;Univers" w:ascii="Univers;Univers" w:hAnsi="Univers;Univers"/>
          <w:sz w:val="20"/>
        </w:rPr>
        <w:t>: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8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1.</w:t>
        <w:tab/>
      </w:r>
      <w:r>
        <w:rPr>
          <w:rFonts w:cs="Univers;Univers" w:ascii="Univers;Univers" w:hAnsi="Univers;Univers"/>
          <w:sz w:val="20"/>
          <w:u w:val="single"/>
        </w:rPr>
        <w:t>Term and Renewal Options</w:t>
      </w:r>
      <w:r>
        <w:rPr>
          <w:rFonts w:cs="Univers;Univers" w:ascii="Univers;Univers" w:hAnsi="Univers;Univers"/>
          <w:sz w:val="20"/>
        </w:rPr>
        <w:t>: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2.</w:t>
        <w:tab/>
      </w:r>
      <w:r>
        <w:rPr>
          <w:rFonts w:cs="Univers;Univers" w:ascii="Univers;Univers" w:hAnsi="Univers;Univers"/>
          <w:sz w:val="20"/>
          <w:u w:val="single"/>
        </w:rPr>
        <w:t>Description of Service</w:t>
      </w:r>
      <w:r>
        <w:rPr>
          <w:rFonts w:cs="Univers;Univers" w:ascii="Univers;Univers" w:hAnsi="Univers;Univers"/>
          <w:sz w:val="20"/>
        </w:rPr>
        <w:t>:  The service provided is International Switched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3.</w:t>
        <w:tab/>
      </w:r>
      <w:r>
        <w:rPr>
          <w:rFonts w:cs="Univers;Univers" w:ascii="Univers;Univers" w:hAnsi="Univers;Univers"/>
          <w:sz w:val="20"/>
          <w:u w:val="single"/>
        </w:rPr>
        <w:t>Rates and Charges</w:t>
      </w:r>
      <w:r>
        <w:rPr>
          <w:rFonts w:cs="Univers;Univers" w:ascii="Univers;Univers" w:hAnsi="Univers;Univers"/>
          <w:sz w:val="20"/>
        </w:rPr>
        <w:t>:  The charge for service from Belgium to Washington, DC is $1.04 per minut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4.</w:t>
        <w:tab/>
      </w:r>
      <w:r>
        <w:rPr>
          <w:rFonts w:cs="Univers;Univers" w:ascii="Univers;Univers" w:hAnsi="Univers;Univers"/>
          <w:sz w:val="20"/>
          <w:u w:val="single"/>
        </w:rPr>
        <w:t>Availability</w:t>
      </w:r>
      <w:r>
        <w:rPr>
          <w:rFonts w:cs="Univers;Univers" w:ascii="Univers;Univers" w:hAnsi="Univers;Univers"/>
          <w:sz w:val="20"/>
        </w:rPr>
        <w:t>: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8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1.</w:t>
        <w:tab/>
      </w:r>
      <w:r>
        <w:rPr>
          <w:rFonts w:cs="Univers;Univers" w:ascii="Univers;Univers" w:hAnsi="Univers;Univers"/>
          <w:sz w:val="20"/>
          <w:u w:val="single"/>
        </w:rPr>
        <w:t>Term and Renewal Options</w:t>
      </w:r>
      <w:r>
        <w:rPr>
          <w:rFonts w:cs="Univers;Univers" w:ascii="Univers;Univers" w:hAnsi="Univers;Univers"/>
          <w:sz w:val="20"/>
        </w:rPr>
        <w:t>: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2.</w:t>
        <w:tab/>
      </w:r>
      <w:r>
        <w:rPr>
          <w:rFonts w:cs="Univers;Univers" w:ascii="Univers;Univers" w:hAnsi="Univers;Univers"/>
          <w:sz w:val="20"/>
          <w:u w:val="single"/>
        </w:rPr>
        <w:t>Description of Service</w:t>
      </w:r>
      <w:r>
        <w:rPr>
          <w:rFonts w:cs="Univers;Univers" w:ascii="Univers;Univers" w:hAnsi="Univers;Univers"/>
          <w:sz w:val="20"/>
        </w:rPr>
        <w:t>:  The service provided is International Switched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3.</w:t>
        <w:tab/>
      </w:r>
      <w:r>
        <w:rPr>
          <w:rFonts w:cs="Univers;Univers" w:ascii="Univers;Univers" w:hAnsi="Univers;Univers"/>
          <w:sz w:val="20"/>
          <w:u w:val="single"/>
        </w:rPr>
        <w:t>Rates and Charges</w:t>
      </w:r>
      <w:r>
        <w:rPr>
          <w:rFonts w:cs="Univers;Univers" w:ascii="Univers;Univers" w:hAnsi="Univers;Univers"/>
          <w:sz w:val="20"/>
        </w:rPr>
        <w:t>:  The charge for service from Germany to Fort Belvoir, VA is $1.03 per minut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4.</w:t>
        <w:tab/>
      </w:r>
      <w:r>
        <w:rPr>
          <w:rFonts w:cs="Univers;Univers" w:ascii="Univers;Univers" w:hAnsi="Univers;Univers"/>
          <w:sz w:val="20"/>
          <w:u w:val="single"/>
        </w:rPr>
        <w:t>Availability</w:t>
      </w:r>
      <w:r>
        <w:rPr>
          <w:rFonts w:cs="Univers;Univers" w:ascii="Univers;Univers" w:hAnsi="Univers;Univers"/>
          <w:sz w:val="20"/>
        </w:rPr>
        <w:t>: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8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1.</w:t>
        <w:tab/>
      </w:r>
      <w:r>
        <w:rPr>
          <w:rFonts w:cs="Univers;Univers" w:ascii="Univers;Univers" w:hAnsi="Univers;Univers"/>
          <w:sz w:val="20"/>
          <w:u w:val="single"/>
        </w:rPr>
        <w:t>Term and Renewal Options</w:t>
      </w:r>
      <w:r>
        <w:rPr>
          <w:rFonts w:cs="Univers;Univers" w:ascii="Univers;Univers" w:hAnsi="Univers;Univers"/>
          <w:sz w:val="20"/>
        </w:rPr>
        <w:t>: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2.</w:t>
        <w:tab/>
      </w:r>
      <w:r>
        <w:rPr>
          <w:rFonts w:cs="Univers;Univers" w:ascii="Univers;Univers" w:hAnsi="Univers;Univers"/>
          <w:sz w:val="20"/>
          <w:u w:val="single"/>
        </w:rPr>
        <w:t>Description of Service</w:t>
      </w:r>
      <w:r>
        <w:rPr>
          <w:rFonts w:cs="Univers;Univers" w:ascii="Univers;Univers" w:hAnsi="Univers;Univers"/>
          <w:sz w:val="20"/>
        </w:rPr>
        <w:t>:  The service provided is International Switched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3.</w:t>
        <w:tab/>
      </w:r>
      <w:r>
        <w:rPr>
          <w:rFonts w:cs="Univers;Univers" w:ascii="Univers;Univers" w:hAnsi="Univers;Univers"/>
          <w:sz w:val="20"/>
          <w:u w:val="single"/>
        </w:rPr>
        <w:t>Rates and Charges</w:t>
      </w:r>
      <w:r>
        <w:rPr>
          <w:rFonts w:cs="Univers;Univers" w:ascii="Univers;Univers" w:hAnsi="Univers;Univers"/>
          <w:sz w:val="20"/>
        </w:rPr>
        <w:t>:  The charge for service from Canada to Fort Belvoir, VA is $0.32 per minut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4.</w:t>
        <w:tab/>
      </w:r>
      <w:r>
        <w:rPr>
          <w:rFonts w:cs="Univers;Univers" w:ascii="Univers;Univers" w:hAnsi="Univers;Univers"/>
          <w:sz w:val="20"/>
          <w:u w:val="single"/>
        </w:rPr>
        <w:t>Availability</w:t>
      </w:r>
      <w:r>
        <w:rPr>
          <w:rFonts w:cs="Univers;Univers" w:ascii="Univers;Univers" w:hAnsi="Univers;Univers"/>
          <w:sz w:val="20"/>
        </w:rPr>
        <w:t>: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8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1.</w:t>
        <w:tab/>
      </w:r>
      <w:r>
        <w:rPr>
          <w:rFonts w:cs="Univers;Univers" w:ascii="Univers;Univers" w:hAnsi="Univers;Univers"/>
          <w:sz w:val="20"/>
          <w:u w:val="single"/>
        </w:rPr>
        <w:t>Term and Renewal Options</w:t>
      </w:r>
      <w:r>
        <w:rPr>
          <w:rFonts w:cs="Univers;Univers" w:ascii="Univers;Univers" w:hAnsi="Univers;Univers"/>
          <w:sz w:val="20"/>
        </w:rPr>
        <w:t>: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2.</w:t>
        <w:tab/>
      </w:r>
      <w:r>
        <w:rPr>
          <w:rFonts w:cs="Univers;Univers" w:ascii="Univers;Univers" w:hAnsi="Univers;Univers"/>
          <w:sz w:val="20"/>
          <w:u w:val="single"/>
        </w:rPr>
        <w:t>Description of Service</w:t>
      </w:r>
      <w:r>
        <w:rPr>
          <w:rFonts w:cs="Univers;Univers" w:ascii="Univers;Univers" w:hAnsi="Univers;Univers"/>
          <w:sz w:val="20"/>
        </w:rPr>
        <w:t>:  The service provided is International Switched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3.</w:t>
        <w:tab/>
      </w:r>
      <w:r>
        <w:rPr>
          <w:rFonts w:cs="Univers;Univers" w:ascii="Univers;Univers" w:hAnsi="Univers;Univers"/>
          <w:sz w:val="20"/>
          <w:u w:val="single"/>
        </w:rPr>
        <w:t>Rates and Charges</w:t>
      </w:r>
      <w:r>
        <w:rPr>
          <w:rFonts w:cs="Univers;Univers" w:ascii="Univers;Univers" w:hAnsi="Univers;Univers"/>
          <w:sz w:val="20"/>
        </w:rPr>
        <w:t>:  The charge for service from France to Fort Belvoir, VA is $1.11 per minut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4.</w:t>
        <w:tab/>
      </w:r>
      <w:r>
        <w:rPr>
          <w:rFonts w:cs="Univers;Univers" w:ascii="Univers;Univers" w:hAnsi="Univers;Univers"/>
          <w:sz w:val="20"/>
          <w:u w:val="single"/>
        </w:rPr>
        <w:t>Availability</w:t>
      </w:r>
      <w:r>
        <w:rPr>
          <w:rFonts w:cs="Univers;Univers" w:ascii="Univers;Univers" w:hAnsi="Univers;Univers"/>
          <w:sz w:val="20"/>
        </w:rPr>
        <w:t>: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8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1.</w:t>
        <w:tab/>
      </w:r>
      <w:r>
        <w:rPr>
          <w:rFonts w:cs="Univers;Univers" w:ascii="Univers;Univers" w:hAnsi="Univers;Univers"/>
          <w:sz w:val="20"/>
          <w:u w:val="single"/>
        </w:rPr>
        <w:t>Term and Renewal Options</w:t>
      </w:r>
      <w:r>
        <w:rPr>
          <w:rFonts w:cs="Univers;Univers" w:ascii="Univers;Univers" w:hAnsi="Univers;Univers"/>
          <w:sz w:val="20"/>
        </w:rPr>
        <w:t>: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2.</w:t>
        <w:tab/>
      </w:r>
      <w:r>
        <w:rPr>
          <w:rFonts w:cs="Univers;Univers" w:ascii="Univers;Univers" w:hAnsi="Univers;Univers"/>
          <w:sz w:val="20"/>
          <w:u w:val="single"/>
        </w:rPr>
        <w:t>Description of Service</w:t>
      </w:r>
      <w:r>
        <w:rPr>
          <w:rFonts w:cs="Univers;Univers" w:ascii="Univers;Univers" w:hAnsi="Univers;Univers"/>
          <w:sz w:val="20"/>
        </w:rPr>
        <w:t>:  The service provided is International Switched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3.</w:t>
        <w:tab/>
      </w:r>
      <w:r>
        <w:rPr>
          <w:rFonts w:cs="Univers;Univers" w:ascii="Univers;Univers" w:hAnsi="Univers;Univers"/>
          <w:sz w:val="20"/>
          <w:u w:val="single"/>
        </w:rPr>
        <w:t>Rates and Charges</w:t>
      </w:r>
      <w:r>
        <w:rPr>
          <w:rFonts w:cs="Univers;Univers" w:ascii="Univers;Univers" w:hAnsi="Univers;Univers"/>
          <w:sz w:val="20"/>
        </w:rPr>
        <w:t>:  The charge for service from Korea to Alexandria, VA is $1.31 per minut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4.</w:t>
        <w:tab/>
      </w:r>
      <w:r>
        <w:rPr>
          <w:rFonts w:cs="Univers;Univers" w:ascii="Univers;Univers" w:hAnsi="Univers;Univers"/>
          <w:sz w:val="20"/>
          <w:u w:val="single"/>
        </w:rPr>
        <w:t>Availability</w:t>
      </w:r>
      <w:r>
        <w:rPr>
          <w:rFonts w:cs="Univers;Univers" w:ascii="Univers;Univers" w:hAnsi="Univers;Univers"/>
          <w:sz w:val="20"/>
        </w:rPr>
        <w:t>: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8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1.</w:t>
        <w:tab/>
      </w:r>
      <w:r>
        <w:rPr>
          <w:rFonts w:cs="Univers;Univers" w:ascii="Univers;Univers" w:hAnsi="Univers;Univers"/>
          <w:sz w:val="20"/>
          <w:u w:val="single"/>
        </w:rPr>
        <w:t>Term and Renewal Options</w:t>
      </w:r>
      <w:r>
        <w:rPr>
          <w:rFonts w:cs="Univers;Univers" w:ascii="Univers;Univers" w:hAnsi="Univers;Univers"/>
          <w:sz w:val="20"/>
        </w:rPr>
        <w:t>: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2.</w:t>
        <w:tab/>
      </w:r>
      <w:r>
        <w:rPr>
          <w:rFonts w:cs="Univers;Univers" w:ascii="Univers;Univers" w:hAnsi="Univers;Univers"/>
          <w:sz w:val="20"/>
          <w:u w:val="single"/>
        </w:rPr>
        <w:t>Description of Service</w:t>
      </w:r>
      <w:r>
        <w:rPr>
          <w:rFonts w:cs="Univers;Univers" w:ascii="Univers;Univers" w:hAnsi="Univers;Univers"/>
          <w:sz w:val="20"/>
        </w:rPr>
        <w:t>:  The service provided is International Switched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3.</w:t>
        <w:tab/>
      </w:r>
      <w:r>
        <w:rPr>
          <w:rFonts w:cs="Univers;Univers" w:ascii="Univers;Univers" w:hAnsi="Univers;Univers"/>
          <w:sz w:val="20"/>
          <w:u w:val="single"/>
        </w:rPr>
        <w:t>Rates and Charges</w:t>
      </w:r>
      <w:r>
        <w:rPr>
          <w:rFonts w:cs="Univers;Univers" w:ascii="Univers;Univers" w:hAnsi="Univers;Univers"/>
          <w:sz w:val="20"/>
        </w:rPr>
        <w:t>:  The charge for service from Belgium to Alexandria, VA is $1.04 per minut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4.</w:t>
        <w:tab/>
      </w:r>
      <w:r>
        <w:rPr>
          <w:rFonts w:cs="Univers;Univers" w:ascii="Univers;Univers" w:hAnsi="Univers;Univers"/>
          <w:sz w:val="20"/>
          <w:u w:val="single"/>
        </w:rPr>
        <w:t>Availability</w:t>
      </w:r>
      <w:r>
        <w:rPr>
          <w:rFonts w:cs="Univers;Univers" w:ascii="Univers;Univers" w:hAnsi="Univers;Univers"/>
          <w:sz w:val="20"/>
        </w:rPr>
        <w:t>: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8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1.</w:t>
        <w:tab/>
      </w:r>
      <w:r>
        <w:rPr>
          <w:rFonts w:cs="Univers;Univers" w:ascii="Univers;Univers" w:hAnsi="Univers;Univers"/>
          <w:sz w:val="20"/>
          <w:u w:val="single"/>
        </w:rPr>
        <w:t>Term and Renewal Options</w:t>
      </w:r>
      <w:r>
        <w:rPr>
          <w:rFonts w:cs="Univers;Univers" w:ascii="Univers;Univers" w:hAnsi="Univers;Univers"/>
          <w:sz w:val="20"/>
        </w:rPr>
        <w:t>: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2.</w:t>
        <w:tab/>
      </w:r>
      <w:r>
        <w:rPr>
          <w:rFonts w:cs="Univers;Univers" w:ascii="Univers;Univers" w:hAnsi="Univers;Univers"/>
          <w:sz w:val="20"/>
          <w:u w:val="single"/>
        </w:rPr>
        <w:t>Description of Service</w:t>
      </w:r>
      <w:r>
        <w:rPr>
          <w:rFonts w:cs="Univers;Univers" w:ascii="Univers;Univers" w:hAnsi="Univers;Univers"/>
          <w:sz w:val="20"/>
        </w:rPr>
        <w:t>:  The service provided is International Switched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3.</w:t>
        <w:tab/>
      </w:r>
      <w:r>
        <w:rPr>
          <w:rFonts w:cs="Univers;Univers" w:ascii="Univers;Univers" w:hAnsi="Univers;Univers"/>
          <w:sz w:val="20"/>
          <w:u w:val="single"/>
        </w:rPr>
        <w:t>Rates and Charges</w:t>
      </w:r>
      <w:r>
        <w:rPr>
          <w:rFonts w:cs="Univers;Univers" w:ascii="Univers;Univers" w:hAnsi="Univers;Univers"/>
          <w:sz w:val="20"/>
        </w:rPr>
        <w:t>:  The charge for service from Germany to Alexandria, VA is $1.03 per minut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4.</w:t>
        <w:tab/>
      </w:r>
      <w:r>
        <w:rPr>
          <w:rFonts w:cs="Univers;Univers" w:ascii="Univers;Univers" w:hAnsi="Univers;Univers"/>
          <w:sz w:val="20"/>
          <w:u w:val="single"/>
        </w:rPr>
        <w:t>Availability</w:t>
      </w:r>
      <w:r>
        <w:rPr>
          <w:rFonts w:cs="Univers;Univers" w:ascii="Univers;Univers" w:hAnsi="Univers;Univers"/>
          <w:sz w:val="20"/>
        </w:rPr>
        <w:t>: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8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1.</w:t>
        <w:tab/>
      </w:r>
      <w:r>
        <w:rPr>
          <w:rFonts w:cs="Univers;Univers" w:ascii="Univers;Univers" w:hAnsi="Univers;Univers"/>
          <w:sz w:val="20"/>
          <w:u w:val="single"/>
        </w:rPr>
        <w:t>Term and Renewal Options</w:t>
      </w:r>
      <w:r>
        <w:rPr>
          <w:rFonts w:cs="Univers;Univers" w:ascii="Univers;Univers" w:hAnsi="Univers;Univers"/>
          <w:sz w:val="20"/>
        </w:rPr>
        <w:t>: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2.</w:t>
        <w:tab/>
      </w:r>
      <w:r>
        <w:rPr>
          <w:rFonts w:cs="Univers;Univers" w:ascii="Univers;Univers" w:hAnsi="Univers;Univers"/>
          <w:sz w:val="20"/>
          <w:u w:val="single"/>
        </w:rPr>
        <w:t>Description of Service</w:t>
      </w:r>
      <w:r>
        <w:rPr>
          <w:rFonts w:cs="Univers;Univers" w:ascii="Univers;Univers" w:hAnsi="Univers;Univers"/>
          <w:sz w:val="20"/>
        </w:rPr>
        <w:t>:  The service provided is International Switched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3.</w:t>
        <w:tab/>
      </w:r>
      <w:r>
        <w:rPr>
          <w:rFonts w:cs="Univers;Univers" w:ascii="Univers;Univers" w:hAnsi="Univers;Univers"/>
          <w:sz w:val="20"/>
          <w:u w:val="single"/>
        </w:rPr>
        <w:t>Rates and Charges</w:t>
      </w:r>
      <w:r>
        <w:rPr>
          <w:rFonts w:cs="Univers;Univers" w:ascii="Univers;Univers" w:hAnsi="Univers;Univers"/>
          <w:sz w:val="20"/>
        </w:rPr>
        <w:t>:  The charge for service from Italy to Alexandria, VA is $1.12 per minut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4.</w:t>
        <w:tab/>
      </w:r>
      <w:r>
        <w:rPr>
          <w:rFonts w:cs="Univers;Univers" w:ascii="Univers;Univers" w:hAnsi="Univers;Univers"/>
          <w:sz w:val="20"/>
          <w:u w:val="single"/>
        </w:rPr>
        <w:t>Availability</w:t>
      </w:r>
      <w:r>
        <w:rPr>
          <w:rFonts w:cs="Univers;Univers" w:ascii="Univers;Univers" w:hAnsi="Univers;Univers"/>
          <w:sz w:val="20"/>
        </w:rPr>
        <w:t>: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8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1.</w:t>
        <w:tab/>
      </w:r>
      <w:r>
        <w:rPr>
          <w:rFonts w:cs="Univers;Univers" w:ascii="Univers;Univers" w:hAnsi="Univers;Univers"/>
          <w:sz w:val="20"/>
          <w:u w:val="single"/>
        </w:rPr>
        <w:t>Term and Renewal Options</w:t>
      </w:r>
      <w:r>
        <w:rPr>
          <w:rFonts w:cs="Univers;Univers" w:ascii="Univers;Univers" w:hAnsi="Univers;Univers"/>
          <w:sz w:val="20"/>
        </w:rPr>
        <w:t>:  The term of service is 1 month.</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2.</w:t>
        <w:tab/>
      </w:r>
      <w:r>
        <w:rPr>
          <w:rFonts w:cs="Univers;Univers" w:ascii="Univers;Univers" w:hAnsi="Univers;Univers"/>
          <w:sz w:val="20"/>
          <w:u w:val="single"/>
        </w:rPr>
        <w:t>Description of Service</w:t>
      </w:r>
      <w:r>
        <w:rPr>
          <w:rFonts w:cs="Univers;Univers" w:ascii="Univers;Univers" w:hAnsi="Univers;Univers"/>
          <w:sz w:val="20"/>
        </w:rPr>
        <w:t>: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3.</w:t>
        <w:tab/>
      </w:r>
      <w:r>
        <w:rPr>
          <w:rFonts w:cs="Univers;Univers" w:ascii="Univers;Univers" w:hAnsi="Univers;Univers"/>
          <w:sz w:val="20"/>
          <w:u w:val="single"/>
        </w:rPr>
        <w:t>Rates and Charges</w:t>
      </w:r>
      <w:r>
        <w:rPr>
          <w:rFonts w:cs="Univers;Univers" w:ascii="Univers;Univers" w:hAnsi="Univers;Univers"/>
          <w:sz w:val="20"/>
        </w:rPr>
        <w:t>:  The monthly recurring charge for one Analog circuit between Fort Stewart GAO and Fort Leavenworth, KS is $4,282.78.  The installation charge is $373.3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4.</w:t>
        <w:tab/>
      </w:r>
      <w:r>
        <w:rPr>
          <w:rFonts w:cs="Univers;Univers" w:ascii="Univers;Univers" w:hAnsi="Univers;Univers"/>
          <w:sz w:val="20"/>
          <w:u w:val="single"/>
        </w:rPr>
        <w:t>Availability</w:t>
      </w:r>
      <w:r>
        <w:rPr>
          <w:rFonts w:cs="Univers;Univers" w:ascii="Univers;Univers" w:hAnsi="Univers;Univers"/>
          <w:sz w:val="20"/>
        </w:rPr>
        <w:t>: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9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1.</w:t>
        <w:tab/>
      </w:r>
      <w:r>
        <w:rPr>
          <w:rFonts w:cs="Univers;Univers" w:ascii="Univers;Univers" w:hAnsi="Univers;Univers"/>
          <w:sz w:val="20"/>
          <w:u w:val="single"/>
        </w:rPr>
        <w:t>Term and Renewal Options</w:t>
      </w:r>
      <w:r>
        <w:rPr>
          <w:rFonts w:cs="Univers;Univers" w:ascii="Univers;Univers" w:hAnsi="Univers;Univers"/>
          <w:sz w:val="20"/>
        </w:rPr>
        <w:t>:  The term of service is 1 month.</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2.</w:t>
        <w:tab/>
      </w:r>
      <w:r>
        <w:rPr>
          <w:rFonts w:cs="Univers;Univers" w:ascii="Univers;Univers" w:hAnsi="Univers;Univers"/>
          <w:sz w:val="20"/>
          <w:u w:val="single"/>
        </w:rPr>
        <w:t>Description of Service</w:t>
      </w:r>
      <w:r>
        <w:rPr>
          <w:rFonts w:cs="Univers;Univers" w:ascii="Univers;Univers" w:hAnsi="Univers;Univers"/>
          <w:sz w:val="20"/>
        </w:rPr>
        <w:t>: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3.</w:t>
        <w:tab/>
      </w:r>
      <w:r>
        <w:rPr>
          <w:rFonts w:cs="Univers;Univers" w:ascii="Univers;Univers" w:hAnsi="Univers;Univers"/>
          <w:sz w:val="20"/>
          <w:u w:val="single"/>
        </w:rPr>
        <w:t>Rates and Charges</w:t>
      </w:r>
      <w:r>
        <w:rPr>
          <w:rFonts w:cs="Univers;Univers" w:ascii="Univers;Univers" w:hAnsi="Univers;Univers"/>
          <w:sz w:val="20"/>
        </w:rPr>
        <w:t>:  The monthly recurring charge for one Analog circuit between Fort Stewart GAO and Fort Leavenworth, KS is $4,282.78.  The installation charge is $373.3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4.</w:t>
        <w:tab/>
      </w:r>
      <w:r>
        <w:rPr>
          <w:rFonts w:cs="Univers;Univers" w:ascii="Univers;Univers" w:hAnsi="Univers;Univers"/>
          <w:sz w:val="20"/>
          <w:u w:val="single"/>
        </w:rPr>
        <w:t>Availability</w:t>
      </w:r>
      <w:r>
        <w:rPr>
          <w:rFonts w:cs="Univers;Univers" w:ascii="Univers;Univers" w:hAnsi="Univers;Univers"/>
          <w:sz w:val="20"/>
        </w:rPr>
        <w:t>: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9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1.</w:t>
        <w:tab/>
      </w:r>
      <w:r>
        <w:rPr>
          <w:rFonts w:cs="Univers;Univers" w:ascii="Univers;Univers" w:hAnsi="Univers;Univers"/>
          <w:sz w:val="20"/>
          <w:u w:val="single"/>
        </w:rPr>
        <w:t>Term and Renewal Options</w:t>
      </w:r>
      <w:r>
        <w:rPr>
          <w:rFonts w:cs="Univers;Univers" w:ascii="Univers;Univers" w:hAnsi="Univers;Univers"/>
          <w:sz w:val="20"/>
        </w:rPr>
        <w:t>:  The term of service is 2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2.</w:t>
        <w:tab/>
      </w:r>
      <w:r>
        <w:rPr>
          <w:rFonts w:cs="Univers;Univers" w:ascii="Univers;Univers" w:hAnsi="Univers;Univers"/>
          <w:sz w:val="20"/>
          <w:u w:val="single"/>
        </w:rPr>
        <w:t>Description of Service</w:t>
      </w:r>
      <w:r>
        <w:rPr>
          <w:rFonts w:cs="Univers;Univers" w:ascii="Univers;Univers" w:hAnsi="Univers;Univers"/>
          <w:sz w:val="20"/>
        </w:rPr>
        <w:t>: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3.</w:t>
        <w:tab/>
      </w:r>
      <w:r>
        <w:rPr>
          <w:rFonts w:cs="Univers;Univers" w:ascii="Univers;Univers" w:hAnsi="Univers;Univers"/>
          <w:sz w:val="20"/>
          <w:u w:val="single"/>
        </w:rPr>
        <w:t>Rates and Charges</w:t>
      </w:r>
      <w:r>
        <w:rPr>
          <w:rFonts w:cs="Univers;Univers" w:ascii="Univers;Univers" w:hAnsi="Univers;Univers"/>
          <w:sz w:val="20"/>
        </w:rPr>
        <w:t>:  The monthly recurring charge for one Analog circuit between Fort Hood, TX and Fort Leavenworth, KS is $2,962.52.  The installation charge is $347.9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4.</w:t>
        <w:tab/>
      </w:r>
      <w:r>
        <w:rPr>
          <w:rFonts w:cs="Univers;Univers" w:ascii="Univers;Univers" w:hAnsi="Univers;Univers"/>
          <w:sz w:val="20"/>
          <w:u w:val="single"/>
        </w:rPr>
        <w:t>Availability</w:t>
      </w:r>
      <w:r>
        <w:rPr>
          <w:rFonts w:cs="Univers;Univers" w:ascii="Univers;Univers" w:hAnsi="Univers;Univers"/>
          <w:sz w:val="20"/>
        </w:rPr>
        <w:t>: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9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1.</w:t>
        <w:tab/>
      </w:r>
      <w:r>
        <w:rPr>
          <w:rFonts w:cs="Univers;Univers" w:ascii="Univers;Univers" w:hAnsi="Univers;Univers"/>
          <w:sz w:val="20"/>
          <w:u w:val="single"/>
        </w:rPr>
        <w:t>Term and Renewal Options</w:t>
      </w:r>
      <w:r>
        <w:rPr>
          <w:rFonts w:cs="Univers;Univers" w:ascii="Univers;Univers" w:hAnsi="Univers;Univers"/>
          <w:sz w:val="20"/>
        </w:rPr>
        <w:t>:  The term of service is 2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2.</w:t>
        <w:tab/>
      </w:r>
      <w:r>
        <w:rPr>
          <w:rFonts w:cs="Univers;Univers" w:ascii="Univers;Univers" w:hAnsi="Univers;Univers"/>
          <w:sz w:val="20"/>
          <w:u w:val="single"/>
        </w:rPr>
        <w:t>Description of Service</w:t>
      </w:r>
      <w:r>
        <w:rPr>
          <w:rFonts w:cs="Univers;Univers" w:ascii="Univers;Univers" w:hAnsi="Univers;Univers"/>
          <w:sz w:val="20"/>
        </w:rPr>
        <w:t>: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3.</w:t>
        <w:tab/>
      </w:r>
      <w:r>
        <w:rPr>
          <w:rFonts w:cs="Univers;Univers" w:ascii="Univers;Univers" w:hAnsi="Univers;Univers"/>
          <w:sz w:val="20"/>
          <w:u w:val="single"/>
        </w:rPr>
        <w:t>Rates and Charges</w:t>
      </w:r>
      <w:r>
        <w:rPr>
          <w:rFonts w:cs="Univers;Univers" w:ascii="Univers;Univers" w:hAnsi="Univers;Univers"/>
          <w:sz w:val="20"/>
        </w:rPr>
        <w:t>:  The monthly recurring charge for one Analog circuit between Fort Hood, TX and Fort Leavenworth, KS is $2,962.52.  The installation charge is $347.9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4.</w:t>
        <w:tab/>
      </w:r>
      <w:r>
        <w:rPr>
          <w:rFonts w:cs="Univers;Univers" w:ascii="Univers;Univers" w:hAnsi="Univers;Univers"/>
          <w:sz w:val="20"/>
          <w:u w:val="single"/>
        </w:rPr>
        <w:t>Availability</w:t>
      </w:r>
      <w:r>
        <w:rPr>
          <w:rFonts w:cs="Univers;Univers" w:ascii="Univers;Univers" w:hAnsi="Univers;Univers"/>
          <w:sz w:val="20"/>
        </w:rPr>
        <w:t>: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9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1-month.</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T-1 circuit between Fort Stewart, GA and Fort Leavenworth, KS is $4,282.78. The installation charge is $373.3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9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2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56 kbps circuit between Fort Leavenworth, KS and Suffolk, VA is $961.59.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9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2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56 kbps circuit between Fort Leavenworth, KS and Suffolk, VA is $961.59.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9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2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T-1 circuit is $4,743.34. The installation charge is $928.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9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2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T-1 circuit between Fort Leavenworth, KS and Fort Lee, NJ is $4,743.34.  The installation charge is $928.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9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1-month.</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T-1 circuit between Fort Stewart, GA and Fort Leavenworth, KS is $4,282.78.  The installation charge is $373.3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19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1-month.</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T-1 circuit between Ft. McPherson, GA and Ft. Bliss, TX is $6,907.16.  The installation charge is $1,241.1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90 days after the effective date of this option.</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Arial" w:hAnsi="Arial;Arial" w:eastAsia="Times New Roman" w:cs="Arial;Arial"/>
      <w:color w:val="auto"/>
      <w:sz w:val="24"/>
      <w:szCs w:val="20"/>
      <w:lang w:val="en-US" w:eastAsia="en-US" w:bidi="hi-I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numPr>
        <w:ilvl w:val="2"/>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1"/>
    <w:basedOn w:val="DefaultParagraphFont"/>
    <w:qFormat/>
    <w:rPr>
      <w:rFonts w:ascii="Arial;Arial" w:hAnsi="Arial;Arial" w:cs="Arial;Arial"/>
      <w:sz w:val="24"/>
      <w:lang w:val="en-US"/>
    </w:rPr>
  </w:style>
  <w:style w:type="character" w:styleId="DefaultPara">
    <w:name w:val="Default Para"/>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Arial" w:hAnsi="Arial;Arial" w:cs="Arial;Arial"/>
      <w:sz w:val="24"/>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Arial;Arial" w:hAnsi="Arial;Arial" w:cs="Arial;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Arial;Arial" w:hAnsi="Arial;Arial" w:cs="Arial;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Arial;Arial" w:hAnsi="Arial;Arial" w:cs="Arial;Arial"/>
      <w:sz w:val="24"/>
      <w:lang w:val="en-US"/>
    </w:rPr>
  </w:style>
  <w:style w:type="character" w:styleId="Technical3">
    <w:name w:val="Technical 3"/>
    <w:basedOn w:val="DefaultParagraphFont"/>
    <w:qFormat/>
    <w:rPr>
      <w:rFonts w:ascii="Arial;Arial" w:hAnsi="Arial;Arial" w:cs="Arial;Arial"/>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Arial;Arial" w:hAnsi="Arial;Arial" w:cs="Arial;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6">
    <w:name w:val="6"/>
    <w:basedOn w:val="DefaultParagraphFont"/>
    <w:qFormat/>
    <w:rPr/>
  </w:style>
  <w:style w:type="character" w:styleId="12">
    <w:name w:val="1 2"/>
    <w:basedOn w:val="DefaultParagraphFont"/>
    <w:qFormat/>
    <w:rPr/>
  </w:style>
  <w:style w:type="character" w:styleId="11">
    <w:name w:val="1 1"/>
    <w:basedOn w:val="DefaultParagraphFont"/>
    <w:qFormat/>
    <w:rPr/>
  </w:style>
  <w:style w:type="character" w:styleId="13">
    <w:name w:val="1 3"/>
    <w:basedOn w:val="DefaultParagraphFont"/>
    <w:qFormat/>
    <w:rPr/>
  </w:style>
  <w:style w:type="character" w:styleId="NormalInden">
    <w:name w:val="Normal Inden"/>
    <w:basedOn w:val="DefaultParagraphFont"/>
    <w:qFormat/>
    <w:rPr>
      <w:rFonts w:ascii="Times New Roman" w:hAnsi="Times New Roman" w:cs="Times New Roman"/>
      <w:sz w:val="20"/>
    </w:rPr>
  </w:style>
  <w:style w:type="character" w:styleId="Style11">
    <w:name w:val="•"/>
    <w:basedOn w:val="DefaultParagraphFont"/>
    <w:qFormat/>
    <w:rPr/>
  </w:style>
  <w:style w:type="character" w:styleId="RFPSTYLE">
    <w:name w:val="RFP STYLE"/>
    <w:basedOn w:val="DefaultParagraphFont"/>
    <w:qFormat/>
    <w:rPr>
      <w:rFonts w:ascii="Arial;Arial" w:hAnsi="Arial;Arial" w:cs="Arial;Arial"/>
      <w:b/>
      <w:i/>
      <w:sz w:val="24"/>
      <w:lang w:val="en-US"/>
    </w:rPr>
  </w:style>
  <w:style w:type="character" w:styleId="Style12">
    <w:name w:val="ûÿ_x0005_"/>
    <w:basedOn w:val="DefaultParagraphFont"/>
    <w:qFormat/>
    <w:rPr/>
  </w:style>
  <w:style w:type="character" w:styleId="Rfp">
    <w:name w:val="rfp"/>
    <w:basedOn w:val="DefaultParagraphFont"/>
    <w:qFormat/>
    <w:rPr>
      <w:rFonts w:ascii="Arial;Arial" w:hAnsi="Arial;Arial" w:cs="Arial;Arial"/>
      <w:b/>
      <w:i/>
      <w:sz w:val="24"/>
      <w:lang w:val="en-US"/>
    </w:rPr>
  </w:style>
  <w:style w:type="character" w:styleId="RFPQuestion">
    <w:name w:val="RFP Question"/>
    <w:basedOn w:val="DefaultParagraphFont"/>
    <w:qFormat/>
    <w:rPr>
      <w:rFonts w:ascii="Arial;Arial" w:hAnsi="Arial;Arial" w:cs="Arial;Arial"/>
      <w:b/>
      <w:i/>
      <w:sz w:val="24"/>
      <w:lang w:val="en-US"/>
    </w:rPr>
  </w:style>
  <w:style w:type="character" w:styleId="Rfpques">
    <w:name w:val="rfpques"/>
    <w:basedOn w:val="DefaultParagraphFont"/>
    <w:qFormat/>
    <w:rPr>
      <w:rFonts w:ascii="Arial;Arial" w:hAnsi="Arial;Arial" w:cs="Arial;Arial"/>
      <w:b/>
      <w:i/>
      <w:sz w:val="24"/>
      <w:lang w:val="en-US"/>
    </w:rPr>
  </w:style>
  <w:style w:type="character" w:styleId="Test">
    <w:name w:val="test"/>
    <w:basedOn w:val="DefaultParagraphFont"/>
    <w:qFormat/>
    <w:rPr>
      <w:b/>
      <w:sz w:val="24"/>
    </w:rPr>
  </w:style>
  <w:style w:type="character" w:styleId="Rfpq">
    <w:name w:val="rfp q"/>
    <w:basedOn w:val="DefaultParagraphFont"/>
    <w:qFormat/>
    <w:rPr>
      <w:rFonts w:ascii="Arial;Arial" w:hAnsi="Arial;Arial" w:cs="Arial;Arial"/>
      <w:b/>
      <w:i/>
      <w:sz w:val="24"/>
      <w:lang w:val="en-US"/>
    </w:rPr>
  </w:style>
  <w:style w:type="character" w:styleId="Italic">
    <w:name w:val="italic"/>
    <w:basedOn w:val="DefaultParagraphFont"/>
    <w:qFormat/>
    <w:rPr>
      <w:rFonts w:ascii="Arial;Arial" w:hAnsi="Arial;Arial" w:cs="Arial;Arial"/>
      <w:b/>
      <w:i/>
      <w:sz w:val="24"/>
      <w:lang w:val="en-US"/>
    </w:rPr>
  </w:style>
  <w:style w:type="character" w:styleId="Italicbold">
    <w:name w:val="italicbold"/>
    <w:basedOn w:val="DefaultParagraphFont"/>
    <w:qFormat/>
    <w:rPr>
      <w:rFonts w:ascii="Arial;Arial" w:hAnsi="Arial;Arial" w:cs="Arial;Arial"/>
      <w:b/>
      <w:i/>
      <w:sz w:val="24"/>
      <w:lang w:val="en-US"/>
    </w:rPr>
  </w:style>
  <w:style w:type="character" w:styleId="HIGHLIGHT">
    <w:name w:val="HIGHLIGHT"/>
    <w:basedOn w:val="DefaultParagraphFont"/>
    <w:qFormat/>
    <w:rPr>
      <w:sz w:val="24"/>
      <w:u w:val="single"/>
    </w:rPr>
  </w:style>
  <w:style w:type="character" w:styleId="ISOFFERED">
    <w:name w:val="IS OFFERED"/>
    <w:basedOn w:val="DefaultParagraphFont"/>
    <w:qFormat/>
    <w:rPr/>
  </w:style>
  <w:style w:type="character" w:styleId="INNOT">
    <w:name w:val="IN NOT"/>
    <w:basedOn w:val="DefaultParagraphFont"/>
    <w:qFormat/>
    <w:rPr/>
  </w:style>
  <w:style w:type="character" w:styleId="RFPQUES1">
    <w:name w:val="RFP QUES"/>
    <w:basedOn w:val="DefaultParagraphFont"/>
    <w:qFormat/>
    <w:rPr>
      <w:rFonts w:ascii="Arial;Arial" w:hAnsi="Arial;Arial" w:cs="Arial;Arial"/>
      <w:b/>
      <w:i/>
      <w:sz w:val="24"/>
      <w:lang w:val="en-US"/>
    </w:rPr>
  </w:style>
  <w:style w:type="character" w:styleId="RFPQAFORM">
    <w:name w:val="RFP Q/A FORM"/>
    <w:basedOn w:val="DefaultParagraphFont"/>
    <w:qFormat/>
    <w:rPr>
      <w:rFonts w:ascii="Arial;Arial" w:hAnsi="Arial;Arial" w:cs="Arial;Arial"/>
      <w:b/>
      <w:i/>
      <w:sz w:val="24"/>
      <w:lang w:val="en-US"/>
    </w:rPr>
  </w:style>
  <w:style w:type="character" w:styleId="Style13">
    <w:name w:val="Ä_x000e_ÄÁ_x0002__x0008__x0007__x0008__x0007__x000f_"/>
    <w:basedOn w:val="DefaultParagraphFont"/>
    <w:qFormat/>
    <w:rPr>
      <w:rFonts w:ascii="Arial;Arial" w:hAnsi="Arial;Arial" w:cs="Arial;Arial"/>
      <w:sz w:val="24"/>
      <w:lang w:val="en-US"/>
    </w:rPr>
  </w:style>
  <w:style w:type="character" w:styleId="SCRPTFORMAT">
    <w:name w:val="SCRPT FORMAT"/>
    <w:basedOn w:val="DefaultParagraphFont"/>
    <w:qFormat/>
    <w:rPr>
      <w:rFonts w:ascii="Arial;Arial" w:hAnsi="Arial;Arial" w:cs="Arial;Arial"/>
      <w:b/>
      <w:i/>
      <w:sz w:val="24"/>
      <w:lang w:val="en-US"/>
    </w:rPr>
  </w:style>
  <w:style w:type="character" w:styleId="Infofig">
    <w:name w:val="infofig"/>
    <w:basedOn w:val="DefaultParagraphFont"/>
    <w:qFormat/>
    <w:rPr>
      <w:rFonts w:ascii="Times New Roman" w:hAnsi="Times New Roman" w:cs="Times New Roman"/>
      <w:sz w:val="21"/>
      <w:lang w:val="en-US"/>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Arial" w:hAnsi="Arial;Arial" w:cs="Arial;Arial"/>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Arial;Arial" w:hAnsi="Arial;Arial" w:cs="Arial;Arial"/>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Arial;Arial" w:hAnsi="Arial;Arial" w:cs="Arial;Arial"/>
      <w:sz w:val="24"/>
      <w:lang w:val="en-US"/>
    </w:rPr>
  </w:style>
  <w:style w:type="character" w:styleId="Technical31">
    <w:name w:val="Technical[3]"/>
    <w:basedOn w:val="DefaultParagraphFont"/>
    <w:qFormat/>
    <w:rPr>
      <w:rFonts w:ascii="Arial;Arial" w:hAnsi="Arial;Arial" w:cs="Arial;Arial"/>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Arial;Arial" w:hAnsi="Arial;Arial" w:cs="Arial;Arial"/>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BulletList">
    <w:name w:val="Bullet List"/>
    <w:basedOn w:val="DefaultParagraphFont"/>
    <w:qFormat/>
    <w:rPr/>
  </w:style>
  <w:style w:type="character" w:styleId="Letter">
    <w:name w:val="Letter"/>
    <w:basedOn w:val="DefaultParagraphFont"/>
    <w:qFormat/>
    <w:rPr>
      <w:rFonts w:ascii="CG Times" w:hAnsi="CG Times" w:cs="CG Times"/>
      <w:sz w:val="24"/>
      <w:lang w:val="en-US"/>
    </w:rPr>
  </w:style>
  <w:style w:type="character" w:styleId="521">
    <w:name w:val="5.21"/>
    <w:basedOn w:val="DefaultParagraphFont"/>
    <w:qFormat/>
    <w:rPr>
      <w:rFonts w:ascii="Arial;Arial" w:hAnsi="Arial;Arial" w:cs="Arial;Arial"/>
      <w:sz w:val="24"/>
      <w:lang w:val="en-US"/>
    </w:rPr>
  </w:style>
  <w:style w:type="character" w:styleId="2">
    <w:name w:val="2"/>
    <w:basedOn w:val="DefaultParagraphFont"/>
    <w:qFormat/>
    <w:rPr>
      <w:rFonts w:ascii="Arial;Arial" w:hAnsi="Arial;Arial" w:cs="Arial;Arial"/>
      <w:sz w:val="24"/>
      <w:lang w:val="en-US"/>
    </w:rPr>
  </w:style>
  <w:style w:type="character" w:styleId="3">
    <w:name w:val="3"/>
    <w:basedOn w:val="DefaultParagraphFont"/>
    <w:qFormat/>
    <w:rPr>
      <w:rFonts w:ascii="Arial;Arial" w:hAnsi="Arial;Arial" w:cs="Arial;Arial"/>
      <w:sz w:val="24"/>
      <w:lang w:val="en-US"/>
    </w:rPr>
  </w:style>
  <w:style w:type="character" w:styleId="4">
    <w:name w:val="4"/>
    <w:basedOn w:val="DefaultParagraphFont"/>
    <w:qFormat/>
    <w:rPr>
      <w:b/>
      <w:i/>
      <w:sz w:val="24"/>
    </w:rPr>
  </w:style>
  <w:style w:type="character" w:styleId="5">
    <w:name w:val="5"/>
    <w:basedOn w:val="DefaultParagraphFont"/>
    <w:qFormat/>
    <w:rPr/>
  </w:style>
  <w:style w:type="character" w:styleId="7a">
    <w:name w:val="7a"/>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1">
    <w:name w:val="11"/>
    <w:basedOn w:val="DefaultParagraphFont"/>
    <w:qFormat/>
    <w:rPr>
      <w:rFonts w:ascii="Arial;Arial" w:hAnsi="Arial;Arial" w:cs="Arial;Arial"/>
      <w:sz w:val="24"/>
      <w:lang w:val="en-US"/>
    </w:rPr>
  </w:style>
  <w:style w:type="character" w:styleId="121">
    <w:name w:val="12"/>
    <w:basedOn w:val="DefaultParagraphFont"/>
    <w:qFormat/>
    <w:rPr>
      <w:rFonts w:ascii="Arial;Arial" w:hAnsi="Arial;Arial" w:cs="Arial;Arial"/>
      <w:sz w:val="24"/>
      <w:lang w:val="en-US"/>
    </w:rPr>
  </w:style>
  <w:style w:type="character" w:styleId="131">
    <w:name w:val="13"/>
    <w:basedOn w:val="DefaultParagraphFont"/>
    <w:qFormat/>
    <w:rPr/>
  </w:style>
  <w:style w:type="character" w:styleId="14">
    <w:name w:val="14"/>
    <w:basedOn w:val="DefaultParagraphFont"/>
    <w:qFormat/>
    <w:rPr>
      <w:rFonts w:ascii="Arial;Arial" w:hAnsi="Arial;Arial" w:cs="Arial;Arial"/>
      <w:sz w:val="24"/>
      <w:lang w:val="en-US"/>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Draft">
    <w:name w:val="Draft"/>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21">
    <w:name w:val="2 1"/>
    <w:basedOn w:val="DefaultParagraphFont"/>
    <w:qFormat/>
    <w:rPr/>
  </w:style>
  <w:style w:type="character" w:styleId="22">
    <w:name w:val="2 2"/>
    <w:basedOn w:val="DefaultParagraphFont"/>
    <w:qFormat/>
    <w:rPr/>
  </w:style>
  <w:style w:type="character" w:styleId="23">
    <w:name w:val="2 3"/>
    <w:basedOn w:val="DefaultParagraphFont"/>
    <w:qFormat/>
    <w:rPr/>
  </w:style>
  <w:style w:type="character" w:styleId="24">
    <w:name w:val="2 4"/>
    <w:basedOn w:val="DefaultParagraphFont"/>
    <w:qFormat/>
    <w:rPr/>
  </w:style>
  <w:style w:type="character" w:styleId="25">
    <w:name w:val="2 5"/>
    <w:basedOn w:val="DefaultParagraphFont"/>
    <w:qFormat/>
    <w:rPr/>
  </w:style>
  <w:style w:type="character" w:styleId="26">
    <w:name w:val="2 6"/>
    <w:basedOn w:val="DefaultParagraphFont"/>
    <w:qFormat/>
    <w:rPr/>
  </w:style>
  <w:style w:type="character" w:styleId="27">
    <w:name w:val="2 7"/>
    <w:basedOn w:val="DefaultParagraphFont"/>
    <w:qFormat/>
    <w:rPr/>
  </w:style>
  <w:style w:type="character" w:styleId="28">
    <w:name w:val="2 8"/>
    <w:basedOn w:val="DefaultParagraphFont"/>
    <w:qFormat/>
    <w:rPr/>
  </w:style>
  <w:style w:type="character" w:styleId="25a">
    <w:name w:val="25a"/>
    <w:basedOn w:val="DefaultParagraphFont"/>
    <w:qFormat/>
    <w:rPr>
      <w:rFonts w:ascii="Arial;Arial" w:hAnsi="Arial;Arial" w:cs="Arial;Arial"/>
      <w:sz w:val="24"/>
      <w:lang w:val="en-US"/>
    </w:rPr>
  </w:style>
  <w:style w:type="character" w:styleId="26a">
    <w:name w:val="26a"/>
    <w:basedOn w:val="DefaultParagraphFont"/>
    <w:qFormat/>
    <w:rPr/>
  </w:style>
  <w:style w:type="character" w:styleId="27a">
    <w:name w:val="27a"/>
    <w:basedOn w:val="DefaultParagraphFont"/>
    <w:qFormat/>
    <w:rPr/>
  </w:style>
  <w:style w:type="character" w:styleId="281">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3b">
    <w:name w:val="33b"/>
    <w:basedOn w:val="DefaultParagraphFont"/>
    <w:qFormat/>
    <w:rPr/>
  </w:style>
  <w:style w:type="character" w:styleId="34b">
    <w:name w:val="34b"/>
    <w:basedOn w:val="DefaultParagraphFont"/>
    <w:qFormat/>
    <w:rPr/>
  </w:style>
  <w:style w:type="character" w:styleId="35b">
    <w:name w:val="35b"/>
    <w:basedOn w:val="DefaultParagraphFont"/>
    <w:qFormat/>
    <w:rPr>
      <w:rFonts w:ascii="Arial;Arial" w:hAnsi="Arial;Arial" w:cs="Arial;Arial"/>
      <w:sz w:val="24"/>
      <w:lang w:val="en-US"/>
    </w:rPr>
  </w:style>
  <w:style w:type="character" w:styleId="36b">
    <w:name w:val="36b"/>
    <w:basedOn w:val="DefaultParagraphFont"/>
    <w:qFormat/>
    <w:rPr>
      <w:rFonts w:ascii="Arial;Arial" w:hAnsi="Arial;Arial" w:cs="Arial;Arial"/>
      <w:sz w:val="24"/>
      <w:lang w:val="en-US"/>
    </w:rPr>
  </w:style>
  <w:style w:type="character" w:styleId="37b">
    <w:name w:val="37b"/>
    <w:basedOn w:val="DefaultParagraphFont"/>
    <w:qFormat/>
    <w:rPr/>
  </w:style>
  <w:style w:type="character" w:styleId="38">
    <w:name w:val="38"/>
    <w:basedOn w:val="DefaultParagraphFont"/>
    <w:qFormat/>
    <w:rPr>
      <w:rFonts w:ascii="Arial;Arial" w:hAnsi="Arial;Arial" w:cs="Arial;Arial"/>
      <w:sz w:val="24"/>
      <w:lang w:val="en-US"/>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rFonts w:ascii="Arial;Arial" w:hAnsi="Arial;Arial" w:cs="Arial;Arial"/>
      <w:b/>
      <w:i/>
      <w:sz w:val="24"/>
      <w:lang w:val="en-US"/>
    </w:rPr>
  </w:style>
  <w:style w:type="character" w:styleId="Endnoterefe">
    <w:name w:val="endnote refe"/>
    <w:basedOn w:val="DefaultParagraphFont"/>
    <w:qFormat/>
    <w:rPr>
      <w:rFonts w:ascii="Courier New" w:hAnsi="Courier New" w:cs="Courier New"/>
      <w:sz w:val="18"/>
      <w:vertAlign w:val="superscript"/>
      <w:lang w:val="en-US"/>
    </w:rPr>
  </w:style>
  <w:style w:type="character" w:styleId="Footnoteref">
    <w:name w:val="footnote ref"/>
    <w:basedOn w:val="DefaultParagraphFont"/>
    <w:qFormat/>
    <w:rPr>
      <w:rFonts w:ascii="Courier New" w:hAnsi="Courier New" w:cs="Courier New"/>
      <w:sz w:val="18"/>
      <w:vertAlign w:val="superscript"/>
      <w:lang w:val="en-US"/>
    </w:rPr>
  </w:style>
  <w:style w:type="character" w:styleId="EquationCa">
    <w:name w:val="_Equation Ca"/>
    <w:basedOn w:val="DefaultParagraphFont"/>
    <w:qFormat/>
    <w:rPr/>
  </w:style>
  <w:style w:type="character" w:styleId="PageNumber">
    <w:name w:val="Page Number"/>
    <w:basedOn w:val="DefaultParagraphFont"/>
    <w:rPr/>
  </w:style>
  <w:style w:type="character" w:styleId="411">
    <w:name w:val="4 1"/>
    <w:basedOn w:val="DefaultParagraphFont"/>
    <w:qFormat/>
    <w:rPr/>
  </w:style>
  <w:style w:type="character" w:styleId="42">
    <w:name w:val="4 2"/>
    <w:basedOn w:val="DefaultParagraphFont"/>
    <w:qFormat/>
    <w:rPr/>
  </w:style>
  <w:style w:type="character" w:styleId="43">
    <w:name w:val="4 3"/>
    <w:basedOn w:val="DefaultParagraphFont"/>
    <w:qFormat/>
    <w:rPr/>
  </w:style>
  <w:style w:type="character" w:styleId="44">
    <w:name w:val="4 4"/>
    <w:basedOn w:val="DefaultParagraphFont"/>
    <w:qFormat/>
    <w:rPr/>
  </w:style>
  <w:style w:type="character" w:styleId="45">
    <w:name w:val="4 5"/>
    <w:basedOn w:val="DefaultParagraphFont"/>
    <w:qFormat/>
    <w:rPr/>
  </w:style>
  <w:style w:type="character" w:styleId="46">
    <w:name w:val="4 6"/>
    <w:basedOn w:val="DefaultParagraphFont"/>
    <w:qFormat/>
    <w:rPr/>
  </w:style>
  <w:style w:type="character" w:styleId="47">
    <w:name w:val="4 7"/>
    <w:basedOn w:val="DefaultParagraphFont"/>
    <w:qFormat/>
    <w:rPr/>
  </w:style>
  <w:style w:type="character" w:styleId="48">
    <w:name w:val="4 8"/>
    <w:basedOn w:val="DefaultParagraphFont"/>
    <w:qFormat/>
    <w:rPr/>
  </w:style>
  <w:style w:type="character" w:styleId="31a">
    <w:name w:val="3 1a"/>
    <w:basedOn w:val="DefaultParagraphFont"/>
    <w:qFormat/>
    <w:rPr/>
  </w:style>
  <w:style w:type="character" w:styleId="32a">
    <w:name w:val="3 2a"/>
    <w:basedOn w:val="DefaultParagraphFont"/>
    <w:qFormat/>
    <w:rPr/>
  </w:style>
  <w:style w:type="character" w:styleId="33a">
    <w:name w:val="3 3a"/>
    <w:basedOn w:val="DefaultParagraphFont"/>
    <w:qFormat/>
    <w:rPr/>
  </w:style>
  <w:style w:type="character" w:styleId="34">
    <w:name w:val="3 4"/>
    <w:basedOn w:val="DefaultParagraphFont"/>
    <w:qFormat/>
    <w:rPr/>
  </w:style>
  <w:style w:type="character" w:styleId="35a">
    <w:name w:val="3 5a"/>
    <w:basedOn w:val="DefaultParagraphFont"/>
    <w:qFormat/>
    <w:rPr/>
  </w:style>
  <w:style w:type="character" w:styleId="36a">
    <w:name w:val="3 6a"/>
    <w:basedOn w:val="DefaultParagraphFont"/>
    <w:qFormat/>
    <w:rPr/>
  </w:style>
  <w:style w:type="character" w:styleId="37a">
    <w:name w:val="3 7a"/>
    <w:basedOn w:val="DefaultParagraphFont"/>
    <w:qFormat/>
    <w:rPr/>
  </w:style>
  <w:style w:type="character" w:styleId="381">
    <w:name w:val="3 8"/>
    <w:basedOn w:val="DefaultParagraphFont"/>
    <w:qFormat/>
    <w:rPr/>
  </w:style>
  <w:style w:type="character" w:styleId="51a">
    <w:name w:val="5 1a"/>
    <w:basedOn w:val="DefaultParagraphFont"/>
    <w:qFormat/>
    <w:rPr/>
  </w:style>
  <w:style w:type="character" w:styleId="52a">
    <w:name w:val="5 2a"/>
    <w:basedOn w:val="DefaultParagraphFont"/>
    <w:qFormat/>
    <w:rPr/>
  </w:style>
  <w:style w:type="character" w:styleId="53a">
    <w:name w:val="5 3a"/>
    <w:basedOn w:val="DefaultParagraphFont"/>
    <w:qFormat/>
    <w:rPr/>
  </w:style>
  <w:style w:type="character" w:styleId="54">
    <w:name w:val="5 4"/>
    <w:basedOn w:val="DefaultParagraphFont"/>
    <w:qFormat/>
    <w:rPr/>
  </w:style>
  <w:style w:type="character" w:styleId="55a">
    <w:name w:val="5 5a"/>
    <w:basedOn w:val="DefaultParagraphFont"/>
    <w:qFormat/>
    <w:rPr/>
  </w:style>
  <w:style w:type="character" w:styleId="56a">
    <w:name w:val="5 6a"/>
    <w:basedOn w:val="DefaultParagraphFont"/>
    <w:qFormat/>
    <w:rPr/>
  </w:style>
  <w:style w:type="character" w:styleId="57a">
    <w:name w:val="5 7a"/>
    <w:basedOn w:val="DefaultParagraphFont"/>
    <w:qFormat/>
    <w:rPr/>
  </w:style>
  <w:style w:type="character" w:styleId="58">
    <w:name w:val="5 8"/>
    <w:basedOn w:val="DefaultParagraphFont"/>
    <w:qFormat/>
    <w:rPr/>
  </w:style>
  <w:style w:type="character" w:styleId="50073">
    <w:name w:val="50.073"/>
    <w:basedOn w:val="DefaultParagraphFont"/>
    <w:qFormat/>
    <w:rPr>
      <w:rFonts w:ascii="Arial;Arial" w:hAnsi="Arial;Arial" w:cs="Arial;Arial"/>
      <w:sz w:val="24"/>
      <w:lang w:val="en-US"/>
    </w:rPr>
  </w:style>
  <w:style w:type="character" w:styleId="50147">
    <w:name w:val="50.147"/>
    <w:basedOn w:val="DefaultParagraphFont"/>
    <w:qFormat/>
    <w:rPr>
      <w:rFonts w:ascii="Arial;Arial" w:hAnsi="Arial;Arial" w:cs="Arial;Arial"/>
      <w:sz w:val="24"/>
      <w:lang w:val="en-US"/>
    </w:rPr>
  </w:style>
  <w:style w:type="character" w:styleId="1311">
    <w:name w:val="13 1"/>
    <w:basedOn w:val="DefaultParagraphFont"/>
    <w:qFormat/>
    <w:rPr/>
  </w:style>
  <w:style w:type="character" w:styleId="132">
    <w:name w:val="13 2"/>
    <w:basedOn w:val="DefaultParagraphFont"/>
    <w:qFormat/>
    <w:rPr/>
  </w:style>
  <w:style w:type="character" w:styleId="133">
    <w:name w:val="13 3"/>
    <w:basedOn w:val="DefaultParagraphFont"/>
    <w:qFormat/>
    <w:rPr/>
  </w:style>
  <w:style w:type="character" w:styleId="134">
    <w:name w:val="13 4"/>
    <w:basedOn w:val="DefaultParagraphFont"/>
    <w:qFormat/>
    <w:rPr/>
  </w:style>
  <w:style w:type="character" w:styleId="135">
    <w:name w:val="13 5"/>
    <w:basedOn w:val="DefaultParagraphFont"/>
    <w:qFormat/>
    <w:rPr/>
  </w:style>
  <w:style w:type="character" w:styleId="136">
    <w:name w:val="13 6"/>
    <w:basedOn w:val="DefaultParagraphFont"/>
    <w:qFormat/>
    <w:rPr/>
  </w:style>
  <w:style w:type="character" w:styleId="137">
    <w:name w:val="13 7"/>
    <w:basedOn w:val="DefaultParagraphFont"/>
    <w:qFormat/>
    <w:rPr/>
  </w:style>
  <w:style w:type="character" w:styleId="138">
    <w:name w:val="13 8"/>
    <w:basedOn w:val="DefaultParagraphFont"/>
    <w:qFormat/>
    <w:rPr/>
  </w:style>
  <w:style w:type="character" w:styleId="141">
    <w:name w:val="14 1"/>
    <w:basedOn w:val="DefaultParagraphFont"/>
    <w:qFormat/>
    <w:rPr/>
  </w:style>
  <w:style w:type="character" w:styleId="142">
    <w:name w:val="14 2"/>
    <w:basedOn w:val="DefaultParagraphFont"/>
    <w:qFormat/>
    <w:rPr/>
  </w:style>
  <w:style w:type="character" w:styleId="143a">
    <w:name w:val="14 3a"/>
    <w:basedOn w:val="DefaultParagraphFont"/>
    <w:qFormat/>
    <w:rPr/>
  </w:style>
  <w:style w:type="character" w:styleId="144">
    <w:name w:val="14 4"/>
    <w:basedOn w:val="DefaultParagraphFont"/>
    <w:qFormat/>
    <w:rPr/>
  </w:style>
  <w:style w:type="character" w:styleId="145b">
    <w:name w:val="14 5b"/>
    <w:basedOn w:val="DefaultParagraphFont"/>
    <w:qFormat/>
    <w:rPr/>
  </w:style>
  <w:style w:type="character" w:styleId="146">
    <w:name w:val="14 6"/>
    <w:basedOn w:val="DefaultParagraphFont"/>
    <w:qFormat/>
    <w:rPr/>
  </w:style>
  <w:style w:type="character" w:styleId="147a">
    <w:name w:val="14 7a"/>
    <w:basedOn w:val="DefaultParagraphFont"/>
    <w:qFormat/>
    <w:rPr/>
  </w:style>
  <w:style w:type="character" w:styleId="148">
    <w:name w:val="14 8"/>
    <w:basedOn w:val="DefaultParagraphFont"/>
    <w:qFormat/>
    <w:rPr/>
  </w:style>
  <w:style w:type="character" w:styleId="517a">
    <w:name w:val="5.17a"/>
    <w:basedOn w:val="DefaultParagraphFont"/>
    <w:qFormat/>
    <w:rPr>
      <w:rFonts w:ascii="Arial;Arial" w:hAnsi="Arial;Arial" w:cs="Arial;Arial"/>
      <w:sz w:val="24"/>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EquationCaption1">
    <w:name w:val="_Equation Caption1"/>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New" w:hAnsi="Courier New" w:cs="Courier New"/>
      <w:sz w:val="18"/>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Arial;Arial" w:hAnsi="Arial;Arial" w:eastAsia="Times New Roman" w:cs="Arial;Arial"/>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suppressAutoHyphens w:val="true"/>
    </w:pPr>
    <w:rPr>
      <w:rFonts w:ascii="Times New Roman" w:hAnsi="Times New Roman" w:cs="Times New Roman"/>
    </w:rPr>
  </w:style>
  <w:style w:type="paragraph" w:styleId="Footnotetex">
    <w:name w:val="footnote tex"/>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20"/>
      <w:szCs w:val="20"/>
      <w:lang w:val="en-US" w:eastAsia="en-US" w:bidi="hi-IN"/>
    </w:rPr>
  </w:style>
  <w:style w:type="paragraph" w:styleId="Document">
    <w:name w:val="Document"/>
    <w:qFormat/>
    <w:pPr>
      <w:widowControl w:val="false"/>
      <w:tabs>
        <w:tab w:val="left" w:pos="-720" w:leader="none"/>
        <w:tab w:val="left" w:pos="720" w:leader="none"/>
      </w:tabs>
      <w:suppressAutoHyphens w:val="true"/>
      <w:bidi w:val="0"/>
      <w:jc w:val="center"/>
    </w:pPr>
    <w:rPr>
      <w:rFonts w:ascii="Courier New" w:hAnsi="Courier New" w:eastAsia="Times New Roman" w:cs="Courier New"/>
      <w:color w:val="auto"/>
      <w:sz w:val="24"/>
      <w:szCs w:val="20"/>
      <w:lang w:val="en-US" w:eastAsia="en-US" w:bidi="hi-IN"/>
    </w:rPr>
  </w:style>
  <w:style w:type="paragraph" w:styleId="Technical">
    <w:name w:val="Technical"/>
    <w:qFormat/>
    <w:pPr>
      <w:widowControl w:val="false"/>
      <w:tabs>
        <w:tab w:val="left" w:pos="-720" w:leader="none"/>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2IndentGra">
    <w:name w:val="2 Indent Gra"/>
    <w:qFormat/>
    <w:pPr>
      <w:widowControl w:val="false"/>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360"/>
      <w:ind w:left="1080" w:hanging="1080"/>
      <w:jc w:val="both"/>
    </w:pPr>
    <w:rPr>
      <w:rFonts w:ascii="Courier New" w:hAnsi="Courier New" w:eastAsia="Times New Roman" w:cs="Courier New"/>
      <w:color w:val="auto"/>
      <w:spacing w:val="-3"/>
      <w:sz w:val="24"/>
      <w:szCs w:val="20"/>
      <w:lang w:val="en-US" w:eastAsia="en-US" w:bidi="hi-IN"/>
    </w:rPr>
  </w:style>
  <w:style w:type="paragraph" w:styleId="4IndentGra">
    <w:name w:val="4 Indent Gra"/>
    <w:qFormat/>
    <w:pPr>
      <w:widowControl w:val="false"/>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20" w:hanging="720"/>
      <w:jc w:val="both"/>
    </w:pPr>
    <w:rPr>
      <w:rFonts w:ascii="Courier New" w:hAnsi="Courier New" w:eastAsia="Times New Roman" w:cs="Courier New"/>
      <w:color w:val="auto"/>
      <w:spacing w:val="-3"/>
      <w:sz w:val="24"/>
      <w:szCs w:val="20"/>
      <w:lang w:val="en-US" w:eastAsia="en-U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Arial;Arial" w:hAnsi="Arial;Arial" w:eastAsia="Times New Roman" w:cs="Arial;Arial"/>
      <w:color w:val="auto"/>
      <w:sz w:val="24"/>
      <w:szCs w:val="20"/>
      <w:lang w:val="en-US" w:eastAsia="en-US" w:bidi="hi-I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Arial;Arial" w:hAnsi="Arial;Arial" w:eastAsia="Times New Roman" w:cs="Arial;Arial"/>
      <w:color w:val="auto"/>
      <w:sz w:val="24"/>
      <w:szCs w:val="20"/>
      <w:lang w:val="en-US" w:eastAsia="en-US" w:bidi="hi-I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Arial;Arial" w:hAnsi="Arial;Arial" w:eastAsia="Times New Roman" w:cs="Arial;Arial"/>
      <w:color w:val="auto"/>
      <w:sz w:val="24"/>
      <w:szCs w:val="20"/>
      <w:lang w:val="en-US" w:eastAsia="en-US" w:bidi="hi-I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Arial;Arial" w:hAnsi="Arial;Arial" w:eastAsia="Times New Roman" w:cs="Arial;Arial"/>
      <w:color w:val="auto"/>
      <w:sz w:val="24"/>
      <w:szCs w:val="20"/>
      <w:lang w:val="en-US" w:eastAsia="en-US"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Arial;Arial" w:hAnsi="Arial;Arial" w:eastAsia="Times New Roman" w:cs="Arial;Arial"/>
      <w:color w:val="auto"/>
      <w:sz w:val="24"/>
      <w:szCs w:val="20"/>
      <w:lang w:val="en-US" w:eastAsia="en-US" w:bidi="hi-I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Arial;Arial" w:hAnsi="Arial;Arial" w:eastAsia="Times New Roman" w:cs="Arial;Arial"/>
      <w:color w:val="auto"/>
      <w:sz w:val="24"/>
      <w:szCs w:val="20"/>
      <w:lang w:val="en-US" w:eastAsia="en-US"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Arial;Arial" w:hAnsi="Arial;Arial" w:eastAsia="Times New Roman" w:cs="Arial;Arial"/>
      <w:color w:val="auto"/>
      <w:sz w:val="24"/>
      <w:szCs w:val="20"/>
      <w:lang w:val="en-US" w:eastAsia="en-US"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Arial;Arial" w:hAnsi="Arial;Arial" w:eastAsia="Times New Roman" w:cs="Arial;Arial"/>
      <w:color w:val="auto"/>
      <w:sz w:val="24"/>
      <w:szCs w:val="20"/>
      <w:lang w:val="en-US" w:eastAsia="en-US"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Arial;Arial" w:hAnsi="Arial;Arial" w:eastAsia="Times New Roman" w:cs="Arial;Arial"/>
      <w:color w:val="auto"/>
      <w:sz w:val="24"/>
      <w:szCs w:val="20"/>
      <w:lang w:val="en-US" w:eastAsia="en-US"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Arial;Arial" w:hAnsi="Arial;Arial" w:eastAsia="Times New Roman" w:cs="Arial;Arial"/>
      <w:color w:val="auto"/>
      <w:sz w:val="24"/>
      <w:szCs w:val="20"/>
      <w:lang w:val="en-US" w:eastAsia="en-US" w:bidi="hi-IN"/>
    </w:rPr>
  </w:style>
  <w:style w:type="paragraph" w:styleId="Technical5a">
    <w:name w:val="Technical 5a"/>
    <w:qFormat/>
    <w:pPr>
      <w:widowControl w:val="false"/>
      <w:tabs>
        <w:tab w:val="clear" w:pos="720"/>
        <w:tab w:val="left" w:pos="-720" w:leader="none"/>
      </w:tabs>
      <w:suppressAutoHyphens w:val="true"/>
      <w:bidi w:val="0"/>
    </w:pPr>
    <w:rPr>
      <w:rFonts w:ascii="Arial;Arial" w:hAnsi="Arial;Arial" w:eastAsia="Times New Roman" w:cs="Arial;Arial"/>
      <w:b/>
      <w:color w:val="auto"/>
      <w:sz w:val="24"/>
      <w:szCs w:val="20"/>
      <w:lang w:val="en-US" w:eastAsia="en-US" w:bidi="hi-IN"/>
    </w:rPr>
  </w:style>
  <w:style w:type="paragraph" w:styleId="Technical6a">
    <w:name w:val="Technical 6a"/>
    <w:qFormat/>
    <w:pPr>
      <w:widowControl w:val="false"/>
      <w:tabs>
        <w:tab w:val="clear" w:pos="720"/>
        <w:tab w:val="left" w:pos="-720" w:leader="none"/>
      </w:tabs>
      <w:suppressAutoHyphens w:val="true"/>
      <w:bidi w:val="0"/>
    </w:pPr>
    <w:rPr>
      <w:rFonts w:ascii="Arial;Arial" w:hAnsi="Arial;Arial" w:eastAsia="Times New Roman" w:cs="Arial;Arial"/>
      <w:b/>
      <w:color w:val="auto"/>
      <w:sz w:val="24"/>
      <w:szCs w:val="20"/>
      <w:lang w:val="en-US" w:eastAsia="en-US" w:bidi="hi-IN"/>
    </w:rPr>
  </w:style>
  <w:style w:type="paragraph" w:styleId="Technical4a">
    <w:name w:val="Technical 4a"/>
    <w:qFormat/>
    <w:pPr>
      <w:widowControl w:val="false"/>
      <w:tabs>
        <w:tab w:val="clear" w:pos="720"/>
        <w:tab w:val="left" w:pos="-720" w:leader="none"/>
      </w:tabs>
      <w:suppressAutoHyphens w:val="true"/>
      <w:bidi w:val="0"/>
    </w:pPr>
    <w:rPr>
      <w:rFonts w:ascii="Arial;Arial" w:hAnsi="Arial;Arial" w:eastAsia="Times New Roman" w:cs="Arial;Arial"/>
      <w:b/>
      <w:color w:val="auto"/>
      <w:sz w:val="24"/>
      <w:szCs w:val="20"/>
      <w:lang w:val="en-US" w:eastAsia="en-US" w:bidi="hi-IN"/>
    </w:rPr>
  </w:style>
  <w:style w:type="paragraph" w:styleId="Technical7a">
    <w:name w:val="Technical 7a"/>
    <w:qFormat/>
    <w:pPr>
      <w:widowControl w:val="false"/>
      <w:tabs>
        <w:tab w:val="clear" w:pos="720"/>
        <w:tab w:val="left" w:pos="-720" w:leader="none"/>
      </w:tabs>
      <w:suppressAutoHyphens w:val="true"/>
      <w:bidi w:val="0"/>
    </w:pPr>
    <w:rPr>
      <w:rFonts w:ascii="Arial;Arial" w:hAnsi="Arial;Arial" w:eastAsia="Times New Roman" w:cs="Arial;Arial"/>
      <w:b/>
      <w:color w:val="auto"/>
      <w:sz w:val="24"/>
      <w:szCs w:val="20"/>
      <w:lang w:val="en-US" w:eastAsia="en-US" w:bidi="hi-IN"/>
    </w:rPr>
  </w:style>
  <w:style w:type="paragraph" w:styleId="Technical8a">
    <w:name w:val="Technical 8a"/>
    <w:qFormat/>
    <w:pPr>
      <w:widowControl w:val="false"/>
      <w:tabs>
        <w:tab w:val="clear" w:pos="720"/>
        <w:tab w:val="left" w:pos="-720" w:leader="none"/>
      </w:tabs>
      <w:suppressAutoHyphens w:val="true"/>
      <w:bidi w:val="0"/>
    </w:pPr>
    <w:rPr>
      <w:rFonts w:ascii="Arial;Arial" w:hAnsi="Arial;Arial" w:eastAsia="Times New Roman" w:cs="Arial;Arial"/>
      <w:b/>
      <w:color w:val="auto"/>
      <w:sz w:val="24"/>
      <w:szCs w:val="20"/>
      <w:lang w:val="en-US" w:eastAsia="en-US" w:bidi="hi-IN"/>
    </w:rPr>
  </w:style>
  <w:style w:type="paragraph" w:styleId="ArticleII">
    <w:name w:val="Article II"/>
    <w:qFormat/>
    <w:pPr>
      <w:widowControl w:val="false"/>
      <w:tabs>
        <w:tab w:val="clear" w:pos="720"/>
        <w:tab w:val="left" w:pos="-720" w:leader="none"/>
      </w:tabs>
      <w:suppressAutoHyphens w:val="true"/>
      <w:bidi w:val="0"/>
      <w:jc w:val="center"/>
    </w:pPr>
    <w:rPr>
      <w:rFonts w:ascii="Times New Roman" w:hAnsi="Times New Roman" w:eastAsia="Times New Roman" w:cs="Times New Roman"/>
      <w:b/>
      <w:color w:val="auto"/>
      <w:sz w:val="24"/>
      <w:szCs w:val="20"/>
      <w:lang w:val="en-US" w:eastAsia="en-US" w:bidi="hi-IN"/>
    </w:rPr>
  </w:style>
  <w:style w:type="paragraph" w:styleId="AGraph">
    <w:name w:val="(a) Graph"/>
    <w:qFormat/>
    <w:pPr>
      <w:widowControl w:val="false"/>
      <w:tabs>
        <w:tab w:val="clear" w:pos="720"/>
        <w:tab w:val="left" w:pos="216" w:leader="none"/>
        <w:tab w:val="left" w:pos="936" w:leader="none"/>
        <w:tab w:val="left" w:pos="147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s>
      <w:suppressAutoHyphens w:val="true"/>
      <w:bidi w:val="0"/>
      <w:ind w:left="936" w:hanging="936"/>
      <w:jc w:val="both"/>
    </w:pPr>
    <w:rPr>
      <w:rFonts w:ascii="Times New Roman" w:hAnsi="Times New Roman" w:eastAsia="Times New Roman" w:cs="Times New Roman"/>
      <w:color w:val="auto"/>
      <w:spacing w:val="-3"/>
      <w:sz w:val="24"/>
      <w:szCs w:val="20"/>
      <w:lang w:val="en-US" w:eastAsia="en-US" w:bidi="hi-IN"/>
    </w:rPr>
  </w:style>
  <w:style w:type="paragraph" w:styleId="11Graph">
    <w:name w:val="1.1 Graph"/>
    <w:qFormat/>
    <w:pPr>
      <w:widowControl w:val="false"/>
      <w:tabs>
        <w:tab w:val="clear" w:pos="720"/>
        <w:tab w:val="left" w:pos="216" w:leader="none"/>
        <w:tab w:val="left" w:pos="936" w:leader="none"/>
        <w:tab w:val="left" w:pos="1512" w:leader="none"/>
      </w:tabs>
      <w:suppressAutoHyphens w:val="true"/>
      <w:bidi w:val="0"/>
      <w:ind w:left="216" w:hanging="216"/>
      <w:jc w:val="both"/>
    </w:pPr>
    <w:rPr>
      <w:rFonts w:ascii="Times New Roman" w:hAnsi="Times New Roman" w:eastAsia="Times New Roman" w:cs="Times New Roman"/>
      <w:color w:val="auto"/>
      <w:spacing w:val="-3"/>
      <w:sz w:val="24"/>
      <w:szCs w:val="20"/>
      <w:lang w:val="en-US" w:eastAsia="en-US" w:bidi="hi-IN"/>
    </w:rPr>
  </w:style>
  <w:style w:type="paragraph" w:styleId="ChicagoLett">
    <w:name w:val="Chicago Lett"/>
    <w:qFormat/>
    <w:pPr>
      <w:widowControl w:val="false"/>
      <w:tabs>
        <w:tab w:val="clear" w:pos="720"/>
        <w:tab w:val="center" w:pos="4680" w:leader="none"/>
      </w:tabs>
      <w:suppressAutoHyphens w:val="true"/>
      <w:bidi w:val="0"/>
      <w:spacing w:lineRule="auto" w:line="264"/>
    </w:pPr>
    <w:rPr>
      <w:rFonts w:ascii="Times New Roman" w:hAnsi="Times New Roman" w:eastAsia="Times New Roman" w:cs="Times New Roman"/>
      <w:color w:val="auto"/>
      <w:sz w:val="32"/>
      <w:szCs w:val="20"/>
      <w:lang w:val="en-US" w:eastAsia="en-US" w:bidi="hi-IN"/>
    </w:rPr>
  </w:style>
  <w:style w:type="paragraph" w:styleId="DallasLette">
    <w:name w:val="Dallas Lette"/>
    <w:qFormat/>
    <w:pPr>
      <w:widowControl w:val="false"/>
      <w:tabs>
        <w:tab w:val="clear" w:pos="720"/>
        <w:tab w:val="center" w:pos="4680" w:leader="none"/>
      </w:tabs>
      <w:suppressAutoHyphens w:val="true"/>
      <w:bidi w:val="0"/>
      <w:spacing w:lineRule="auto" w:line="264"/>
    </w:pPr>
    <w:rPr>
      <w:rFonts w:ascii="Times New Roman" w:hAnsi="Times New Roman" w:eastAsia="Times New Roman" w:cs="Times New Roman"/>
      <w:color w:val="auto"/>
      <w:sz w:val="32"/>
      <w:szCs w:val="20"/>
      <w:lang w:val="en-US" w:eastAsia="en-US" w:bidi="hi-IN"/>
    </w:rPr>
  </w:style>
  <w:style w:type="paragraph" w:styleId="DCLetterhea">
    <w:name w:val="DC Letterhea"/>
    <w:qFormat/>
    <w:pPr>
      <w:widowControl w:val="false"/>
      <w:tabs>
        <w:tab w:val="clear" w:pos="720"/>
        <w:tab w:val="center" w:pos="4680" w:leader="none"/>
      </w:tabs>
      <w:suppressAutoHyphens w:val="true"/>
      <w:bidi w:val="0"/>
      <w:spacing w:lineRule="auto" w:line="264"/>
    </w:pPr>
    <w:rPr>
      <w:rFonts w:ascii="Times New Roman" w:hAnsi="Times New Roman" w:eastAsia="Times New Roman" w:cs="Times New Roman"/>
      <w:color w:val="auto"/>
      <w:sz w:val="32"/>
      <w:szCs w:val="20"/>
      <w:lang w:val="en-US" w:eastAsia="en-US" w:bidi="hi-IN"/>
    </w:rPr>
  </w:style>
  <w:style w:type="paragraph" w:styleId="32b">
    <w:name w:val="32b"/>
    <w:qFormat/>
    <w:pPr>
      <w:keepNext w:val="true"/>
      <w:keepLines/>
      <w:widowControl w:val="false"/>
      <w:tabs>
        <w:tab w:val="clear" w:pos="720"/>
        <w:tab w:val="left" w:pos="-720" w:leader="none"/>
      </w:tabs>
      <w:suppressAutoHyphens w:val="true"/>
      <w:bidi w:val="0"/>
    </w:pPr>
    <w:rPr>
      <w:rFonts w:ascii="Arial;Arial" w:hAnsi="Arial;Arial" w:eastAsia="Times New Roman" w:cs="Arial;Arial"/>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8:57:00Z</dcterms:created>
  <dc:creator>James E. Kerr</dc:creator>
  <dc:description/>
  <dc:language>en-US</dc:language>
  <cp:lastModifiedBy>James E. Kerr</cp:lastModifiedBy>
  <dcterms:modified xsi:type="dcterms:W3CDTF">2001-04-26T19:28:00Z</dcterms:modified>
  <cp:revision>3</cp:revision>
  <dc:subject/>
  <dc:title>Options 1  199</dc:title>
</cp:coreProperties>
</file>