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t. Hood, TX and Ft. Leavenworth, KS is $2,962.52.  The installation charge is $347.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t. Hood, TX and Ft. Leavenworth, KS is $2,962.52.  The installation charge is $347.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MacDill AFB and Fort Bliss, TX is $4,558.33.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Melbourne, FL and Scottsdale, AZ is $4,730.65.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Ft. McPherson, GA and Ft. Bliss, TX is $6,907.16. The installation charge is $1,241.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9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6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between El Segundo, CA and MCI's Point of Presence (POP) in Englewood, CA is $647.01.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between Boonsboro, MD and Washington, DC is $208.21 during Months 1 through 24 of the term of service, and $204.61 during Months 25 through 60 of the term of service.  The installation charge is $1,426.7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between Charleston AFB, SC and Asheville, NC is $333.36 during Months 1 through 24 of the term of service, and $325.94 during Months 25 through 60 of the term of service.  The installation charge is $2,277.4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kb circuit from Philadelphia, PA with an IOC of at least 110 miles is $807.21 during Months 1 through 24 of the term of service, $788.24 during Months 25 through 48 of the term of service and $769.27 during Months 49 through 60 of the term of service. The installation charge is $5,484.1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0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kb circuit from Fort Gordon, GA with an IOC of at least 183 miles is $825.09 during Months 1 through 24 of the term of service, $812.41 during Months 25 through 48 of the term of service and $799.74 during Months 49 through 60 of the term of service. The installation charge is $5,642.8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Englin AFB, FL with an IOC of 44 miles is $317.10 during Months 1 through 24 of the term of service and $309.77 during Months 25 through 60 of the term of service. The installation charge is $2,995.5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kb circuit from Richmond, VA with an IOC of 82 miles is $869.67 during Months 1 through 24 of the term of service, $848.44 during Months 25 through 48 of the term of service and $827.21 during Months 49 through 60 of the term of service. The installation charge is $5,904.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New Orleans, LA is $604.46 during Months 1 through 24 of the term of service, $594.41 during Months 25 through 48 of the term of service and $584.37 during Months 49 through 60 of the term of service. The installation charge is $2,549.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3khz circuit from Holland, MI with an IOC of at least 78 miles is $408.11 during Months 1 through 24 of the term of service and $397.16 during Months 25 through 120 of the term of service. The installation charge is $2,780.3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9.6kb circuit from Highlands, NJ is $297.77 during Months 1 through 24 of the term of service and $289.93 during Months 25 through 60 of the term of service. The installation charge is $1,032.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9.6kb circuit from Coram, NY is $296.92 during Months 1 through 24 of the term of service and $289.93 during Months 25 through 60 of the term of service. The installation charge is $2,026.8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kb circuit from Fort Wadsworth, NY is $540.99 during Months 1 through 24 of the term of service, $525.78 during Months 25 through 48 of the term of the service and $510.56 during Months 49 through 60 of the term of service. The installation charge is $4,161.6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Portland, OR to Ft. Lewis, WA is $855.86 during Months 1 through 24 of the term of service, $841.38 during Months 25 through 48 of the term of service and $826.89 during Months 49 through 60 of the term of service.  The installation charge is $5,845.3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Dahlgren, VA to Greenbelt, MD is $321.67 during Months 1 through 24 of the term of service and $313.80 during Months 25 through 60 of the term of service.  The installation charge is $2,295.8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1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elfridge, MI to Wright Patterson, OH is $1,265.43 during Months 1 through 24 of the term of service, $1,240.21 during Months 25 through 48 of the term of service and $1,214.9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Draper, UT to Falcon, CO is $767.43 during Months 1 through 24 of the term of service, $752.11 during Months 25 through 48 of the term of service and $736.79 during Months 49 through 60 of the term of service.  The installation charge is $5,228.9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Chicago, IL to Wright Patterson, OH is $1,077.69 during Months 1 through 24 of the term of service, $1,058.36 during Months 25 through 48 of the term of service and $1,039.03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Hightstown, NJ to Suitland, MD is $1,134.17 during Months 1 through 24 of the term of service, $1,111.92 during Months 25 through 48 of the term of service and $1,089.66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Alexandria, VA to Linthicum, MD is $296.31 during Months 1 through 24 of the term of service and $289.30 during Months 25 through 60 of the term of service.  The installation charge is $2,022.5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Westfield, MA to Carlisle, PA is $1,208.63 during Months 1 through 24 of the term of service, $1,186.49 during Months 25 through 48 of the term of service and $1,164.34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New London, CT to Mechanicsburg, PA is $1,234.94 during Months 1 through 24 of the term of service, $1,211.89 during Months 25 through 48 of the term of service and $1,188.8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New Orleans, LA to Kelly AFB, TX is $818.98 during Months 1 through 24 of the term of service, $803.18 during Months 25 through 48 of the term of service and $787.39 during Months 49 through 60 of the term of service.  The installation charge is $5,583.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Millington, TN to Scott AFB, IL is $1,215.19 during Months 1 through 24 of the term of service, $1,185.23 during Months 25 through 48 of the term of service and $1,155.27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12 kbps circuit from Fallon, NV to Falcon, CO is $2,405.22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Oklahoma City, OK to Offutt AFB, NE is $1,007.38 during Months 1 through 24 of the term of service, $992.59 during Months 25 through 48 of the term of service and $977.7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Portsmouth, NH to Hanscom AFB, MA is $432.25 during Months 1 through 24 of the term of service, $419.19 during Months 25 through 36 of the term of service and $410.48 during Months 37 through 60 of the term of service.  The installation charge is $2,914.5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Hancock Field, NY to Carlisle, PA is $1,038.89 during Months 1 through 24 of the term of service, $1,020.04 during Months 25 through 48 of the term of service and $1,001.19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Charleston, WV to Wright Patterson AFB, OH is $982.81 during Months 1 through 24 of the term of service, $965.04 during Months 25 through 48 of the term of service and $947.26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Ft. Leonardtown, MO to Ft. Bragg, NC is $564.02 during Months 1 through 24 of the term of service, $549.64 during Months 25 through 36 of the term of service and $540.05 during Months 37 through 60 of the term of service.  The installation charge is $3,819.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tennis, MS to Kelly AFB, TX is $1,424.86 during Months 1 through 24 of the term of service, $1,401.48 during Months 25 through 48 of the term of service and $1,378.10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Tulsa, OK to Offutt AFB, NE is $930.33 during Months 1 through 24 of the term of service, $917.01 during Months 25 through 48 of the term of service and $903.69 during Months 49 through 60 of the term of service.  The installation charge is $6,367.9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Youngstown, OH with an IOC of 205 miles is $967.84 during Months 1 through 24 of the term of service, $950.97 during Months 25 through 48 of the term of service and $934.09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Pittsburgh, PA with an IOC of 149 miles is $1,109.47 during Months 1 through 11 of the term of service, $1,244.47 during Months 12 through 24 of the term of service, $1,222.90 during Months 25 through 48 of the term of service and $1,201.33 during Months 49 through 60 of the term of service.  The installation charge is $7,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new customers ordering service on or before October 1, 1998.</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Carswell AFB, TX with an IOC of 797 miles is $2,119.45 during Months 1 through 24 of the term of service, $2,085.95 during Months 25 through 48 of the term of service and $2,052.45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3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cotia, NY with an IOC of 104 miles is $1,295.19 during Months 1 through 24 of the term of service, $1,271.87 during Months 25 through 48 of the term of service and $1,248.55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Camp Pendleton, CA with an IOC of 85 miles is $468.71 during Months 1 through 24 of the term of service, $454.33 during Months 25 through 36 of the term of service and $444.74 during Months 37 through 60 of the term of service.  The installation charge is $3,159.1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Cape Canaveral, FL with an IOC of 42 miles is $491.46 during Months 1 through 24 of the term of service, $475.94 during Months 25 through 36 of the term of service and $465.59 during Months 37 through 60 of the term of service.  The installation charge is $3,309.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Cape Canaveral, FL with an IOC of 42 miles is $491.46 during Months 1 through 24 of the term of service, $475.94 during Months 25 through 36 of the term of service and $465.59 during Months 37 through 60 of the term of service.  The installation charge is $3,309.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Cape Canaveral, FL with an IOC of 42 miles is $318.90 during Months 1 through 24 of the term of service and $311.10 during Months 25 through 60 of the term of service.  The installation charge is $2,175.7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Beale AFB, CA with an IOC of 133 miles is $503.67 during Months 1 through 24 of the term of service, $488.11 during Months 25 through 36 of the term of service and $477.74 during Months 37 through 60 of the term of service.  The installation charge is $3,394.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64 kbps circuit from Boston, MA with an IOC of 10 miles is $442.90 during Months 1 through 24 of the term of service, $430.29 during Months 25 through 36 of the term of service and $421.88 during Months 37 through 60 of the term of service.  The installation charge is $2,991.0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Camp Parks, CA with an IOC of 73 miles is $847.99 during Months 1 through 24 of the term of service, $827.45 during Months 25 through 48 of the term of service and $806.91 during Months 49 through 60 of the term of service.  The installation charge is $5757.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Jacksonville, FL with an IOC of 171 miles is $879.32 during Months 1 through 24 of the term of service, $858.50 during Months 25 through 48 of the term of service and $837.67 during Months 49 through 60 of the term of service.  The installation charge is $5,973.2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Sheridan, IL with an IOC of 262 miles is $919.81 during Months 1 through 24 of the term of service, $898.61 during Months 25 through 48 of the term of service and $877.41 during Months 49 through 60 of the term of service.  The installation charge is $6,251.4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4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Devens, MA with an IOC of 252 miles is $916.55 during Months 1 through 24 of the term of service, $895.38 during Months 25 through 48 of the term of service and $874.22 during Months 49 through 60 of the term of service.  The installation charge is $6,229.0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Fort Dix, NJ with an IOC of 26 miles is $1,123.07 during Months 1 through 24 of the term of service, $1,094.09 during Months 25 through 48 of the term of service and $1,065.11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Willow Grove, PA with an IOC of 110 miles is $928.33 during Months 1 through 24 of the term of service, $905.49 during Months 25 through 48 of the term of service and $882.66 during Months 49 through 60 of the term of service.  The installation charge is $6,301.3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Stockton, CA with an IOC of 56 miles is $1,043.84 during Months 1 through 24 of the term of service, $1,017.28 during Months 25 through 48 of the term of service and $990.72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Laurel, MD with an IOC of 33 miles is $900.76 during Months 1 through 24 of the term of service, $880.33 Months 25 through 48 of the term of service and $859.90 during Months 49 through 60 of the term of service.  The installation charge is $6,123.8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Oakland, CA with an IOC of 87 miles is $297.26 during Months 1 through 24 of the term of service, $289.84 Months 25 through 36 of the term of service and $284.89 during Months 37 through 60 of the term of service.  The installation charge is $2,013.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MacDill AFB, FL with an IOC of 78 miles is $858.17 during Months 1 through 24 of the term of service, $837.34 during Months 25 through 48 of the term of service and $816.51 during Months 49 through 60 of the term of service.  The installation charge is $5,826.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Morales, TX with an IOC of 101 miles is $1,223.56 during Months 1 through 24 of the term of service, $1,192.33 during Months 25 through 48 of the term of service and $1,161.11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6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Bangor, WA to Fort Lewis is $1,435.38.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Joliet, IL with an IOC of 10 miles is $371.50 during Months 1 through 24 of the term of service, $360.82 during Months 25 through 36 of the term of service and $353.69 during Months 37 through 60 of the term of service.  The installation charge is $2,508.2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5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Vint Hill, VA with an IOC of 70 miles is $1,105.11 during Months 1 through 24 of the term of service, $1,076.95 during Months 25 through 48 of the term of service and $1,048.79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3 khz Analog circuit from Andrews, MD to Norfolk, VA is $321.49 during Months 1 through 24 of the term of service and $314.08 during Months 25 through 60 of the term of service.  The installation charge is $2,195.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cott AFB, IL to Fort Rucker, AL is $2,470.58.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Gunter Annex, AL to Fort Knox, KY is $3,421.24.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Kirtland AFB, NM to Fort Riley, KS is $2,884.85.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Hurlburt Field, FL to Fort Bragg, NC is $2,746.77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2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Hurlburt Field, FL to Pentagon, VA is $3,938.61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Hurlburt Field, FL to Barksdale AFB, LA is $2,505.46 for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Arlington, VA to Bolling AFB, DC is $319.44 during Months 1 through 24 of the term of service, $308.16 during Months 25 through 36 of the term of service and $300.65 during Months 37 through 60 of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MacDill AFB, FL to Fort Gordon, GA is $2,778.46 during the term of service.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6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tennis Space Center, MS to Fort Bragg, NC is $1,419.81 during Months 1 through 24 of the term of service, $1,396.76 during Months 25 through 48 of the term of service and $1,373.71 during Months 49 through 60 of the term of service.  The installation charge is $6,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4 kbps circuit from Newport, RI to MacDill AFB, FL is $778.39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64 kbps circuit from Washington, DC to Hampton Roads, VA is $900.36 during the term of service.  The installation charge is $42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Fort Hood, TX to Fort Leavenworth, KS is $2,944.80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3 khz Analog circuit from Charlottesville, VA to Aberdeen, MD is $317.59 during Months 1 through 24 of the term of service and $310.60 during Months 25 through 60 of the term of service.  The installation charge is $2,893.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Tinker AFB, OH to Savannah, GA is $606.92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Tinker AFB, OH to Eglin AFB, FL is $503.18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Riley, KS to Fort Irwin, CA is $3,572.58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Triangle Park, NC to Richmond, VA is $1,089.14 during Months 1 through 24 of the term of service, $1,072.89 during Months 25 through 48 of the term of service and $1,056.64 during Months 49 through 60 of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7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Willow Grove, PA with an IOC of 110 miles is $1,136.16 during Months 1 through 24 of the term of service, $1,113.32 during Months 25 through 48 of the term of the service and $1,090.4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elfridge, MI to Wright Patterson, OH is $1,265.43 during Months 1 through 24 of the term of service, $1,240.21 during Months 25 through 48 of the term of the service and $1,214.9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Eastover, SC to Fort Bragg, NC is $910.02 during Months 1 through 24 of the term of service, $894.08 during Months 25 through 48 of the term of the service and $878.13 during Months 49 through 60 of the term of service.  The installation charge is $6,212.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cott AFB, IL to Offutt AFB, NE is $974.78 during Months 1 through 24 of the term of service, $959.84 during Months 25 through 48 of the term of the service and $944.8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MacDill AFB, FL to Fort Bliss, TX is $4,558.33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5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Gulfport, MS to Mobile, AL is $573.06 during the term of service.  The installation charge is $2,053.9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Tyndall AFB, FL with an IOC of 55 miles is $328.13 during Months 1 through 24 of the term of service and $320.05 during Months 25 through 60 of the term of service.  The installation charge is $2,238.4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Barksdale, LA to Harrison, AR is $414.01 during Months 1 through 24 of the term of service and $403.28 during Months 25 through 60 of the term of service.  The installation charge is $2,822.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Hurlburt Field, FL with an IOC of 103 miles is $2,480.23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Miami, FL with an IOC of 204 miles is $1,330.12 during Months 1 through 24 of the term of service, $1,296.69 during Months 25 through 48 of the term of service and $1,263.2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8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Fort Bliss, TX to Kirtland AFB, NM is $351.96 during Months 1 through 24 of the term of service, $343.03 during Months 25 through 36 of the term of service and $337.08 during Months 37 through 60 of the term of service.  The installation charge is $2,883.4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Morrestown, NJ to Philadelphia, PA is $1,128.11 during Months 1 through 24 of the term of service, $1,104.18 during Months 25 through 48 of the term of service and $1,080.2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Yonkers, NY to Fort Monmouth, NJ is $1,102.56 during Months 1 through 24 of the term of service, $1,079.98 during Months 25 through 48 of the term of service and $1,057.40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Richmond, VA with an IOC of 82 miles is $869.67 during Months 1 through 24 of the term of service, $848.44 during Months 25 through 48 of the term of service and $827.21 during Months 49 through 60 of the term of service.  The installation charge is $5,904.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Bridgeport, CT to Fort Monmouth, NJ is $581.08 during Months 1 through 24 of the term of service, $562.14 during Months 25 through 36 of the term of service and $549.52 during Months 37 through 60 of the term of service.  The installation charge is $3,909.8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Mayport, FL with an IOC of 11 miles is $924.60 during Months 1 through 24 of the term of service, $903.20 during Months 25 through 48 of the term of service and $881.79 during Months 49 through 60 of the term of service.  The installation charge is $6,283.5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Newport, RI to Hancock, NY is $1,202.34 during Months 1 through 24 of the term of service, $1,172.85 during Months 25 through 48 of the term of service and $1,143.35 during Months 49 through 60 of the term of service.  The installation charge is $7,0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an Diego, CA with an IOC of 378 miles is $1,203.76 during Months 1 through 24 of the term of service, $1,183.22 during Months 25 through 48 of the term of service and $1,162.68 during Months 49 through 12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Miami, FL with an IOC of 204 miles is $998.42 during Months 1 through 24 of the term of service, $980.68 during Months 25 through 48 of the term of service and $962.9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uffolk, VA to Fort Drum, NY is $4,462.53 during the term of service.  The installation charge is $2,980.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29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uffolk, VA to Fort Drum, NY is $4,462.53 during the term of service.  The installation charge is $2,980.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uffolk, VA to Camp Lejeune, NC is $2,769.98 during the term of service.  The installation charge is $2,980.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Germantown, MD to Fort Leavenworth, KS is $4,130.84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Fort Dix, NJ to Fort Leavenworth, KS is $1,067.99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Hanscom AFB, MA to Baton Rouge, LA is $1,278.85 during Months 1 through 24 of the term of service, $1,262.14 during Months 25 through 48 of the term of service and $1,245.43 during Months 49 through 12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Rucker, AL to Fort Bragg, NC is $1,239.40 during Months 1 through 24 of the term of service, $1,219.06 during Months 25 through 48 of the term of service and $1,198.7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45 mb circuit from Fort Gordon, GA with an IOC of 141 miles is $15,068.89 during the term of service.  The installation charge is $2,792.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Rucker, AL to Fort Bragg, NC is $1,239.40 during Months 1 through 24 of the term of service, $1,219.06 during Months 25 through 48 of the term of service and $1,198.7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Fort Leavenworth, KS to Suffolk, VA is $961.59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month.</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Riley, KS to Fort Irwin, CA is $3,572.58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0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Fort Bragg, NC with an IOC of 92 miles is $3,229.73 during the term of service.  The installation charge is $3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Fort Belvoir, VA with an IOC of 20 miles is $4,454.55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Fort Belvoir, VA with an IOC of 20 miles is $4,454.55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3 khz Analog circuit from Langley AFB, VA with an IOC of 89 miles is $300.64 during Months 1 through 24 of the term of service and $293.56 during Months 25 through 60 of the term of service.  The installation charge is $2,052.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64 kbps circuit from Patrick AFB, FL with an IOC of 110 miles is $475.71 during Months 1 through 24 of the term of service, $462.46 during Months 25 through 36 of the term of service and $453.63 during Months 37 through 60 of the term of service.  The installation charge is $3,214.4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tennis Space Center, MS to Fort Bragg, NC is $1,419.81 during Months 1 through 24 of the term of service, $1,396.76 during Months 25 through 48 of the term of service and $1,373.71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Litchfield Park, AZ with an IOC of 109 miles is $1,470.85 during Months 1 through 24 of the term of service, $1,432.81 during Months 25 through 48 of the term of service and $1,394.77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uffolk, VA is $1,567.49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3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uffolk, VA is $1,567.49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4 kbps Analog circuit from Alexandria, VA to Andrews, MD is $202.07 during Months 1 through 24 of the term of service and $194.57 during Months 25 through 60 of the term of service.  The installation charge is $1,368.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1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3 khz voice grade Analog circuit from Greater Pittsburgh IAP, PA is $205.30 during Months 1 through 24 of the term of service and $197.68 during Months 25 through 60 of the term of service.  The installation charge is $1,389.8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64 kbps circuit from Tampa, FL is $423.83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25 day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Camp Shelby, MS is $427.75 during the term of service.  The installation charge is $2,053.9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El Paso, TX is $350.89 during Months 1 through 24 of the term of service and $337.87 during Months 25 through 60 of the term of service.  The installation charge is $2,375.5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12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Dahlgren, VA is $359.28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Arlington, VA is $1,317.19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Puget Sound, WA is $859.65 during Months 1 through 24 of the term of service, $832.19 during Months 25 through 48 of the term of service and $804.73 during Months 49 through 60 of the term of service.  The installation charge is $5,800.2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harge for service at Research Triangle Park, NC is $0.135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harge for service at Research Triangle Park, NC is $0.135 per minut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2 per minute for inbound international GNT 800 usage which originates in Malaysi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2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9955 for inbound international Gnt 800 usage which originates from Japan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bound international Gnt 800 usage which originates from Germany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520 per minute for inbound international Gnt 800 usage which originates from Kore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9955 per minute for inbound international Gnt 800 usage which originates from Japan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2 per minute for inbound international Gnt 800 usage which originates from Malaysi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bound international Gnt 800 usage which originates from Germany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2 per minute for inbound international Gnt 800 usage which originates from Malaysi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9955 per minute for inbound international Gnt 800 usage which originates from Japan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52 per minute for inbound international Gnt 800 usage which originates from Kore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bound international Gnt 800 usage which originates from Germany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3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2 per minute for inbound international Gnt 800 usage which originates from Malaysi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9955 per minute for inbound international Gnt 800 usage which originates from Spain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52 per minute for inbound international Gnt 800 usage which originates from Kore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bound international Gnt 800 usage which originates from Germany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bound international Gnt 800 usage which originates from Germany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92 per minute for inbound international Gnt 800 usage which originates from Malaysi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52 per minute for inbound international Gnt 800 usage which originates from Kore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9955 per minute for inbound international Gnt 800 usage which originates from Japan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bound international Gnt 800 usage which originates from Germany and terminates in MD.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65 per minute for inbound international Gnt 800 usage which originates from the U.K. and terminates in MD.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4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9955 per minute for inbound international Gnt 800 usage which originates from Japan and terminates in MD.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52 per minute for inbound international Gnt 800 usage which originates from Korea and terminates in VA.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Point Pillar, CA with an IOC of 218 miles is $355.56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Jackson, MS to McPherson, GA is $931.97 during Months 1 through 24 of the term of service, $918.69 during Months 25 through 48 of the term of service and $905.41 during Months 49 through 60 of the term of service.  The installation charge is $6,379.5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Newburgh, NY with an IOC of 148 miles is $1,198.42 during Months 1 through 24 of the term of service, $1,174.37 during Months 25 through 48 of the term of service and $1,105.3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Charlotte, NC with an IOC of 111 miles $882.10 during Months 1 through 24 of the term of service, $866.63 during Months 25 through 48 of the term of the service and $851.16 during Months 49 through 60 of the term of service.  The installation charge is $6,022.0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Point Pillar, CA with an IOC of 218 miles is $355.56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Point Pillar, CA with an IOC of 218 miles is $355.56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Point Pillar, CA with an IOC of 218 miles is $355.56 during the term of service.  The installation charge is wai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Whiting Nas, FL to Barin Field, AL is $514.42 during Months 1 through 24 of the term of service and $500.75 during Months 25 through 60 of the term of service.  The installation charge is $3,505.1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5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9.6 kbps circuit from Whiting Nas, FL to Barin Field, AL is $477.84 during Months 1 through 24 of the term of service and $464.18 during Months 25 through 60 of the term of service.  The installation charge is $3,251.9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Still, OK to Kelly, TX is $977.62 during Months 1 through 24 of the term of service, $963.03 during Months 25 through 48 of the term of service and $948.43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Benning, GA to Fort Bragg, NC, is $939.88 during Months 1 through 24 of the term of service, $926.93 during Months 25 through 48 of the term of service and $913.99 during Months 49 through 60 of the term of service.  The installation charge is $6,436.1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t 800 service and Switched Voice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at Vandenberg AFB, CA is $2,242.18 during the term of service.  The Customer will be charged $0.094 per minute for Gnt 800 usage.  In addition, the Customer will be charged $0.0881 per minute for Switched Voice Service usage.  The installation charge is $9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Martinsburg, WV to Site R, PA is $1,183.62 during Months 1 through 24 of the term of service, $1,158.41 during Months 25 through 48 of the term of the service and $1,133.20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General Mitchell Field, WI to Scott AFB, IL is $1,184.01 during Months 1 through 24 of the term of service, $1,163.17 during Months 25 through 48 of the term of the service and $1,142.34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Wayne, IN to Wright Patterson AFB, OH is $905.22 during Months 1 through 24 of the term of service, $888.92 during Months 25 through 48 of the term of the service and $872.61 during Months 49 through 60 of the term of service.  The installation charge is $6,177.5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Bridgeton, MO to Offutt AFB, NE is $999.23 during Months 1 through 24 of the term of service, $984.09 during Months 25 through 48 of the term of the service and $968.9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128 kbps circuit from Fort George Mead, MD to Site R, PA is $1,271.44 during Months 1 through 24 of the term of service, $1,238.68 during Months 25 through 48 of the term of the service and $1,205.93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ky Harbor, AZ with an IOC of 109 miles is $1,517.16 during Months 1 through 24 of the term of service, $1,483.72 during Months 25 through 48 of the term of the service and $1,450.2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6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Beale, CA with an IOC of 82 miles is $442.13 during Months 1 through 24 of the term of service, $428.81 during Months 25 through 36 of the term of the service and $419.94 during Months 37 through 60 of the term of service.  The installation charge is $2,981.4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Burlington, VT to Hancock Field, NY is $1,055.28 during Months 1 through 24 of the term of service, $1,035.67 during Months 25 through 48 of the term of the service and $1,016.06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Madison, WI to Scott AFB, IL is $1,160.31 during Months 1 through 24 of the term of service, $1,139.92 during Months 25 through 48 of the term of the service and $1,119.54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Bangor, ME to Hancock Field, NY is $1,183.26 during Months 1 through 24 of the term of service, $1,163.42 during Months 25 through 48 of the term of the service and $1,143.59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Meridian, MS to Fort McPherson, GA is $830.88 during Months 1 through 24 of the term of service, $820.59 during Months 25 through 48 of the term of the service and $810.30 during Months 49 through 60 of the term of service.  The installation charge is $5,696.1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Bradley, CT to Hancock Field, NY is $1,266.79 during Months 1 through 24 of the term of service, $1,241.59 during Months 25 through 48 of the term of the service and $1,216.40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Pease AFB, NH to Hancock Field, NY is $1,118.74 during Months 1 through 24 of the term of service, $1,099.13 during Months 25 through 48 of the term of service and $1,079.5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resno, CA with an IOC of 162 miles is $1,268.01 during Months 1 through 24 of the term of service, $1,242.22 during Months 25 through 48 of the term of service and $1,216.4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Analog circuit from Pentagon, VA is $172.97 during Months 1 through 24 of the term of service and $166.55 during Months 25 through 60 of the term of service.  The installation charge is $1,171.0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6 kbps circuit from Washington, DC to Pentagon, VA is $292.15 during Months 1 through 24 of the term of service, $280.30 during Months 25 through 36 of the term of the service and $272.41 during Months 37 through 60 of the term of service.  The installation charge is $1,951.7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7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Norfolk, VA with an IOC of 154 miles is $780.58 during Months 1 through 24 of the term of service, $760.08 during Months 25 through 48 of the term of the service and $739.57 during Months 49 through 60 of the term of service.  The installation charge is $5,396.2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Charlottesville, VA with an IOC of 86 miles is $984.95 during Months 1 through 24 of the term of service, $965.99 during Months 25 through 48 of the term of the service and $947.0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512 kbps circuit from Fort McPherson, GA with an IOC of 77 miles is $1,103.50 during Months 1 through 24 of the term of service, $1,090.88 during Months 25 through 48 of the term of the service and $1,078.27 during Months 49 through 60 of the term of service.  The installation charge is $6,605.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T-1 circuit from San Antonio, TX  is $1,001.27 during Months 1 through 24 of the term of service, $969.44 during Months 25 through 48 of the term of the service and $937.61 during Months 49 through 60 of the term of service.  The installation charge is $7,0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Nashville, TN to Wright Patterson, OH is $1,057.76 during Months 1 through 24 of the term of service, $1,039.96 during Months 25 through 48 of the term of service and $1,022.16 during </w:t>
        <w:tab/>
        <w:t>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Kingsley Field, OR to Fort Lewis, WA is $1,594.87 during Months 1 through 24 of the term of service, $1,563.01 during Months 25 through 48 of the term of the service and $1,531.14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Memphis, TN to Scott AFB, IL is $1,049.68 during Months 1 through 24 of the term of service, $1,031.04 during Months 25 through 48 of the term of the service and $1,012.41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Louisville, KY to Wright Patterson, OH is $966.52 during Months 1 through 24 of the term of service, $948.72 during Months 25 through 48 of the term of the service and $930.92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Joe Foss Field, SD to Offutt AFB, NE is $777.01 during Months 1 through 24 of the term of service, $765.62 during Months 25 through 48 of the term of the service and $754.24 during Months 49 through 60 of the term of service.  The installation charge is $5,317.0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net and Gne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1</w:t>
        <w:tab/>
      </w:r>
      <w:r>
        <w:rPr>
          <w:rFonts w:cs="Univers;Univers" w:ascii="Univers;Univers" w:hAnsi="Univers;Univers"/>
          <w:sz w:val="20"/>
          <w:u w:val="single"/>
        </w:rPr>
        <w:t>Gnet:</w:t>
      </w:r>
      <w:r>
        <w:rPr>
          <w:rFonts w:cs="Univers;Univers" w:ascii="Univers;Univers" w:hAnsi="Univers;Univers"/>
          <w:sz w:val="20"/>
        </w:rPr>
        <w:t xml:space="preserve">  The Customer will be charged the following per-minute rates for domestic Gnet usage, based on call typ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tab/>
        <w:tab/>
        <w:tab/>
      </w:r>
      <w:r>
        <w:rPr>
          <w:rFonts w:cs="Univers;Univers" w:ascii="Univers;Univers" w:hAnsi="Univers;Univers"/>
          <w:sz w:val="20"/>
          <w:u w:val="single"/>
        </w:rPr>
        <w:t>Call Type</w:t>
      </w:r>
      <w:r>
        <w:rPr>
          <w:rFonts w:cs="Univers;Univers" w:ascii="Univers;Univers" w:hAnsi="Univers;Univers"/>
          <w:sz w:val="20"/>
        </w:rPr>
        <w:tab/>
        <w:tab/>
        <w:tab/>
        <w:tab/>
      </w:r>
      <w:r>
        <w:rPr>
          <w:rFonts w:cs="Univers;Univers" w:ascii="Univers;Univers" w:hAnsi="Univers;Univers"/>
          <w:sz w:val="20"/>
          <w:u w:val="single"/>
        </w:rPr>
        <w:t>Rat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Dedicated/Dedicated</w:t>
        <w:tab/>
        <w:tab/>
        <w:tab/>
        <w:t>$0.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Dedicated/Switched</w:t>
        <w:tab/>
        <w:tab/>
        <w:tab/>
        <w:t>0.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Switched/Dedicated</w:t>
        <w:tab/>
        <w:tab/>
        <w:tab/>
        <w:t>0.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Switched/Switched</w:t>
        <w:tab/>
        <w:tab/>
        <w:tab/>
        <w:t>0.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ab/>
        <w:t>MCI will waive the monthly recurring charges for ID Codes for the Customer's Gnet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Univers;Univers" w:ascii="Univers;Univers" w:hAnsi="Univers;Univers"/>
          <w:sz w:val="20"/>
        </w:rPr>
        <w:tab/>
        <w:tab/>
        <w:t>3.1.1</w:t>
        <w:tab/>
      </w:r>
      <w:r>
        <w:rPr>
          <w:rFonts w:cs="Univers;Univers" w:ascii="Univers;Univers" w:hAnsi="Univers;Univers"/>
          <w:sz w:val="20"/>
          <w:u w:val="single"/>
        </w:rPr>
        <w:t>Gnet Card:</w:t>
      </w:r>
      <w:r>
        <w:rPr>
          <w:rFonts w:cs="Univers;Univers" w:ascii="Univers;Univers" w:hAnsi="Univers;Univers"/>
          <w:sz w:val="20"/>
        </w:rPr>
        <w:t xml:space="preserve">  The Customer will be charged the following per-minute rates for domestic Gnet Card usage, based on call typ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51" w:leader="none"/>
          <w:tab w:val="left" w:pos="6480" w:leader="none"/>
        </w:tabs>
        <w:suppressAutoHyphens w:val="true"/>
        <w:rPr>
          <w:rFonts w:ascii="Univers;Univers" w:hAnsi="Univers;Univers" w:cs="Univers;Univers"/>
          <w:sz w:val="20"/>
        </w:rPr>
      </w:pPr>
      <w:r>
        <w:rPr>
          <w:rFonts w:cs="Univers;Univers" w:ascii="Univers;Univers" w:hAnsi="Univers;Univers"/>
          <w:sz w:val="20"/>
        </w:rPr>
        <w:tab/>
        <w:tab/>
        <w:tab/>
        <w:tab/>
      </w:r>
      <w:r>
        <w:rPr>
          <w:rFonts w:cs="Univers;Univers" w:ascii="Univers;Univers" w:hAnsi="Univers;Univers"/>
          <w:sz w:val="20"/>
          <w:u w:val="single"/>
        </w:rPr>
        <w:t>Call Type</w:t>
      </w:r>
      <w:r>
        <w:rPr>
          <w:rFonts w:cs="Univers;Univers" w:ascii="Univers;Univers" w:hAnsi="Univers;Univers"/>
          <w:sz w:val="20"/>
        </w:rPr>
        <w:tab/>
        <w:tab/>
        <w:tab/>
      </w:r>
      <w:r>
        <w:rPr>
          <w:rFonts w:cs="Univers;Univers" w:ascii="Univers;Univers" w:hAnsi="Univers;Univers"/>
          <w:sz w:val="20"/>
          <w:u w:val="single"/>
        </w:rPr>
        <w: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51" w:leader="none"/>
          <w:tab w:val="left" w:pos="648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ab/>
        <w:t>Dedicated</w:t>
        <w:tab/>
        <w:tab/>
        <w:tab/>
        <w:t>$0.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ab/>
        <w:t>Switched</w:t>
        <w:tab/>
        <w:tab/>
        <w:tab/>
        <w:t>0.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Univers;Univers" w:ascii="Univers;Univers" w:hAnsi="Univers;Univers"/>
          <w:sz w:val="20"/>
        </w:rPr>
        <w:tab/>
        <w:tab/>
        <w:t>3.1.2</w:t>
        <w:tab/>
      </w:r>
      <w:r>
        <w:rPr>
          <w:rFonts w:cs="Univers;Univers" w:ascii="Univers;Univers" w:hAnsi="Univers;Univers"/>
          <w:sz w:val="20"/>
          <w:u w:val="single"/>
        </w:rPr>
        <w:t>networkMCI Videoconferencing:</w:t>
      </w:r>
      <w:r>
        <w:rPr>
          <w:rFonts w:cs="Univers;Univers" w:ascii="Univers;Univers" w:hAnsi="Univers;Univers"/>
          <w:sz w:val="20"/>
        </w:rPr>
        <w:t xml:space="preserve">  If the Customer cancels a scheduled videoconference call with less than 24 hours notice, the Customer will be charged 50 percent of port usage charges per-call, based on the number of bridge ports and amount of time reserve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3.2</w:t>
        <w:tab/>
      </w:r>
      <w:r>
        <w:rPr>
          <w:rFonts w:cs="Univers;Univers" w:ascii="Univers;Univers" w:hAnsi="Univers;Univers"/>
          <w:sz w:val="20"/>
          <w:u w:val="single"/>
        </w:rPr>
        <w:t>Gnet 800 Service:</w:t>
      </w:r>
      <w:r>
        <w:rPr>
          <w:rFonts w:cs="Univers;Univers" w:ascii="Univers;Univers" w:hAnsi="Univers;Univers"/>
          <w:sz w:val="20"/>
        </w:rPr>
        <w:t xml:space="preserve">  The Customer will be charged the following per-minute rates for domestic Gnet 800 service usage, based on call typ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51" w:leader="none"/>
          <w:tab w:val="left" w:pos="6480" w:leader="none"/>
        </w:tabs>
        <w:suppressAutoHyphens w:val="true"/>
        <w:rPr>
          <w:rFonts w:ascii="Univers;Univers" w:hAnsi="Univers;Univers" w:cs="Univers;Univers"/>
          <w:sz w:val="20"/>
        </w:rPr>
      </w:pPr>
      <w:r>
        <w:rPr>
          <w:rFonts w:cs="Univers;Univers" w:ascii="Univers;Univers" w:hAnsi="Univers;Univers"/>
          <w:sz w:val="20"/>
        </w:rPr>
        <w:tab/>
        <w:tab/>
        <w:tab/>
      </w:r>
      <w:r>
        <w:rPr>
          <w:rFonts w:cs="Univers;Univers" w:ascii="Univers;Univers" w:hAnsi="Univers;Univers"/>
          <w:sz w:val="20"/>
          <w:u w:val="single"/>
        </w:rPr>
        <w:t>Call Type</w:t>
      </w:r>
      <w:r>
        <w:rPr>
          <w:rFonts w:cs="Univers;Univers" w:ascii="Univers;Univers" w:hAnsi="Univers;Univers"/>
          <w:sz w:val="20"/>
        </w:rPr>
        <w:tab/>
        <w:tab/>
        <w:tab/>
        <w:tab/>
      </w:r>
      <w:r>
        <w:rPr>
          <w:rFonts w:cs="Univers;Univers" w:ascii="Univers;Univers" w:hAnsi="Univers;Univers"/>
          <w:sz w:val="20"/>
          <w:u w:val="single"/>
        </w:rPr>
        <w: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51" w:leader="none"/>
          <w:tab w:val="left" w:pos="648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800 DAL</w:t>
        <w:tab/>
        <w:tab/>
        <w:tab/>
        <w:tab/>
        <w:t>$0.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800 BL</w:t>
        <w:tab/>
        <w:tab/>
        <w:tab/>
        <w:tab/>
        <w:t xml:space="preserve"> 0.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ab/>
        <w:t>The Customer will be charged the following per-call rates for domestic Gnet 800 Remote Access, based on call typ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62" w:leader="none"/>
          <w:tab w:val="left" w:pos="6480" w:leader="none"/>
        </w:tabs>
        <w:suppressAutoHyphens w:val="true"/>
        <w:rPr>
          <w:rFonts w:ascii="Univers;Univers" w:hAnsi="Univers;Univers" w:cs="Univers;Univers"/>
          <w:sz w:val="20"/>
        </w:rPr>
      </w:pPr>
      <w:r>
        <w:rPr>
          <w:rFonts w:cs="Univers;Univers" w:ascii="Univers;Univers" w:hAnsi="Univers;Univers"/>
          <w:sz w:val="20"/>
        </w:rPr>
        <w:tab/>
        <w:tab/>
        <w:tab/>
      </w:r>
      <w:r>
        <w:rPr>
          <w:rFonts w:cs="Univers;Univers" w:ascii="Univers;Univers" w:hAnsi="Univers;Univers"/>
          <w:sz w:val="20"/>
          <w:u w:val="single"/>
        </w:rPr>
        <w:t>Call Type</w:t>
      </w:r>
      <w:r>
        <w:rPr>
          <w:rFonts w:cs="Univers;Univers" w:ascii="Univers;Univers" w:hAnsi="Univers;Univers"/>
          <w:sz w:val="20"/>
        </w:rPr>
        <w:tab/>
        <w:tab/>
        <w:tab/>
        <w:tab/>
      </w:r>
      <w:r>
        <w:rPr>
          <w:rFonts w:cs="Univers;Univers" w:ascii="Univers;Univers" w:hAnsi="Univers;Univers"/>
          <w:sz w:val="20"/>
          <w:u w:val="single"/>
        </w:rPr>
        <w: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Switched/Switched</w:t>
        <w:tab/>
        <w:tab/>
        <w:tab/>
        <w:t>$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tab/>
        <w:tab/>
        <w:tab/>
        <w:t>Switched/Dedicated</w:t>
        <w:tab/>
        <w:tab/>
        <w:tab/>
        <w:t>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ab/>
        <w:t>MCI will waive the monthly recurring charges for the Customer's MCI Direct Dispatch, MCI Fault Manager, MCI Outbound Network Manager, MCI Perspective for Windows and 800 TrafficView.</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Classifications, Practices and Regulations:</w:t>
      </w:r>
      <w:r>
        <w:rPr>
          <w:rFonts w:cs="Univers;Univers" w:ascii="Univers;Univers" w:hAnsi="Univers;Univers"/>
          <w:sz w:val="20"/>
        </w:rPr>
        <w:t xml:space="preserve">  </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pPr>
      <w:r>
        <w:rPr>
          <w:rFonts w:cs="Univers;Univers" w:ascii="Univers;Univers" w:hAnsi="Univers;Univers"/>
          <w:sz w:val="20"/>
        </w:rPr>
        <w:tab/>
        <w:t>4.1</w:t>
        <w:tab/>
      </w:r>
      <w:r>
        <w:rPr>
          <w:rFonts w:cs="Univers;Univers" w:ascii="Univers;Univers" w:hAnsi="Univers;Univers"/>
          <w:sz w:val="20"/>
          <w:u w:val="single"/>
        </w:rPr>
        <w:t>Monitoring Conditions:</w:t>
      </w:r>
      <w:r>
        <w:rPr>
          <w:rFonts w:cs="Univers;Univers" w:ascii="Univers;Univers" w:hAnsi="Univers;Univers"/>
          <w:sz w:val="20"/>
        </w:rPr>
        <w:t xml:space="preserve">  During each monthly period of the term of service, at least 85 percent of the Customer's Gnet and Gnet 800 service usage (as measured in minutes of use) must be interstate usage.  If during any monthly period of the term of service the Customer fails to satisfy this threshold, the Customer will be billed and required to pay: (i) $0.04 per call for each Gnet call that exceeds this threshold; and, (ii) $0.08 per call for each Gnet 800 service call that exceeds this threshold.</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left" w:pos="-1440" w:leader="none"/>
          <w:tab w:val="left" w:pos="-720" w:leader="none"/>
          <w:tab w:val="left" w:pos="0" w:leader="none"/>
          <w:tab w:val="left" w:pos="720" w:leader="none"/>
        </w:tabs>
        <w:suppressAutoHyphens w:val="true"/>
        <w:ind w:left="1440" w:hanging="1440"/>
        <w:rPr>
          <w:rFonts w:ascii="Univers;Univers" w:hAnsi="Univers;Univers" w:cs="Univers;Univers"/>
          <w:sz w:val="20"/>
        </w:rPr>
      </w:pPr>
      <w:r>
        <w:rPr>
          <w:rFonts w:cs="Univers;Univers" w:ascii="Univers;Univers" w:hAnsi="Univers;Univers"/>
          <w:sz w:val="20"/>
        </w:rPr>
        <w:tab/>
        <w:tab/>
        <w:t>At least 85 percent of the Customer's outbound Gnet and Gnet 800 service usage (as measured in minutes of use) must originate via dedicated acces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5.</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8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Boise, ID to Fort Lewis, WA is $899.77 during Months 1 through 24 of the term of service, $888.10 during Months 25 through 48 of the term of service and $876.44 during Months 49 through 60 of the term of service.  The installation charge is $6,165.5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Great Falls, MT to Fort Lewis, WA is $1,046.18 during Months 1 through 24 of the term of service, $1,032.66 during Months 25 through 48 of the term of the service and $1,019.13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1:</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tennis, MS to Fort McPherson, GA is $1,190.18 during Months 1 through 24 of the term of service, $1,169.79 during Months 25 through 48 of the term of the service and $1,149.41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2:</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Fort McCoy, WI to Offutt AFB, NE is $1,541.38 during Months 1 through 24 of the term of service, $1,510.41 during Months 25 through 48 of the term of the service and $1,479.4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3:</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North Kingstown, RI to Hancock Field, NY is $1,287.36 during Months 1 through 24 of the term of service, $1,262.81 during Months 25 through 48 of the term of the service and $1,238.25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rFonts w:ascii="Univers;Univers" w:hAnsi="Univers;Univers" w:cs="Univers;Univers"/>
          <w:sz w:val="20"/>
          <w:u w:val="single"/>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u w:val="single"/>
        </w:rPr>
      </w:pPr>
      <w:r>
        <w:rPr>
          <w:rFonts w:cs="Univers;Univers" w:ascii="Univers;Univers" w:hAnsi="Univers;Univers"/>
          <w:sz w:val="20"/>
          <w:u w:val="single"/>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4:</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Otis AFB, MA to Hancock Field, NY is $1,375.63 during Months 1 through 24 of the term of service, $1,349.01 during Months 25 through 48 of the term of the service and $1,322.40 during Months 49 through 60 of the term of service.  The installation charge is $6,500.00.</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5:</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8109 per minute for international GNT 800 usage which originates in Germany and terminates in Virgina.</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6:</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0.28 per minute for international GNT 800 usage which originates in Canada and terminates in Virgina.</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152 per minute for international GNT 800 usage which originates in the Republic of Korea and terminates in Virginia.</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8:</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international Gnt 800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Customer will be charged $1.86 per minute for international GNT 800 usage which originates in Mexico and terminates in Virginia.</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u w:val="single"/>
        </w:rPr>
        <w:t>Option No. 399:</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1.</w:t>
        <w:tab/>
      </w:r>
      <w:r>
        <w:rPr>
          <w:rFonts w:cs="Univers;Univers" w:ascii="Univers;Univers" w:hAnsi="Univers;Univers"/>
          <w:sz w:val="20"/>
          <w:u w:val="single"/>
        </w:rPr>
        <w:t>Term and Renewal Options:</w:t>
      </w:r>
      <w:r>
        <w:rPr>
          <w:rFonts w:cs="Univers;Univers" w:ascii="Univers;Univers" w:hAnsi="Univers;Univers"/>
          <w:sz w:val="20"/>
        </w:rPr>
        <w:t xml:space="preserve">  The term of service is 60 months.</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2.</w:t>
        <w:tab/>
      </w:r>
      <w:r>
        <w:rPr>
          <w:rFonts w:cs="Univers;Univers" w:ascii="Univers;Univers" w:hAnsi="Univers;Univers"/>
          <w:sz w:val="20"/>
          <w:u w:val="single"/>
        </w:rPr>
        <w:t>Description of Service:</w:t>
      </w:r>
      <w:r>
        <w:rPr>
          <w:rFonts w:cs="Univers;Univers" w:ascii="Univers;Univers" w:hAnsi="Univers;Univers"/>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3.</w:t>
        <w:tab/>
      </w:r>
      <w:r>
        <w:rPr>
          <w:rFonts w:cs="Univers;Univers" w:ascii="Univers;Univers" w:hAnsi="Univers;Univers"/>
          <w:sz w:val="20"/>
          <w:u w:val="single"/>
        </w:rPr>
        <w:t>Rates and Charges:</w:t>
      </w:r>
      <w:r>
        <w:rPr>
          <w:rFonts w:cs="Univers;Univers" w:ascii="Univers;Univers" w:hAnsi="Univers;Univers"/>
          <w:sz w:val="20"/>
        </w:rPr>
        <w:t xml:space="preserve">  The monthly recurring charge for one 256 kbps circuit from Salt Lake City, UT to Falcon, CO, is $900.98 during Months 1 through 24 of the term of service, $889.33 during Months 25 through 48 of the term of the service and $877.68 during Months 49 through 60 of the term of service.  The installation charge is $6,173.97.</w:t>
      </w:r>
    </w:p>
    <w:p>
      <w:pPr>
        <w:pStyle w:val="Normal"/>
        <w:tabs>
          <w:tab w:val="clear" w:pos="720"/>
          <w:tab w:val="left" w:pos="-1440" w:leader="none"/>
          <w:tab w:val="left" w:pos="-720" w:leader="none"/>
        </w:tabs>
        <w:suppressAutoHyphens w:val="true"/>
        <w:rPr>
          <w:rFonts w:ascii="Univers;Univers" w:hAnsi="Univers;Univers" w:cs="Univers;Univers"/>
          <w:sz w:val="20"/>
        </w:rPr>
      </w:pPr>
      <w:r>
        <w:rPr>
          <w:rFonts w:cs="Univers;Univers" w:ascii="Univers;Univers" w:hAnsi="Univers;Univers"/>
          <w:sz w:val="20"/>
        </w:rPr>
      </w:r>
    </w:p>
    <w:p>
      <w:pPr>
        <w:pStyle w:val="Normal"/>
        <w:tabs>
          <w:tab w:val="clear" w:pos="720"/>
          <w:tab w:val="left" w:pos="-1440" w:leader="none"/>
          <w:tab w:val="left" w:pos="-720" w:leader="none"/>
          <w:tab w:val="left" w:pos="0" w:leader="none"/>
        </w:tabs>
        <w:suppressAutoHyphens w:val="true"/>
        <w:ind w:left="720" w:hanging="720"/>
        <w:rPr/>
      </w:pPr>
      <w:r>
        <w:rPr>
          <w:rFonts w:cs="Univers;Univers" w:ascii="Univers;Univers" w:hAnsi="Univers;Univers"/>
          <w:sz w:val="20"/>
        </w:rPr>
        <w:t>4.</w:t>
        <w:tab/>
      </w:r>
      <w:r>
        <w:rPr>
          <w:rFonts w:cs="Univers;Univers" w:ascii="Univers;Univers" w:hAnsi="Univers;Univers"/>
          <w:sz w:val="20"/>
          <w:u w:val="single"/>
        </w:rPr>
        <w:t>Availability:</w:t>
      </w:r>
      <w:r>
        <w:rPr>
          <w:rFonts w:cs="Univers;Univers" w:ascii="Univers;Univers" w:hAnsi="Univers;Univers"/>
          <w:sz w:val="20"/>
        </w:rPr>
        <w:t xml:space="preserve">  Service under this option is available to customers ordering service within 30 days after the effective date of this op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Arial;Arial" w:hAnsi="Arial;Arial" w:cs="Arial;Arial"/>
      <w:sz w:val="24"/>
      <w:lang w:val="en-US"/>
    </w:rPr>
  </w:style>
  <w:style w:type="character" w:styleId="DefaultPara">
    <w:name w:val="Default Par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Arial" w:hAnsi="Arial;Arial" w:cs="Arial;Arial"/>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rial;Arial" w:hAnsi="Arial;Arial" w:cs="Arial;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Inita">
    <w:name w:val="Doc Inita"/>
    <w:basedOn w:val="DefaultParagraphFont"/>
    <w:qFormat/>
    <w:rPr/>
  </w:style>
  <w:style w:type="character" w:styleId="TechInita">
    <w:name w:val="Tech Inita"/>
    <w:basedOn w:val="DefaultParagraphFont"/>
    <w:qFormat/>
    <w:rPr>
      <w:rFonts w:ascii="Arial;Arial" w:hAnsi="Arial;Arial" w:cs="Arial;Arial"/>
      <w:sz w:val="24"/>
      <w:lang w:val="en-US"/>
    </w:rPr>
  </w:style>
  <w:style w:type="character" w:styleId="Technical5a">
    <w:name w:val="Technical 5a"/>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rial;Arial" w:hAnsi="Arial;Arial" w:cs="Arial;Arial"/>
      <w:sz w:val="24"/>
      <w:lang w:val="en-US"/>
    </w:rPr>
  </w:style>
  <w:style w:type="character" w:styleId="Technical3">
    <w:name w:val="Technical 3"/>
    <w:basedOn w:val="DefaultParagraphFont"/>
    <w:qFormat/>
    <w:rPr>
      <w:rFonts w:ascii="Arial;Arial" w:hAnsi="Arial;Arial" w:cs="Arial;Arial"/>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Arial;Arial" w:hAnsi="Arial;Arial" w:cs="Arial;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6">
    <w:name w:val="6"/>
    <w:basedOn w:val="DefaultParagraphFont"/>
    <w:qFormat/>
    <w:rPr/>
  </w:style>
  <w:style w:type="character" w:styleId="12">
    <w:name w:val="1 2"/>
    <w:basedOn w:val="DefaultParagraphFont"/>
    <w:qFormat/>
    <w:rPr/>
  </w:style>
  <w:style w:type="character" w:styleId="11">
    <w:name w:val="1 1"/>
    <w:basedOn w:val="DefaultParagraphFont"/>
    <w:qFormat/>
    <w:rPr/>
  </w:style>
  <w:style w:type="character" w:styleId="13">
    <w:name w:val="1 3"/>
    <w:basedOn w:val="DefaultParagraphFont"/>
    <w:qFormat/>
    <w:rPr/>
  </w:style>
  <w:style w:type="character" w:styleId="NormalInden">
    <w:name w:val="Normal Inden"/>
    <w:basedOn w:val="DefaultParagraphFont"/>
    <w:qFormat/>
    <w:rPr>
      <w:rFonts w:ascii="Times New Roman" w:hAnsi="Times New Roman" w:cs="Times New Roman"/>
      <w:sz w:val="20"/>
    </w:rPr>
  </w:style>
  <w:style w:type="character" w:styleId="Style11">
    <w:name w:val="•"/>
    <w:basedOn w:val="DefaultParagraphFont"/>
    <w:qFormat/>
    <w:rPr/>
  </w:style>
  <w:style w:type="character" w:styleId="RFPSTYLE">
    <w:name w:val="RFP STYLE"/>
    <w:basedOn w:val="DefaultParagraphFont"/>
    <w:qFormat/>
    <w:rPr>
      <w:rFonts w:ascii="Arial;Arial" w:hAnsi="Arial;Arial" w:cs="Arial;Arial"/>
      <w:b/>
      <w:i/>
      <w:sz w:val="24"/>
      <w:lang w:val="en-US"/>
    </w:rPr>
  </w:style>
  <w:style w:type="character" w:styleId="Style12">
    <w:name w:val="ûÿ_x0005_"/>
    <w:basedOn w:val="DefaultParagraphFont"/>
    <w:qFormat/>
    <w:rPr/>
  </w:style>
  <w:style w:type="character" w:styleId="Rfp">
    <w:name w:val="rfp"/>
    <w:basedOn w:val="DefaultParagraphFont"/>
    <w:qFormat/>
    <w:rPr>
      <w:rFonts w:ascii="Arial;Arial" w:hAnsi="Arial;Arial" w:cs="Arial;Arial"/>
      <w:b/>
      <w:i/>
      <w:sz w:val="24"/>
      <w:lang w:val="en-US"/>
    </w:rPr>
  </w:style>
  <w:style w:type="character" w:styleId="RFPQuestion">
    <w:name w:val="RFP Question"/>
    <w:basedOn w:val="DefaultParagraphFont"/>
    <w:qFormat/>
    <w:rPr>
      <w:rFonts w:ascii="Arial;Arial" w:hAnsi="Arial;Arial" w:cs="Arial;Arial"/>
      <w:b/>
      <w:i/>
      <w:sz w:val="24"/>
      <w:lang w:val="en-US"/>
    </w:rPr>
  </w:style>
  <w:style w:type="character" w:styleId="Rfpques">
    <w:name w:val="rfpques"/>
    <w:basedOn w:val="DefaultParagraphFont"/>
    <w:qFormat/>
    <w:rPr>
      <w:rFonts w:ascii="Arial;Arial" w:hAnsi="Arial;Arial" w:cs="Arial;Arial"/>
      <w:b/>
      <w:i/>
      <w:sz w:val="24"/>
      <w:lang w:val="en-US"/>
    </w:rPr>
  </w:style>
  <w:style w:type="character" w:styleId="Test">
    <w:name w:val="test"/>
    <w:basedOn w:val="DefaultParagraphFont"/>
    <w:qFormat/>
    <w:rPr>
      <w:b/>
      <w:sz w:val="24"/>
    </w:rPr>
  </w:style>
  <w:style w:type="character" w:styleId="Rfpq">
    <w:name w:val="rfp q"/>
    <w:basedOn w:val="DefaultParagraphFont"/>
    <w:qFormat/>
    <w:rPr>
      <w:rFonts w:ascii="Arial;Arial" w:hAnsi="Arial;Arial" w:cs="Arial;Arial"/>
      <w:b/>
      <w:i/>
      <w:sz w:val="24"/>
      <w:lang w:val="en-US"/>
    </w:rPr>
  </w:style>
  <w:style w:type="character" w:styleId="Italic">
    <w:name w:val="italic"/>
    <w:basedOn w:val="DefaultParagraphFont"/>
    <w:qFormat/>
    <w:rPr>
      <w:rFonts w:ascii="Arial;Arial" w:hAnsi="Arial;Arial" w:cs="Arial;Arial"/>
      <w:b/>
      <w:i/>
      <w:sz w:val="24"/>
      <w:lang w:val="en-US"/>
    </w:rPr>
  </w:style>
  <w:style w:type="character" w:styleId="Italicbold">
    <w:name w:val="italicbold"/>
    <w:basedOn w:val="DefaultParagraphFont"/>
    <w:qFormat/>
    <w:rPr>
      <w:rFonts w:ascii="Arial;Arial" w:hAnsi="Arial;Arial" w:cs="Arial;Arial"/>
      <w:b/>
      <w:i/>
      <w:sz w:val="24"/>
      <w:lang w:val="en-US"/>
    </w:rPr>
  </w:style>
  <w:style w:type="character" w:styleId="HIGHLIGHT">
    <w:name w:val="HIGHLIGHT"/>
    <w:basedOn w:val="DefaultParagraphFont"/>
    <w:qFormat/>
    <w:rPr>
      <w:sz w:val="24"/>
      <w:u w:val="single"/>
    </w:rPr>
  </w:style>
  <w:style w:type="character" w:styleId="ISOFFERED">
    <w:name w:val="IS OFFERED"/>
    <w:basedOn w:val="DefaultParagraphFont"/>
    <w:qFormat/>
    <w:rPr/>
  </w:style>
  <w:style w:type="character" w:styleId="INNOT">
    <w:name w:val="IN NOT"/>
    <w:basedOn w:val="DefaultParagraphFont"/>
    <w:qFormat/>
    <w:rPr/>
  </w:style>
  <w:style w:type="character" w:styleId="RFPQUES1">
    <w:name w:val="RFP QUES"/>
    <w:basedOn w:val="DefaultParagraphFont"/>
    <w:qFormat/>
    <w:rPr>
      <w:rFonts w:ascii="Arial;Arial" w:hAnsi="Arial;Arial" w:cs="Arial;Arial"/>
      <w:b/>
      <w:i/>
      <w:sz w:val="24"/>
      <w:lang w:val="en-US"/>
    </w:rPr>
  </w:style>
  <w:style w:type="character" w:styleId="RFPQAFORM">
    <w:name w:val="RFP Q/A FORM"/>
    <w:basedOn w:val="DefaultParagraphFont"/>
    <w:qFormat/>
    <w:rPr>
      <w:rFonts w:ascii="Arial;Arial" w:hAnsi="Arial;Arial" w:cs="Arial;Arial"/>
      <w:b/>
      <w:i/>
      <w:sz w:val="24"/>
      <w:lang w:val="en-US"/>
    </w:rPr>
  </w:style>
  <w:style w:type="character" w:styleId="Style13">
    <w:name w:val="Ä_x000e_ÄÁ_x0002__x0008__x0007__x0008__x0007__x000f_"/>
    <w:basedOn w:val="DefaultParagraphFont"/>
    <w:qFormat/>
    <w:rPr>
      <w:rFonts w:ascii="Arial;Arial" w:hAnsi="Arial;Arial" w:cs="Arial;Arial"/>
      <w:sz w:val="24"/>
      <w:lang w:val="en-US"/>
    </w:rPr>
  </w:style>
  <w:style w:type="character" w:styleId="SCRPTFORMAT">
    <w:name w:val="SCRPT FORMAT"/>
    <w:basedOn w:val="DefaultParagraphFont"/>
    <w:qFormat/>
    <w:rPr>
      <w:rFonts w:ascii="Arial;Arial" w:hAnsi="Arial;Arial" w:cs="Arial;Arial"/>
      <w:b/>
      <w:i/>
      <w:sz w:val="24"/>
      <w:lang w:val="en-US"/>
    </w:rPr>
  </w:style>
  <w:style w:type="character" w:styleId="Infofig">
    <w:name w:val="infofig"/>
    <w:basedOn w:val="DefaultParagraphFont"/>
    <w:qFormat/>
    <w:rPr>
      <w:rFonts w:ascii="Times New Roman" w:hAnsi="Times New Roman" w:cs="Times New Roman"/>
      <w:sz w:val="21"/>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a">
    <w:name w:val="Document[5]a"/>
    <w:basedOn w:val="DefaultParagraphFont"/>
    <w:qFormat/>
    <w:rPr/>
  </w:style>
  <w:style w:type="character" w:styleId="Document2a">
    <w:name w:val="Document[2]a"/>
    <w:basedOn w:val="DefaultParagraphFont"/>
    <w:qFormat/>
    <w:rPr>
      <w:rFonts w:ascii="Arial;Arial" w:hAnsi="Arial;Arial" w:cs="Arial;Arial"/>
      <w:sz w:val="24"/>
      <w:lang w:val="en-US"/>
    </w:rPr>
  </w:style>
  <w:style w:type="character" w:styleId="Document7a">
    <w:name w:val="Document[7]a"/>
    <w:basedOn w:val="DefaultParagraphFont"/>
    <w:qFormat/>
    <w:rPr/>
  </w:style>
  <w:style w:type="character" w:styleId="RightPar1a">
    <w:name w:val="Right Par[1]a"/>
    <w:basedOn w:val="DefaultParagraphFont"/>
    <w:qFormat/>
    <w:rPr/>
  </w:style>
  <w:style w:type="character" w:styleId="RightPar2a">
    <w:name w:val="Right Par[2]a"/>
    <w:basedOn w:val="DefaultParagraphFont"/>
    <w:qFormat/>
    <w:rPr/>
  </w:style>
  <w:style w:type="character" w:styleId="Document3a">
    <w:name w:val="Document[3]a"/>
    <w:basedOn w:val="DefaultParagraphFont"/>
    <w:qFormat/>
    <w:rPr>
      <w:rFonts w:ascii="Arial;Arial" w:hAnsi="Arial;Arial" w:cs="Arial;Arial"/>
      <w:sz w:val="24"/>
      <w:lang w:val="en-US"/>
    </w:rPr>
  </w:style>
  <w:style w:type="character" w:styleId="RightPar3a">
    <w:name w:val="Right Par[3]a"/>
    <w:basedOn w:val="DefaultParagraphFont"/>
    <w:qFormat/>
    <w:rPr/>
  </w:style>
  <w:style w:type="character" w:styleId="RightPar4a">
    <w:name w:val="Right Par[4]a"/>
    <w:basedOn w:val="DefaultParagraphFont"/>
    <w:qFormat/>
    <w:rPr/>
  </w:style>
  <w:style w:type="character" w:styleId="RightPar5a">
    <w:name w:val="Right Par[5]a"/>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Arial;Arial" w:hAnsi="Arial;Arial" w:cs="Arial;Arial"/>
      <w:sz w:val="24"/>
      <w:lang w:val="en-US"/>
    </w:rPr>
  </w:style>
  <w:style w:type="character" w:styleId="Technical31">
    <w:name w:val="Technical[3]"/>
    <w:basedOn w:val="DefaultParagraphFont"/>
    <w:qFormat/>
    <w:rPr>
      <w:rFonts w:ascii="Arial;Arial" w:hAnsi="Arial;Arial" w:cs="Arial;Arial"/>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Arial;Arial" w:hAnsi="Arial;Arial" w:cs="Arial;Arial"/>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BulletList">
    <w:name w:val="Bullet List"/>
    <w:basedOn w:val="DefaultParagraphFont"/>
    <w:qFormat/>
    <w:rPr/>
  </w:style>
  <w:style w:type="character" w:styleId="Letter">
    <w:name w:val="Letter"/>
    <w:basedOn w:val="DefaultParagraphFont"/>
    <w:qFormat/>
    <w:rPr>
      <w:rFonts w:ascii="CG Times" w:hAnsi="CG Times" w:cs="CG Times"/>
      <w:sz w:val="24"/>
      <w:lang w:val="en-US"/>
    </w:rPr>
  </w:style>
  <w:style w:type="character" w:styleId="521">
    <w:name w:val="5.21"/>
    <w:basedOn w:val="DefaultParagraphFont"/>
    <w:qFormat/>
    <w:rPr>
      <w:rFonts w:ascii="Arial;Arial" w:hAnsi="Arial;Arial" w:cs="Arial;Arial"/>
      <w:sz w:val="24"/>
      <w:lang w:val="en-US"/>
    </w:rPr>
  </w:style>
  <w:style w:type="character" w:styleId="2">
    <w:name w:val="2"/>
    <w:basedOn w:val="DefaultParagraphFont"/>
    <w:qFormat/>
    <w:rPr>
      <w:rFonts w:ascii="Arial;Arial" w:hAnsi="Arial;Arial" w:cs="Arial;Arial"/>
      <w:sz w:val="24"/>
      <w:lang w:val="en-US"/>
    </w:rPr>
  </w:style>
  <w:style w:type="character" w:styleId="3a">
    <w:name w:val="3a"/>
    <w:basedOn w:val="DefaultParagraphFont"/>
    <w:qFormat/>
    <w:rPr>
      <w:rFonts w:ascii="Arial;Arial" w:hAnsi="Arial;Arial" w:cs="Arial;Arial"/>
      <w:sz w:val="24"/>
      <w:lang w:val="en-US"/>
    </w:rPr>
  </w:style>
  <w:style w:type="character" w:styleId="4a">
    <w:name w:val="4a"/>
    <w:basedOn w:val="DefaultParagraphFont"/>
    <w:qFormat/>
    <w:rPr>
      <w:b/>
      <w:i/>
      <w:sz w:val="24"/>
    </w:rPr>
  </w:style>
  <w:style w:type="character" w:styleId="5a">
    <w:name w:val="5a"/>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1">
    <w:name w:val="11"/>
    <w:basedOn w:val="DefaultParagraphFont"/>
    <w:qFormat/>
    <w:rPr>
      <w:rFonts w:ascii="Arial;Arial" w:hAnsi="Arial;Arial" w:cs="Arial;Arial"/>
      <w:sz w:val="24"/>
      <w:lang w:val="en-US"/>
    </w:rPr>
  </w:style>
  <w:style w:type="character" w:styleId="121">
    <w:name w:val="12"/>
    <w:basedOn w:val="DefaultParagraphFont"/>
    <w:qFormat/>
    <w:rPr>
      <w:rFonts w:ascii="Arial;Arial" w:hAnsi="Arial;Arial" w:cs="Arial;Arial"/>
      <w:sz w:val="24"/>
      <w:lang w:val="en-US"/>
    </w:rPr>
  </w:style>
  <w:style w:type="character" w:styleId="131">
    <w:name w:val="13"/>
    <w:basedOn w:val="DefaultParagraphFont"/>
    <w:qFormat/>
    <w:rPr/>
  </w:style>
  <w:style w:type="character" w:styleId="14">
    <w:name w:val="14"/>
    <w:basedOn w:val="DefaultParagraphFont"/>
    <w:qFormat/>
    <w:rPr>
      <w:rFonts w:ascii="Arial;Arial" w:hAnsi="Arial;Arial" w:cs="Arial;Arial"/>
      <w:sz w:val="24"/>
      <w:lang w:val="en-US"/>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Draft">
    <w:name w:val="Draf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1">
    <w:name w:val="Document 5a"/>
    <w:basedOn w:val="DefaultParagraphFont"/>
    <w:qFormat/>
    <w:rPr/>
  </w:style>
  <w:style w:type="character" w:styleId="Document2a1">
    <w:name w:val="Document 2a"/>
    <w:basedOn w:val="DefaultParagraphFont"/>
    <w:qFormat/>
    <w:rPr/>
  </w:style>
  <w:style w:type="character" w:styleId="Document7a1">
    <w:name w:val="Document 7a"/>
    <w:basedOn w:val="DefaultParagraphFont"/>
    <w:qFormat/>
    <w:rPr/>
  </w:style>
  <w:style w:type="character" w:styleId="Document3a1">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25a">
    <w:name w:val="25a"/>
    <w:basedOn w:val="DefaultParagraphFont"/>
    <w:qFormat/>
    <w:rPr>
      <w:rFonts w:ascii="Arial;Arial" w:hAnsi="Arial;Arial" w:cs="Arial;Arial"/>
      <w:sz w:val="24"/>
      <w:lang w:val="en-US"/>
    </w:rPr>
  </w:style>
  <w:style w:type="character" w:styleId="26a">
    <w:name w:val="26a"/>
    <w:basedOn w:val="DefaultParagraphFont"/>
    <w:qFormat/>
    <w:rPr/>
  </w:style>
  <w:style w:type="character" w:styleId="27a">
    <w:name w:val="27a"/>
    <w:basedOn w:val="DefaultParagraphFont"/>
    <w:qFormat/>
    <w:rPr/>
  </w:style>
  <w:style w:type="character" w:styleId="281">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Arial;Arial" w:hAnsi="Arial;Arial" w:cs="Arial;Arial"/>
      <w:sz w:val="24"/>
      <w:lang w:val="en-US"/>
    </w:rPr>
  </w:style>
  <w:style w:type="character" w:styleId="36b">
    <w:name w:val="36b"/>
    <w:basedOn w:val="DefaultParagraphFont"/>
    <w:qFormat/>
    <w:rPr>
      <w:rFonts w:ascii="Arial;Arial" w:hAnsi="Arial;Arial" w:cs="Arial;Arial"/>
      <w:sz w:val="24"/>
      <w:lang w:val="en-US"/>
    </w:rPr>
  </w:style>
  <w:style w:type="character" w:styleId="37b">
    <w:name w:val="37b"/>
    <w:basedOn w:val="DefaultParagraphFont"/>
    <w:qFormat/>
    <w:rPr/>
  </w:style>
  <w:style w:type="character" w:styleId="38">
    <w:name w:val="38"/>
    <w:basedOn w:val="DefaultParagraphFont"/>
    <w:qFormat/>
    <w:rPr>
      <w:rFonts w:ascii="Arial;Arial" w:hAnsi="Arial;Arial" w:cs="Arial;Arial"/>
      <w:sz w:val="24"/>
      <w:lang w:val="en-US"/>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Arial;Arial" w:hAnsi="Arial;Arial" w:cs="Arial;Arial"/>
      <w:b/>
      <w:i/>
      <w:sz w:val="24"/>
      <w:lang w:val="en-US"/>
    </w:rPr>
  </w:style>
  <w:style w:type="character" w:styleId="Endnoterefe">
    <w:name w:val="endnote refe"/>
    <w:basedOn w:val="DefaultParagraphFont"/>
    <w:qFormat/>
    <w:rPr>
      <w:rFonts w:ascii="Courier New" w:hAnsi="Courier New" w:cs="Courier New"/>
      <w:sz w:val="18"/>
      <w:vertAlign w:val="superscript"/>
      <w:lang w:val="en-US"/>
    </w:rPr>
  </w:style>
  <w:style w:type="character" w:styleId="Footnoteref">
    <w:name w:val="footnote ref"/>
    <w:basedOn w:val="DefaultParagraphFont"/>
    <w:qFormat/>
    <w:rPr>
      <w:rFonts w:ascii="Courier New" w:hAnsi="Courier New" w:cs="Courier New"/>
      <w:sz w:val="18"/>
      <w:vertAlign w:val="superscript"/>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41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1">
    <w:name w:val="3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50073">
    <w:name w:val="50.073"/>
    <w:basedOn w:val="DefaultParagraphFont"/>
    <w:qFormat/>
    <w:rPr>
      <w:rFonts w:ascii="Arial;Arial" w:hAnsi="Arial;Arial" w:cs="Arial;Arial"/>
      <w:sz w:val="24"/>
      <w:lang w:val="en-US"/>
    </w:rPr>
  </w:style>
  <w:style w:type="character" w:styleId="50147">
    <w:name w:val="50.147"/>
    <w:basedOn w:val="DefaultParagraphFont"/>
    <w:qFormat/>
    <w:rPr>
      <w:rFonts w:ascii="Arial;Arial" w:hAnsi="Arial;Arial" w:cs="Arial;Arial"/>
      <w:sz w:val="24"/>
      <w:lang w:val="en-US"/>
    </w:rPr>
  </w:style>
  <w:style w:type="character" w:styleId="1311">
    <w:name w:val="13 1"/>
    <w:basedOn w:val="DefaultParagraphFont"/>
    <w:qFormat/>
    <w:rPr/>
  </w:style>
  <w:style w:type="character" w:styleId="132">
    <w:name w:val="13 2"/>
    <w:basedOn w:val="DefaultParagraphFont"/>
    <w:qFormat/>
    <w:rPr/>
  </w:style>
  <w:style w:type="character" w:styleId="133">
    <w:name w:val="13 3"/>
    <w:basedOn w:val="DefaultParagraphFont"/>
    <w:qFormat/>
    <w:rPr/>
  </w:style>
  <w:style w:type="character" w:styleId="134">
    <w:name w:val="13 4"/>
    <w:basedOn w:val="DefaultParagraphFont"/>
    <w:qFormat/>
    <w:rPr/>
  </w:style>
  <w:style w:type="character" w:styleId="135">
    <w:name w:val="13 5"/>
    <w:basedOn w:val="DefaultParagraphFont"/>
    <w:qFormat/>
    <w:rPr/>
  </w:style>
  <w:style w:type="character" w:styleId="136">
    <w:name w:val="13 6"/>
    <w:basedOn w:val="DefaultParagraphFont"/>
    <w:qFormat/>
    <w:rPr/>
  </w:style>
  <w:style w:type="character" w:styleId="137">
    <w:name w:val="13 7"/>
    <w:basedOn w:val="DefaultParagraphFont"/>
    <w:qFormat/>
    <w:rPr/>
  </w:style>
  <w:style w:type="character" w:styleId="138">
    <w:name w:val="13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b">
    <w:name w:val="14 5b"/>
    <w:basedOn w:val="DefaultParagraphFont"/>
    <w:qFormat/>
    <w:rPr/>
  </w:style>
  <w:style w:type="character" w:styleId="146">
    <w:name w:val="14 6"/>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517a">
    <w:name w:val="5.17a"/>
    <w:basedOn w:val="DefaultParagraphFont"/>
    <w:qFormat/>
    <w:rPr>
      <w:rFonts w:ascii="Arial;Arial" w:hAnsi="Arial;Arial" w:cs="Arial;Arial"/>
      <w:sz w:val="24"/>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18"/>
    </w:rPr>
  </w:style>
  <w:style w:type="paragraph" w:styleId="Footnote">
    <w:name w:val="Footnote Text"/>
    <w:basedOn w:val="Normal"/>
    <w:pPr/>
    <w:rPr/>
  </w:style>
  <w:style w:type="paragraph" w:styleId="Document1a">
    <w:name w:val="Document 1a"/>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notetex">
    <w:name w:val="footnote tex"/>
    <w:qFormat/>
    <w:pPr>
      <w:widowControl w:val="false"/>
      <w:tabs>
        <w:tab w:val="clear" w:pos="720"/>
        <w:tab w:val="left" w:pos="-720" w:leader="none"/>
      </w:tabs>
      <w:suppressAutoHyphens w:val="true"/>
      <w:bidi w:val="0"/>
      <w:jc w:val="both"/>
    </w:pPr>
    <w:rPr>
      <w:rFonts w:ascii="Arial;Arial" w:hAnsi="Arial;Arial" w:eastAsia="Times New Roman" w:cs="Arial;Arial"/>
      <w:color w:val="auto"/>
      <w:spacing w:val="-2"/>
      <w:sz w:val="20"/>
      <w:szCs w:val="20"/>
      <w:lang w:val="en-US" w:eastAsia="zh-CN" w:bidi="hi-IN"/>
    </w:rPr>
  </w:style>
  <w:style w:type="paragraph" w:styleId="Document">
    <w:name w:val="Document"/>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chnical">
    <w:name w:val="Technical"/>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2IndentGra">
    <w:name w:val="2 Indent Gra"/>
    <w:qFormat/>
    <w:pPr>
      <w:widowControl w:val="false"/>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ind w:left="1080" w:hanging="1080"/>
      <w:jc w:val="both"/>
    </w:pPr>
    <w:rPr>
      <w:rFonts w:ascii="Courier New" w:hAnsi="Courier New" w:eastAsia="Times New Roman" w:cs="Courier New"/>
      <w:color w:val="auto"/>
      <w:spacing w:val="-3"/>
      <w:sz w:val="24"/>
      <w:szCs w:val="20"/>
      <w:lang w:val="en-US" w:eastAsia="zh-CN" w:bidi="hi-IN"/>
    </w:rPr>
  </w:style>
  <w:style w:type="paragraph" w:styleId="4IndentGra">
    <w:name w:val="4 Indent Gra"/>
    <w:qFormat/>
    <w:pPr>
      <w:widowControl w:val="false"/>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720"/>
      <w:jc w:val="both"/>
    </w:pPr>
    <w:rPr>
      <w:rFonts w:ascii="Courier New" w:hAnsi="Courier New" w:eastAsia="Times New Roman" w:cs="Courier New"/>
      <w:color w:val="auto"/>
      <w:spacing w:val="-3"/>
      <w:sz w:val="24"/>
      <w:szCs w:val="20"/>
      <w:lang w:val="en-US" w:eastAsia="zh-CN" w:bidi="hi-IN"/>
    </w:rPr>
  </w:style>
  <w:style w:type="paragraph" w:styleId="Document1">
    <w:name w:val="Document[1]"/>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1a1">
    <w:name w:val="Right Par 1a"/>
    <w:qFormat/>
    <w:pPr>
      <w:widowControl w:val="false"/>
      <w:tabs>
        <w:tab w:val="left" w:pos="-720" w:leader="none"/>
        <w:tab w:val="left" w:pos="0" w:leader="none"/>
        <w:tab w:val="left" w:pos="288" w:leader="none"/>
        <w:tab w:val="decimal" w:pos="72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2a1">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3a1">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4a1">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5a1">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Arial;Arial" w:hAnsi="Arial;Arial" w:eastAsia="Times New Roman" w:cs="Arial;Arial"/>
      <w:color w:val="auto"/>
      <w:sz w:val="24"/>
      <w:szCs w:val="20"/>
      <w:lang w:val="en-US" w:eastAsia="zh-CN"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Arial;Arial" w:hAnsi="Arial;Arial" w:eastAsia="Times New Roman" w:cs="Arial;Arial"/>
      <w:color w:val="auto"/>
      <w:sz w:val="24"/>
      <w:szCs w:val="20"/>
      <w:lang w:val="en-US" w:eastAsia="zh-CN" w:bidi="hi-IN"/>
    </w:rPr>
  </w:style>
  <w:style w:type="paragraph" w:styleId="Document11">
    <w:name w:val="Document 1"/>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zh-CN" w:bidi="hi-IN"/>
    </w:rPr>
  </w:style>
  <w:style w:type="paragraph" w:styleId="Technical51">
    <w:name w:val="Technical 5"/>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Arial;Arial" w:hAnsi="Arial;Arial" w:eastAsia="Times New Roman" w:cs="Arial;Arial"/>
      <w:b/>
      <w:color w:val="auto"/>
      <w:sz w:val="24"/>
      <w:szCs w:val="20"/>
      <w:lang w:val="en-US" w:eastAsia="zh-CN" w:bidi="hi-IN"/>
    </w:rPr>
  </w:style>
  <w:style w:type="paragraph" w:styleId="ArticleII">
    <w:name w:val="Article II"/>
    <w:qFormat/>
    <w:pPr>
      <w:widowControl w:val="false"/>
      <w:tabs>
        <w:tab w:val="clear" w:pos="720"/>
        <w:tab w:val="left" w:pos="-720" w:leader="none"/>
      </w:tabs>
      <w:suppressAutoHyphens w:val="true"/>
      <w:bidi w:val="0"/>
      <w:jc w:val="center"/>
    </w:pPr>
    <w:rPr>
      <w:rFonts w:ascii="Arial;Arial" w:hAnsi="Arial;Arial" w:eastAsia="Times New Roman" w:cs="Arial;Arial"/>
      <w:b/>
      <w:color w:val="auto"/>
      <w:sz w:val="24"/>
      <w:szCs w:val="20"/>
      <w:lang w:val="en-US" w:eastAsia="zh-CN" w:bidi="hi-IN"/>
    </w:rPr>
  </w:style>
  <w:style w:type="paragraph" w:styleId="AGraph">
    <w:name w:val="(a) Graph"/>
    <w:qFormat/>
    <w:pPr>
      <w:widowControl w:val="false"/>
      <w:tabs>
        <w:tab w:val="clear" w:pos="720"/>
        <w:tab w:val="left" w:pos="216" w:leader="none"/>
        <w:tab w:val="left" w:pos="936" w:leader="none"/>
        <w:tab w:val="left" w:pos="147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uppressAutoHyphens w:val="true"/>
      <w:bidi w:val="0"/>
      <w:ind w:left="936" w:hanging="936"/>
      <w:jc w:val="both"/>
    </w:pPr>
    <w:rPr>
      <w:rFonts w:ascii="Arial;Arial" w:hAnsi="Arial;Arial" w:eastAsia="Times New Roman" w:cs="Arial;Arial"/>
      <w:color w:val="auto"/>
      <w:spacing w:val="-3"/>
      <w:sz w:val="24"/>
      <w:szCs w:val="20"/>
      <w:lang w:val="en-US" w:eastAsia="zh-CN" w:bidi="hi-IN"/>
    </w:rPr>
  </w:style>
  <w:style w:type="paragraph" w:styleId="11Graph">
    <w:name w:val="1.1 Graph"/>
    <w:qFormat/>
    <w:pPr>
      <w:widowControl w:val="false"/>
      <w:tabs>
        <w:tab w:val="clear" w:pos="720"/>
        <w:tab w:val="left" w:pos="216" w:leader="none"/>
        <w:tab w:val="left" w:pos="936" w:leader="none"/>
        <w:tab w:val="left" w:pos="1512" w:leader="none"/>
      </w:tabs>
      <w:suppressAutoHyphens w:val="true"/>
      <w:bidi w:val="0"/>
      <w:ind w:left="216" w:hanging="216"/>
      <w:jc w:val="both"/>
    </w:pPr>
    <w:rPr>
      <w:rFonts w:ascii="Arial;Arial" w:hAnsi="Arial;Arial" w:eastAsia="Times New Roman" w:cs="Arial;Arial"/>
      <w:color w:val="auto"/>
      <w:spacing w:val="-3"/>
      <w:sz w:val="24"/>
      <w:szCs w:val="20"/>
      <w:lang w:val="en-US" w:eastAsia="zh-CN" w:bidi="hi-IN"/>
    </w:rPr>
  </w:style>
  <w:style w:type="paragraph" w:styleId="ChicagoLett">
    <w:name w:val="Chicago Lett"/>
    <w:qFormat/>
    <w:pPr>
      <w:widowControl w:val="false"/>
      <w:tabs>
        <w:tab w:val="clear" w:pos="720"/>
        <w:tab w:val="center" w:pos="4680" w:leader="none"/>
      </w:tabs>
      <w:suppressAutoHyphens w:val="true"/>
      <w:bidi w:val="0"/>
      <w:spacing w:lineRule="auto" w:line="264"/>
    </w:pPr>
    <w:rPr>
      <w:rFonts w:ascii="Arial;Arial" w:hAnsi="Arial;Arial" w:eastAsia="Times New Roman" w:cs="Arial;Arial"/>
      <w:color w:val="auto"/>
      <w:sz w:val="32"/>
      <w:szCs w:val="20"/>
      <w:lang w:val="en-US" w:eastAsia="zh-CN" w:bidi="hi-IN"/>
    </w:rPr>
  </w:style>
  <w:style w:type="paragraph" w:styleId="DallasLette">
    <w:name w:val="Dallas Lette"/>
    <w:qFormat/>
    <w:pPr>
      <w:widowControl w:val="false"/>
      <w:tabs>
        <w:tab w:val="clear" w:pos="720"/>
        <w:tab w:val="center" w:pos="4680" w:leader="none"/>
      </w:tabs>
      <w:suppressAutoHyphens w:val="true"/>
      <w:bidi w:val="0"/>
      <w:spacing w:lineRule="auto" w:line="264"/>
    </w:pPr>
    <w:rPr>
      <w:rFonts w:ascii="Arial;Arial" w:hAnsi="Arial;Arial" w:eastAsia="Times New Roman" w:cs="Arial;Arial"/>
      <w:color w:val="auto"/>
      <w:sz w:val="32"/>
      <w:szCs w:val="20"/>
      <w:lang w:val="en-US" w:eastAsia="zh-CN" w:bidi="hi-IN"/>
    </w:rPr>
  </w:style>
  <w:style w:type="paragraph" w:styleId="DCLetterhea">
    <w:name w:val="DC Letterhea"/>
    <w:qFormat/>
    <w:pPr>
      <w:widowControl w:val="false"/>
      <w:tabs>
        <w:tab w:val="clear" w:pos="720"/>
        <w:tab w:val="center" w:pos="4680" w:leader="none"/>
      </w:tabs>
      <w:suppressAutoHyphens w:val="true"/>
      <w:bidi w:val="0"/>
      <w:spacing w:lineRule="auto" w:line="264"/>
    </w:pPr>
    <w:rPr>
      <w:rFonts w:ascii="Arial;Arial" w:hAnsi="Arial;Arial" w:eastAsia="Times New Roman" w:cs="Arial;Arial"/>
      <w:color w:val="auto"/>
      <w:sz w:val="32"/>
      <w:szCs w:val="20"/>
      <w:lang w:val="en-US" w:eastAsia="zh-CN" w:bidi="hi-IN"/>
    </w:rPr>
  </w:style>
  <w:style w:type="paragraph" w:styleId="32b">
    <w:name w:val="32b"/>
    <w:qFormat/>
    <w:pPr>
      <w:keepNext w:val="true"/>
      <w:keepLines/>
      <w:widowControl w:val="false"/>
      <w:tabs>
        <w:tab w:val="clear" w:pos="720"/>
        <w:tab w:val="left" w:pos="-720" w:leader="none"/>
      </w:tabs>
      <w:suppressAutoHyphens w:val="true"/>
      <w:bidi w:val="0"/>
    </w:pPr>
    <w:rPr>
      <w:rFonts w:ascii="Arial;Arial" w:hAnsi="Arial;Arial" w:eastAsia="Times New Roman" w:cs="Arial;Arial"/>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56:00Z</dcterms:created>
  <dc:creator>James E. Kerr</dc:creator>
  <dc:description/>
  <dc:language>en-US</dc:language>
  <cp:lastModifiedBy>James E. Kerr</cp:lastModifiedBy>
  <dcterms:modified xsi:type="dcterms:W3CDTF">2001-04-26T20:06:00Z</dcterms:modified>
  <cp:revision>6</cp:revision>
  <dc:subject/>
  <dc:title>Options 200  399</dc:title>
</cp:coreProperties>
</file>