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sz w:val="20"/>
        </w:rPr>
      </w:pPr>
      <w:r>
        <w:rPr>
          <w:sz w:val="20"/>
          <w:u w:val="single"/>
        </w:rPr>
        <w:t>Option No. 4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Cheyenne, WY to Falcon, CO is $783.21 during Months 1 through 24 of the term of service, $771.53 during Months 25 through 48 of the term of the service and $759.86 during Months 49 through 60 of the term of service.  The installation charge is $5,358.3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0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Edwards AFB, CA with an IOC of 93 miles is $453.18 during Months 1 through 24 of the term of service and $440.63 during Months 25 through 60 of the term of the service.  The installation charge is $3,085.7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0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Duluth, MN to Offutt AFB, NE is $906.91 during Months 1 through 24 of the term of service, $895.52 during Months 25 through 48 of the term of the service and $884.12 during Months 49 through 60 of the term of service.  The installation charge is $6,216.4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0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March AFB, CA with an IOC of 302 miles is $1,329.86 during Months 1 through 24 of the term of service, $1,304.75 during Months 25 through 48 of the term of the service and $1,279.65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0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Rosemont, MN to Offutt AFB, NE is $831.56 during Months 1 through 24 of the term of service, $813.36 during Months 25 through 48 of the term of the service and $795.15 during Months 49 through 60 of the term of service.  The installation charge is $5,657.0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0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448 kbps circuit from Phelp Collins, MI with an IOC of 13 miles is $2,280.70 during Months 1 through 24 of the term of service, $2,232.26 during Months 25 through 48 of the term of service and $2,183.82 during Months 49 through 60 of the term of the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0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Knoxville, TN to Fort McPherson, GA is $1,034.14 during Months 1 through 24 of the term of service, $1,014.74 during Months 25 through 48 of the term of the service and $995.35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0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8109 per minute for international Gnet 800 usage which originates in Germany and terminates in Virgi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0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1.06 per minute for international Gnet 800 usage which originates in Spain and terminates in Kansa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0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98 per minute for international Gnet 800 usage which originates in France and terminates in the District of Columb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9955 per minute for international Gnet 800 usage which originates in Japan and terminates in Virgi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8109 per minute for international Gnet 800 usage which originates in Germany and terminates in Virgi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Allison Park, PA with an IOC of 149 miles is $815.35 during Months 1 through 24 of the term of service, $796.40 during Months 25 through 48 of the term of the service and $777.46 during Months 49 through 60 of the term of service.  The installation charge is $5,540.6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8109 per minute for international Gnet 800 usage which originates in Germany and terminates in Pennsylva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9955 per minute for international Gnet 800 usage which originates in Japan and terminates in Califor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8109 per minute for international Gnet 800 usage which originates in Germany and terminates in Florid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65 per minute for international Gnet 800 usage which originates in the United Kingdom and terminates in Pennsylva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1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0.9955 per minute for international Gnet 800 usage which originates in Japan and terminates in Pennsylva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1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e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1.06 per minute for international Gnet 800 usage which originates in Spain and terminates in Pennsylvania.</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tab/>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1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psb circuit from Groton, CT to Ballston Spa, NY is $1,312.72 during Months 1 through 24 of the term of service, $1,285.47 during Months 25 through 48 of the term of the service and $1,258.22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Portsmouth, NH to Winter Harbor, ME is $1,962.75 during Months 1 through 24 of the term of service, $1,917.58 during Months 25 through 48 of the term of the service, and $1,872.40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1 kbps circuit from Charleston, SC is $1,145.28 during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2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n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harge for service from Offutt AFB, NE is $0.088/minute.  The installation charge is $5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90 days after the effective date of this option.</w:t>
        <w:tab/>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Patuxent River, MD to Dahlgren, VA is $1,793.37 during Months 1 through 24 of the term of service, $1,751.17 during Months 25 through 48 of the term of the service, and $1,708.96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2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Egg Harbor, NJ to Fort Monmouth, NJ is $1,096.96 during Months 1 through 24 of the term of service, $1,074.57 during Months 25 through 48 of the term of the service, and $1,052.17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Onizuka Air Station, CA with an IOC of 199 miles is $402.17 during Months 1 through 24 of the term of service and $392 during Months 25 through 60 of the term of service. The installation charge is $2,742.4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Buckley, CO with an IOC of 61 miles is $679.45 during Months 1 through 24 of the term of service, $664.21 during Months 25 through 48 of the term of the service, and $648.97 during Months 49 through 60 of the term of service. The installation charge is $4,620.1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1 circuit from Holloman AFB with an IOC of 190 miles is $3,160.51 during Months 1 through 24 of the term of service, $3,093.83 during Months 25 through 48 of the term of the service, and $3,027.15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8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analog multipoint circuit from El Toro, CA with a total IOC of 88 miles is $1,108.70 during the term of service. The installation charge is $4,881.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2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Customer may enroll in the following term of service: (i) month</w:t>
        <w:noBreakHyphen/>
        <w:t>to</w:t>
        <w:noBreakHyphen/>
        <w:t>month; (ii) 12</w:t>
        <w:noBreakHyphen/>
        <w:t>month; or, (iii) 24</w:t>
        <w:noBreakHyphen/>
        <w:t>month.  If the Customer enters into the 12-month term of service, the term of service may be extended for an additional 12-month term if the Customer provides MCI with written notice at least 60 days prior to the end of the term of service of the Customer's intention to extend the term of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ransmission Service, Gnet and Gnet 8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3.1</w:t>
        <w:tab/>
      </w:r>
      <w:r>
        <w:rPr>
          <w:sz w:val="20"/>
          <w:u w:val="single"/>
        </w:rPr>
        <w:t>Gnet:</w:t>
      </w:r>
      <w:r>
        <w:rPr>
          <w:sz w:val="20"/>
        </w:rPr>
        <w:t xml:space="preserve"> The Customer will be charged the following per-minute rates for domestic Gnet usage, based on term of service and call typ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866" w:leader="none"/>
          <w:tab w:val="left" w:pos="6480" w:leader="none"/>
        </w:tabs>
        <w:suppressAutoHyphens w:val="true"/>
        <w:rPr>
          <w:sz w:val="20"/>
        </w:rPr>
      </w:pPr>
      <w:r>
        <w:rPr>
          <w:sz w:val="20"/>
        </w:rPr>
        <w:tab/>
        <w:tab/>
        <w:tab/>
      </w:r>
      <w:r>
        <w:rPr>
          <w:sz w:val="20"/>
          <w:u w:val="single"/>
        </w:rPr>
        <w:t>Month-to-Month</w:t>
      </w:r>
      <w:r>
        <w:rPr>
          <w:sz w:val="20"/>
        </w:rPr>
        <w:tab/>
        <w:tab/>
        <w:tab/>
      </w:r>
      <w:r>
        <w:rPr>
          <w:sz w:val="20"/>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Dedicated/Dedicated</w:t>
        <w:tab/>
        <w:tab/>
        <w:tab/>
        <w:t>$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Dedicated/Switched</w:t>
        <w:tab/>
        <w:tab/>
        <w:tab/>
        <w:t>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Switched/Dedicated</w:t>
        <w:tab/>
        <w:tab/>
        <w:tab/>
        <w:t>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Switched/Switched</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866" w:leader="none"/>
          <w:tab w:val="left" w:pos="6480" w:leader="none"/>
        </w:tabs>
        <w:suppressAutoHyphens w:val="true"/>
        <w:rPr>
          <w:sz w:val="20"/>
        </w:rPr>
      </w:pPr>
      <w:r>
        <w:rPr>
          <w:sz w:val="20"/>
        </w:rPr>
        <w:tab/>
        <w:tab/>
        <w:tab/>
      </w:r>
      <w:r>
        <w:rPr>
          <w:sz w:val="20"/>
          <w:u w:val="single"/>
        </w:rPr>
        <w:t>12-Month</w:t>
      </w:r>
      <w:r>
        <w:rPr>
          <w:sz w:val="20"/>
        </w:rPr>
        <w:tab/>
        <w:tab/>
        <w:tab/>
        <w:tab/>
      </w:r>
      <w:r>
        <w:rPr>
          <w:sz w:val="20"/>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Dedicated/Dedicated</w:t>
        <w:tab/>
        <w:tab/>
        <w:tab/>
        <w:t>$0.03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Dedicated/Switched</w:t>
        <w:tab/>
        <w:tab/>
        <w:tab/>
        <w:t>0.0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Switched/Dedicated</w:t>
        <w:tab/>
        <w:tab/>
        <w:tab/>
        <w:t>0.0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Switched/Switched</w:t>
        <w:tab/>
        <w:tab/>
        <w:tab/>
        <w:t>0.1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866" w:leader="none"/>
          <w:tab w:val="left" w:pos="6480" w:leader="none"/>
        </w:tabs>
        <w:suppressAutoHyphens w:val="true"/>
        <w:rPr>
          <w:sz w:val="20"/>
        </w:rPr>
      </w:pPr>
      <w:r>
        <w:rPr>
          <w:sz w:val="20"/>
        </w:rPr>
        <w:tab/>
        <w:tab/>
        <w:tab/>
      </w:r>
      <w:r>
        <w:rPr>
          <w:sz w:val="20"/>
          <w:u w:val="single"/>
        </w:rPr>
        <w:t>24-Month</w:t>
      </w:r>
      <w:r>
        <w:rPr>
          <w:sz w:val="20"/>
        </w:rPr>
        <w:tab/>
        <w:tab/>
        <w:tab/>
        <w:tab/>
      </w:r>
      <w:r>
        <w:rPr>
          <w:sz w:val="20"/>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Dedicated/Dedicated</w:t>
        <w:tab/>
        <w:tab/>
        <w:tab/>
        <w:t>$0.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Dedicated/Switched</w:t>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Switched/Dedicated</w:t>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Switched/Switched</w:t>
        <w:tab/>
        <w:tab/>
        <w:tab/>
        <w:t>0.1000</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3.2</w:t>
        <w:tab/>
      </w:r>
      <w:r>
        <w:rPr>
          <w:sz w:val="20"/>
          <w:u w:val="single"/>
        </w:rPr>
        <w:t>Gnet 800:</w:t>
      </w:r>
      <w:r>
        <w:rPr>
          <w:sz w:val="20"/>
        </w:rPr>
        <w:t xml:space="preserve">  The Customer will be charged the following per-minute rates for domestic Gnet 800 usage, based on term of service and call typ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tab/>
        <w:tab/>
        <w:tab/>
      </w:r>
      <w:r>
        <w:rPr>
          <w:sz w:val="20"/>
          <w:u w:val="single"/>
        </w:rPr>
        <w:t>Month-to-Month</w:t>
      </w:r>
      <w:r>
        <w:rPr>
          <w:sz w:val="20"/>
        </w:rPr>
        <w:tab/>
        <w:tab/>
        <w:tab/>
      </w:r>
      <w:r>
        <w:rPr>
          <w:sz w:val="20"/>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800 DAL</w:t>
        <w:tab/>
        <w:tab/>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800 DL</w:t>
        <w:tab/>
        <w:tab/>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tab/>
        <w:tab/>
        <w:tab/>
      </w:r>
      <w:r>
        <w:rPr>
          <w:sz w:val="20"/>
          <w:u w:val="single"/>
        </w:rPr>
        <w:t>12-Month</w:t>
      </w:r>
      <w:r>
        <w:rPr>
          <w:sz w:val="20"/>
        </w:rPr>
        <w:tab/>
        <w:tab/>
        <w:tab/>
        <w:tab/>
      </w:r>
      <w:r>
        <w:rPr>
          <w:sz w:val="20"/>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800 DAL</w:t>
        <w:tab/>
        <w:tab/>
        <w:tab/>
        <w:tab/>
        <w:t>$0.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800 DL</w:t>
        <w:tab/>
        <w:tab/>
        <w:tab/>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tab/>
        <w:tab/>
        <w:tab/>
      </w:r>
      <w:r>
        <w:rPr>
          <w:sz w:val="20"/>
          <w:u w:val="single"/>
        </w:rPr>
        <w:t>24-Month</w:t>
      </w:r>
      <w:r>
        <w:rPr>
          <w:sz w:val="20"/>
        </w:rPr>
        <w:tab/>
        <w:tab/>
        <w:tab/>
        <w:tab/>
      </w:r>
      <w:r>
        <w:rPr>
          <w:sz w:val="20"/>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800 DAL</w:t>
        <w:tab/>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0"/>
        </w:rPr>
      </w:pPr>
      <w:r>
        <w:rPr>
          <w:sz w:val="20"/>
        </w:rPr>
        <w:tab/>
        <w:tab/>
        <w:tab/>
        <w:t>800 DL</w:t>
        <w:tab/>
        <w:tab/>
        <w:tab/>
        <w:tab/>
        <w:tab/>
        <w:t>0.0975</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sz w:val="20"/>
        </w:rPr>
      </w:pPr>
      <w:r>
        <w:rPr>
          <w:sz w:val="20"/>
        </w:rPr>
        <w:tab/>
        <w:tab/>
        <w:t>MCI will waive the monthly recurring charges for Gnet 800 for Customers who enroll in this option for 12</w:t>
        <w:noBreakHyphen/>
        <w:t>months or 24-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4.</w:t>
        <w:tab/>
      </w:r>
      <w:r>
        <w:rPr>
          <w:sz w:val="20"/>
          <w:u w:val="single"/>
        </w:rPr>
        <w:t>Volume Discounts:</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4.1</w:t>
        <w:tab/>
      </w:r>
      <w:r>
        <w:rPr>
          <w:sz w:val="20"/>
          <w:u w:val="single"/>
        </w:rPr>
        <w:t>Gnet:</w:t>
      </w:r>
      <w:r>
        <w:rPr>
          <w:sz w:val="20"/>
        </w:rPr>
        <w:t xml:space="preserve">  The Customer will receive a 24 percent discount on Gnet International Direct Distance Dialing usage.</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sz w:val="20"/>
        </w:rPr>
      </w:pPr>
      <w:r>
        <w:rPr>
          <w:sz w:val="20"/>
        </w:rPr>
        <w:tab/>
        <w:t>4.2</w:t>
        <w:tab/>
      </w:r>
      <w:r>
        <w:rPr>
          <w:sz w:val="20"/>
          <w:u w:val="single"/>
        </w:rPr>
        <w:t>Government Dedicated Transmission Service (GDTS):</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sz w:val="20"/>
        </w:rPr>
        <w:tab/>
        <w:tab/>
        <w:t>4.2.1</w:t>
        <w:tab/>
      </w:r>
      <w:r>
        <w:rPr>
          <w:sz w:val="20"/>
          <w:u w:val="single"/>
        </w:rPr>
        <w:t>DS-O Access:</w:t>
      </w:r>
      <w:r>
        <w:rPr>
          <w:sz w:val="20"/>
        </w:rPr>
        <w:t xml:space="preserve">  Month-to-month Customers will receive the discounts associated with the 3-year and $350,000 Network Pricing Plan (NPP) on the Customer's GDTS monthly recurring charges.  Separate term and volume discounts will not apply.  12-month Customers will receive the discounts associated with the 4-year and $350,000 NPP on the Customer's GDTS monthly recurring charges.  Separate term and volume discounts will not apply.  24-month Customers will receive the discounts associated with the 5-year and $350,000 NPP on the Customer's GDTS monthly recurring charges.  Separate term and volume discounts will not apply.</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sz w:val="20"/>
        </w:rPr>
        <w:tab/>
        <w:tab/>
        <w:t>4.2.2</w:t>
        <w:tab/>
      </w:r>
      <w:r>
        <w:rPr>
          <w:sz w:val="20"/>
          <w:u w:val="single"/>
        </w:rPr>
        <w:t>T-1 Digital Access:</w:t>
      </w:r>
      <w:r>
        <w:rPr>
          <w:sz w:val="20"/>
        </w:rPr>
        <w:t xml:space="preserve">  MCI will waive the Customer's monthly recurring charges for Access Coordination and Central Office Connection charges for Customers who enroll for 12 months and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5.</w:t>
        <w:tab/>
      </w:r>
      <w:r>
        <w:rPr>
          <w:sz w:val="20"/>
          <w:u w:val="single"/>
        </w:rPr>
        <w:t>Classifications, Practices and Regulations:</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5.1</w:t>
        <w:tab/>
      </w:r>
      <w:r>
        <w:rPr>
          <w:sz w:val="20"/>
          <w:u w:val="single"/>
        </w:rPr>
        <w:t>Termination with Liability:</w:t>
      </w:r>
      <w:r>
        <w:rPr>
          <w:sz w:val="20"/>
        </w:rPr>
        <w:t xml:space="preserve">  If the Customers terminates service under this option prior to the expiration of service, the Customer will be billed and required to: (i) repay all credits received under this option; and, (ii) pay an early termination charge equal to all of the Customer's average monthly usage (based on the average usage of the three months prior to termination, or average monthly usage if termination occurs before the end of the third month of service) for each monthly period remaining in the service, or a pro rata portion thereof for any partial monthly period.</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5.2</w:t>
        <w:tab/>
      </w:r>
      <w:r>
        <w:rPr>
          <w:sz w:val="20"/>
          <w:u w:val="single"/>
        </w:rPr>
        <w:t>Recurring Credits:</w:t>
      </w:r>
      <w:r>
        <w:rPr>
          <w:sz w:val="20"/>
        </w:rPr>
        <w:t xml:space="preserve">  The Customer will receive a monthly recurring credit against interstate charges in an amount equal to 35 percent of the standard tariffed rates in effect for the Customer's intrastate Gnet and Gnet 800 usage.</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5.3</w:t>
        <w:tab/>
      </w:r>
      <w:r>
        <w:rPr>
          <w:sz w:val="20"/>
          <w:u w:val="single"/>
        </w:rPr>
        <w:t>Exclusively Provision:</w:t>
      </w:r>
      <w:r>
        <w:rPr>
          <w:sz w:val="20"/>
        </w:rPr>
        <w:t xml:space="preserve">  The Customer must use MCI service to satisfy 95 percent of its domestic Gnet and/or Gnet 800 usage for Customers who subscribe to a 12-month or 24-month term of service.  If the Customer fails to satisfy this requirement during any month of the term of service, the Customer will be billed and required to pay to MCI an amount equal to all of the total charges that the Customers pays to any other telecommunications carrier in that monthly period.</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5.4</w:t>
        <w:tab/>
      </w:r>
      <w:r>
        <w:rPr>
          <w:sz w:val="20"/>
          <w:u w:val="single"/>
        </w:rPr>
        <w:t>Other Requirements:</w:t>
      </w:r>
      <w:r>
        <w:rPr>
          <w:sz w:val="20"/>
        </w:rPr>
        <w:t xml:space="preserve">  To be eligible to receive service under this option, at least 95 percent of the Customer's domestic customized virtual network telecommunications service and/or toll free usage (as measured in minutes of use) must be MCI service.</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5.5</w:t>
        <w:tab/>
      </w:r>
      <w:r>
        <w:rPr>
          <w:sz w:val="20"/>
          <w:u w:val="single"/>
        </w:rPr>
        <w:t>Monitoring Conditions:</w:t>
      </w:r>
      <w:r>
        <w:rPr>
          <w:sz w:val="20"/>
        </w:rPr>
        <w:t xml:space="preserve">  The Customer must satisfy the following conditions throughout the term of service:</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0"/>
        </w:rPr>
      </w:pPr>
      <w:r>
        <w:rPr>
          <w:sz w:val="20"/>
        </w:rPr>
        <w:tab/>
        <w:tab/>
        <w:t>o</w:t>
        <w:tab/>
        <w:t>At least 95 percent of the Customer's domestic Gnet and/or Gnet 800 usage (as measured in minutes of use) must be carried by MCI;</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0"/>
        </w:rPr>
      </w:pPr>
      <w:r>
        <w:rPr>
          <w:sz w:val="20"/>
        </w:rPr>
        <w:tab/>
        <w:tab/>
        <w:t>o</w:t>
        <w:tab/>
        <w:t>The Customer may not have more than six locations; and,</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sz w:val="20"/>
        </w:rPr>
      </w:pPr>
      <w:r>
        <w:rPr>
          <w:sz w:val="20"/>
        </w:rPr>
        <w:tab/>
        <w:tab/>
        <w:t>o</w:t>
        <w:tab/>
        <w:t>The Customers may not have more than ten T-1s for voice service per-Customer loca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6.</w:t>
        <w:tab/>
      </w:r>
      <w:r>
        <w:rPr>
          <w:sz w:val="20"/>
          <w:u w:val="single"/>
        </w:rPr>
        <w:t>Availability:</w:t>
      </w:r>
      <w:r>
        <w:rPr>
          <w:sz w:val="20"/>
        </w:rPr>
        <w:t xml:space="preserve">  Service under this option will be available to Customers ordering service within 90 days of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Fort Lonesome, FL is $458.88 during Months 1 through 24 of the term of service, $450.03 during Months 25 through 36 of the term of service, and $444.27 during Months 37 through 60 of the term of service. The installation charge is $3,237.6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3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Des Moines, IA to Offut AFB, NE is $227.66 during Months 1 through 24 of the term of service and $223.64 during Months 25 through 60 of the term of service. The installation charge is $1,559.6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3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Hanscom AFB, MA to Cutler, ME is $584.67 during Months 1 through 24 of the term of service and $567.78 during Months 25 through 60 of the term of service. The installation charge is $4,083.1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Fort George G. Meade, MD to Washington, DC is $281.73 during Months 1 through 24 of the term of service and $275.40 during Months 25 through 60 of the term of service. The installation charge is $2,029.4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circuit from Lemoore, CA with 104 IOC miles is $407.91 during Months 1 through 24 of the term of service, $396.09 during Months 25 through 36 of the term of service, and $388.21 during Months 37 through 120 of the term of service. The installation charge is $2,858.5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64 kbps circuit from Los Angeles AFB, Ca is $294.32 during Months 1 through 24 of the term of service, $287.12 during Months 25 through 36 of the term of service, and $282.32 during Months 37 through 60 of the term of service. The installation charge is $2,106.3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Fort Lonesome, FL is $382.61 during Months 1 through 24 of the term of service, $376.34 during Months 25 through 36 of the term of service, and $370.58 during Months 37 through 60 of the term of service. The installation charge is $2,615.2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international Gnt 800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Customer will be charged $1.06 per minute for international GNT 800 usage which originates in Spain and terminates in San Diego, CA.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New Boston, NH to Boston, MA is $859.00 during Months 1 through 24 of the term of service, $837.94 during Months 25 through 36 of the term of service, and $816.89 during Months 37 through 60 of the term of service. The installation charge is $5,831.2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3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with C1 conditioning from Randolph AFB, TX is $197.61 during Months 1 through 24 of the term of service and $188.41 during Months 25 through 60 of the term of service. The installation charge is $1,330.0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4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Bethesda, MD with 33 IOC miles is $310.98 during Months 1 through 24 of the term of service and $303.60 during Months 25 through 60 of the term of service. The installation charge is $2,122.6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4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Jefferson Barracks, MO is $511.72 during Months 1 through 24 of the term of service, $495.38 during Months 25 through 48 of the term of service, and $479.03 during Months 49 through 60 of the term of service. The installation charge is $3,452.7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4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San Diego, CA with an IOC of 14 miles is $903.79 during Months 1 through 24 of the term of service, $890.23 during Months 25 through 48 of the term of service, and $876.68 during Months 49 through 72 of the term of service. The installation charge is $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4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Everett, WA with an IOC of 48 miles is $1,169.56 during Months 1 through 24 of the term of service, $1,144.95 during Months 25 through 48 of the term of service, and $1,120.35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4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Morales, TX to Barksdale AFB, LA is $470.60 during Months 1 through 24 of the term of service, $457.90 during Months 25 through 48 of the term of service, and $449.43 during Months 49 through 72 of the term of service. The installation charge is $3,182.2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4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Austin, TX to Fort Huachuca, AZ is $1,634.98 during Months 1 through 24 of the term of service, $1,601.33 during Months 25 through 48 of the term of service, and $1,567.69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4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circuit from Dranesville, VA to MCI's West Sweetgrass crossborder control terminal is $850.76 during Months 1 through 60 of the term of service.  The installation charge is $215.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4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circuit from Seguin, TX to MCI's West Sweetgrass crossborder control terminal is $689.90 during Months 1 through 60 of the term of service.  The installation charge is $215.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4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McChord AFB, WA to MCI's Blaine crossborder control terminal is $280.30 during Months 1 through 60 of the term of service.  The installation charge is $215.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4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36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orfolk, VA to MCI's Mooers Forks crossborder control terminal is $676.43 during Months 1 through 36 of the term of service.  The installation charge is $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5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MCI's West Sweetgrass crossborder control terminal to Cheyenne Mountain, CO, and to Norfolk, VA is $885.02 during Months 1 through 24 of the term of service, and $877.61 during Months 25 through 60 of the term of service.  The installation charge is $6,097.1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5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Holloman AFB, NM with an IOC of 118 miles is $506.64 during Months 1 through 24 of the term of service, and $492.81 during Months 25 through 60 of the term of service.  The installation charge is $3,450.6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5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analog circuit from Cape Canaveral, FL to MCI's Mooers Forks crossborder control terminal is $629.70 during Months 1 through 12 of the term of service.  The installation charge is $1,242.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5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Cape Canaveral, FL to MCI's Mooers Forks crossborder control terminal is $1,377.40 during Months 1 through 12 of the term of service.  The installation charge is $34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5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3 khz analog circuit from Cape Canaveral, FL to MCI's Mooers Forks crossborder control terminal is $577.90 during Months 1 through 12 of the term of service.  The installation charge is $215.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5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Fort Lee, New Jersey with an IOC of 82 miles is $925.62 during Months 1 through 24 of the term of service, $903.04 during Months 25 through 48 of the term of service, and $880.46 during Months 49 through 60 of the term of service. The installation charge is $6,553.6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5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1 circuit from Honolulu, Hawaii is $344.40 during Months 1 through 60 of the term of service.  The installation charge is $9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5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36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45 circuit from Davis Mountain 15, Arizona is $10,134.58 during Months 1 through 36 of the term of service. The installation charge is $7,763.9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5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3 khz circuits from Cape Canaveral, FL to the MCI's Mooers Folk crossborder control terminal is $629.70 during Months 1 through 12 of the term of service.  The installation charge is $1,242.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5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New Orleans, LA is $1,140.00 during Months 1 through 60 of the term of service.  MCI will waive installation charge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6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Honolulu, Hawaii is $442.80 during Months 1 through 60 of the term of service.  The installation charge is $9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6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New Orleans, LA is $532.110 during Months 1 through 60 of the term of service.  MCI will waive the installation charg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6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errestrial Digital Service-1.5 circuit from New Orleans, LA is $1,382.82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6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circuit from Fort Worth, TX with an Inter-Office Channel of 32 miles is $346.75 during Months 1 through 24 of the term of service, $336.44 during Months 25 through 36 of the term of service, and $329.56 during Months 37 through 120 of the term of service.  The installation charge is $4,837.0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6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320 kbpscircuit from Watford City, ND is $707.73.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6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300 bps circuit which is exclusively used to carry outbound voice Gnet service from Arlington, VA is $151.13.  Additionally, the Customer will be charged $0.0916 per minute to carry outbound voice Gnet service from Arlington, VA.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6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ilverdale, WA is $413.40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6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8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analog multipoint circuit from El Toro, CA with an Inter-Office Channel of 31 miles is $742.32 during the term of service.  The installation charge is $4,182.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6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12 kbps circuit from Cape Canaveral, FL to the MCI Mooers Folk Cross-Border Control Terminal is $2,495.80 during the term of service.  The installation charge is $34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6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12 kbps circuit from Hancock, NY to the MCI Mooers Folk Cross-Border Control Terminal is $1,659.81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7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tennis, MS is $526.26 during Months 1 through 60 of the term of service. The installation charge is $4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7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North Bend AFS, OR is $532.00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7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Fort McPherson, GA to Fort Knox, KY is $471.50 during Months 1 through 24 of the term of service and $459.94 during Months 25 through 60 of the term of service. The installation charge is $3,230.9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7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Bloomington, MN is $496.75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7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analog multipoint circuit from Long Beach, CA is $1,403.86 during Months 1 through 60 of the term of service. The installation charge is $606.5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7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Annville, PA is $813.41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7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Redstone Arsenal, AL is $646.03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7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Orlando, FL is $648.18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7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 used exclusively for video communications service.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originating at Rossyln, VA is $658.60 during Months 1 through 24 of the term of service. The installation charge is $557.00.  The per-minute rate for this service is $0.04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7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 used exclusively for video 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originating at Maemstrom AFB, MT is $607.18 during Months 1 through 24 of the term of service. The installation charge is waived.  The per-minute rate for this service is $0.04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2.</w:t>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3.</w:t>
      </w:r>
      <w:r>
        <w:rPr>
          <w:sz w:val="20"/>
          <w:u w:val="single"/>
        </w:rPr>
        <w:t>Rates and Charges:</w:t>
      </w:r>
      <w:r>
        <w:rPr>
          <w:sz w:val="20"/>
        </w:rPr>
        <w:t xml:space="preserve">  The monthly recurring charge for one TDS-1.5 circuit from St. Louis, MO is $775.93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4.</w:t>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ab/>
        <w:t>1.</w:t>
        <w:tab/>
      </w:r>
      <w:r>
        <w:rPr>
          <w:sz w:val="20"/>
          <w:u w:val="single"/>
        </w:rPr>
        <w:t>Term and Renewal Options:</w:t>
      </w:r>
      <w:r>
        <w:rPr>
          <w:sz w:val="20"/>
        </w:rPr>
        <w:t xml:space="preserve">  The term of service is 36 months.</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3.</w:t>
        <w:tab/>
      </w:r>
      <w:r>
        <w:rPr>
          <w:sz w:val="20"/>
          <w:u w:val="single"/>
        </w:rPr>
        <w:t>Rates and Charges:</w:t>
      </w:r>
      <w:r>
        <w:rPr>
          <w:sz w:val="20"/>
        </w:rPr>
        <w:t xml:space="preserve">  The monthly recurring charge for one 64 kbps circuit from Washington, DC to Davidsonville, MD is $794.27 during Months 1 through 36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sz w:val="20"/>
          <w:u w:val="single"/>
        </w:rPr>
      </w:pPr>
      <w:r>
        <w:rPr>
          <w:sz w:val="20"/>
        </w:rPr>
        <w:tab/>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2:</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3.</w:t>
        <w:tab/>
      </w:r>
      <w:r>
        <w:rPr>
          <w:sz w:val="20"/>
          <w:u w:val="single"/>
        </w:rPr>
        <w:t>Rates and Charges:</w:t>
      </w:r>
      <w:r>
        <w:rPr>
          <w:sz w:val="20"/>
        </w:rPr>
        <w:t xml:space="preserve">  The monthly recurring charge for one TDS-1.5 circuit from Maxwell AFB, AL is $384.07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8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s for one 56 kbps circuit from Everett, WA to Silverdale, WA is $385.34 during Months 1 through 24 of the term of service, $374.03 during Months 25 through 36 of the term of service, and $366.48 during Months 37 through 60 of the term of service. The installation charge is $3,200.2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8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7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Fort Leonard Wood, MO to Fort Leavenworth, KA is $556.92 during Months 1 through 24 of the term of service, $539.23 during Months 25 through 36 of the term of service, and $527.44 during Months 37 through 72 of the term of service. The installation charge is $4,518.5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Orlando, FL is $469.63 during Months 1 through 60 of the term of service.  The installation charge is $6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Dugway, UT with 38 Inter-Office Channel miles is $1,222.31 during Months 1 through 24 of the term of service, $1,190.66 during months 25 through 48 of the term of service and $1,159.01 during months of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12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1 circuit from Boston, MA to Centreville, VA with 415 Inter-Office Channel Miles is $2,668.00 during Months 1 through 12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64 kbps circuit from Denver, CO with 64 Inter-Office Channel Miles is $334.25 during Months 1 through 24 of the term of service, $326.42 during Months 25 through 36, and $321.20 during Months 37 through 60 of the term of service. The installation charge is $2,267.4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8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384 kbps circuit from Makah AFB, WA is $1,978.30 during Months 1 through 24 of the term of service, $1,937.59 during Months 25 through 48 of the term of service, and $1,896.89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9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ellis, NV to  Lajunta, CO with 645 Inter-Office Channel miles is $417.89 during Months 1 through 24 of the term of service and $409.67 during Months 25 through 60 of the term of service.  The installation charge is $2,859.3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9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ellis, NV to  Dugway, UT with 301 Inter-Office Channel miles is $272.31 during Months 1 through 24 of the term of service and $267.61 during Months 25 through 60 of the term of service.  The installation charge is $1,865.9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9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ellis, NV to  Harrison, AR with 1230 Inter-Office Channel miles is $605.53 during Months 1 through 24 of the term of service and $594.76 during Months 25 through 60 of the term of service.  The installation charge is $4,148.0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9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Colony, WY to Nellis, NV with 825 Inter-Office Channel miles is $420.77 during Months 1 through 24 of the term of service and $414.04 during Months 25 through 60 of the term of service.  The installation charge is $2,885.5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9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Little Rock, AK to Hotsprings, AK is $1,216.00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9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an Diego, CA to North Island, CA is $275.51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9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Athens, GA to Marietta, GA is $641.53 during Months 1 through 24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9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Beaufort, SC to Charlston, SC is $742.61 during Months 1 through 24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49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Concord, CA to  Monterey, CA with 89 Inter-Office Channel miles is $962.52 during Months 1 through 24 of the term of service, $944.22 during Months 25 through 48 of the term of service and $925.92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49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tockton, CA to  Monterey, CA with 92 Inter-Office Channel miles is $346.21 during Months 1 through 24 of the term of service, $337.64 during Months 25 through 36 of the term of service and $331.92 during Months 37 through 60 of the term of service.  The installation charge is $3,189.1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t>3.</w:t>
        <w:tab/>
      </w:r>
      <w:r>
        <w:rPr>
          <w:sz w:val="20"/>
          <w:u w:val="single"/>
        </w:rPr>
        <w:t>Rates and Charges:</w:t>
      </w:r>
      <w:r>
        <w:rPr>
          <w:sz w:val="20"/>
        </w:rPr>
        <w:t xml:space="preserve"> The monthly recurring charge for one TDS-1.5 circuit from Shaw, SC is $611.86 during Months 1 through 24 of the term of service.  The installation charge is waived. The Customer will be charged $0.05 per minute per bridge port for networkMCI Videoconferencing usage which originates on this circuit and terminates via dedicated access and which originates via dedicated access and terminates on this circuit.</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0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Hill AFB, UT to Hill AFB, UT is $669.25 during Months 1 through 24 of the term of service.   The installation charge is waived. The Customer will be charged $0.05 per-minute per bridge port for networkMCI Videoconferencing usage which originates on this circuit and terminates via dedicated access and which originates via dedicated access and terminates on this circuit.</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San Antonio, TX is $398.20 during Months 1 through 24 of the term of service.  The installation charge is waived. The Customer will be charged $0.05 per-minute per bridge port for networkMCI Videoconferencing usage which originates on this circuit and terminates via dedicated access and which originates via dedicated access and terminates on this circuit.</w:t>
      </w:r>
    </w:p>
    <w:p>
      <w:pPr>
        <w:pStyle w:val="Normal"/>
        <w:tabs>
          <w:tab w:val="clear" w:pos="720"/>
          <w:tab w:val="left" w:pos="-1440" w:leader="none"/>
          <w:tab w:val="left" w:pos="-720" w:leader="none"/>
        </w:tabs>
        <w:suppressAutoHyphens w:val="true"/>
        <w:rPr>
          <w:sz w:val="20"/>
        </w:rPr>
      </w:pPr>
      <w:r>
        <w:rPr>
          <w:rFonts w:eastAsia="Univers;Univers"/>
          <w:sz w:val="20"/>
        </w:rPr>
        <w:t xml:space="preserve"> </w:t>
      </w:r>
      <w:r>
        <w:rPr>
          <w:sz w:val="20"/>
        </w:rPr>
        <w:tab/>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Chantilly, VA is $378.00 during Months 1 through 24 of the term of service. The installation charge is waived. The Customer will be charged $0.05 per-minute per bridge port for networkMCI Videoconferencing usage which originates on this circuit and terminates via dedicated access and which originates via dedicated access and terminates on this circuit.</w:t>
      </w:r>
    </w:p>
    <w:p>
      <w:pPr>
        <w:pStyle w:val="Normal"/>
        <w:tabs>
          <w:tab w:val="clear" w:pos="720"/>
          <w:tab w:val="left" w:pos="-1440" w:leader="none"/>
          <w:tab w:val="left" w:pos="-720" w:leader="none"/>
        </w:tabs>
        <w:suppressAutoHyphens w:val="true"/>
        <w:rPr>
          <w:sz w:val="20"/>
        </w:rPr>
      </w:pPr>
      <w:r>
        <w:rPr>
          <w:sz w:val="20"/>
        </w:rPr>
        <w:tab/>
        <w:tab/>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Colorado Springs, CO is $938.79 during Months 1 through 24 of the term of service.  The installation charge is waived. The Customer will be charged $0.05 per-minute per bridge port for networkMCI Videoconferencing usage which originates on this circuit and terminates via dedicated access and which originates via dedicated access and terminates on this circuit.</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an Pedro, CA to March AFB, CA is $353.37 during Months 1 through 24 of the term of service, $343.51 during Months 25 through 36 of the term of service, and $336.94 during Months 37 through 60 of the term of service. The installation charge is $2,387.6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0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Nashwauk, MN to Offutt AFB, NE is $1,816.04 during Months 1 through 24 of the term of service, $1,795.29 during Months 25 through 48, and $1,774.54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0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Service circuit from Coventry, RI to Hanscom AFB, MA is $361.17 during Months 1 through 24 of the term of service and $351.79 during Months 25 through 60 of the term of service.  The installation charge is $2,461.84.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Service circuit from Great Lakes, IL to Traux Field, WI is $306.01 during Months 1 through 24 of the term of service, and $298.97 during Months 25 through 60 of the term of service. The installation charge is $2,089.6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0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one month.</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Service circuit from Offutt AFB, NE to Salt Lake City, UT with 828 Inter-Office Channel Miles is $610.72 during one month of service.  The installation charge is $1,462.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1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r>
      <w:r>
        <w:rPr>
          <w:sz w:val="20"/>
          <w:u w:val="single"/>
        </w:rPr>
        <w:t>Term and Renewal Options:</w:t>
      </w:r>
      <w:r>
        <w:rPr>
          <w:sz w:val="20"/>
        </w:rPr>
        <w:t xml:space="preserve">  The term of service is two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2.</w:t>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Service circuit from Rickenbacher, OH to Offutt AFB, NE with 687 Inter-Office Channel Miles is $659.71 during Months 1 through 2 of the term of service.  The installation charge is $1,462.00.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1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two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Service circuit from Lincoln, NE to Offutt AFB, NE with 55 Inter-Office Channel Miles is $400.51 during Months 1 through 2 of the term of service.  The installation charge is $1,462.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1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Service circuit from Onizuka, CA to Lemoore, CA with 135 Inter-Office Channel Miles is $303.37 during Months 1 through 24 of the term of service, and $296.57 during Months 25 through 60 of the term of service.  The installation charge is $2,072.3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1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64 kbps circuit from Boston, MA to Hanscom AFB, MA with 10 Inter-Office Channel Miles is $442.90 during Months 1 through 24 of the term of service, $430.29 during Months 25 through 36 of the term of service, and $421.88 during Months 37 through 60 of the term of service.  The installation charge is $2,991.03.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1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Everette, WA to Silverdale, WA with 23 Inter-Office Channel Miles is $385.34 during Months 1 through 24 of the term of service, $374.03 during Months 25 through 36 of the term of service, and $366.48 during Months 37 through 60 of the term of service.  The installation charge is $2,600.2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1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56 kbps circuit from Alameda, CA to Travis AFB, CA with 34 Inter-Office Channel Miles is $278.98 during Months 1 through 24 of the term of service, $272.03 during Months 25 through 36 of the term of service, and $267.40 during Months 37 through 60 of the term of service.  The installation charge is $1,889.9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1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Wright Patterson, OH is $611.82 during Months 1 through 24 of the term of service.   The installation charge is waived. The Customer will be charged $0.05 per minute per bridge port for domestic networkMCI Videoconferencing usage which originates via this circuit and terminates via dedicated access and which originates via dedicated access and terminates via this circuit.</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1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256 kbps circuit from Westover AFB, MA to Hancock Field, NY with 193 Inter-Office Channel Miles is $1,105.00 during Months 1 through 24 of the term of service, $1,084.15 during Months 25 through 48, and $1,063.30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1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ewport, RI to Woodshole, MA and to Jamestown, RI is $990.81 during Months 1 through 60 of the term of service.  The installation charge is $866.55.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1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ew Castle, NH to York, ME and to Portland, ME with 76 Inter-Office Channel Miles is $1,044.69 during Months 1 through 60 of the term of service.  The installation charge is $802.70.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2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36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an Diego, CA to El Centro, CA with 12 Inter-Office Channel Miles is $730.20 during Months 1 through 36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u w:val="single"/>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2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Norfolk, VA to La Moure, ND with 1256 Inter-Office Channel Miles is $609.00 during Months 1 through 24 of the term of service, and $598.51 during Months 25 through 60 of the term of service. The installation charge is $4,173.2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2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2.</w:t>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128 kbps circuit from Vinthill, VA to Richmond, VA with 145 Inter-Office Channel Miles is $1,415.72 during Months 1 through 24 of the term of service, $1,379.48 during Months 25 through 48 of the term of service,  and $1,343.24  during Months 49 through 60 of the term of service. The installation charge is waived.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2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ransmission Service,</w:t>
      </w:r>
    </w:p>
    <w:p>
      <w:pPr>
        <w:pStyle w:val="Normal"/>
        <w:tabs>
          <w:tab w:val="clear" w:pos="720"/>
          <w:tab w:val="left" w:pos="-1440" w:leader="none"/>
          <w:tab w:val="left" w:pos="-720" w:leader="none"/>
        </w:tabs>
        <w:suppressAutoHyphens w:val="true"/>
        <w:rPr>
          <w:sz w:val="20"/>
        </w:rPr>
      </w:pPr>
      <w:r>
        <w:rPr>
          <w:sz w:val="20"/>
        </w:rPr>
        <w:tab/>
        <w:t>Gnet and Gnet 8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DS-1.5 circuit from Cape Caneval, FL is $462.84 during Months 1 through 60 of the term of service. The installation charge is waived.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sz w:val="20"/>
        </w:rPr>
      </w:pPr>
      <w:r>
        <w:rPr>
          <w:sz w:val="20"/>
        </w:rPr>
        <w:tab/>
        <w:t>The Customer will be charged $0.0798 per minute for domestic Gnet 800 usage which originates on this circuit and terminates via dedicated access and which originates via dedicated access and terminates on this circuit and $0.0916 per minute for domestic Gnet usag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2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1 circuit from Kirtland AFB, NM to Silver City, NM with 190 Inter-Office Channel Miles is $2,201.24 during Months 1 through 24 of the term of service, $2,161.21 during Months 25 through 48 of the term of service, and $2,121.17 during Months 49 through 60 of the term of service. The installation charge is $6,5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2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36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DS-3 circuit from Bolling AFB, DC to Dahlgren, VA with 47 Inter-Office Channel Miles is $9,390.02 during Months 1 through 36 of the term of service.  The installation charge is $9,200.0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2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an Antonio, TX to San Antonio, TX is $180.57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2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9.6 kbps circuit from San Antonio, TX to San Antonio, TX is $153.40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2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T-1 circuit from Bolling AFB, DC to HQ DISA, VA is $365.28 during Months 1 through 60 of the term of service. The installation charge is $1.8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29:</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anta Monica, CA to Los Angeles, CA is $168.68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0:</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Silverdale, WA to San Diego, CA is $336.46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3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64 kbps circuit from Upland, CA to North Island, CA with 96 Inter-Office Channel Miles is $405.06 during Months 1 through 24 of the term of service, $394.58 during Months 25 through 48 of the term of service, and $387.59 during Months 37 through 60 of the term of service.  The installation charge is $2,741.81.</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64 kbps circuit from San Diego, CA to North Island, CA is $201.53 during Months 1 through 60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33:</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24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64 kbps circuit from Newport, RI to Hanscom AFB, MA with 41 Inter-Office Channel Miles is $493.39 during Months 1 through 24 of the term of service.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4:</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t>This option consists of domestic services only at this time and, accordingly, is reflected in the Company Publication located in Clinton, MS.</w:t>
      </w:r>
    </w:p>
    <w:p>
      <w:pPr>
        <w:pStyle w:val="Normal"/>
        <w:tabs>
          <w:tab w:val="clear" w:pos="720"/>
          <w:tab w:val="left" w:pos="-1440" w:leader="none"/>
          <w:tab w:val="left" w:pos="-720" w:leader="none"/>
        </w:tabs>
        <w:suppressAutoHyphens w:val="true"/>
        <w:rPr>
          <w:sz w:val="20"/>
          <w:u w:val="single"/>
        </w:rPr>
      </w:pPr>
      <w:r>
        <w:rPr>
          <w:sz w:val="20"/>
          <w:u w:val="single"/>
        </w:rPr>
      </w:r>
    </w:p>
    <w:p>
      <w:pPr>
        <w:pStyle w:val="Normal"/>
        <w:tabs>
          <w:tab w:val="clear" w:pos="720"/>
          <w:tab w:val="left" w:pos="-1440" w:leader="none"/>
          <w:tab w:val="left" w:pos="-720" w:leader="none"/>
        </w:tabs>
        <w:suppressAutoHyphens w:val="true"/>
        <w:rPr>
          <w:sz w:val="20"/>
        </w:rPr>
      </w:pPr>
      <w:r>
        <w:rPr>
          <w:sz w:val="20"/>
          <w:u w:val="single"/>
        </w:rPr>
        <w:t>Option No. 53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56 kbps circuit from San Diego, CA to North Island, CA is $186.40.   The installation charge is waived.  </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6:</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44.736 Mbps circuit from Anacostia, DC to Washington, DC is $2,271.75.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44.736 Mbps circuit from Washington, DC to Washington, DC is $2,571.75. The installation charge is waived.</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7:</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1.</w:t>
        <w:tab/>
      </w:r>
      <w:r>
        <w:rPr>
          <w:sz w:val="20"/>
          <w:u w:val="single"/>
        </w:rPr>
        <w:t>Term and Renewal Options:</w:t>
      </w:r>
      <w:r>
        <w:rPr>
          <w:sz w:val="20"/>
        </w:rPr>
        <w:t xml:space="preserve">  The term of service is 60 months (Initial Term).  The Customer may elect to extend the term of service for up to five additional one-year periods (Option Year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ransmission Service (GDT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w:t>
      </w:r>
    </w:p>
    <w:p>
      <w:pPr>
        <w:pStyle w:val="Normal"/>
        <w:tabs>
          <w:tab w:val="clear" w:pos="720"/>
          <w:tab w:val="left" w:pos="-1440" w:leader="none"/>
          <w:tab w:val="left" w:pos="-720" w:leader="none"/>
        </w:tabs>
        <w:suppressAutoHyphens w:val="true"/>
        <w:rPr>
          <w:sz w:val="20"/>
        </w:rPr>
      </w:pPr>
      <w:r>
        <w:rPr>
          <w:sz w:val="20"/>
        </w:rPr>
      </w:r>
    </w:p>
    <w:p>
      <w:pPr>
        <w:pStyle w:val="Normal"/>
        <w:tabs>
          <w:tab w:val="left" w:pos="-720" w:leader="none"/>
          <w:tab w:val="left" w:pos="0" w:leader="none"/>
          <w:tab w:val="left" w:pos="720" w:leader="none"/>
          <w:tab w:val="left" w:pos="1122" w:leader="none"/>
          <w:tab w:val="left" w:pos="1714" w:leader="none"/>
          <w:tab w:val="left" w:pos="2880" w:leader="none"/>
        </w:tabs>
        <w:suppressAutoHyphens w:val="true"/>
        <w:ind w:left="1122" w:hanging="1122"/>
        <w:rPr/>
      </w:pPr>
      <w:r>
        <w:rPr>
          <w:sz w:val="20"/>
        </w:rPr>
        <w:tab/>
        <w:t>4.1</w:t>
        <w:tab/>
      </w:r>
      <w:r>
        <w:rPr>
          <w:sz w:val="20"/>
          <w:u w:val="single"/>
        </w:rPr>
        <w:t>Government Dedicated Transmission Service (GDTS):</w:t>
      </w:r>
      <w:r>
        <w:rPr>
          <w:sz w:val="20"/>
        </w:rPr>
        <w:t xml:space="preserve">  The following charges apply. </w:t>
      </w:r>
    </w:p>
    <w:p>
      <w:pPr>
        <w:pStyle w:val="Normal"/>
        <w:tabs>
          <w:tab w:val="left" w:pos="-720" w:leader="none"/>
          <w:tab w:val="left" w:pos="0" w:leader="none"/>
          <w:tab w:val="left" w:pos="720" w:leader="none"/>
          <w:tab w:val="left" w:pos="1122" w:leader="none"/>
          <w:tab w:val="left" w:pos="1714" w:leader="none"/>
          <w:tab w:val="left" w:pos="2880" w:leader="none"/>
        </w:tabs>
        <w:suppressAutoHyphens w:val="true"/>
        <w:rPr>
          <w:sz w:val="20"/>
        </w:rPr>
      </w:pPr>
      <w:r>
        <w:rPr>
          <w:sz w:val="20"/>
        </w:rPr>
      </w:r>
    </w:p>
    <w:p>
      <w:pPr>
        <w:pStyle w:val="Normal"/>
        <w:tabs>
          <w:tab w:val="left" w:pos="-720" w:leader="none"/>
          <w:tab w:val="left" w:pos="0" w:leader="none"/>
          <w:tab w:val="left" w:pos="720" w:leader="none"/>
          <w:tab w:val="left" w:pos="1122" w:leader="none"/>
          <w:tab w:val="left" w:pos="1714" w:leader="none"/>
          <w:tab w:val="left" w:pos="2880" w:leader="none"/>
        </w:tabs>
        <w:suppressAutoHyphens w:val="true"/>
        <w:ind w:left="1714" w:hanging="1714"/>
        <w:rPr/>
      </w:pPr>
      <w:r>
        <w:rPr>
          <w:sz w:val="20"/>
        </w:rPr>
        <w:tab/>
        <w:tab/>
        <w:t>4.1.1</w:t>
        <w:tab/>
      </w:r>
      <w:r>
        <w:rPr>
          <w:sz w:val="20"/>
          <w:u w:val="single"/>
        </w:rPr>
        <w:t>Initial Circuits Charges:</w:t>
      </w:r>
      <w:r>
        <w:rPr>
          <w:sz w:val="20"/>
        </w:rPr>
        <w:t xml:space="preserve">  The charges for GDTS set forth in this Section (a) are in lieu of standard tariffed monthly recurring, installation and termination charges for GDTS service, excluding Telecommunications Service Priority (TSP) charges, and (b) include taxes and tax-like charges and any and all unique telecommunications surcharges (e.g., subscriber line charges, presubscribed interexchange carrier charges or contributions to the Universal Service Fund).  The Company shall not increase the portion of the charges which is calculated upon (a), immediately preceding, without prior approval of the Customer. The Company may increase the portion of the charges which is calculated upon (b), immediately preceding, without obtaining prior approval from the Customer. The Customer will be charged the following one-time non-recurring charges (NRC) and monthly recurring charges (MRC) for GDTS transmission service, at the following transmission speeds between the following city pairs, during the Initial Term of the term of service.  For purposes of this option, this initial set of offerings is defined as Initial Circuit(s).</w:t>
      </w:r>
    </w:p>
    <w:p>
      <w:pPr>
        <w:pStyle w:val="Normal"/>
        <w:tabs>
          <w:tab w:val="left" w:pos="-720" w:leader="none"/>
          <w:tab w:val="left" w:pos="0" w:leader="none"/>
          <w:tab w:val="left" w:pos="720" w:leader="none"/>
          <w:tab w:val="left" w:pos="1122" w:leader="none"/>
          <w:tab w:val="left" w:pos="1714" w:leader="none"/>
          <w:tab w:val="left" w:pos="288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762" w:leader="none"/>
          <w:tab w:val="left" w:pos="5760" w:leader="none"/>
          <w:tab w:val="left" w:pos="6480" w:leader="none"/>
          <w:tab w:val="left" w:pos="7200" w:leader="none"/>
          <w:tab w:val="left" w:pos="7920" w:leader="none"/>
          <w:tab w:val="left" w:pos="7993" w:leader="none"/>
          <w:tab w:val="left" w:pos="8158" w:leader="none"/>
          <w:tab w:val="left" w:pos="10080" w:leader="none"/>
        </w:tabs>
        <w:suppressAutoHyphens w:val="true"/>
        <w:rPr>
          <w:sz w:val="20"/>
        </w:rPr>
      </w:pPr>
      <w:r>
        <w:rPr>
          <w:sz w:val="20"/>
        </w:rPr>
        <w:tab/>
        <w:tab/>
        <w:tab/>
        <w:tab/>
        <w:tab/>
        <w:tab/>
        <w:t>Transmission</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22" w:leader="none"/>
          <w:tab w:val="left" w:pos="7920" w:leader="none"/>
          <w:tab w:val="left" w:pos="8358" w:leader="none"/>
          <w:tab w:val="left" w:pos="9360" w:leader="none"/>
        </w:tabs>
        <w:suppressAutoHyphens w:val="true"/>
        <w:rPr>
          <w:sz w:val="20"/>
        </w:rPr>
      </w:pPr>
      <w:r>
        <w:rPr>
          <w:sz w:val="20"/>
          <w:u w:val="single"/>
        </w:rPr>
        <w:t>City Pair</w:t>
      </w:r>
      <w:r>
        <w:rPr>
          <w:sz w:val="20"/>
        </w:rPr>
        <w:tab/>
        <w:tab/>
        <w:tab/>
        <w:tab/>
        <w:tab/>
        <w:tab/>
      </w:r>
      <w:r>
        <w:rPr>
          <w:sz w:val="20"/>
          <w:u w:val="single"/>
        </w:rPr>
        <w:t>Speed</w:t>
      </w:r>
      <w:r>
        <w:rPr>
          <w:sz w:val="20"/>
        </w:rPr>
        <w:tab/>
        <w:tab/>
        <w:tab/>
      </w:r>
      <w:r>
        <w:rPr>
          <w:sz w:val="20"/>
          <w:u w:val="single"/>
        </w:rPr>
        <w:t>NRC</w:t>
      </w:r>
      <w:r>
        <w:rPr>
          <w:sz w:val="20"/>
        </w:rPr>
        <w:tab/>
      </w:r>
      <w:r>
        <w:rPr>
          <w:sz w:val="20"/>
          <w:u w:val="single"/>
        </w:rPr>
        <w:t>MR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22" w:leader="none"/>
          <w:tab w:val="left" w:pos="7920" w:leader="none"/>
          <w:tab w:val="left" w:pos="8358" w:leader="none"/>
          <w:tab w:val="left" w:pos="936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2160" w:leader="none"/>
          <w:tab w:val="decimal" w:pos="5059" w:leader="none"/>
          <w:tab w:val="decimal" w:pos="7146" w:leader="none"/>
          <w:tab w:val="left" w:pos="7687" w:leader="none"/>
          <w:tab w:val="decimal" w:pos="8659" w:leader="none"/>
          <w:tab w:val="decimal" w:pos="9360" w:leader="none"/>
        </w:tabs>
        <w:suppressAutoHyphens w:val="true"/>
        <w:rPr>
          <w:sz w:val="20"/>
        </w:rPr>
      </w:pPr>
      <w:r>
        <w:rPr>
          <w:sz w:val="20"/>
        </w:rPr>
        <w:t>Eielson, Alaska - Elmendorf, Alaska</w:t>
        <w:tab/>
        <w:t>44.735 Mbps</w:t>
        <w:tab/>
        <w:t>$0.00</w:t>
        <w:tab/>
        <w:t>$</w:t>
        <w:tab/>
        <w:t>34,269.00</w:t>
      </w:r>
    </w:p>
    <w:p>
      <w:pPr>
        <w:pStyle w:val="Normal"/>
        <w:tabs>
          <w:tab w:val="left" w:pos="-720" w:leader="none"/>
          <w:tab w:val="left" w:pos="0" w:leader="none"/>
          <w:tab w:val="left" w:pos="720" w:leader="none"/>
          <w:tab w:val="left" w:pos="1440" w:leader="none"/>
          <w:tab w:val="left" w:pos="2160" w:leader="none"/>
          <w:tab w:val="decimal" w:pos="5059" w:leader="none"/>
          <w:tab w:val="decimal" w:pos="7146" w:leader="none"/>
          <w:tab w:val="left" w:pos="7687" w:leader="none"/>
          <w:tab w:val="decimal" w:pos="8659" w:leader="none"/>
          <w:tab w:val="decimal" w:pos="9360" w:leader="none"/>
        </w:tabs>
        <w:suppressAutoHyphens w:val="true"/>
        <w:rPr>
          <w:sz w:val="20"/>
        </w:rPr>
      </w:pPr>
      <w:r>
        <w:rPr>
          <w:sz w:val="20"/>
        </w:rPr>
        <w:t>Seattle, Washington - Elmendorf, Alaska</w:t>
        <w:tab/>
        <w:t>44.735 Mbps</w:t>
        <w:tab/>
        <w:t>0.00</w:t>
        <w:tab/>
        <w:tab/>
        <w:t>135,839.00</w:t>
      </w:r>
    </w:p>
    <w:p>
      <w:pPr>
        <w:pStyle w:val="Normal"/>
        <w:tabs>
          <w:tab w:val="clear" w:pos="720"/>
          <w:tab w:val="left" w:pos="-144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s>
        <w:suppressAutoHyphens w:val="true"/>
        <w:ind w:left="1440" w:hanging="1440"/>
        <w:rPr/>
      </w:pPr>
      <w:r>
        <w:rPr>
          <w:sz w:val="20"/>
        </w:rPr>
        <w:tab/>
        <w:t>5.</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u w:val="single"/>
        </w:rPr>
        <w:t>Option No. 538:</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rPr>
        <w:t>1.</w:t>
        <w:tab/>
      </w:r>
      <w:r>
        <w:rPr>
          <w:sz w:val="20"/>
          <w:u w:val="single"/>
        </w:rPr>
        <w:t>Term and Renewal Options:</w:t>
      </w:r>
      <w:r>
        <w:rPr>
          <w:sz w:val="20"/>
        </w:rPr>
        <w:t xml:space="preserve">  The term of service is 60 month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2.</w:t>
        <w:tab/>
      </w:r>
      <w:r>
        <w:rPr>
          <w:sz w:val="20"/>
          <w:u w:val="single"/>
        </w:rPr>
        <w:t>Description of Service:</w:t>
      </w:r>
      <w:r>
        <w:rPr>
          <w:sz w:val="20"/>
        </w:rPr>
        <w:t xml:space="preserve">  The service provided is Government Dedicated Telecommunications Service.</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3.</w:t>
        <w:tab/>
      </w:r>
      <w:r>
        <w:rPr>
          <w:sz w:val="20"/>
          <w:u w:val="single"/>
        </w:rPr>
        <w:t>Rates and Charges:</w:t>
      </w:r>
      <w:r>
        <w:rPr>
          <w:sz w:val="20"/>
        </w:rPr>
        <w:t xml:space="preserve">  The monthly recurring charge for one Analog circuit from St. Louis, MO to St. Louis, MO with 0 Inter-Office Channel miles is $284.48. The installation charge is $345.22.</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 w:val="left" w:pos="0" w:leader="none"/>
        </w:tabs>
        <w:suppressAutoHyphens w:val="true"/>
        <w:ind w:left="720" w:hanging="720"/>
        <w:rPr/>
      </w:pPr>
      <w:r>
        <w:rPr>
          <w:sz w:val="20"/>
        </w:rPr>
        <w:t>4.</w:t>
        <w:tab/>
      </w:r>
      <w:r>
        <w:rPr>
          <w:sz w:val="20"/>
          <w:u w:val="single"/>
        </w:rPr>
        <w:t>Availability:</w:t>
      </w:r>
      <w:r>
        <w:rPr>
          <w:sz w:val="20"/>
        </w:rPr>
        <w:t xml:space="preserve">  Service under this option is available to customers ordering service within 30 days after the effective date of this option.</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pPr>
      <w:r>
        <w:rPr>
          <w:sz w:val="20"/>
          <w:u w:val="single"/>
        </w:rPr>
        <w:t>Option No. 539:</w:t>
      </w:r>
      <w:r>
        <w:rPr>
          <w:sz w:val="20"/>
        </w:rPr>
        <w:t xml:space="preserve">  Service provided under this option consists of the domestic services reflected in the Company Publication located in Clinton, MS, and the international services provide under Case 228, as set forth in Section 3.1.228 of WORLDCOM International Data Services, Inc. Tariff FCC No. 1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00"/>
    <w:family w:val="swiss"/>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17"/>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360"/>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character" w:styleId="DefaultParagraphFont">
    <w:name w:val="Default Paragraph Font"/>
    <w:qFormat/>
    <w:rPr/>
  </w:style>
  <w:style w:type="character" w:styleId="EndnoteCharacters">
    <w:name w:val="Endnote Characters"/>
    <w:basedOn w:val="DefaultParagraphFont"/>
    <w:qFormat/>
    <w:rPr>
      <w:rFonts w:ascii="Univers;Univers" w:hAnsi="Univers;Univers" w:cs="Univers;Univers"/>
      <w:sz w:val="17"/>
      <w:vertAlign w:val="superscript"/>
      <w:lang w:val="en-US"/>
    </w:rPr>
  </w:style>
  <w:style w:type="character" w:styleId="FootnoteCharacters">
    <w:name w:val="Footnote Characters"/>
    <w:basedOn w:val="DefaultParagraphFont"/>
    <w:qFormat/>
    <w:rPr>
      <w:rFonts w:ascii="Univers;Univers" w:hAnsi="Univers;Univers" w:cs="Univers;Univers"/>
      <w:sz w:val="17"/>
      <w:vertAlign w:val="superscript"/>
      <w:lang w:val="en-US"/>
    </w:rPr>
  </w:style>
  <w:style w:type="character" w:styleId="1">
    <w:name w:val="1"/>
    <w:basedOn w:val="DefaultParagraphFont"/>
    <w:qFormat/>
    <w:rPr>
      <w:rFonts w:ascii="Univers;Univers" w:hAnsi="Univers;Univers" w:cs="Univers;Univers"/>
      <w:sz w:val="17"/>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EquationCa">
    <w:name w:val="_Equation C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Univers" w:hAnsi="Univers;Univers" w:cs="Univers;Univers"/>
      <w:sz w:val="17"/>
      <w:lang w:val="en-US"/>
    </w:rPr>
  </w:style>
  <w:style w:type="character" w:styleId="Document3">
    <w:name w:val="Document 3"/>
    <w:basedOn w:val="DefaultParagraphFont"/>
    <w:qFormat/>
    <w:rPr>
      <w:rFonts w:ascii="Univers;Univers" w:hAnsi="Univers;Univers" w:cs="Univers;Univers"/>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Univers" w:hAnsi="Univers;Univers" w:cs="Univers;Univers"/>
      <w:sz w:val="17"/>
      <w:lang w:val="en-US"/>
    </w:rPr>
  </w:style>
  <w:style w:type="character" w:styleId="Technical1">
    <w:name w:val="Technical 1"/>
    <w:basedOn w:val="DefaultParagraphFont"/>
    <w:qFormat/>
    <w:rPr>
      <w:rFonts w:ascii="Univers;Univers" w:hAnsi="Univers;Univers" w:cs="Univers;Univers"/>
      <w:sz w:val="17"/>
      <w:lang w:val="en-US"/>
    </w:rPr>
  </w:style>
  <w:style w:type="character" w:styleId="Technical2">
    <w:name w:val="Technical 2"/>
    <w:basedOn w:val="DefaultParagraphFont"/>
    <w:qFormat/>
    <w:rPr>
      <w:rFonts w:ascii="Univers;Univers" w:hAnsi="Univers;Univers" w:cs="Univers;Univers"/>
      <w:sz w:val="17"/>
      <w:lang w:val="en-US"/>
    </w:rPr>
  </w:style>
  <w:style w:type="character" w:styleId="Technical3">
    <w:name w:val="Technical 3"/>
    <w:basedOn w:val="DefaultParagraphFont"/>
    <w:qFormat/>
    <w:rPr>
      <w:rFonts w:ascii="Univers;Univers" w:hAnsi="Univers;Univers" w:cs="Univers;Univers"/>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6">
    <w:name w:val="6"/>
    <w:basedOn w:val="DefaultParagraphFont"/>
    <w:qFormat/>
    <w:rPr/>
  </w:style>
  <w:style w:type="character" w:styleId="3">
    <w:name w:val="3"/>
    <w:basedOn w:val="DefaultParagraphFont"/>
    <w:qFormat/>
    <w:rPr>
      <w:rFonts w:ascii="Univers;Univers" w:hAnsi="Univers;Univers" w:cs="Univers;Univers"/>
      <w:sz w:val="17"/>
      <w:lang w:val="en-US"/>
    </w:rPr>
  </w:style>
  <w:style w:type="character" w:styleId="PageNumber">
    <w:name w:val="Page Number"/>
    <w:basedOn w:val="DefaultParagraphFont"/>
    <w:rPr/>
  </w:style>
  <w:style w:type="character" w:styleId="2">
    <w:name w:val="2"/>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1">
    <w:name w:val="13 1"/>
    <w:basedOn w:val="DefaultParagraphFont"/>
    <w:qFormat/>
    <w:rPr/>
  </w:style>
  <w:style w:type="character" w:styleId="132">
    <w:name w:val="13 2"/>
    <w:basedOn w:val="DefaultParagraphFont"/>
    <w:qFormat/>
    <w:rPr/>
  </w:style>
  <w:style w:type="character" w:styleId="133">
    <w:name w:val="13 3"/>
    <w:basedOn w:val="DefaultParagraphFont"/>
    <w:qFormat/>
    <w:rPr/>
  </w:style>
  <w:style w:type="character" w:styleId="134">
    <w:name w:val="13 4"/>
    <w:basedOn w:val="DefaultParagraphFont"/>
    <w:qFormat/>
    <w:rPr/>
  </w:style>
  <w:style w:type="character" w:styleId="135">
    <w:name w:val="13 5"/>
    <w:basedOn w:val="DefaultParagraphFont"/>
    <w:qFormat/>
    <w:rPr/>
  </w:style>
  <w:style w:type="character" w:styleId="136">
    <w:name w:val="13 6"/>
    <w:basedOn w:val="DefaultParagraphFont"/>
    <w:qFormat/>
    <w:rPr/>
  </w:style>
  <w:style w:type="character" w:styleId="137">
    <w:name w:val="13 7"/>
    <w:basedOn w:val="DefaultParagraphFont"/>
    <w:qFormat/>
    <w:rPr/>
  </w:style>
  <w:style w:type="character" w:styleId="138">
    <w:name w:val="13 8"/>
    <w:basedOn w:val="DefaultParagraphFont"/>
    <w:qFormat/>
    <w:rPr/>
  </w:style>
  <w:style w:type="character" w:styleId="141">
    <w:name w:val="14 1"/>
    <w:basedOn w:val="DefaultParagraphFont"/>
    <w:qFormat/>
    <w:rPr/>
  </w:style>
  <w:style w:type="character" w:styleId="142">
    <w:name w:val="14 2"/>
    <w:basedOn w:val="DefaultParagraphFont"/>
    <w:qFormat/>
    <w:rPr/>
  </w:style>
  <w:style w:type="character" w:styleId="143">
    <w:name w:val="14 3"/>
    <w:basedOn w:val="DefaultParagraphFont"/>
    <w:qFormat/>
    <w:rPr/>
  </w:style>
  <w:style w:type="character" w:styleId="144">
    <w:name w:val="14 4"/>
    <w:basedOn w:val="DefaultParagraphFont"/>
    <w:qFormat/>
    <w:rPr/>
  </w:style>
  <w:style w:type="character" w:styleId="145">
    <w:name w:val="14 5"/>
    <w:basedOn w:val="DefaultParagraphFont"/>
    <w:qFormat/>
    <w:rPr/>
  </w:style>
  <w:style w:type="character" w:styleId="146">
    <w:name w:val="14 6"/>
    <w:basedOn w:val="DefaultParagraphFont"/>
    <w:qFormat/>
    <w:rPr/>
  </w:style>
  <w:style w:type="character" w:styleId="147">
    <w:name w:val="14 7"/>
    <w:basedOn w:val="DefaultParagraphFont"/>
    <w:qFormat/>
    <w:rPr/>
  </w:style>
  <w:style w:type="character" w:styleId="148">
    <w:name w:val="14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EquationCaption">
    <w:name w:val="_Equation Caption"/>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Univers" w:hAnsi="Univers;Univers" w:cs="Univers;Univers"/>
      <w:sz w:val="17"/>
      <w:lang w:val="en-US"/>
    </w:rPr>
  </w:style>
  <w:style w:type="character" w:styleId="Technical31">
    <w:name w:val="Technical[3]"/>
    <w:basedOn w:val="DefaultParagraphFont"/>
    <w:qFormat/>
    <w:rPr>
      <w:rFonts w:ascii="Univers;Univers" w:hAnsi="Univers;Univers" w:cs="Univers;Univers"/>
      <w:sz w:val="17"/>
      <w:lang w:val="en-US"/>
    </w:rPr>
  </w:style>
  <w:style w:type="character" w:styleId="Technical41">
    <w:name w:val="Technical[4]"/>
    <w:basedOn w:val="DefaultParagraphFont"/>
    <w:qFormat/>
    <w:rPr/>
  </w:style>
  <w:style w:type="character" w:styleId="Technical11">
    <w:name w:val="Technical[1]"/>
    <w:basedOn w:val="DefaultParagraphFont"/>
    <w:qFormat/>
    <w:rPr>
      <w:rFonts w:ascii="Univers;Univers" w:hAnsi="Univers;Univers" w:cs="Univers;Univers"/>
      <w:sz w:val="17"/>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17"/>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1a">
    <w:name w:val="22 1a"/>
    <w:basedOn w:val="DefaultParagraphFont"/>
    <w:qFormat/>
    <w:rPr/>
  </w:style>
  <w:style w:type="character" w:styleId="222a">
    <w:name w:val="22 2a"/>
    <w:basedOn w:val="DefaultParagraphFont"/>
    <w:qFormat/>
    <w:rPr/>
  </w:style>
  <w:style w:type="character" w:styleId="223a">
    <w:name w:val="22 3a"/>
    <w:basedOn w:val="DefaultParagraphFont"/>
    <w:qFormat/>
    <w:rPr/>
  </w:style>
  <w:style w:type="character" w:styleId="224a">
    <w:name w:val="22 4a"/>
    <w:basedOn w:val="DefaultParagraphFont"/>
    <w:qFormat/>
    <w:rPr/>
  </w:style>
  <w:style w:type="character" w:styleId="225a">
    <w:name w:val="22 5a"/>
    <w:basedOn w:val="DefaultParagraphFont"/>
    <w:qFormat/>
    <w:rPr/>
  </w:style>
  <w:style w:type="character" w:styleId="226a">
    <w:name w:val="22 6a"/>
    <w:basedOn w:val="DefaultParagraphFont"/>
    <w:qFormat/>
    <w:rPr/>
  </w:style>
  <w:style w:type="character" w:styleId="227a">
    <w:name w:val="22 7a"/>
    <w:basedOn w:val="DefaultParagraphFont"/>
    <w:qFormat/>
    <w:rPr/>
  </w:style>
  <w:style w:type="character" w:styleId="228a">
    <w:name w:val="22 8a"/>
    <w:basedOn w:val="DefaultParagraphFont"/>
    <w:qFormat/>
    <w:rPr/>
  </w:style>
  <w:style w:type="character" w:styleId="231b">
    <w:name w:val="23 1b"/>
    <w:basedOn w:val="DefaultParagraphFont"/>
    <w:qFormat/>
    <w:rPr/>
  </w:style>
  <w:style w:type="character" w:styleId="232b">
    <w:name w:val="23 2b"/>
    <w:basedOn w:val="DefaultParagraphFont"/>
    <w:qFormat/>
    <w:rPr/>
  </w:style>
  <w:style w:type="character" w:styleId="233b">
    <w:name w:val="23 3b"/>
    <w:basedOn w:val="DefaultParagraphFont"/>
    <w:qFormat/>
    <w:rPr/>
  </w:style>
  <w:style w:type="character" w:styleId="234">
    <w:name w:val="23 4"/>
    <w:basedOn w:val="DefaultParagraphFont"/>
    <w:qFormat/>
    <w:rPr/>
  </w:style>
  <w:style w:type="character" w:styleId="235b">
    <w:name w:val="23 5b"/>
    <w:basedOn w:val="DefaultParagraphFont"/>
    <w:qFormat/>
    <w:rPr/>
  </w:style>
  <w:style w:type="character" w:styleId="236b">
    <w:name w:val="23 6b"/>
    <w:basedOn w:val="DefaultParagraphFont"/>
    <w:qFormat/>
    <w:rPr/>
  </w:style>
  <w:style w:type="character" w:styleId="237b">
    <w:name w:val="23 7b"/>
    <w:basedOn w:val="DefaultParagraphFont"/>
    <w:qFormat/>
    <w:rPr/>
  </w:style>
  <w:style w:type="character" w:styleId="238">
    <w:name w:val="23 8"/>
    <w:basedOn w:val="DefaultParagraphFont"/>
    <w:qFormat/>
    <w:rPr/>
  </w:style>
  <w:style w:type="character" w:styleId="241a">
    <w:name w:val="24 1a"/>
    <w:basedOn w:val="DefaultParagraphFont"/>
    <w:qFormat/>
    <w:rPr/>
  </w:style>
  <w:style w:type="character" w:styleId="242a">
    <w:name w:val="24 2a"/>
    <w:basedOn w:val="DefaultParagraphFont"/>
    <w:qFormat/>
    <w:rPr/>
  </w:style>
  <w:style w:type="character" w:styleId="243a">
    <w:name w:val="24 3a"/>
    <w:basedOn w:val="DefaultParagraphFont"/>
    <w:qFormat/>
    <w:rPr/>
  </w:style>
  <w:style w:type="character" w:styleId="244">
    <w:name w:val="24 4"/>
    <w:basedOn w:val="DefaultParagraphFont"/>
    <w:qFormat/>
    <w:rPr/>
  </w:style>
  <w:style w:type="character" w:styleId="245a">
    <w:name w:val="24 5a"/>
    <w:basedOn w:val="DefaultParagraphFont"/>
    <w:qFormat/>
    <w:rPr/>
  </w:style>
  <w:style w:type="character" w:styleId="246a">
    <w:name w:val="24 6a"/>
    <w:basedOn w:val="DefaultParagraphFont"/>
    <w:qFormat/>
    <w:rPr/>
  </w:style>
  <w:style w:type="character" w:styleId="247a">
    <w:name w:val="24 7a"/>
    <w:basedOn w:val="DefaultParagraphFont"/>
    <w:qFormat/>
    <w:rPr/>
  </w:style>
  <w:style w:type="character" w:styleId="248">
    <w:name w:val="24 8"/>
    <w:basedOn w:val="DefaultParagraphFont"/>
    <w:qFormat/>
    <w:rPr/>
  </w:style>
  <w:style w:type="character" w:styleId="251b">
    <w:name w:val="25 1b"/>
    <w:basedOn w:val="DefaultParagraphFont"/>
    <w:qFormat/>
    <w:rPr/>
  </w:style>
  <w:style w:type="character" w:styleId="252b">
    <w:name w:val="25 2b"/>
    <w:basedOn w:val="DefaultParagraphFont"/>
    <w:qFormat/>
    <w:rPr/>
  </w:style>
  <w:style w:type="character" w:styleId="253b">
    <w:name w:val="25 3b"/>
    <w:basedOn w:val="DefaultParagraphFont"/>
    <w:qFormat/>
    <w:rPr/>
  </w:style>
  <w:style w:type="character" w:styleId="254a">
    <w:name w:val="25 4a"/>
    <w:basedOn w:val="DefaultParagraphFont"/>
    <w:qFormat/>
    <w:rPr/>
  </w:style>
  <w:style w:type="character" w:styleId="255b">
    <w:name w:val="25 5b"/>
    <w:basedOn w:val="DefaultParagraphFont"/>
    <w:qFormat/>
    <w:rPr/>
  </w:style>
  <w:style w:type="character" w:styleId="256b">
    <w:name w:val="25 6b"/>
    <w:basedOn w:val="DefaultParagraphFont"/>
    <w:qFormat/>
    <w:rPr/>
  </w:style>
  <w:style w:type="character" w:styleId="257b">
    <w:name w:val="25 7b"/>
    <w:basedOn w:val="DefaultParagraphFont"/>
    <w:qFormat/>
    <w:rPr/>
  </w:style>
  <w:style w:type="character" w:styleId="258a">
    <w:name w:val="25 8a"/>
    <w:basedOn w:val="DefaultParagraphFont"/>
    <w:qFormat/>
    <w:rPr/>
  </w:style>
  <w:style w:type="character" w:styleId="121">
    <w:name w:val="1 2"/>
    <w:basedOn w:val="DefaultParagraphFont"/>
    <w:qFormat/>
    <w:rPr/>
  </w:style>
  <w:style w:type="character" w:styleId="111">
    <w:name w:val="1 1"/>
    <w:basedOn w:val="DefaultParagraphFont"/>
    <w:qFormat/>
    <w:rPr/>
  </w:style>
  <w:style w:type="character" w:styleId="139">
    <w:name w:val="1 3"/>
    <w:basedOn w:val="DefaultParagraphFont"/>
    <w:qFormat/>
    <w:rPr/>
  </w:style>
  <w:style w:type="character" w:styleId="NormalInden">
    <w:name w:val="Normal Inden"/>
    <w:basedOn w:val="DefaultParagraphFont"/>
    <w:qFormat/>
    <w:rPr>
      <w:rFonts w:ascii="Times New Roman" w:hAnsi="Times New Roman" w:cs="Times New Roman"/>
      <w:sz w:val="20"/>
    </w:rPr>
  </w:style>
  <w:style w:type="character" w:styleId="A">
    <w:name w:val="•a"/>
    <w:basedOn w:val="DefaultParagraphFont"/>
    <w:qFormat/>
    <w:rPr/>
  </w:style>
  <w:style w:type="character" w:styleId="RFPSTYLE">
    <w:name w:val="RFP STYLE"/>
    <w:basedOn w:val="DefaultParagraphFont"/>
    <w:qFormat/>
    <w:rPr>
      <w:rFonts w:ascii="Univers;Univers" w:hAnsi="Univers;Univers" w:cs="Univers;Univers"/>
      <w:b/>
      <w:i/>
      <w:sz w:val="17"/>
      <w:lang w:val="en-US"/>
    </w:rPr>
  </w:style>
  <w:style w:type="character" w:styleId="Style10">
    <w:name w:val="ûÿ_x0005_"/>
    <w:basedOn w:val="DefaultParagraphFont"/>
    <w:qFormat/>
    <w:rPr/>
  </w:style>
  <w:style w:type="character" w:styleId="Rfp">
    <w:name w:val="rfp"/>
    <w:basedOn w:val="DefaultParagraphFont"/>
    <w:qFormat/>
    <w:rPr>
      <w:rFonts w:ascii="Univers;Univers" w:hAnsi="Univers;Univers" w:cs="Univers;Univers"/>
      <w:b/>
      <w:i/>
      <w:sz w:val="17"/>
      <w:lang w:val="en-US"/>
    </w:rPr>
  </w:style>
  <w:style w:type="character" w:styleId="RFPQuestion">
    <w:name w:val="RFP Question"/>
    <w:basedOn w:val="DefaultParagraphFont"/>
    <w:qFormat/>
    <w:rPr>
      <w:rFonts w:ascii="Univers;Univers" w:hAnsi="Univers;Univers" w:cs="Univers;Univers"/>
      <w:b/>
      <w:i/>
      <w:sz w:val="17"/>
      <w:lang w:val="en-US"/>
    </w:rPr>
  </w:style>
  <w:style w:type="character" w:styleId="Rfpques">
    <w:name w:val="rfpques"/>
    <w:basedOn w:val="DefaultParagraphFont"/>
    <w:qFormat/>
    <w:rPr>
      <w:rFonts w:ascii="Univers;Univers" w:hAnsi="Univers;Univers" w:cs="Univers;Univers"/>
      <w:b/>
      <w:i/>
      <w:sz w:val="17"/>
      <w:lang w:val="en-US"/>
    </w:rPr>
  </w:style>
  <w:style w:type="character" w:styleId="Test">
    <w:name w:val="test"/>
    <w:basedOn w:val="DefaultParagraphFont"/>
    <w:qFormat/>
    <w:rPr>
      <w:b/>
      <w:sz w:val="17"/>
    </w:rPr>
  </w:style>
  <w:style w:type="character" w:styleId="Rfpq">
    <w:name w:val="rfp q"/>
    <w:basedOn w:val="DefaultParagraphFont"/>
    <w:qFormat/>
    <w:rPr>
      <w:rFonts w:ascii="Univers;Univers" w:hAnsi="Univers;Univers" w:cs="Univers;Univers"/>
      <w:b/>
      <w:i/>
      <w:sz w:val="17"/>
      <w:lang w:val="en-US"/>
    </w:rPr>
  </w:style>
  <w:style w:type="character" w:styleId="Italic">
    <w:name w:val="italic"/>
    <w:basedOn w:val="DefaultParagraphFont"/>
    <w:qFormat/>
    <w:rPr>
      <w:rFonts w:ascii="Univers;Univers" w:hAnsi="Univers;Univers" w:cs="Univers;Univers"/>
      <w:b/>
      <w:i/>
      <w:sz w:val="17"/>
      <w:lang w:val="en-US"/>
    </w:rPr>
  </w:style>
  <w:style w:type="character" w:styleId="Italicbold">
    <w:name w:val="italicbold"/>
    <w:basedOn w:val="DefaultParagraphFont"/>
    <w:qFormat/>
    <w:rPr>
      <w:rFonts w:ascii="Univers;Univers" w:hAnsi="Univers;Univers" w:cs="Univers;Univers"/>
      <w:b/>
      <w:i/>
      <w:sz w:val="17"/>
      <w:lang w:val="en-US"/>
    </w:rPr>
  </w:style>
  <w:style w:type="character" w:styleId="HIGHLIGHT">
    <w:name w:val="HIGHLIGHT"/>
    <w:basedOn w:val="DefaultParagraphFont"/>
    <w:qFormat/>
    <w:rPr>
      <w:sz w:val="17"/>
      <w:u w:val="single"/>
    </w:rPr>
  </w:style>
  <w:style w:type="character" w:styleId="ISOFFERED">
    <w:name w:val="IS OFFERED"/>
    <w:basedOn w:val="DefaultParagraphFont"/>
    <w:qFormat/>
    <w:rPr/>
  </w:style>
  <w:style w:type="character" w:styleId="INNOT">
    <w:name w:val="IN NOT"/>
    <w:basedOn w:val="DefaultParagraphFont"/>
    <w:qFormat/>
    <w:rPr/>
  </w:style>
  <w:style w:type="character" w:styleId="RFPQUES1">
    <w:name w:val="RFP QUES"/>
    <w:basedOn w:val="DefaultParagraphFont"/>
    <w:qFormat/>
    <w:rPr>
      <w:rFonts w:ascii="Univers;Univers" w:hAnsi="Univers;Univers" w:cs="Univers;Univers"/>
      <w:b/>
      <w:i/>
      <w:sz w:val="17"/>
      <w:lang w:val="en-US"/>
    </w:rPr>
  </w:style>
  <w:style w:type="character" w:styleId="RFPQAFORM">
    <w:name w:val="RFP Q/A FORM"/>
    <w:basedOn w:val="DefaultParagraphFont"/>
    <w:qFormat/>
    <w:rPr>
      <w:rFonts w:ascii="Univers;Univers" w:hAnsi="Univers;Univers" w:cs="Univers;Univers"/>
      <w:b/>
      <w:i/>
      <w:sz w:val="17"/>
      <w:lang w:val="en-US"/>
    </w:rPr>
  </w:style>
  <w:style w:type="character" w:styleId="Style11">
    <w:name w:val="Ä_x000e_ÄÁ_x0002__x0008__x0007__x0008__x0007__x000f_"/>
    <w:basedOn w:val="DefaultParagraphFont"/>
    <w:qFormat/>
    <w:rPr>
      <w:rFonts w:ascii="Univers;Univers" w:hAnsi="Univers;Univers" w:cs="Univers;Univers"/>
      <w:sz w:val="17"/>
      <w:lang w:val="en-US"/>
    </w:rPr>
  </w:style>
  <w:style w:type="character" w:styleId="SCRPTFORMAT">
    <w:name w:val="SCRPT FORMAT"/>
    <w:basedOn w:val="DefaultParagraphFont"/>
    <w:qFormat/>
    <w:rPr>
      <w:rFonts w:ascii="Univers;Univers" w:hAnsi="Univers;Univers" w:cs="Univers;Univers"/>
      <w:b/>
      <w:i/>
      <w:sz w:val="17"/>
      <w:lang w:val="en-US"/>
    </w:rPr>
  </w:style>
  <w:style w:type="character" w:styleId="Infofig">
    <w:name w:val="infofig"/>
    <w:basedOn w:val="DefaultParagraphFont"/>
    <w:qFormat/>
    <w:rPr>
      <w:rFonts w:ascii="Times New Roman" w:hAnsi="Times New Roman" w:cs="Times New Roman"/>
      <w:sz w:val="21"/>
      <w:lang w:val="en-US"/>
    </w:rPr>
  </w:style>
  <w:style w:type="character" w:styleId="Document81">
    <w:name w:val="Document[8]"/>
    <w:basedOn w:val="DefaultParagraphFont"/>
    <w:qFormat/>
    <w:rPr/>
  </w:style>
  <w:style w:type="character" w:styleId="Document41">
    <w:name w:val="Document[4]"/>
    <w:basedOn w:val="DefaultParagraphFont"/>
    <w:qFormat/>
    <w:rPr>
      <w:b/>
      <w:i/>
      <w:sz w:val="17"/>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Univers" w:hAnsi="Univers;Univers" w:cs="Univers;Univers"/>
      <w:sz w:val="17"/>
      <w:lang w:val="en-US"/>
    </w:rPr>
  </w:style>
  <w:style w:type="character" w:styleId="Document71">
    <w:name w:val="Document[7]"/>
    <w:basedOn w:val="DefaultParagraphFont"/>
    <w:qFormat/>
    <w:rPr/>
  </w:style>
  <w:style w:type="character" w:styleId="Document31">
    <w:name w:val="Document[3]"/>
    <w:basedOn w:val="DefaultParagraphFont"/>
    <w:qFormat/>
    <w:rPr>
      <w:rFonts w:ascii="Univers;Univers" w:hAnsi="Univers;Univers" w:cs="Univers;Univers"/>
      <w:sz w:val="17"/>
      <w:lang w:val="en-US"/>
    </w:rPr>
  </w:style>
  <w:style w:type="character" w:styleId="BulletList">
    <w:name w:val="Bullet List"/>
    <w:basedOn w:val="DefaultParagraphFont"/>
    <w:qFormat/>
    <w:rPr/>
  </w:style>
  <w:style w:type="character" w:styleId="Letter">
    <w:name w:val="Letter"/>
    <w:basedOn w:val="DefaultParagraphFont"/>
    <w:qFormat/>
    <w:rPr>
      <w:rFonts w:ascii="CG Times" w:hAnsi="CG Times" w:cs="CG Times"/>
      <w:sz w:val="24"/>
      <w:lang w:val="en-US"/>
    </w:rPr>
  </w:style>
  <w:style w:type="character" w:styleId="521">
    <w:name w:val="5.21"/>
    <w:basedOn w:val="DefaultParagraphFont"/>
    <w:qFormat/>
    <w:rPr>
      <w:rFonts w:ascii="Univers;Univers" w:hAnsi="Univers;Univers" w:cs="Univers;Univers"/>
      <w:sz w:val="17"/>
      <w:lang w:val="en-US"/>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Draft">
    <w:name w:val="Draft"/>
    <w:basedOn w:val="DefaultParagraphFont"/>
    <w:qFormat/>
    <w:rPr/>
  </w:style>
  <w:style w:type="character" w:styleId="25a">
    <w:name w:val="25a"/>
    <w:basedOn w:val="DefaultParagraphFont"/>
    <w:qFormat/>
    <w:rPr>
      <w:rFonts w:ascii="Univers;Univers" w:hAnsi="Univers;Univers" w:cs="Univers;Univers"/>
      <w:sz w:val="17"/>
      <w:lang w:val="en-US"/>
    </w:rPr>
  </w:style>
  <w:style w:type="character" w:styleId="26a">
    <w:name w:val="26a"/>
    <w:basedOn w:val="DefaultParagraphFont"/>
    <w:qFormat/>
    <w:rPr/>
  </w:style>
  <w:style w:type="character" w:styleId="27a">
    <w:name w:val="27a"/>
    <w:basedOn w:val="DefaultParagraphFont"/>
    <w:qFormat/>
    <w:rPr/>
  </w:style>
  <w:style w:type="character" w:styleId="281">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EquationCaption1">
    <w:name w:val="_Equation Caption1"/>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sz w:val="20"/>
    </w:rPr>
  </w:style>
  <w:style w:type="paragraph" w:styleId="Footnote">
    <w:name w:val="Footnote Text"/>
    <w:basedOn w:val="Normal"/>
    <w:pPr>
      <w:tabs>
        <w:tab w:val="clear" w:pos="720"/>
        <w:tab w:val="left" w:pos="-720" w:leader="none"/>
      </w:tabs>
      <w:suppressAutoHyphens w:val="true"/>
    </w:pPr>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Univers;Univers" w:hAnsi="Univers;Univers" w:eastAsia="Times New Roman" w:cs="Univers;Univers"/>
      <w:b/>
      <w:color w:val="auto"/>
      <w:sz w:val="17"/>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Univers;Univers" w:hAnsi="Univers;Univers" w:eastAsia="Times New Roman" w:cs="Univers;Univers"/>
      <w:b/>
      <w:color w:val="auto"/>
      <w:sz w:val="17"/>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Univers;Univers" w:hAnsi="Univers;Univers" w:eastAsia="Times New Roman" w:cs="Univers;Univers"/>
      <w:b/>
      <w:color w:val="auto"/>
      <w:sz w:val="17"/>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Univers;Univers" w:hAnsi="Univers;Univers" w:eastAsia="Times New Roman" w:cs="Univers;Univers"/>
      <w:b/>
      <w:color w:val="auto"/>
      <w:sz w:val="17"/>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Univers;Univers" w:hAnsi="Univers;Univers" w:eastAsia="Times New Roman" w:cs="Univers;Univers"/>
      <w:b/>
      <w:color w:val="auto"/>
      <w:sz w:val="17"/>
      <w:szCs w:val="20"/>
      <w:lang w:val="en-US" w:eastAsia="zh-CN" w:bidi="hi-IN"/>
    </w:rPr>
  </w:style>
  <w:style w:type="paragraph" w:styleId="Document">
    <w:name w:val="Document"/>
    <w:qFormat/>
    <w:pPr>
      <w:widowControl w:val="false"/>
      <w:tabs>
        <w:tab w:val="left" w:pos="-720" w:leader="none"/>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chnical">
    <w:name w:val="Technical"/>
    <w:qFormat/>
    <w:pPr>
      <w:widowControl w:val="false"/>
      <w:tabs>
        <w:tab w:val="left" w:pos="-720" w:leader="none"/>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2IndentGra">
    <w:name w:val="2 Indent Gra"/>
    <w:qFormat/>
    <w:pPr>
      <w:widowControl w:val="false"/>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ind w:left="1080" w:hanging="1080"/>
      <w:jc w:val="both"/>
    </w:pPr>
    <w:rPr>
      <w:rFonts w:ascii="Courier New" w:hAnsi="Courier New" w:eastAsia="Times New Roman" w:cs="Courier New"/>
      <w:color w:val="auto"/>
      <w:spacing w:val="-3"/>
      <w:sz w:val="24"/>
      <w:szCs w:val="20"/>
      <w:lang w:val="en-US" w:eastAsia="zh-CN" w:bidi="hi-IN"/>
    </w:rPr>
  </w:style>
  <w:style w:type="paragraph" w:styleId="4IndentGra">
    <w:name w:val="4 Indent Gra"/>
    <w:qFormat/>
    <w:pPr>
      <w:widowControl w:val="false"/>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hanging="720"/>
      <w:jc w:val="both"/>
    </w:pPr>
    <w:rPr>
      <w:rFonts w:ascii="Courier New" w:hAnsi="Courier New" w:eastAsia="Times New Roman" w:cs="Courier New"/>
      <w:color w:val="auto"/>
      <w:spacing w:val="-3"/>
      <w:sz w:val="24"/>
      <w:szCs w:val="20"/>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17"/>
      <w:szCs w:val="20"/>
      <w:lang w:val="en-US" w:eastAsia="zh-CN" w:bidi="hi-IN"/>
    </w:rPr>
  </w:style>
  <w:style w:type="paragraph" w:styleId="ArticleII">
    <w:name w:val="Article II"/>
    <w:qFormat/>
    <w:pPr>
      <w:widowControl w:val="false"/>
      <w:tabs>
        <w:tab w:val="clear" w:pos="720"/>
        <w:tab w:val="left" w:pos="-720" w:leader="none"/>
      </w:tabs>
      <w:suppressAutoHyphens w:val="true"/>
      <w:bidi w:val="0"/>
      <w:jc w:val="center"/>
    </w:pPr>
    <w:rPr>
      <w:rFonts w:ascii="Univers;Univers" w:hAnsi="Univers;Univers" w:eastAsia="Times New Roman" w:cs="Univers;Univers"/>
      <w:b/>
      <w:color w:val="auto"/>
      <w:sz w:val="24"/>
      <w:szCs w:val="20"/>
      <w:lang w:val="en-US" w:eastAsia="zh-CN" w:bidi="hi-IN"/>
    </w:rPr>
  </w:style>
  <w:style w:type="paragraph" w:styleId="AGraph">
    <w:name w:val="(a) Graph"/>
    <w:qFormat/>
    <w:pPr>
      <w:widowControl w:val="false"/>
      <w:tabs>
        <w:tab w:val="clear" w:pos="720"/>
        <w:tab w:val="left" w:pos="216" w:leader="none"/>
        <w:tab w:val="left" w:pos="936" w:leader="none"/>
        <w:tab w:val="left" w:pos="147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s>
      <w:suppressAutoHyphens w:val="true"/>
      <w:bidi w:val="0"/>
      <w:ind w:left="936" w:hanging="936"/>
      <w:jc w:val="both"/>
    </w:pPr>
    <w:rPr>
      <w:rFonts w:ascii="Univers;Univers" w:hAnsi="Univers;Univers" w:eastAsia="Times New Roman" w:cs="Univers;Univers"/>
      <w:color w:val="auto"/>
      <w:spacing w:val="-3"/>
      <w:sz w:val="24"/>
      <w:szCs w:val="20"/>
      <w:lang w:val="en-US" w:eastAsia="zh-CN" w:bidi="hi-IN"/>
    </w:rPr>
  </w:style>
  <w:style w:type="paragraph" w:styleId="11Graph">
    <w:name w:val="1.1 Graph"/>
    <w:qFormat/>
    <w:pPr>
      <w:widowControl w:val="false"/>
      <w:tabs>
        <w:tab w:val="clear" w:pos="720"/>
        <w:tab w:val="left" w:pos="216" w:leader="none"/>
        <w:tab w:val="left" w:pos="936" w:leader="none"/>
        <w:tab w:val="left" w:pos="1512" w:leader="none"/>
      </w:tabs>
      <w:suppressAutoHyphens w:val="true"/>
      <w:bidi w:val="0"/>
      <w:ind w:left="216" w:hanging="216"/>
      <w:jc w:val="both"/>
    </w:pPr>
    <w:rPr>
      <w:rFonts w:ascii="Univers;Univers" w:hAnsi="Univers;Univers" w:eastAsia="Times New Roman" w:cs="Univers;Univers"/>
      <w:color w:val="auto"/>
      <w:spacing w:val="-3"/>
      <w:sz w:val="24"/>
      <w:szCs w:val="20"/>
      <w:lang w:val="en-US" w:eastAsia="zh-CN" w:bidi="hi-IN"/>
    </w:rPr>
  </w:style>
  <w:style w:type="paragraph" w:styleId="ChicagoLett">
    <w:name w:val="Chicago Lett"/>
    <w:qFormat/>
    <w:pPr>
      <w:widowControl w:val="false"/>
      <w:tabs>
        <w:tab w:val="clear" w:pos="720"/>
        <w:tab w:val="center" w:pos="4680" w:leader="none"/>
      </w:tabs>
      <w:suppressAutoHyphens w:val="true"/>
      <w:bidi w:val="0"/>
      <w:spacing w:lineRule="auto" w:line="264"/>
    </w:pPr>
    <w:rPr>
      <w:rFonts w:ascii="Univers;Univers" w:hAnsi="Univers;Univers" w:eastAsia="Times New Roman" w:cs="Univers;Univers"/>
      <w:color w:val="auto"/>
      <w:sz w:val="32"/>
      <w:szCs w:val="20"/>
      <w:lang w:val="en-US" w:eastAsia="zh-CN" w:bidi="hi-IN"/>
    </w:rPr>
  </w:style>
  <w:style w:type="paragraph" w:styleId="DallasLette">
    <w:name w:val="Dallas Lette"/>
    <w:qFormat/>
    <w:pPr>
      <w:widowControl w:val="false"/>
      <w:tabs>
        <w:tab w:val="clear" w:pos="720"/>
        <w:tab w:val="center" w:pos="4680" w:leader="none"/>
      </w:tabs>
      <w:suppressAutoHyphens w:val="true"/>
      <w:bidi w:val="0"/>
      <w:spacing w:lineRule="auto" w:line="264"/>
    </w:pPr>
    <w:rPr>
      <w:rFonts w:ascii="Univers;Univers" w:hAnsi="Univers;Univers" w:eastAsia="Times New Roman" w:cs="Univers;Univers"/>
      <w:color w:val="auto"/>
      <w:sz w:val="32"/>
      <w:szCs w:val="20"/>
      <w:lang w:val="en-US" w:eastAsia="zh-CN" w:bidi="hi-IN"/>
    </w:rPr>
  </w:style>
  <w:style w:type="paragraph" w:styleId="DCLetterhea">
    <w:name w:val="DC Letterhea"/>
    <w:qFormat/>
    <w:pPr>
      <w:widowControl w:val="false"/>
      <w:tabs>
        <w:tab w:val="clear" w:pos="720"/>
        <w:tab w:val="center" w:pos="4680" w:leader="none"/>
      </w:tabs>
      <w:suppressAutoHyphens w:val="true"/>
      <w:bidi w:val="0"/>
      <w:spacing w:lineRule="auto" w:line="264"/>
    </w:pPr>
    <w:rPr>
      <w:rFonts w:ascii="Univers;Univers" w:hAnsi="Univers;Univers" w:eastAsia="Times New Roman" w:cs="Univers;Univers"/>
      <w:color w:val="auto"/>
      <w:sz w:val="32"/>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46:00Z</dcterms:created>
  <dc:creator>James E. Kerr</dc:creator>
  <dc:description/>
  <dc:language>en-US</dc:language>
  <cp:lastModifiedBy>James E. Kerr</cp:lastModifiedBy>
  <cp:lastPrinted>2001-04-26T16:06:00Z</cp:lastPrinted>
  <dcterms:modified xsi:type="dcterms:W3CDTF">2001-04-26T20:06:00Z</dcterms:modified>
  <cp:revision>5</cp:revision>
  <dc:subject/>
  <dc:title>Options 400 </dc:title>
</cp:coreProperties>
</file>