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rPr>
      </w:pPr>
      <w:r>
        <w:rPr>
          <w:spacing w:val="-3"/>
          <w:u w:val="single"/>
        </w:rPr>
        <w:t>Option 1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Contract Option offers switched and dedicated telecommunications services.  The contract term is two years from the installation date with the renewal Option of three successive one year terms.  The contract can be terminated in writing and delivered at least thirty (30) days prior to the expiration of the initial or renewal ter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Domesti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4032" w:leader="none"/>
          <w:tab w:val="center" w:pos="7632" w:leader="none"/>
        </w:tabs>
        <w:suppressAutoHyphens w:val="true"/>
        <w:jc w:val="both"/>
        <w:rPr>
          <w:spacing w:val="-3"/>
        </w:rPr>
      </w:pPr>
      <w:r>
        <w:rPr>
          <w:spacing w:val="-3"/>
        </w:rPr>
        <w:tab/>
        <w:t>Switched</w:t>
        <w:tab/>
        <w:t>Dedicated</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tab/>
      </w:r>
      <w:r>
        <w:rPr>
          <w:spacing w:val="-3"/>
          <w:u w:val="single"/>
        </w:rPr>
        <w:t>Peak</w:t>
      </w:r>
      <w:r>
        <w:rPr>
          <w:spacing w:val="-3"/>
        </w:rPr>
        <w:tab/>
      </w:r>
      <w:r>
        <w:rPr>
          <w:spacing w:val="-3"/>
          <w:u w:val="single"/>
        </w:rPr>
        <w:t>Off-Peak</w:t>
      </w:r>
      <w:r>
        <w:rPr>
          <w:spacing w:val="-3"/>
        </w:rPr>
        <w:tab/>
      </w:r>
      <w:r>
        <w:rPr>
          <w:spacing w:val="-3"/>
          <w:u w:val="single"/>
        </w:rPr>
        <w:t>Peak</w:t>
      </w:r>
      <w:r>
        <w:rPr>
          <w:spacing w:val="-3"/>
        </w:rPr>
        <w:tab/>
      </w:r>
      <w:r>
        <w:rPr>
          <w:spacing w:val="-3"/>
          <w:u w:val="single"/>
        </w:rPr>
        <w:t>Off-Peak</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 w:val="decimal" w:pos="4680" w:leader="none"/>
          <w:tab w:val="decimal" w:pos="6480" w:leader="none"/>
          <w:tab w:val="decimal" w:pos="8280" w:leader="none"/>
        </w:tabs>
        <w:suppressAutoHyphens w:val="true"/>
        <w:jc w:val="both"/>
        <w:rPr>
          <w:spacing w:val="-3"/>
        </w:rPr>
      </w:pPr>
      <w:r>
        <w:rPr>
          <w:spacing w:val="-3"/>
        </w:rPr>
        <w:tab/>
        <w:t>$0.1075</w:t>
        <w:tab/>
        <w:t>$0.1020</w:t>
        <w:tab/>
        <w:t>$0.0750</w:t>
        <w:tab/>
        <w:t>$0.066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B.</w:t>
        <w:tab/>
        <w:t>Internation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01.</w:t>
        <w:tab/>
      </w:r>
      <w:r>
        <w:rPr>
          <w:spacing w:val="-3"/>
          <w:u w:val="single"/>
        </w:rPr>
        <w:t>Gener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Canada</w:t>
        <w:tab/>
        <w:t>$0.18</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Japan</w:t>
        <w:tab/>
        <w:t>0.45</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Singapore</w:t>
        <w:tab/>
        <w:t>0.55</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South Korea</w:t>
        <w:tab/>
        <w:t>0.79</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Taiwan</w:t>
        <w:tab/>
        <w:t>0.65</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United Kingdom</w:t>
        <w:tab/>
        <w:t>0.2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3.</w:t>
        <w:tab/>
      </w:r>
      <w:r>
        <w:rPr>
          <w:spacing w:val="-3"/>
          <w:u w:val="single"/>
        </w:rPr>
        <w:t>EasyAnswer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1)</w:t>
        <w:tab/>
        <w:t>Basic EasyAnswer - Switched Access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b/>
        <w:tab/>
        <w:tab/>
        <w:t>a.</w:t>
        <w:tab/>
        <w:t>Base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Initial 30 Seconds:</w:t>
        <w:tab/>
        <w:t>$0.0650</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Add'l 6 Seconds:</w:t>
        <w:tab/>
        <w:t>0.013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ab/>
        <w:t>b.</w:t>
        <w:tab/>
        <w:t>Term Plan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Initial 30 Seconds:</w:t>
        <w:tab/>
        <w:t>$0.0600</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Add'l 6 Seconds:</w:t>
        <w:tab/>
        <w:t>0.012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2)</w:t>
        <w:tab/>
        <w:t>Basic EasyAnswer - Dedicated Access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ab/>
        <w:t>a.</w:t>
        <w:tab/>
        <w:t>Base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Initial 30 Seconds:</w:t>
        <w:tab/>
        <w:t>$0.0550</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Add'l 6 Seconds:</w:t>
        <w:tab/>
        <w:t>0.011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ab/>
        <w:t>b.</w:t>
        <w:tab/>
        <w:t>Term Plan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Initial 30 Seconds:</w:t>
        <w:tab/>
        <w:t>$0.0500</w:t>
      </w:r>
    </w:p>
    <w:p>
      <w:pPr>
        <w:pStyle w:val="Normal"/>
        <w:tabs>
          <w:tab w:val="clear" w:pos="720"/>
          <w:tab w:val="left" w:pos="-1440" w:leader="none"/>
          <w:tab w:val="left" w:pos="-720" w:leader="none"/>
          <w:tab w:val="left" w:pos="0" w:leader="none"/>
          <w:tab w:val="left" w:pos="3600" w:leader="none"/>
          <w:tab w:val="decimal" w:pos="7920" w:leader="none"/>
        </w:tabs>
        <w:suppressAutoHyphens w:val="true"/>
        <w:jc w:val="both"/>
        <w:rPr>
          <w:spacing w:val="-3"/>
        </w:rPr>
      </w:pPr>
      <w:r>
        <w:rPr>
          <w:spacing w:val="-3"/>
        </w:rPr>
        <w:tab/>
        <w:t>Add'l 6 Seconds:</w:t>
        <w:tab/>
        <w:t>0.01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Schedule II:  Mexico Portion</w:t>
      </w:r>
    </w:p>
    <w:p>
      <w:pPr>
        <w:pStyle w:val="Normal"/>
        <w:tabs>
          <w:tab w:val="clear" w:pos="720"/>
          <w:tab w:val="left" w:pos="-1440" w:leader="none"/>
          <w:tab w:val="left" w:pos="-720" w:leader="none"/>
        </w:tabs>
        <w:suppressAutoHyphens w:val="true"/>
        <w:jc w:val="both"/>
        <w:rPr>
          <w:spacing w:val="-3"/>
        </w:rPr>
      </w:pPr>
      <w:r>
        <w:rPr>
          <w:spacing w:val="-3"/>
        </w:rPr>
      </w:r>
    </w:p>
    <w:p>
      <w:pPr>
        <w:pStyle w:val="BodyTextIndent2"/>
        <w:rPr/>
      </w:pPr>
      <w:r>
        <w:rPr/>
        <w:tab/>
        <w:tab/>
        <w:tab/>
        <w:t>(1)</w:t>
        <w:tab/>
        <w:t>Basic EasyAnswer:  Switched Access, Base and Term Plan 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2916" w:leader="none"/>
          <w:tab w:val="center" w:pos="7020" w:leader="none"/>
        </w:tabs>
        <w:suppressAutoHyphens w:val="true"/>
        <w:jc w:val="both"/>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Base Rates</w:t>
      </w:r>
      <w:r>
        <w:rPr>
          <w:rFonts w:cs="Courier New" w:ascii="Courier New" w:hAnsi="Courier New"/>
          <w:spacing w:val="-2"/>
        </w:rPr>
        <w:tab/>
      </w:r>
      <w:r>
        <w:rPr>
          <w:rFonts w:cs="Courier New" w:ascii="Courier New" w:hAnsi="Courier New"/>
          <w:spacing w:val="-2"/>
          <w:u w:val="single"/>
        </w:rPr>
        <w:t>Term Plan Rates</w:t>
      </w:r>
    </w:p>
    <w:p>
      <w:pPr>
        <w:pStyle w:val="OmniPage6"/>
        <w:tabs>
          <w:tab w:val="clear" w:pos="1116"/>
          <w:tab w:val="clear" w:pos="10602"/>
          <w:tab w:val="left" w:pos="-1440" w:leader="none"/>
          <w:tab w:val="left" w:pos="-720" w:leader="none"/>
          <w:tab w:val="left" w:pos="0" w:leader="none"/>
          <w:tab w:val="center" w:pos="1980" w:leader="none"/>
          <w:tab w:val="center" w:pos="3870" w:leader="none"/>
          <w:tab w:val="center" w:pos="5940" w:leader="none"/>
          <w:tab w:val="center" w:pos="7920" w:leader="none"/>
        </w:tabs>
        <w:spacing w:lineRule="auto" w:line="240"/>
        <w:rPr>
          <w:rFonts w:ascii="Courier New" w:hAnsi="Courier New" w:cs="Courier New"/>
          <w:spacing w:val="-2"/>
        </w:rPr>
      </w:pPr>
      <w:r>
        <w:rPr>
          <w:rFonts w:cs="Courier New" w:ascii="Courier New" w:hAnsi="Courier New"/>
          <w:spacing w:val="-2"/>
        </w:rPr>
        <w:t>Rate</w:t>
        <w:tab/>
        <w:t>Peak</w:t>
        <w:tab/>
        <w:t>Off-Peak</w:t>
        <w:tab/>
        <w:t>Peak</w:t>
        <w:tab/>
        <w:t>Off-Peak</w:t>
      </w:r>
    </w:p>
    <w:p>
      <w:pPr>
        <w:pStyle w:val="Normal"/>
        <w:tabs>
          <w:tab w:val="clear" w:pos="720"/>
          <w:tab w:val="left" w:pos="-1440" w:leader="none"/>
          <w:tab w:val="left" w:pos="-720" w:leader="none"/>
          <w:tab w:val="left" w:pos="0" w:leader="none"/>
          <w:tab w:val="center" w:pos="1440" w:leader="none"/>
          <w:tab w:val="center" w:pos="2430" w:leader="none"/>
          <w:tab w:val="center" w:pos="3312" w:leader="none"/>
          <w:tab w:val="center" w:pos="4392" w:leader="none"/>
          <w:tab w:val="center" w:pos="5472" w:leader="none"/>
          <w:tab w:val="center" w:pos="6552" w:leader="none"/>
          <w:tab w:val="center" w:pos="7632" w:leader="none"/>
          <w:tab w:val="center" w:pos="8712" w:leader="none"/>
        </w:tabs>
        <w:suppressAutoHyphens w:val="true"/>
        <w:jc w:val="both"/>
        <w:rPr>
          <w:rFonts w:ascii="Courier New" w:hAnsi="Courier New" w:cs="Courier New"/>
          <w:spacing w:val="-2"/>
          <w:sz w:val="20"/>
        </w:rPr>
      </w:pPr>
      <w:r>
        <w:rPr>
          <w:rFonts w:cs="Courier New" w:ascii="Courier New" w:hAnsi="Courier New"/>
          <w:spacing w:val="-2"/>
          <w:u w:val="single"/>
        </w:rPr>
        <w:t>Table</w:t>
      </w:r>
      <w:r>
        <w:rPr>
          <w:rFonts w:cs="Courier New" w:ascii="Courier New" w:hAnsi="Courier New"/>
          <w:spacing w:val="-2"/>
        </w:rPr>
        <w:tab/>
      </w:r>
      <w:r>
        <w:rPr>
          <w:rFonts w:cs="Courier New" w:ascii="Courier New" w:hAnsi="Courier New"/>
          <w:spacing w:val="-2"/>
          <w:u w:val="single"/>
        </w:rPr>
        <w:t>1st 30</w:t>
      </w:r>
      <w:r>
        <w:rPr>
          <w:rFonts w:cs="Courier New" w:ascii="Courier New" w:hAnsi="Courier New"/>
          <w:spacing w:val="-2"/>
        </w:rPr>
        <w:tab/>
      </w:r>
      <w:r>
        <w:rPr>
          <w:rFonts w:cs="Courier New" w:ascii="Courier New" w:hAnsi="Courier New"/>
          <w:spacing w:val="-2"/>
          <w:u w:val="single"/>
        </w:rPr>
        <w:t>Add'l 6</w:t>
      </w:r>
      <w:r>
        <w:rPr>
          <w:rFonts w:cs="Courier New" w:ascii="Courier New" w:hAnsi="Courier New"/>
          <w:spacing w:val="-2"/>
        </w:rPr>
        <w:tab/>
      </w:r>
      <w:r>
        <w:rPr>
          <w:rFonts w:cs="Courier New" w:ascii="Courier New" w:hAnsi="Courier New"/>
          <w:spacing w:val="-2"/>
          <w:u w:val="single"/>
        </w:rPr>
        <w:t>1st 30</w:t>
      </w:r>
      <w:r>
        <w:rPr>
          <w:rFonts w:cs="Courier New" w:ascii="Courier New" w:hAnsi="Courier New"/>
          <w:spacing w:val="-2"/>
        </w:rPr>
        <w:tab/>
      </w:r>
      <w:r>
        <w:rPr>
          <w:rFonts w:cs="Courier New" w:ascii="Courier New" w:hAnsi="Courier New"/>
          <w:spacing w:val="-2"/>
          <w:u w:val="single"/>
        </w:rPr>
        <w:t>Add'l6</w:t>
        <w:tab/>
        <w:t>1st 30</w:t>
      </w:r>
      <w:r>
        <w:rPr>
          <w:rFonts w:cs="Courier New" w:ascii="Courier New" w:hAnsi="Courier New"/>
          <w:spacing w:val="-2"/>
        </w:rPr>
        <w:tab/>
      </w:r>
      <w:r>
        <w:rPr>
          <w:rFonts w:cs="Courier New" w:ascii="Courier New" w:hAnsi="Courier New"/>
          <w:spacing w:val="-2"/>
          <w:u w:val="single"/>
        </w:rPr>
        <w:t>Add'l 6</w:t>
      </w:r>
      <w:r>
        <w:rPr>
          <w:rFonts w:cs="Courier New" w:ascii="Courier New" w:hAnsi="Courier New"/>
          <w:spacing w:val="-2"/>
        </w:rPr>
        <w:tab/>
      </w:r>
      <w:r>
        <w:rPr>
          <w:rFonts w:cs="Courier New" w:ascii="Courier New" w:hAnsi="Courier New"/>
          <w:spacing w:val="-2"/>
          <w:u w:val="single"/>
        </w:rPr>
        <w:t>1st 30</w:t>
      </w:r>
      <w:r>
        <w:rPr>
          <w:rFonts w:cs="Courier New" w:ascii="Courier New" w:hAnsi="Courier New"/>
          <w:spacing w:val="-2"/>
        </w:rPr>
        <w:tab/>
      </w:r>
      <w:r>
        <w:rPr>
          <w:rFonts w:cs="Courier New" w:ascii="Courier New" w:hAnsi="Courier New"/>
          <w:spacing w:val="-2"/>
          <w:u w:val="single"/>
        </w:rPr>
        <w:t>Add'l</w:t>
      </w:r>
    </w:p>
    <w:p>
      <w:pPr>
        <w:pStyle w:val="Normal"/>
        <w:tabs>
          <w:tab w:val="clear" w:pos="720"/>
          <w:tab w:val="left" w:pos="-1440" w:leader="none"/>
          <w:tab w:val="left" w:pos="-720" w:leader="none"/>
          <w:tab w:val="left" w:pos="0" w:leader="none"/>
          <w:tab w:val="center" w:pos="1152" w:leader="none"/>
          <w:tab w:val="center" w:pos="2232" w:leader="none"/>
          <w:tab w:val="center" w:pos="3312" w:leader="none"/>
          <w:tab w:val="center" w:pos="4392" w:leader="none"/>
          <w:tab w:val="center" w:pos="5472" w:leader="none"/>
          <w:tab w:val="center" w:pos="6552" w:leader="none"/>
          <w:tab w:val="center" w:pos="7632" w:leader="none"/>
          <w:tab w:val="center" w:pos="8712"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rPr>
      </w:pPr>
      <w:r>
        <w:rPr>
          <w:rFonts w:cs="Courier New" w:ascii="Courier New" w:hAnsi="Courier New"/>
          <w:spacing w:val="-2"/>
        </w:rPr>
        <w:tab/>
        <w:t>1</w:t>
        <w:tab/>
        <w:t>$0.0750</w:t>
        <w:tab/>
        <w:t>$0.0150</w:t>
        <w:tab/>
        <w:t>$0.0600</w:t>
        <w:tab/>
        <w:t>$0.0120</w:t>
        <w:tab/>
        <w:t>$0.0700</w:t>
        <w:tab/>
        <w:t>$0.0140</w:t>
        <w:tab/>
        <w:t>$0.0550</w:t>
        <w:tab/>
        <w:t>$0.0110</w:t>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rPr>
      </w:pPr>
      <w:r>
        <w:rPr>
          <w:rFonts w:cs="Courier New" w:ascii="Courier New" w:hAnsi="Courier New"/>
          <w:spacing w:val="-2"/>
        </w:rPr>
        <w:tab/>
        <w:t>2</w:t>
        <w:tab/>
        <w:t>0.1000</w:t>
        <w:tab/>
        <w:t>0.0200</w:t>
        <w:tab/>
        <w:t>0.0800</w:t>
        <w:tab/>
        <w:t>0.0160</w:t>
        <w:tab/>
        <w:t>0.0950</w:t>
        <w:tab/>
        <w:t>0.0190</w:t>
        <w:tab/>
        <w:t>0.0750</w:t>
        <w:tab/>
        <w:t>0.0150</w:t>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rPr>
      </w:pPr>
      <w:r>
        <w:rPr>
          <w:rFonts w:cs="Courier New" w:ascii="Courier New" w:hAnsi="Courier New"/>
          <w:spacing w:val="-2"/>
        </w:rPr>
        <w:tab/>
        <w:t>3</w:t>
        <w:tab/>
        <w:t>0.1900</w:t>
        <w:tab/>
        <w:t>0.0380</w:t>
        <w:tab/>
        <w:t>0.1500</w:t>
        <w:tab/>
        <w:t>0.0300</w:t>
        <w:tab/>
        <w:t>0.1750</w:t>
        <w:tab/>
        <w:t>0.0350</w:t>
        <w:tab/>
        <w:t>0.1400</w:t>
        <w:tab/>
        <w:t>0.0280</w:t>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rPr>
      </w:pPr>
      <w:r>
        <w:rPr>
          <w:rFonts w:cs="Courier New" w:ascii="Courier New" w:hAnsi="Courier New"/>
          <w:spacing w:val="-2"/>
        </w:rPr>
        <w:tab/>
        <w:t>4</w:t>
        <w:tab/>
        <w:t>0.2250</w:t>
        <w:tab/>
        <w:t>0.0450</w:t>
        <w:tab/>
        <w:t>0.1750</w:t>
        <w:tab/>
        <w:t>0.0350</w:t>
        <w:tab/>
        <w:t>0.2100</w:t>
        <w:tab/>
        <w:t>0.0420</w:t>
        <w:tab/>
        <w:t>0.1650</w:t>
        <w:tab/>
        <w:t>0.0330</w:t>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rPr>
      </w:pPr>
      <w:r>
        <w:rPr>
          <w:rFonts w:cs="Courier New" w:ascii="Courier New" w:hAnsi="Courier New"/>
          <w:spacing w:val="-2"/>
        </w:rPr>
        <w:tab/>
        <w:t>5</w:t>
        <w:tab/>
        <w:t>0.3300</w:t>
        <w:tab/>
        <w:t>0.0660</w:t>
        <w:tab/>
        <w:t>0.2650</w:t>
        <w:tab/>
        <w:t>0.0530</w:t>
        <w:tab/>
        <w:t>0.3050</w:t>
        <w:tab/>
        <w:t>0.0610</w:t>
        <w:tab/>
        <w:t>0.2450</w:t>
        <w:tab/>
        <w:t>0.0490</w:t>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rPr>
      </w:pPr>
      <w:r>
        <w:rPr>
          <w:rFonts w:cs="Courier New" w:ascii="Courier New" w:hAnsi="Courier New"/>
          <w:spacing w:val="-2"/>
        </w:rPr>
        <w:tab/>
        <w:t>6</w:t>
        <w:tab/>
        <w:t>0.4300</w:t>
        <w:tab/>
        <w:t>0.0860</w:t>
        <w:tab/>
        <w:t>0.3450</w:t>
        <w:tab/>
        <w:t>0.0690</w:t>
        <w:tab/>
        <w:t>0.4000</w:t>
        <w:tab/>
        <w:t>0.0800</w:t>
        <w:tab/>
        <w:t>0.3200</w:t>
        <w:tab/>
        <w:t>0.0640</w:t>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rPr>
      </w:pPr>
      <w:r>
        <w:rPr>
          <w:rFonts w:cs="Courier New" w:ascii="Courier New" w:hAnsi="Courier New"/>
          <w:spacing w:val="-2"/>
        </w:rPr>
        <w:tab/>
        <w:t>7</w:t>
        <w:tab/>
        <w:t>0.5750</w:t>
        <w:tab/>
        <w:t>0.1150</w:t>
        <w:tab/>
        <w:t>0.4600</w:t>
        <w:tab/>
        <w:t>0.0920</w:t>
        <w:tab/>
        <w:t>0.5350</w:t>
        <w:tab/>
        <w:t>0.1070</w:t>
        <w:tab/>
        <w:t>0.4300</w:t>
        <w:tab/>
        <w:t>0.0860</w:t>
      </w:r>
    </w:p>
    <w:p>
      <w:pPr>
        <w:pStyle w:val="Normal"/>
        <w:tabs>
          <w:tab w:val="clear" w:pos="720"/>
          <w:tab w:val="left" w:pos="-1440" w:leader="none"/>
          <w:tab w:val="left" w:pos="-720" w:leader="none"/>
          <w:tab w:val="decimal" w:pos="194" w:leader="none"/>
          <w:tab w:val="decimal" w:pos="1170" w:leader="none"/>
          <w:tab w:val="decimal" w:pos="2160" w:leader="none"/>
          <w:tab w:val="center" w:pos="2250" w:leader="none"/>
          <w:tab w:val="decimal" w:pos="3330" w:leader="none"/>
          <w:tab w:val="decimal" w:pos="4410" w:leader="none"/>
          <w:tab w:val="decimal" w:pos="5490" w:leader="none"/>
          <w:tab w:val="decimal" w:pos="6570" w:leader="none"/>
          <w:tab w:val="decimal" w:pos="7650" w:leader="none"/>
          <w:tab w:val="decimal" w:pos="8730" w:leader="none"/>
        </w:tabs>
        <w:suppressAutoHyphens w:val="true"/>
        <w:jc w:val="both"/>
        <w:rPr>
          <w:rFonts w:ascii="Courier New" w:hAnsi="Courier New" w:cs="Courier New"/>
          <w:spacing w:val="-2"/>
          <w:sz w:val="20"/>
        </w:rPr>
      </w:pPr>
      <w:r>
        <w:rPr>
          <w:rFonts w:cs="Courier New" w:ascii="Courier New" w:hAnsi="Courier New"/>
          <w:spacing w:val="-2"/>
        </w:rPr>
        <w:tab/>
        <w:t>8</w:t>
        <w:tab/>
        <w:t>0.6100</w:t>
        <w:tab/>
        <w:t>0.1220</w:t>
        <w:tab/>
        <w:t>0.4850</w:t>
        <w:tab/>
        <w:t>0.0970</w:t>
        <w:tab/>
        <w:t>0.5650</w:t>
        <w:tab/>
        <w:t>0.1130</w:t>
        <w:tab/>
        <w:t>0.4500</w:t>
        <w:tab/>
        <w:t>0.0900</w:t>
      </w:r>
    </w:p>
    <w:p>
      <w:pPr>
        <w:pStyle w:val="Normal"/>
        <w:tabs>
          <w:tab w:val="clear" w:pos="720"/>
          <w:tab w:val="left" w:pos="-1440" w:leader="none"/>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w:t>
        <w:tab/>
        <w:t>Basic EasyAnswer:  Dedicated Access, Base and Term Plan Rates</w:t>
      </w:r>
    </w:p>
    <w:p>
      <w:pPr>
        <w:pStyle w:val="OmniPage6"/>
        <w:tabs>
          <w:tab w:val="clear" w:pos="1116"/>
          <w:tab w:val="clear" w:pos="10602"/>
          <w:tab w:val="left" w:pos="-1440" w:leader="none"/>
          <w:tab w:val="left" w:pos="-720" w:leader="none"/>
        </w:tabs>
        <w:spacing w:lineRule="auto" w:line="240"/>
        <w:rPr>
          <w:rFonts w:ascii="Courier New" w:hAnsi="Courier New" w:cs="Courier New"/>
          <w:spacing w:val="-2"/>
        </w:rPr>
      </w:pPr>
      <w:r>
        <w:rPr>
          <w:rFonts w:cs="Courier New" w:ascii="Courier New" w:hAnsi="Courier New"/>
          <w:spacing w:val="-2"/>
        </w:rPr>
      </w:r>
    </w:p>
    <w:p>
      <w:pPr>
        <w:pStyle w:val="Normal"/>
        <w:tabs>
          <w:tab w:val="clear" w:pos="720"/>
          <w:tab w:val="left" w:pos="-1440" w:leader="none"/>
          <w:tab w:val="left" w:pos="-720" w:leader="none"/>
          <w:tab w:val="left" w:pos="0" w:leader="none"/>
          <w:tab w:val="center" w:pos="2970" w:leader="none"/>
          <w:tab w:val="center" w:pos="7380" w:leader="none"/>
        </w:tabs>
        <w:suppressAutoHyphens w:val="true"/>
        <w:jc w:val="both"/>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Base Rates</w:t>
      </w:r>
      <w:r>
        <w:rPr>
          <w:rFonts w:cs="Courier New" w:ascii="Courier New" w:hAnsi="Courier New"/>
          <w:spacing w:val="-2"/>
        </w:rPr>
        <w:tab/>
      </w:r>
      <w:r>
        <w:rPr>
          <w:rFonts w:cs="Courier New" w:ascii="Courier New" w:hAnsi="Courier New"/>
          <w:spacing w:val="-2"/>
          <w:u w:val="single"/>
        </w:rPr>
        <w:t>Term Plan Rates</w:t>
      </w:r>
    </w:p>
    <w:p>
      <w:pPr>
        <w:pStyle w:val="OmniPage6"/>
        <w:tabs>
          <w:tab w:val="clear" w:pos="1116"/>
          <w:tab w:val="clear" w:pos="10602"/>
          <w:tab w:val="left" w:pos="-1440" w:leader="none"/>
          <w:tab w:val="left" w:pos="-720" w:leader="none"/>
          <w:tab w:val="left" w:pos="0" w:leader="none"/>
          <w:tab w:val="center" w:pos="1890" w:leader="none"/>
          <w:tab w:val="center" w:pos="1980" w:leader="none"/>
          <w:tab w:val="center" w:pos="4140" w:leader="none"/>
          <w:tab w:val="center" w:pos="6390" w:leader="none"/>
          <w:tab w:val="center" w:pos="8370" w:leader="none"/>
        </w:tabs>
        <w:spacing w:lineRule="auto" w:line="240"/>
        <w:rPr>
          <w:rFonts w:ascii="Courier New" w:hAnsi="Courier New" w:cs="Courier New"/>
          <w:spacing w:val="-2"/>
        </w:rPr>
      </w:pPr>
      <w:r>
        <w:rPr>
          <w:rFonts w:cs="Courier New" w:ascii="Courier New" w:hAnsi="Courier New"/>
          <w:spacing w:val="-2"/>
        </w:rPr>
        <w:t>Rate</w:t>
        <w:tab/>
        <w:t>Peak</w:t>
        <w:tab/>
        <w:t>Off-Peak</w:t>
        <w:tab/>
        <w:t>Peak</w:t>
        <w:tab/>
        <w:t>Off-Peak</w:t>
      </w:r>
    </w:p>
    <w:p>
      <w:pPr>
        <w:pStyle w:val="Normal"/>
        <w:tabs>
          <w:tab w:val="clear" w:pos="720"/>
          <w:tab w:val="left" w:pos="-1440" w:leader="none"/>
          <w:tab w:val="left" w:pos="-720" w:leader="none"/>
          <w:tab w:val="left" w:pos="0" w:leader="none"/>
          <w:tab w:val="center" w:pos="1350" w:leader="none"/>
          <w:tab w:val="center" w:pos="2430" w:leader="none"/>
          <w:tab w:val="center" w:pos="3600" w:leader="none"/>
          <w:tab w:val="center" w:pos="4770" w:leader="none"/>
          <w:tab w:val="center" w:pos="5940" w:leader="none"/>
          <w:tab w:val="center" w:pos="7020" w:leader="none"/>
          <w:tab w:val="center" w:pos="7920" w:leader="none"/>
          <w:tab w:val="center" w:pos="8640" w:leader="none"/>
        </w:tabs>
        <w:suppressAutoHyphens w:val="true"/>
        <w:jc w:val="both"/>
        <w:rPr>
          <w:rFonts w:ascii="Courier New" w:hAnsi="Courier New" w:cs="Courier New"/>
          <w:spacing w:val="-2"/>
          <w:sz w:val="20"/>
        </w:rPr>
      </w:pPr>
      <w:r>
        <w:rPr>
          <w:rFonts w:cs="Courier New" w:ascii="Courier New" w:hAnsi="Courier New"/>
          <w:spacing w:val="-2"/>
          <w:u w:val="single"/>
        </w:rPr>
        <w:t>Table</w:t>
      </w:r>
      <w:r>
        <w:rPr>
          <w:rFonts w:cs="Courier New" w:ascii="Courier New" w:hAnsi="Courier New"/>
          <w:spacing w:val="-2"/>
        </w:rPr>
        <w:tab/>
      </w:r>
      <w:r>
        <w:rPr>
          <w:rFonts w:cs="Courier New" w:ascii="Courier New" w:hAnsi="Courier New"/>
          <w:spacing w:val="-2"/>
          <w:u w:val="single"/>
        </w:rPr>
        <w:t>1st 30</w:t>
      </w:r>
      <w:r>
        <w:rPr>
          <w:rFonts w:cs="Courier New" w:ascii="Courier New" w:hAnsi="Courier New"/>
          <w:spacing w:val="-2"/>
        </w:rPr>
        <w:tab/>
      </w:r>
      <w:r>
        <w:rPr>
          <w:rFonts w:cs="Courier New" w:ascii="Courier New" w:hAnsi="Courier New"/>
          <w:spacing w:val="-2"/>
          <w:u w:val="single"/>
        </w:rPr>
        <w:t>Add'l 6</w:t>
      </w:r>
      <w:r>
        <w:rPr>
          <w:rFonts w:cs="Courier New" w:ascii="Courier New" w:hAnsi="Courier New"/>
          <w:spacing w:val="-2"/>
        </w:rPr>
        <w:tab/>
      </w:r>
      <w:r>
        <w:rPr>
          <w:rFonts w:cs="Courier New" w:ascii="Courier New" w:hAnsi="Courier New"/>
          <w:spacing w:val="-2"/>
          <w:u w:val="single"/>
        </w:rPr>
        <w:t>1st 30</w:t>
      </w:r>
      <w:r>
        <w:rPr>
          <w:rFonts w:cs="Courier New" w:ascii="Courier New" w:hAnsi="Courier New"/>
          <w:spacing w:val="-2"/>
        </w:rPr>
        <w:tab/>
      </w:r>
      <w:r>
        <w:rPr>
          <w:rFonts w:cs="Courier New" w:ascii="Courier New" w:hAnsi="Courier New"/>
          <w:spacing w:val="-2"/>
          <w:u w:val="single"/>
        </w:rPr>
        <w:t>Add'l6</w:t>
        <w:tab/>
        <w:t>1st 30</w:t>
      </w:r>
      <w:r>
        <w:rPr>
          <w:rFonts w:cs="Courier New" w:ascii="Courier New" w:hAnsi="Courier New"/>
          <w:spacing w:val="-2"/>
        </w:rPr>
        <w:tab/>
      </w:r>
      <w:r>
        <w:rPr>
          <w:rFonts w:cs="Courier New" w:ascii="Courier New" w:hAnsi="Courier New"/>
          <w:spacing w:val="-2"/>
          <w:u w:val="single"/>
        </w:rPr>
        <w:t>Add'l 6</w:t>
      </w:r>
      <w:r>
        <w:rPr>
          <w:rFonts w:cs="Courier New" w:ascii="Courier New" w:hAnsi="Courier New"/>
          <w:spacing w:val="-2"/>
        </w:rPr>
        <w:tab/>
      </w:r>
      <w:r>
        <w:rPr>
          <w:rFonts w:cs="Courier New" w:ascii="Courier New" w:hAnsi="Courier New"/>
          <w:spacing w:val="-2"/>
          <w:u w:val="single"/>
        </w:rPr>
        <w:t>1st 30</w:t>
      </w:r>
      <w:r>
        <w:rPr>
          <w:rFonts w:cs="Courier New" w:ascii="Courier New" w:hAnsi="Courier New"/>
          <w:spacing w:val="-2"/>
        </w:rPr>
        <w:tab/>
      </w:r>
      <w:r>
        <w:rPr>
          <w:rFonts w:cs="Courier New" w:ascii="Courier New" w:hAnsi="Courier New"/>
          <w:spacing w:val="-2"/>
          <w:u w:val="single"/>
        </w:rPr>
        <w:t>Add'l 6</w:t>
      </w:r>
    </w:p>
    <w:p>
      <w:pPr>
        <w:pStyle w:val="Normal"/>
        <w:tabs>
          <w:tab w:val="clear" w:pos="720"/>
          <w:tab w:val="left" w:pos="-1440" w:leader="none"/>
          <w:tab w:val="left" w:pos="-720" w:leader="none"/>
          <w:tab w:val="left" w:pos="0" w:leader="none"/>
          <w:tab w:val="center" w:pos="1152" w:leader="none"/>
          <w:tab w:val="center" w:pos="2232" w:leader="none"/>
          <w:tab w:val="center" w:pos="3312" w:leader="none"/>
          <w:tab w:val="center" w:pos="4392" w:leader="none"/>
          <w:tab w:val="center" w:pos="5472" w:leader="none"/>
          <w:tab w:val="center" w:pos="6552" w:leader="none"/>
          <w:tab w:val="center" w:pos="7632" w:leader="none"/>
          <w:tab w:val="center" w:pos="8712"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rPr>
      </w:pPr>
      <w:r>
        <w:rPr>
          <w:rFonts w:cs="Courier New" w:ascii="Courier New" w:hAnsi="Courier New"/>
          <w:spacing w:val="-2"/>
        </w:rPr>
        <w:tab/>
        <w:t>1</w:t>
        <w:tab/>
        <w:t>$0.0750</w:t>
        <w:tab/>
        <w:t>$0.0150</w:t>
        <w:tab/>
        <w:t>$0.0600</w:t>
        <w:tab/>
        <w:t>$0.0120</w:t>
        <w:tab/>
        <w:t>$0.0700</w:t>
        <w:tab/>
        <w:t>$0.0140</w:t>
        <w:tab/>
        <w:t>$0.0550</w:t>
        <w:tab/>
        <w:t>$0.0110</w:t>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rPr>
      </w:pPr>
      <w:r>
        <w:rPr>
          <w:rFonts w:cs="Courier New" w:ascii="Courier New" w:hAnsi="Courier New"/>
          <w:spacing w:val="-2"/>
        </w:rPr>
        <w:tab/>
        <w:t>2</w:t>
        <w:tab/>
        <w:t>0.1000</w:t>
        <w:tab/>
        <w:t>0.0200</w:t>
        <w:tab/>
        <w:t>0.0800</w:t>
        <w:tab/>
        <w:t>0.0160</w:t>
        <w:tab/>
        <w:t>0.0950</w:t>
        <w:tab/>
        <w:t>0.0190</w:t>
        <w:tab/>
        <w:t>0.0750</w:t>
        <w:tab/>
        <w:t>0.0150</w:t>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rPr>
      </w:pPr>
      <w:r>
        <w:rPr>
          <w:rFonts w:cs="Courier New" w:ascii="Courier New" w:hAnsi="Courier New"/>
          <w:spacing w:val="-2"/>
        </w:rPr>
        <w:tab/>
        <w:t>3</w:t>
        <w:tab/>
        <w:t>0.1900</w:t>
        <w:tab/>
        <w:t>0.0380</w:t>
        <w:tab/>
        <w:t>0.1500</w:t>
        <w:tab/>
        <w:t>0.0300</w:t>
        <w:tab/>
        <w:t>0.1750</w:t>
        <w:tab/>
        <w:t>0.0350</w:t>
        <w:tab/>
        <w:t>0.1400</w:t>
        <w:tab/>
        <w:t>0.0280</w:t>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rPr>
      </w:pPr>
      <w:r>
        <w:rPr>
          <w:rFonts w:cs="Courier New" w:ascii="Courier New" w:hAnsi="Courier New"/>
          <w:spacing w:val="-2"/>
        </w:rPr>
        <w:tab/>
        <w:t>4</w:t>
        <w:tab/>
        <w:t>0.2250</w:t>
        <w:tab/>
        <w:t>0.0450</w:t>
        <w:tab/>
        <w:t>0.1750</w:t>
        <w:tab/>
        <w:t>0.0350</w:t>
        <w:tab/>
        <w:t>0.2100</w:t>
        <w:tab/>
        <w:t>0.0420</w:t>
        <w:tab/>
        <w:t>0.1650</w:t>
        <w:tab/>
        <w:t>0.0330</w:t>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rPr>
      </w:pPr>
      <w:r>
        <w:rPr>
          <w:rFonts w:cs="Courier New" w:ascii="Courier New" w:hAnsi="Courier New"/>
          <w:spacing w:val="-2"/>
        </w:rPr>
        <w:tab/>
        <w:t>5</w:t>
        <w:tab/>
        <w:t>0.3300</w:t>
        <w:tab/>
        <w:t>0.0660</w:t>
        <w:tab/>
        <w:t>0.2650</w:t>
        <w:tab/>
        <w:t>0.0530</w:t>
        <w:tab/>
        <w:t>0.3050</w:t>
        <w:tab/>
        <w:t>0.0610</w:t>
        <w:tab/>
        <w:t>0.2450</w:t>
        <w:tab/>
        <w:t>0.0490</w:t>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rPr>
      </w:pPr>
      <w:r>
        <w:rPr>
          <w:rFonts w:cs="Courier New" w:ascii="Courier New" w:hAnsi="Courier New"/>
          <w:spacing w:val="-2"/>
        </w:rPr>
        <w:tab/>
        <w:t>6</w:t>
        <w:tab/>
        <w:t>0.4300</w:t>
        <w:tab/>
        <w:t>0.0860</w:t>
        <w:tab/>
        <w:t>0.3450</w:t>
        <w:tab/>
        <w:t>0.0690</w:t>
        <w:tab/>
        <w:t>0.4000</w:t>
        <w:tab/>
        <w:t>0.0800</w:t>
        <w:tab/>
        <w:t>0.3200</w:t>
        <w:tab/>
        <w:t>0.0640</w:t>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rPr>
      </w:pPr>
      <w:r>
        <w:rPr>
          <w:rFonts w:cs="Courier New" w:ascii="Courier New" w:hAnsi="Courier New"/>
          <w:spacing w:val="-2"/>
        </w:rPr>
        <w:tab/>
        <w:t>7</w:t>
        <w:tab/>
        <w:t>0.5750</w:t>
        <w:tab/>
        <w:t>0.1150</w:t>
        <w:tab/>
        <w:t>0.4600</w:t>
        <w:tab/>
        <w:t>0.0920</w:t>
        <w:tab/>
        <w:t>0.5350</w:t>
        <w:tab/>
        <w:t>0.1070</w:t>
        <w:tab/>
        <w:t>0.4300</w:t>
        <w:tab/>
        <w:t>0.0860</w:t>
      </w:r>
    </w:p>
    <w:p>
      <w:pPr>
        <w:pStyle w:val="Normal"/>
        <w:tabs>
          <w:tab w:val="clear" w:pos="720"/>
          <w:tab w:val="left" w:pos="-1440" w:leader="none"/>
          <w:tab w:val="left" w:pos="-720" w:leader="none"/>
          <w:tab w:val="decimal" w:pos="194" w:leader="none"/>
          <w:tab w:val="decimal" w:pos="1080" w:leader="none"/>
          <w:tab w:val="decimal" w:pos="2160" w:leader="none"/>
          <w:tab w:val="decimal" w:pos="3240" w:leader="none"/>
          <w:tab w:val="decimal" w:pos="4320" w:leader="none"/>
          <w:tab w:val="decimal" w:pos="5400" w:leader="none"/>
          <w:tab w:val="decimal" w:pos="6480" w:leader="none"/>
          <w:tab w:val="decimal" w:pos="7560" w:leader="none"/>
          <w:tab w:val="decimal" w:pos="8640" w:leader="none"/>
        </w:tabs>
        <w:suppressAutoHyphens w:val="true"/>
        <w:jc w:val="both"/>
        <w:rPr>
          <w:rFonts w:ascii="Courier New" w:hAnsi="Courier New" w:cs="Courier New"/>
          <w:spacing w:val="-2"/>
          <w:sz w:val="20"/>
        </w:rPr>
      </w:pPr>
      <w:r>
        <w:rPr>
          <w:rFonts w:cs="Courier New" w:ascii="Courier New" w:hAnsi="Courier New"/>
          <w:spacing w:val="-2"/>
        </w:rPr>
        <w:tab/>
        <w:t>8</w:t>
        <w:tab/>
        <w:t>0.6100</w:t>
        <w:tab/>
        <w:t>0.1220</w:t>
        <w:tab/>
        <w:t>0.4850</w:t>
        <w:tab/>
        <w:t>0.0970</w:t>
        <w:tab/>
        <w:t>0.5650</w:t>
        <w:tab/>
        <w:t>0.1130</w:t>
        <w:tab/>
        <w:t>0.4500</w:t>
        <w:tab/>
        <w:t>0.0900</w:t>
      </w:r>
    </w:p>
    <w:p>
      <w:pPr>
        <w:pStyle w:val="Normal"/>
        <w:tabs>
          <w:tab w:val="clear" w:pos="720"/>
          <w:tab w:val="left" w:pos="-1440" w:leader="none"/>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Normal"/>
        <w:tabs>
          <w:tab w:val="clear" w:pos="720"/>
          <w:tab w:val="left" w:pos="-1440" w:leader="none"/>
          <w:tab w:val="left" w:pos="-720" w:leader="none"/>
          <w:tab w:val="left" w:pos="0" w:leader="none"/>
          <w:tab w:val="center" w:pos="5145" w:leader="none"/>
          <w:tab w:val="center" w:pos="7910" w:leader="none"/>
        </w:tabs>
        <w:suppressAutoHyphens w:val="true"/>
        <w:jc w:val="both"/>
        <w:rPr>
          <w:spacing w:val="-3"/>
        </w:rPr>
      </w:pPr>
      <w:r>
        <w:rPr>
          <w:spacing w:val="-3"/>
        </w:rPr>
        <w:tab/>
      </w:r>
      <w:r>
        <w:rPr>
          <w:spacing w:val="-3"/>
          <w:u w:val="single"/>
        </w:rPr>
        <w:t>Base Rates</w:t>
      </w:r>
      <w:r>
        <w:rPr>
          <w:spacing w:val="-3"/>
        </w:rPr>
        <w:tab/>
      </w:r>
      <w:r>
        <w:rPr>
          <w:spacing w:val="-3"/>
          <w:u w:val="single"/>
        </w:rPr>
        <w:t>Term Plan Rates</w:t>
      </w:r>
    </w:p>
    <w:p>
      <w:pPr>
        <w:pStyle w:val="Normal"/>
        <w:tabs>
          <w:tab w:val="clear" w:pos="720"/>
          <w:tab w:val="left" w:pos="-1440" w:leader="none"/>
          <w:tab w:val="left" w:pos="-720" w:leader="none"/>
          <w:tab w:val="left" w:pos="0" w:leader="none"/>
          <w:tab w:val="left" w:pos="1440" w:leader="none"/>
          <w:tab w:val="center" w:pos="4454" w:leader="none"/>
          <w:tab w:val="center" w:pos="5760" w:leader="none"/>
          <w:tab w:val="center" w:pos="7142" w:leader="none"/>
          <w:tab w:val="center" w:pos="8601" w:leader="none"/>
        </w:tabs>
        <w:suppressAutoHyphens w:val="true"/>
        <w:jc w:val="both"/>
        <w:rPr>
          <w:spacing w:val="-3"/>
        </w:rPr>
      </w:pPr>
      <w:r>
        <w:rPr>
          <w:spacing w:val="-3"/>
        </w:rPr>
        <w:tab/>
      </w:r>
      <w:r>
        <w:rPr>
          <w:spacing w:val="-3"/>
          <w:u w:val="single"/>
        </w:rPr>
        <w:t>Country</w:t>
      </w:r>
      <w:r>
        <w:rPr>
          <w:spacing w:val="-3"/>
        </w:rPr>
        <w:tab/>
      </w:r>
      <w:r>
        <w:rPr>
          <w:spacing w:val="-3"/>
          <w:u w:val="single"/>
        </w:rPr>
        <w:t>1st 30</w:t>
      </w:r>
      <w:r>
        <w:rPr>
          <w:spacing w:val="-3"/>
        </w:rPr>
        <w:tab/>
      </w:r>
      <w:r>
        <w:rPr>
          <w:spacing w:val="-3"/>
          <w:u w:val="single"/>
        </w:rPr>
        <w:t>Add'l 6</w:t>
      </w:r>
      <w:r>
        <w:rPr>
          <w:spacing w:val="-3"/>
        </w:rPr>
        <w:tab/>
      </w:r>
      <w:r>
        <w:rPr>
          <w:spacing w:val="-3"/>
          <w:u w:val="single"/>
        </w:rPr>
        <w:t>1st 30</w:t>
      </w:r>
      <w:r>
        <w:rPr>
          <w:spacing w:val="-3"/>
        </w:rPr>
        <w:tab/>
      </w:r>
      <w:r>
        <w:rPr>
          <w:spacing w:val="-3"/>
          <w:u w:val="single"/>
        </w:rPr>
        <w:t>Add'l 6</w:t>
      </w:r>
    </w:p>
    <w:p>
      <w:pPr>
        <w:pStyle w:val="Normal"/>
        <w:tabs>
          <w:tab w:val="clear" w:pos="720"/>
          <w:tab w:val="left" w:pos="-1440" w:leader="none"/>
          <w:tab w:val="left" w:pos="-720" w:leader="none"/>
          <w:tab w:val="left" w:pos="0" w:leader="none"/>
          <w:tab w:val="left" w:pos="1440" w:leader="none"/>
          <w:tab w:val="center" w:pos="4454" w:leader="none"/>
          <w:tab w:val="center" w:pos="5760" w:leader="none"/>
          <w:tab w:val="center" w:pos="7142" w:leader="none"/>
          <w:tab w:val="center" w:pos="8601" w:leader="none"/>
        </w:tabs>
        <w:suppressAutoHyphens w:val="true"/>
        <w:jc w:val="both"/>
        <w:rPr>
          <w:spacing w:val="-3"/>
        </w:rPr>
      </w:pPr>
      <w:r>
        <w:rPr>
          <w:spacing w:val="-3"/>
        </w:rPr>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fghanistan</w:t>
        <w:tab/>
        <w:t>$0.7100</w:t>
        <w:tab/>
        <w:t>$0.1420</w:t>
        <w:tab/>
        <w:t>$0.6600</w:t>
        <w:tab/>
        <w:t>$0.13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lbania</w:t>
        <w:tab/>
        <w:t>1.9000</w:t>
        <w:tab/>
        <w:t>0.1400</w:t>
        <w:tab/>
        <w:t>1.7700</w:t>
        <w:tab/>
        <w:t>0.13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lgeria</w:t>
        <w:tab/>
        <w:t>1.3200</w:t>
        <w:tab/>
        <w:t>0.1100</w:t>
        <w:tab/>
        <w:t>1.2300</w:t>
        <w:tab/>
        <w:t>0.10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merican Samoa</w:t>
        <w:tab/>
        <w:t>2.0350</w:t>
        <w:tab/>
        <w:t>0.2250</w:t>
        <w:tab/>
        <w:t>1.8950</w:t>
        <w:tab/>
        <w:t>0.20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ndorra</w:t>
        <w:tab/>
        <w:t>0.2950</w:t>
        <w:tab/>
        <w:t xml:space="preserve">0.0590 </w:t>
        <w:tab/>
        <w:t>0.2750</w:t>
        <w:tab/>
        <w:t>0.05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ngola</w:t>
        <w:tab/>
        <w:t>1.9450</w:t>
        <w:tab/>
        <w:t>0.3890</w:t>
        <w:tab/>
        <w:t>1.8100</w:t>
        <w:tab/>
        <w:t>0.36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nguilla</w:t>
        <w:tab/>
        <w:t>0.5950</w:t>
        <w:tab/>
        <w:t>0.1190</w:t>
        <w:tab/>
        <w:t>0.5550</w:t>
        <w:tab/>
        <w:t>0.11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ntarctica</w:t>
        <w:tab/>
        <w:t>1.7350</w:t>
        <w:tab/>
        <w:t>0.2310</w:t>
        <w:tab/>
        <w:t>1.6150</w:t>
        <w:tab/>
        <w:t>0.21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ntigua</w:t>
        <w:tab/>
        <w:t>0.5550</w:t>
        <w:tab/>
        <w:t>0.1110</w:t>
        <w:tab/>
        <w:t>0.5150</w:t>
        <w:tab/>
        <w:t>0.10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rgentina</w:t>
        <w:tab/>
        <w:t>0.4200</w:t>
        <w:tab/>
        <w:t>0.0840</w:t>
        <w:tab/>
        <w:t>0.3900</w:t>
        <w:tab/>
        <w:t>0.07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rmeni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 xml:space="preserve">Aruba </w:t>
        <w:tab/>
        <w:t>0.6350</w:t>
        <w:tab/>
        <w:t>0.1270</w:t>
        <w:tab/>
        <w:t>0.5900</w:t>
        <w:tab/>
        <w:t>0.11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scension Islands</w:t>
        <w:tab/>
        <w:t>1.4250</w:t>
        <w:tab/>
        <w:t>0.1890</w:t>
        <w:tab/>
        <w:t>1.3200</w:t>
        <w:tab/>
        <w:t>0.17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ustralia</w:t>
        <w:tab/>
        <w:t>0.3000</w:t>
        <w:tab/>
        <w:t>0.0600</w:t>
        <w:tab/>
        <w:t>0.2800</w:t>
        <w:tab/>
        <w:t>0.0560</w:t>
      </w:r>
    </w:p>
    <w:p>
      <w:pPr>
        <w:pStyle w:val="OmniPage6"/>
        <w:tabs>
          <w:tab w:val="clear" w:pos="1116"/>
          <w:tab w:val="clear" w:pos="10602"/>
          <w:tab w:val="left" w:pos="0" w:leader="none"/>
          <w:tab w:val="left" w:pos="1440" w:leader="none"/>
          <w:tab w:val="decimal" w:pos="4320" w:leader="none"/>
          <w:tab w:val="decimal" w:pos="5688" w:leader="none"/>
          <w:tab w:val="decimal" w:pos="7056" w:leader="none"/>
          <w:tab w:val="decimal" w:pos="8424" w:leader="none"/>
        </w:tabs>
        <w:spacing w:lineRule="auto" w:line="240"/>
        <w:rPr/>
      </w:pPr>
      <w:r>
        <w:rPr/>
        <w:tab/>
        <w:t>Austria</w:t>
        <w:tab/>
        <w:t>0.7450</w:t>
        <w:tab/>
        <w:t>0.0830</w:t>
        <w:tab/>
        <w:t>0.6950</w:t>
        <w:tab/>
        <w:t>0.07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Azerbaijan</w:t>
        <w:tab/>
        <w:t>0.7950</w:t>
        <w:tab/>
        <w:t xml:space="preserve">0.1430 </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ahamas</w:t>
        <w:tab/>
        <w:t>0.2200</w:t>
        <w:tab/>
        <w:t>0.0440</w:t>
        <w:tab/>
        <w:t>0.2050</w:t>
        <w:tab/>
        <w:t>0.04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ahrain</w:t>
        <w:tab/>
        <w:t>1.6150</w:t>
        <w:tab/>
        <w:t>0.0970</w:t>
        <w:tab/>
        <w:t>1.5000</w:t>
        <w:tab/>
        <w:t>0.09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angladesh</w:t>
        <w:tab/>
        <w:t>2.3050</w:t>
        <w:tab/>
        <w:t>0.1370</w:t>
        <w:tab/>
        <w:t>2.1450</w:t>
        <w:tab/>
        <w:t>0.12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arbados</w:t>
        <w:tab/>
        <w:t>0.6900</w:t>
        <w:tab/>
        <w:t>0.0780</w:t>
        <w:tab/>
        <w:t>0.6350</w:t>
        <w:tab/>
        <w:t>0.07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elarus</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elgium</w:t>
        <w:tab/>
        <w:t>0.4450</w:t>
        <w:tab/>
        <w:t>0.0890</w:t>
        <w:tab/>
        <w:t>0.4150</w:t>
        <w:tab/>
        <w:t>0.08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elize</w:t>
        <w:tab/>
        <w:t>1.2050</w:t>
        <w:tab/>
        <w:t>0.1630</w:t>
        <w:tab/>
        <w:t>1.1200</w:t>
        <w:tab/>
        <w:t>0.15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 xml:space="preserve">Benin </w:t>
        <w:tab/>
        <w:t>1.2600</w:t>
        <w:tab/>
        <w:t>0.1980</w:t>
        <w:tab/>
        <w:t>1.1700</w:t>
        <w:tab/>
        <w:t>0.18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ermuda</w:t>
        <w:tab/>
        <w:t>0.4700</w:t>
        <w:tab/>
        <w:t>0.0620</w:t>
        <w:tab/>
        <w:t>0.4400</w:t>
        <w:tab/>
        <w:t>0.05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hutan</w:t>
        <w:tab/>
        <w:t>2.1450</w:t>
        <w:tab/>
        <w:t>0.4290</w:t>
        <w:tab/>
        <w:t>1.9950</w:t>
        <w:tab/>
        <w:t>0.39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olivia</w:t>
        <w:tab/>
        <w:t>1.3850</w:t>
        <w:tab/>
        <w:t>0.1010</w:t>
        <w:tab/>
        <w:t>1.2900</w:t>
        <w:tab/>
        <w:t>0.09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otswana</w:t>
        <w:tab/>
        <w:t>1.5550</w:t>
        <w:tab/>
        <w:t>0.3110</w:t>
        <w:tab/>
        <w:t>1.4450</w:t>
        <w:tab/>
        <w:t>0.28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razil</w:t>
        <w:tab/>
        <w:t>0.4100</w:t>
        <w:tab/>
        <w:t>0.0820</w:t>
        <w:tab/>
        <w:t>0.3800</w:t>
        <w:tab/>
        <w:t>0.07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ritish Virgin</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 xml:space="preserve">  Islands</w:t>
        <w:tab/>
        <w:t>0.8500</w:t>
        <w:tab/>
        <w:t>0.1700</w:t>
        <w:tab/>
        <w:t>0.7900</w:t>
        <w:tab/>
        <w:t>0.15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runei</w:t>
        <w:tab/>
        <w:t>2.0950</w:t>
        <w:tab/>
        <w:t>0.4190</w:t>
        <w:tab/>
        <w:t>1.9500</w:t>
        <w:tab/>
        <w:t>0.39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ulgaria</w:t>
        <w:tab/>
        <w:t>1.2900</w:t>
        <w:tab/>
        <w:t>0.2580</w:t>
        <w:tab/>
        <w:t>1.2000</w:t>
        <w:tab/>
        <w:t>0.24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urkina Faso</w:t>
        <w:tab/>
        <w:t>1.4850</w:t>
        <w:tab/>
        <w:t>0.2970</w:t>
        <w:tab/>
        <w:t>1.3800</w:t>
        <w:tab/>
        <w:t>0.27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Burundi</w:t>
        <w:tab/>
        <w:t>1.8700</w:t>
        <w:tab/>
        <w:t>0.3740</w:t>
        <w:tab/>
        <w:t>1.7400</w:t>
        <w:tab/>
        <w:t>0.34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ambodia</w:t>
        <w:tab/>
        <w:t>1.9450</w:t>
        <w:tab/>
        <w:t>0.3890</w:t>
        <w:tab/>
        <w:t>1.8100</w:t>
        <w:tab/>
        <w:t>0.36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ameroon</w:t>
        <w:tab/>
        <w:t>1.1750</w:t>
        <w:tab/>
        <w:t>0.2130</w:t>
        <w:tab/>
        <w:t>1.0900</w:t>
        <w:tab/>
        <w:t xml:space="preserve">0.1980 </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ape Verde Is.</w:t>
        <w:tab/>
        <w:t>1.3500</w:t>
        <w:tab/>
        <w:t>0.2700</w:t>
        <w:tab/>
        <w:t>1.2550</w:t>
        <w:tab/>
        <w:t>0.25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ayman Islands</w:t>
        <w:tab/>
        <w:t>0.6450</w:t>
        <w:tab/>
        <w:t>0.1290</w:t>
        <w:tab/>
        <w:t>0.6000</w:t>
        <w:tab/>
        <w:t>0.12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entral African</w:t>
      </w:r>
    </w:p>
    <w:p>
      <w:pPr>
        <w:pStyle w:val="OmniPage6"/>
        <w:tabs>
          <w:tab w:val="clear" w:pos="1116"/>
          <w:tab w:val="clear" w:pos="10602"/>
          <w:tab w:val="left" w:pos="0" w:leader="none"/>
          <w:tab w:val="left" w:pos="1440" w:leader="none"/>
          <w:tab w:val="decimal" w:pos="4320" w:leader="none"/>
          <w:tab w:val="decimal" w:pos="5688" w:leader="none"/>
          <w:tab w:val="decimal" w:pos="7056" w:leader="none"/>
          <w:tab w:val="decimal" w:pos="8424" w:leader="none"/>
        </w:tabs>
        <w:spacing w:lineRule="auto" w:line="240"/>
        <w:rPr/>
      </w:pPr>
      <w:r>
        <w:rPr/>
        <w:tab/>
        <w:t xml:space="preserve">  Republic</w:t>
        <w:tab/>
        <w:t>1.8400</w:t>
        <w:tab/>
        <w:t>0.3680</w:t>
        <w:tab/>
        <w:t>1.7100</w:t>
        <w:tab/>
        <w:t>0.34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had</w:t>
        <w:tab/>
        <w:t>2.0300</w:t>
        <w:tab/>
        <w:t>0.4060</w:t>
        <w:tab/>
        <w:t>1.8900</w:t>
        <w:tab/>
        <w:t>0.37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hile</w:t>
        <w:tab/>
        <w:t>0.4150</w:t>
        <w:tab/>
        <w:t>0.0830</w:t>
        <w:tab/>
        <w:t>0.3850</w:t>
        <w:tab/>
        <w:t>0.07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hina</w:t>
        <w:tab/>
        <w:t>0.7550</w:t>
        <w:tab/>
        <w:t>0.1510</w:t>
        <w:tab/>
        <w:t>0.7000</w:t>
        <w:tab/>
        <w:t>0.14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hristmas Island</w:t>
        <w:tab/>
        <w:t>1.7350</w:t>
        <w:tab/>
        <w:t>0.2310</w:t>
        <w:tab/>
        <w:t>1.6150</w:t>
        <w:tab/>
        <w:t>0.21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olombia</w:t>
        <w:tab/>
        <w:t>0.4200</w:t>
        <w:tab/>
        <w:t>0.0840</w:t>
        <w:tab/>
        <w:t>0.3900</w:t>
        <w:tab/>
        <w:t>0.07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ommoros</w:t>
        <w:tab/>
        <w:t>1.6900</w:t>
        <w:tab/>
        <w:t>0.3380</w:t>
        <w:tab/>
        <w:t>1.5700</w:t>
        <w:tab/>
        <w:t>0.31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ongo</w:t>
        <w:tab/>
        <w:t>1.3450</w:t>
        <w:tab/>
        <w:t>0.1310</w:t>
        <w:tab/>
        <w:t>1.2500</w:t>
        <w:tab/>
        <w:t>0.12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ook Island</w:t>
        <w:tab/>
        <w:t>2.7050</w:t>
        <w:tab/>
        <w:t>0.5410</w:t>
        <w:tab/>
        <w:t>2.5150</w:t>
        <w:tab/>
        <w:t>0.50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osta Rica</w:t>
        <w:tab/>
        <w:t>0.3850</w:t>
        <w:tab/>
        <w:t>0.0770</w:t>
        <w:tab/>
        <w:t>0.3600</w:t>
        <w:tab/>
        <w:t>0.07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uba</w:t>
        <w:tab/>
        <w:t>0.6750</w:t>
        <w:tab/>
        <w:t>0.1350</w:t>
        <w:tab/>
        <w:t>0.6750</w:t>
        <w:tab/>
        <w:t>0.13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yprus</w:t>
        <w:tab/>
        <w:t>1.0700</w:t>
        <w:tab/>
        <w:t>0.1120</w:t>
        <w:tab/>
        <w:t>1.0000</w:t>
        <w:tab/>
        <w:t>0.10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Czechoslovakia</w:t>
        <w:tab/>
        <w:t>1.0650</w:t>
        <w:tab/>
        <w:t>0.1030</w:t>
        <w:tab/>
        <w:t>0.9900</w:t>
        <w:tab/>
        <w:t>0.09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Denmark</w:t>
        <w:tab/>
        <w:t>0.6450</w:t>
        <w:tab/>
        <w:t>0.0650</w:t>
        <w:tab/>
        <w:t>0.6000</w:t>
        <w:tab/>
        <w:t>0.06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Diego Garcia</w:t>
        <w:tab/>
        <w:t>1.6100</w:t>
        <w:tab/>
        <w:t>0.3220</w:t>
        <w:tab/>
        <w:t>1.4950</w:t>
        <w:tab/>
        <w:t>0.29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Djibouti</w:t>
        <w:tab/>
        <w:t>1.4550</w:t>
        <w:tab/>
        <w:t>0.2910</w:t>
        <w:tab/>
        <w:t>1.3550</w:t>
        <w:tab/>
        <w:t>0.27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Dominica</w:t>
        <w:tab/>
        <w:t>0.6850</w:t>
        <w:tab/>
        <w:t>0.1370</w:t>
        <w:tab/>
        <w:t>0.6350</w:t>
        <w:tab/>
        <w:t>0.12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Dominican</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 xml:space="preserve">  Republic</w:t>
        <w:tab/>
        <w:t>0.4450</w:t>
        <w:tab/>
        <w:t>0.0890</w:t>
        <w:tab/>
        <w:t>0.4150</w:t>
        <w:tab/>
        <w:t>0.08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Ecuador</w:t>
        <w:tab/>
        <w:t>0.4850</w:t>
        <w:tab/>
        <w:t>0.0970</w:t>
        <w:tab/>
        <w:t>0.4500</w:t>
        <w:tab/>
        <w:t>0.09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Egypt</w:t>
        <w:tab/>
        <w:t>1.1250</w:t>
        <w:tab/>
        <w:t>0.0850</w:t>
        <w:tab/>
        <w:t>1.0450</w:t>
        <w:tab/>
        <w:t>0.07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El Salvador</w:t>
        <w:tab/>
        <w:t>0.4050</w:t>
        <w:tab/>
        <w:t>0.0810</w:t>
        <w:tab/>
        <w:t>0.3750</w:t>
        <w:tab/>
        <w:t>0.07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Equatorial Guinea</w:t>
        <w:tab/>
        <w:t>2.1450</w:t>
        <w:tab/>
        <w:t>0.4290</w:t>
        <w:tab/>
        <w:t>1.9950</w:t>
        <w:tab/>
        <w:t>0.39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Eritrea</w:t>
        <w:tab/>
        <w:t>1.4800</w:t>
        <w:tab/>
        <w:t>0.2960</w:t>
        <w:tab/>
        <w:t>1.3750</w:t>
        <w:tab/>
        <w:t>0.27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Estoni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Ethiopia</w:t>
        <w:tab/>
        <w:t>1.4850</w:t>
        <w:tab/>
        <w:t>0.2090</w:t>
        <w:tab/>
        <w:t>1.3800</w:t>
        <w:tab/>
        <w:t>0.19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aeroe Islands</w:t>
        <w:tab/>
        <w:t>0.6050</w:t>
        <w:tab/>
        <w:t>0.0830</w:t>
        <w:tab/>
        <w:t>0.5650</w:t>
        <w:tab/>
        <w:t>0.07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alkland Islands</w:t>
        <w:tab/>
        <w:t>1.7000</w:t>
        <w:tab/>
        <w:t>0.3400</w:t>
        <w:tab/>
        <w:t>1.5800</w:t>
        <w:tab/>
        <w:t>0.31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iji Islands</w:t>
        <w:tab/>
        <w:t>2.0850</w:t>
        <w:tab/>
        <w:t>0.2350</w:t>
        <w:tab/>
        <w:t>1.9350</w:t>
        <w:tab/>
        <w:t>0.21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inland</w:t>
        <w:tab/>
        <w:t>0.7300</w:t>
        <w:tab/>
        <w:t>0.0540</w:t>
        <w:tab/>
        <w:t>0.6800</w:t>
        <w:tab/>
        <w:t>0.05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rance</w:t>
        <w:tab/>
        <w:t>0.2950</w:t>
        <w:tab/>
        <w:t>0.0590</w:t>
        <w:tab/>
        <w:t>0.2750</w:t>
        <w:tab/>
        <w:t>0.05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rench Antilles</w:t>
        <w:tab/>
        <w:t>0.7050</w:t>
        <w:tab/>
        <w:t>0.0630</w:t>
        <w:tab/>
        <w:t>0.6550</w:t>
        <w:tab/>
        <w:t>0.05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rench Guiana</w:t>
        <w:tab/>
        <w:t>1.4100</w:t>
        <w:tab/>
        <w:t>0.2820</w:t>
        <w:tab/>
        <w:t>1.3100</w:t>
        <w:tab/>
        <w:t>0.26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French Polynesia</w:t>
        <w:tab/>
        <w:t>2.0750</w:t>
        <w:tab/>
        <w:t>0.1850</w:t>
        <w:tab/>
        <w:t>1.9300</w:t>
        <w:tab/>
        <w:t>0.17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abon</w:t>
        <w:tab/>
        <w:t>1.2050</w:t>
        <w:tab/>
        <w:t>0.2410</w:t>
        <w:tab/>
        <w:t>1.1200</w:t>
        <w:tab/>
        <w:t>0.22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ambia</w:t>
        <w:tab/>
        <w:t>1.2700</w:t>
        <w:tab/>
        <w:t>0.1740</w:t>
        <w:tab/>
        <w:t>1.1800</w:t>
        <w:tab/>
        <w:t>0.16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eorgi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ermany</w:t>
        <w:tab/>
        <w:t>0.3750</w:t>
        <w:tab/>
        <w:t>0.0750</w:t>
        <w:tab/>
        <w:t>0.3500</w:t>
        <w:tab/>
        <w:t>0.07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hana</w:t>
        <w:tab/>
        <w:t>1.2650</w:t>
        <w:tab/>
        <w:t>0.1190</w:t>
        <w:tab/>
        <w:t>1.1750</w:t>
        <w:tab/>
        <w:t>0.11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ibraltar</w:t>
        <w:tab/>
        <w:t>0.9700</w:t>
        <w:tab/>
        <w:t>0.1800</w:t>
        <w:tab/>
        <w:t>0.9050</w:t>
        <w:tab/>
        <w:t>0.16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reece</w:t>
        <w:tab/>
        <w:t>0.5100</w:t>
        <w:tab/>
        <w:t>0.1020</w:t>
        <w:tab/>
        <w:t>0.4750</w:t>
        <w:tab/>
        <w:t>0.09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reenland</w:t>
        <w:tab/>
        <w:t>1.0550</w:t>
        <w:tab/>
        <w:t>0.0830</w:t>
        <w:tab/>
        <w:t>0.9850</w:t>
        <w:tab/>
        <w:t>0.07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renada</w:t>
        <w:tab/>
        <w:t>0.7000</w:t>
        <w:tab/>
        <w:t>0.1400</w:t>
        <w:tab/>
        <w:t>0.6500</w:t>
        <w:tab/>
        <w:t>0.13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uadeloupe</w:t>
        <w:tab/>
        <w:t>0.7050</w:t>
        <w:tab/>
        <w:t>0.0630</w:t>
        <w:tab/>
        <w:t>0.6550</w:t>
        <w:tab/>
        <w:t>0.05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uam</w:t>
        <w:tab/>
        <w:t>1.5650</w:t>
        <w:tab/>
        <w:t>0.0910</w:t>
        <w:tab/>
        <w:t>1.4550</w:t>
        <w:tab/>
        <w:t>0.08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uantanamo Bay</w:t>
        <w:tab/>
        <w:t>0.6750</w:t>
        <w:tab/>
        <w:t>0.1350</w:t>
        <w:tab/>
        <w:t>0.6300</w:t>
        <w:tab/>
        <w:t>0.12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uatemala</w:t>
        <w:tab/>
        <w:t>0.4450</w:t>
        <w:tab/>
        <w:t>0.0890</w:t>
        <w:tab/>
        <w:t>0.4150</w:t>
        <w:tab/>
        <w:t>0.08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uinea</w:t>
        <w:tab/>
        <w:t>1.3300</w:t>
        <w:tab/>
        <w:t>0.2660</w:t>
        <w:tab/>
        <w:t>1.2350</w:t>
        <w:tab/>
        <w:t>0.24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uinea Bissau</w:t>
        <w:tab/>
        <w:t>1.8050</w:t>
        <w:tab/>
        <w:t>0.3610</w:t>
        <w:tab/>
        <w:t>1.6800</w:t>
        <w:tab/>
        <w:t>0.33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Guyana</w:t>
        <w:tab/>
        <w:t>1.4850</w:t>
        <w:tab/>
        <w:t>0.1990</w:t>
        <w:tab/>
        <w:t>1.3850</w:t>
        <w:tab/>
        <w:t>0.18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Haiti</w:t>
        <w:tab/>
        <w:t>0.5600</w:t>
        <w:tab/>
        <w:t>0.1120</w:t>
        <w:tab/>
        <w:t>0.5200</w:t>
        <w:tab/>
        <w:t>0.10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Honduras</w:t>
        <w:tab/>
        <w:t>0.3750</w:t>
        <w:tab/>
        <w:t>0.0750</w:t>
        <w:tab/>
        <w:t>0.3500</w:t>
        <w:tab/>
        <w:t>0.07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Hong Kong</w:t>
        <w:tab/>
        <w:t>0.4850</w:t>
        <w:tab/>
        <w:t>0.0970</w:t>
        <w:tab/>
        <w:t>0.4500</w:t>
        <w:tab/>
        <w:t>0.09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Hungary</w:t>
        <w:tab/>
        <w:t>1.2900</w:t>
        <w:tab/>
        <w:t>0.2580</w:t>
        <w:tab/>
        <w:t>1.2000</w:t>
        <w:tab/>
        <w:t>0.24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celand</w:t>
        <w:tab/>
        <w:t>1.0800</w:t>
        <w:tab/>
        <w:t>0.1000</w:t>
        <w:tab/>
        <w:t>1.0050</w:t>
        <w:tab/>
        <w:t>0.09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ndia</w:t>
        <w:tab/>
        <w:t>0.5750</w:t>
        <w:tab/>
        <w:t>0.1150</w:t>
        <w:tab/>
        <w:t>0.5350</w:t>
        <w:tab/>
        <w:t>0.10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ndonesia</w:t>
        <w:tab/>
        <w:t>2.1600</w:t>
        <w:tab/>
        <w:t>0.1220</w:t>
        <w:tab/>
        <w:t>2.0150</w:t>
        <w:tab/>
        <w:t>0.11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ran</w:t>
        <w:tab/>
        <w:t>1.8700</w:t>
        <w:tab/>
        <w:t>0.1800</w:t>
        <w:tab/>
        <w:t>1.7450</w:t>
        <w:tab/>
        <w:t>0.16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raq</w:t>
        <w:tab/>
        <w:t>1.5650</w:t>
        <w:tab/>
        <w:t>0.2510</w:t>
        <w:tab/>
        <w:t>1.4550</w:t>
        <w:tab/>
        <w:t>0.2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reland</w:t>
        <w:tab/>
        <w:t>0.3450</w:t>
        <w:tab/>
        <w:t>0.0690</w:t>
        <w:tab/>
        <w:t>0.3200</w:t>
        <w:tab/>
        <w:t>0.06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srael</w:t>
        <w:tab/>
        <w:t>0.5750</w:t>
        <w:tab/>
        <w:t>0.1150</w:t>
        <w:tab/>
        <w:t>0.5350</w:t>
        <w:tab/>
        <w:t>0.10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taly</w:t>
        <w:tab/>
        <w:t>0.4750</w:t>
        <w:tab/>
        <w:t>0.0950</w:t>
        <w:tab/>
        <w:t>0.4400</w:t>
        <w:tab/>
        <w:t>0.08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Ivory Coast</w:t>
        <w:tab/>
        <w:t>1.4050</w:t>
        <w:tab/>
        <w:t>0.1830</w:t>
        <w:tab/>
        <w:t>1.3100</w:t>
        <w:tab/>
        <w:t>0.17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Jamaica</w:t>
        <w:tab/>
        <w:t>0.5300</w:t>
        <w:tab/>
        <w:t>0.1060</w:t>
        <w:tab/>
        <w:t>0.4950</w:t>
        <w:tab/>
        <w:t>0.09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Jordan</w:t>
        <w:tab/>
        <w:t>1.6450</w:t>
        <w:tab/>
        <w:t>0.0910</w:t>
        <w:tab/>
        <w:t>1.5250</w:t>
        <w:tab/>
        <w:t>0.08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Kazakhstan</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Kenya</w:t>
        <w:tab/>
        <w:t>1.3050</w:t>
        <w:tab/>
        <w:t>0.1230</w:t>
        <w:tab/>
        <w:t>1.2200</w:t>
        <w:tab/>
        <w:t>0.11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Kiribati</w:t>
        <w:tab/>
        <w:t>1.9300</w:t>
        <w:tab/>
        <w:t>0.2580</w:t>
        <w:tab/>
        <w:t>1.7900</w:t>
        <w:tab/>
        <w:t>0.24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Korea</w:t>
        <w:tab/>
        <w:t>0.5650</w:t>
        <w:tab/>
        <w:t>0.1130</w:t>
        <w:tab/>
        <w:t>0.5250</w:t>
        <w:tab/>
        <w:t>0.10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Kuwait</w:t>
        <w:tab/>
        <w:t>1.4500</w:t>
        <w:tab/>
        <w:t>0.1580</w:t>
        <w:tab/>
        <w:t>1.3450</w:t>
        <w:tab/>
        <w:t>0.14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Kyrgyzstan</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aos</w:t>
        <w:tab/>
        <w:t>2.7750</w:t>
        <w:tab/>
        <w:t>0.4550</w:t>
        <w:tab/>
        <w:t>2.5850</w:t>
        <w:tab/>
        <w:t>0.42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atvi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ebanon</w:t>
        <w:tab/>
        <w:t>1.8450</w:t>
        <w:tab/>
        <w:t>0.3690</w:t>
        <w:tab/>
        <w:t>1.7150</w:t>
        <w:tab/>
        <w:t>0.34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esotho</w:t>
        <w:tab/>
        <w:t>1.2350</w:t>
        <w:tab/>
        <w:t>0.1690</w:t>
        <w:tab/>
        <w:t>1.1450</w:t>
        <w:tab/>
        <w:t>0.15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iberia</w:t>
        <w:tab/>
        <w:t>1.4100</w:t>
        <w:tab/>
        <w:t>0.2820</w:t>
        <w:tab/>
        <w:t>1.3100</w:t>
        <w:tab/>
        <w:t>0.26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ibya</w:t>
        <w:tab/>
        <w:t>2.0550</w:t>
        <w:tab/>
        <w:t>0.4110</w:t>
        <w:tab/>
        <w:t>1.9100</w:t>
        <w:tab/>
        <w:t>0.38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iechtenstein</w:t>
        <w:tab/>
        <w:t>0.3650</w:t>
        <w:tab/>
        <w:t>0.0770</w:t>
        <w:tab/>
        <w:t>0.3600</w:t>
        <w:tab/>
        <w:t>0.07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ithuani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Luxembourg</w:t>
        <w:tab/>
        <w:t>0.4450</w:t>
        <w:tab/>
        <w:t>0.0890</w:t>
        <w:tab/>
        <w:t>0.4150</w:t>
        <w:tab/>
        <w:t>0.08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cao</w:t>
        <w:tab/>
        <w:t>2.2650</w:t>
        <w:tab/>
        <w:t>0.1650</w:t>
        <w:tab/>
        <w:t>2.1050</w:t>
        <w:tab/>
        <w:t>0.15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dagascar</w:t>
        <w:tab/>
        <w:t>1.8300</w:t>
        <w:tab/>
        <w:t>0.3660</w:t>
        <w:tab/>
        <w:t>1.7000</w:t>
        <w:tab/>
        <w:t>0.34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lawi</w:t>
        <w:tab/>
        <w:t>1.3150</w:t>
        <w:tab/>
        <w:t>0.1550</w:t>
        <w:tab/>
        <w:t>1.2200</w:t>
        <w:tab/>
        <w:t>0.14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laysia</w:t>
        <w:tab/>
        <w:t>0.7000</w:t>
        <w:tab/>
        <w:t>0.1400</w:t>
        <w:tab/>
        <w:t>0.6500</w:t>
        <w:tab/>
        <w:t>0.13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ldives</w:t>
        <w:tab/>
        <w:t>1.9100</w:t>
        <w:tab/>
        <w:t>0.3320</w:t>
        <w:tab/>
        <w:t>1.7750</w:t>
        <w:tab/>
        <w:t>0.30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li Republic</w:t>
        <w:tab/>
        <w:t>1.5450</w:t>
        <w:tab/>
        <w:t>0.3090</w:t>
        <w:tab/>
        <w:t>1.4350</w:t>
        <w:tab/>
        <w:t>0.28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lta</w:t>
        <w:tab/>
        <w:t>1.0050</w:t>
        <w:tab/>
        <w:t>0.2010</w:t>
        <w:tab/>
        <w:t>0.9350</w:t>
        <w:tab/>
        <w:t>0.18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rshall Islands</w:t>
        <w:tab/>
        <w:t>2.0600</w:t>
        <w:tab/>
        <w:t>0.2720</w:t>
        <w:tab/>
        <w:t>1.9150</w:t>
        <w:tab/>
        <w:t>0.25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uritania</w:t>
        <w:tab/>
        <w:t>1.7650</w:t>
        <w:tab/>
        <w:t>0.3530</w:t>
        <w:tab/>
        <w:t>1.6400</w:t>
        <w:tab/>
        <w:t>0.32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uritius</w:t>
        <w:tab/>
        <w:t>1.7900</w:t>
        <w:tab/>
        <w:t>0.3580</w:t>
        <w:tab/>
        <w:t>1.6650</w:t>
        <w:tab/>
        <w:t>0.3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ayotte Island</w:t>
        <w:tab/>
        <w:t>1.6900</w:t>
        <w:tab/>
        <w:t>0.3380</w:t>
        <w:tab/>
        <w:t>1.5700</w:t>
        <w:tab/>
        <w:t>0.31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icronesia</w:t>
        <w:tab/>
        <w:t>2.0450</w:t>
        <w:tab/>
        <w:t>0.2850</w:t>
        <w:tab/>
        <w:t>1.9050</w:t>
        <w:tab/>
        <w:t>0.26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oldov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onaco</w:t>
        <w:tab/>
        <w:t>0.2950</w:t>
        <w:tab/>
        <w:t>0.0590</w:t>
        <w:tab/>
        <w:t>0.2750</w:t>
        <w:tab/>
        <w:t>0.05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ongolia</w:t>
        <w:tab/>
        <w:t>1.6100</w:t>
        <w:tab/>
        <w:t>0.3220</w:t>
        <w:tab/>
        <w:t>1.4950</w:t>
        <w:tab/>
        <w:t>0.29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ontserrat</w:t>
        <w:tab/>
        <w:t>0.6550</w:t>
        <w:tab/>
        <w:t>0.1310</w:t>
        <w:tab/>
        <w:t>0.6100</w:t>
        <w:tab/>
        <w:t>0.12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orocco</w:t>
        <w:tab/>
        <w:t>1.2200</w:t>
        <w:tab/>
        <w:t>0.1920</w:t>
        <w:tab/>
        <w:t>1.1350</w:t>
        <w:tab/>
        <w:t>0.17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ozambique</w:t>
        <w:tab/>
        <w:t>1.5900</w:t>
        <w:tab/>
        <w:t>0.3180</w:t>
        <w:tab/>
        <w:t>1.4800</w:t>
        <w:tab/>
        <w:t>0.29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Myanmar</w:t>
        <w:tab/>
        <w:t>3.9800</w:t>
        <w:tab/>
        <w:t>0.5240</w:t>
        <w:tab/>
        <w:t>3.7050</w:t>
        <w:tab/>
        <w:t>0.4870</w:t>
      </w:r>
    </w:p>
    <w:p>
      <w:pPr>
        <w:pStyle w:val="OmniPage6"/>
        <w:tabs>
          <w:tab w:val="clear" w:pos="1116"/>
          <w:tab w:val="clear" w:pos="10602"/>
          <w:tab w:val="left" w:pos="1440" w:leader="none"/>
          <w:tab w:val="decimal" w:pos="4320" w:leader="none"/>
          <w:tab w:val="decimal" w:pos="5670" w:leader="none"/>
          <w:tab w:val="decimal" w:pos="7020" w:leader="none"/>
          <w:tab w:val="decimal" w:pos="8460" w:leader="none"/>
        </w:tabs>
        <w:spacing w:lineRule="auto" w:line="240"/>
        <w:rPr/>
      </w:pPr>
      <w:r>
        <w:rPr/>
        <w:tab/>
        <w:t>Nakhodk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amibia</w:t>
        <w:tab/>
        <w:t>0.9750</w:t>
        <w:tab/>
        <w:t>0.1590</w:t>
        <w:tab/>
        <w:t>0.9100</w:t>
        <w:tab/>
        <w:t>0.14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auru</w:t>
        <w:tab/>
        <w:t>1.8450</w:t>
        <w:tab/>
        <w:t>0.1550</w:t>
        <w:tab/>
        <w:t>1.7200</w:t>
        <w:tab/>
        <w:t>0.14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epal</w:t>
        <w:tab/>
        <w:t>2.5600</w:t>
        <w:tab/>
        <w:t>0.5120</w:t>
        <w:tab/>
        <w:t>2.3800</w:t>
        <w:tab/>
        <w:t>0.47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etherlands</w:t>
        <w:tab/>
        <w:t>0.4050</w:t>
        <w:tab/>
        <w:t>0.0810</w:t>
        <w:tab/>
        <w:t>0.3750</w:t>
        <w:tab/>
        <w:t>0.07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etherlands</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 xml:space="preserve">  Antilles</w:t>
        <w:tab/>
        <w:t>0.5900</w:t>
        <w:tab/>
        <w:t>0.0460</w:t>
        <w:tab/>
        <w:t>1.7700</w:t>
        <w:tab/>
        <w:t>0.13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evis</w:t>
        <w:tab/>
        <w:t>0.6850</w:t>
        <w:tab/>
        <w:t>0.1370</w:t>
        <w:tab/>
        <w:t>0.6350</w:t>
        <w:tab/>
        <w:t>0.12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ew Caledonia</w:t>
        <w:tab/>
        <w:t>2.1350</w:t>
        <w:tab/>
        <w:t>0.1710</w:t>
        <w:tab/>
        <w:t>1.9850</w:t>
        <w:tab/>
        <w:t>0.15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ew Zealand</w:t>
        <w:tab/>
        <w:t>1.8300</w:t>
        <w:tab/>
        <w:t>0.1160</w:t>
        <w:tab/>
        <w:t>1.7000</w:t>
        <w:tab/>
        <w:t>0.10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icaragua</w:t>
        <w:tab/>
        <w:t>1.2350</w:t>
        <w:tab/>
        <w:t>0.1570</w:t>
        <w:tab/>
        <w:t>1.1500</w:t>
        <w:tab/>
        <w:t>0.14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iger</w:t>
        <w:tab/>
        <w:t>1.3350</w:t>
        <w:tab/>
        <w:t>0.2670</w:t>
        <w:tab/>
        <w:t>1.2400</w:t>
        <w:tab/>
        <w:t>0.24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igeria</w:t>
        <w:tab/>
        <w:t>1.0050</w:t>
        <w:tab/>
        <w:t>0.1430</w:t>
        <w:tab/>
        <w:t>0.9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iue Island</w:t>
        <w:tab/>
        <w:t>2.2950</w:t>
        <w:tab/>
        <w:t>0.4590</w:t>
        <w:tab/>
        <w:t>2.1350</w:t>
        <w:tab/>
        <w:t>0.42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orfolk Island</w:t>
        <w:tab/>
        <w:t>1.7350</w:t>
        <w:tab/>
        <w:t>0.2310</w:t>
        <w:tab/>
        <w:t>1.6150</w:t>
        <w:tab/>
        <w:t>0.21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Norway</w:t>
        <w:tab/>
        <w:t>0.4450</w:t>
        <w:tab/>
        <w:t>0.0890</w:t>
        <w:tab/>
        <w:t>0.4150</w:t>
        <w:tab/>
        <w:t>0.08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Oman</w:t>
        <w:tab/>
        <w:t>1.9100</w:t>
        <w:tab/>
        <w:t>0.1400</w:t>
        <w:tab/>
        <w:t>1.7800</w:t>
        <w:tab/>
        <w:t>0.13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akistan</w:t>
        <w:tab/>
        <w:t>1.9800</w:t>
        <w:tab/>
        <w:t>0.1400</w:t>
        <w:tab/>
        <w:t>1.8400</w:t>
        <w:tab/>
        <w:t>0.13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alau</w:t>
        <w:tab/>
        <w:t>1.4700</w:t>
        <w:tab/>
        <w:t>0.2940</w:t>
        <w:tab/>
        <w:t>1.3650</w:t>
        <w:tab/>
        <w:t>0.27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anama</w:t>
        <w:tab/>
        <w:t>0.3700</w:t>
        <w:tab/>
        <w:t>0.0740</w:t>
        <w:tab/>
        <w:t>0.3450</w:t>
        <w:tab/>
        <w:t>0.06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apua New Guinea</w:t>
        <w:tab/>
        <w:t>2.0800</w:t>
        <w:tab/>
        <w:t>0.1620</w:t>
        <w:tab/>
        <w:t>1.9350</w:t>
        <w:tab/>
        <w:t>0.15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araguay</w:t>
        <w:tab/>
        <w:t>1.3500</w:t>
        <w:tab/>
        <w:t>0.1200</w:t>
        <w:tab/>
        <w:t>1.2500</w:t>
        <w:tab/>
        <w:t>0.11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eru</w:t>
        <w:tab/>
        <w:t>0.5550</w:t>
        <w:tab/>
        <w:t>0.1110</w:t>
        <w:tab/>
        <w:t>0.5150</w:t>
        <w:tab/>
        <w:t>0.10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hilippines</w:t>
        <w:tab/>
        <w:t>0.6500</w:t>
        <w:tab/>
        <w:t>0.1300</w:t>
        <w:tab/>
        <w:t>0.6050</w:t>
        <w:tab/>
        <w:t>0.12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oland</w:t>
        <w:tab/>
        <w:t>1.2800</w:t>
        <w:tab/>
        <w:t>0.2560</w:t>
        <w:tab/>
        <w:t>1.1900</w:t>
        <w:tab/>
        <w:t>0.23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Portugal</w:t>
        <w:tab/>
        <w:t>0.3900</w:t>
        <w:tab/>
        <w:t>0.0780</w:t>
        <w:tab/>
        <w:t>0.3650</w:t>
        <w:tab/>
        <w:t>0.07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Qatar</w:t>
        <w:tab/>
        <w:t>1.9000</w:t>
        <w:tab/>
        <w:t>0.1220</w:t>
        <w:tab/>
        <w:t>1.7650</w:t>
        <w:tab/>
        <w:t>0.11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Reunion Island</w:t>
        <w:tab/>
        <w:t>1.7900</w:t>
        <w:tab/>
        <w:t>0.3580</w:t>
        <w:tab/>
        <w:t>1.6650</w:t>
        <w:tab/>
        <w:t>0.3330</w:t>
      </w:r>
    </w:p>
    <w:p>
      <w:pPr>
        <w:pStyle w:val="OmniPage6"/>
        <w:tabs>
          <w:tab w:val="clear" w:pos="1116"/>
          <w:tab w:val="clear" w:pos="10602"/>
          <w:tab w:val="left" w:pos="0" w:leader="none"/>
          <w:tab w:val="left" w:pos="1440" w:leader="none"/>
          <w:tab w:val="decimal" w:pos="4320" w:leader="none"/>
          <w:tab w:val="decimal" w:pos="5670" w:leader="none"/>
          <w:tab w:val="decimal" w:pos="7020" w:leader="none"/>
          <w:tab w:val="decimal" w:pos="8460" w:leader="none"/>
        </w:tabs>
        <w:spacing w:lineRule="auto" w:line="240"/>
        <w:rPr/>
      </w:pPr>
      <w:r>
        <w:rPr/>
        <w:tab/>
        <w:t>Romania</w:t>
        <w:tab/>
        <w:t>1.2250</w:t>
        <w:tab/>
        <w:t>0.2050</w:t>
        <w:tab/>
        <w:t>1.1350</w:t>
        <w:tab/>
        <w:t>0.19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Russia</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Rwanda</w:t>
        <w:tab/>
        <w:t>1.6400</w:t>
        <w:tab/>
        <w:t>0.3280</w:t>
        <w:tab/>
        <w:t>1.5250</w:t>
        <w:tab/>
        <w:t>0.30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aipan</w:t>
        <w:tab/>
        <w:t>2.0250</w:t>
        <w:tab/>
        <w:t>0.2810</w:t>
        <w:tab/>
        <w:t>1.8850</w:t>
        <w:tab/>
        <w:t>0.26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akhalin</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an Marino</w:t>
        <w:tab/>
        <w:t>0.4750</w:t>
        <w:tab/>
        <w:t>0.0950</w:t>
        <w:tab/>
        <w:t>0.4400</w:t>
        <w:tab/>
        <w:t>0.08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ao Tome</w:t>
        <w:tab/>
        <w:t>1.8550</w:t>
        <w:tab/>
        <w:t>0.3710</w:t>
        <w:tab/>
        <w:t>1.7250</w:t>
        <w:tab/>
        <w:t>0.34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audi Arabia</w:t>
        <w:tab/>
        <w:t>0.5600</w:t>
        <w:tab/>
        <w:t>0.1120</w:t>
        <w:tab/>
        <w:t>0.5200</w:t>
        <w:tab/>
        <w:t>0.10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enegal</w:t>
        <w:tab/>
        <w:t>1.3250</w:t>
        <w:tab/>
        <w:t>0.1190</w:t>
        <w:tab/>
        <w:t>1.2350</w:t>
        <w:tab/>
        <w:t>0.11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eychelles</w:t>
        <w:tab/>
        <w:t>2.3200</w:t>
        <w:tab/>
        <w:t>0.2000</w:t>
        <w:tab/>
        <w:t>2.1600</w:t>
        <w:tab/>
        <w:t>0.18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ierra Leone</w:t>
        <w:tab/>
        <w:t>1.7900</w:t>
        <w:tab/>
        <w:t>0.3580</w:t>
        <w:tab/>
        <w:t>1.6650</w:t>
        <w:tab/>
        <w:t>0.3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olomon Islands</w:t>
        <w:tab/>
        <w:t>1.8450</w:t>
        <w:tab/>
        <w:t>0.1950</w:t>
        <w:tab/>
        <w:t>1.7150</w:t>
        <w:tab/>
        <w:t>0.18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outh Africa</w:t>
        <w:tab/>
        <w:t>0.5150</w:t>
        <w:tab/>
        <w:t>0.1030</w:t>
        <w:tab/>
        <w:t>0.4800</w:t>
        <w:tab/>
        <w:t>0.09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pain</w:t>
        <w:tab/>
        <w:t>0.4500</w:t>
        <w:tab/>
        <w:t>0.0900</w:t>
        <w:tab/>
        <w:t>0.4200</w:t>
        <w:tab/>
        <w:t>0.08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ri Lanka</w:t>
        <w:tab/>
        <w:t>2.3250</w:t>
        <w:tab/>
        <w:t>0.1330</w:t>
        <w:tab/>
        <w:t>2.1600</w:t>
        <w:tab/>
        <w:t>0.12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t. Helena</w:t>
        <w:tab/>
        <w:t>1.7150</w:t>
        <w:tab/>
        <w:t>0.3430</w:t>
        <w:tab/>
        <w:t>1.5950</w:t>
        <w:tab/>
        <w:t>0.31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t. Kitts</w:t>
        <w:tab/>
        <w:t>0.6550</w:t>
        <w:tab/>
        <w:t>0.1310</w:t>
        <w:tab/>
        <w:t>0.6100</w:t>
        <w:tab/>
        <w:t>0.12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t. Lucia</w:t>
        <w:tab/>
        <w:t>0.6700</w:t>
        <w:tab/>
        <w:t>0.1340</w:t>
        <w:tab/>
        <w:t>0.6250</w:t>
        <w:tab/>
        <w:t>0.12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t. Pierre</w:t>
        <w:tab/>
        <w:t>0.6000</w:t>
        <w:tab/>
        <w:t>0.1180</w:t>
        <w:tab/>
        <w:t>0.5600</w:t>
        <w:tab/>
        <w:t>0.110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t. Vincent</w:t>
        <w:tab/>
        <w:t>0.6700</w:t>
        <w:tab/>
        <w:t>0.1340</w:t>
        <w:tab/>
        <w:t>0.6250</w:t>
        <w:tab/>
        <w:t>0.12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uriname</w:t>
        <w:tab/>
        <w:t>1.5050</w:t>
        <w:tab/>
        <w:t>0.1850</w:t>
        <w:tab/>
        <w:t>1.4000</w:t>
        <w:tab/>
        <w:t>0.17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waziland</w:t>
        <w:tab/>
        <w:t>1.1900</w:t>
        <w:tab/>
        <w:t>0.2200</w:t>
        <w:tab/>
        <w:t>1.1050</w:t>
        <w:tab/>
        <w:t>0.20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weden</w:t>
        <w:tab/>
        <w:t>0.2650</w:t>
        <w:tab/>
        <w:t>0.0530</w:t>
        <w:tab/>
        <w:t>0.2450</w:t>
        <w:tab/>
        <w:t>0.04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witzerland</w:t>
        <w:tab/>
        <w:t>0.3850</w:t>
        <w:tab/>
        <w:t>0.0770</w:t>
        <w:tab/>
        <w:t>0.3600</w:t>
        <w:tab/>
        <w:t>0.07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Syria</w:t>
        <w:tab/>
        <w:t>1.1800</w:t>
        <w:tab/>
        <w:t>0.1820</w:t>
        <w:tab/>
        <w:t>1.0950</w:t>
        <w:tab/>
        <w:t>0.1690</w:t>
      </w:r>
    </w:p>
    <w:p>
      <w:pPr>
        <w:pStyle w:val="Normal"/>
        <w:tabs>
          <w:tab w:val="clear" w:pos="720"/>
          <w:tab w:val="left" w:pos="1440" w:leader="none"/>
          <w:tab w:val="decimal" w:pos="4320" w:leader="none"/>
          <w:tab w:val="decimal" w:pos="5688" w:leader="none"/>
          <w:tab w:val="decimal" w:pos="7056" w:leader="none"/>
          <w:tab w:val="decimal" w:pos="8424" w:leader="none"/>
          <w:tab w:val="right" w:pos="9360" w:leader="none"/>
        </w:tabs>
        <w:suppressAutoHyphens w:val="true"/>
        <w:jc w:val="both"/>
        <w:rPr>
          <w:spacing w:val="-3"/>
        </w:rPr>
      </w:pPr>
      <w:r>
        <w:rPr>
          <w:spacing w:val="-3"/>
        </w:rPr>
        <w:tab/>
        <w:t>Tajikistan</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anzania</w:t>
        <w:tab/>
        <w:t>1.2800</w:t>
        <w:tab/>
        <w:t>0.1260</w:t>
        <w:tab/>
        <w:t>1.9500</w:t>
        <w:tab/>
        <w:t>0.11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hailand</w:t>
        <w:tab/>
        <w:t>1.8300</w:t>
        <w:tab/>
        <w:t>0.1220</w:t>
        <w:tab/>
        <w:t>1.7050</w:t>
        <w:tab/>
        <w:t>0.1130</w:t>
      </w:r>
    </w:p>
    <w:p>
      <w:pPr>
        <w:pStyle w:val="OmniPage6"/>
        <w:tabs>
          <w:tab w:val="clear" w:pos="1116"/>
          <w:tab w:val="clear" w:pos="10602"/>
          <w:tab w:val="left" w:pos="1440" w:leader="none"/>
          <w:tab w:val="decimal" w:pos="4320" w:leader="none"/>
          <w:tab w:val="decimal" w:pos="5670" w:leader="none"/>
          <w:tab w:val="decimal" w:pos="7020" w:leader="none"/>
          <w:tab w:val="decimal" w:pos="8460" w:leader="none"/>
        </w:tabs>
        <w:spacing w:lineRule="auto" w:line="240"/>
        <w:rPr/>
      </w:pPr>
      <w:r>
        <w:rPr/>
        <w:tab/>
        <w:t>Togo</w:t>
        <w:tab/>
        <w:t>1.3400</w:t>
        <w:tab/>
        <w:t>0.1780</w:t>
        <w:tab/>
        <w:t>1.2400</w:t>
        <w:tab/>
        <w:t>0.16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ongo</w:t>
        <w:tab/>
        <w:t>1.8450</w:t>
        <w:tab/>
        <w:t>0.3270</w:t>
        <w:tab/>
        <w:t>1.7200</w:t>
        <w:tab/>
        <w:t>0.30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rinidad</w:t>
        <w:tab/>
        <w:t>0.4500</w:t>
        <w:tab/>
        <w:t>0.0900</w:t>
        <w:tab/>
        <w:t>0.4200</w:t>
        <w:tab/>
        <w:t>0.084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unisia</w:t>
        <w:tab/>
        <w:t>1.3550</w:t>
        <w:tab/>
        <w:t>0.1250</w:t>
        <w:tab/>
        <w:t>1.2600</w:t>
        <w:tab/>
        <w:t>0.11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urkey</w:t>
        <w:tab/>
        <w:t>1.0650</w:t>
        <w:tab/>
        <w:t>0.1130</w:t>
        <w:tab/>
        <w:t>0.9950</w:t>
        <w:tab/>
        <w:t>0.10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urkmenistan</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urks/Caicos</w:t>
        <w:tab/>
        <w:t>0.6500</w:t>
        <w:tab/>
        <w:t>0.1300</w:t>
        <w:tab/>
        <w:t>0.6050</w:t>
        <w:tab/>
        <w:t>0.12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Tuvalu</w:t>
        <w:tab/>
        <w:t>2.3400</w:t>
        <w:tab/>
        <w:t>0.4680</w:t>
        <w:tab/>
        <w:t>2.1750</w:t>
        <w:tab/>
        <w:t>0.43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Uganda</w:t>
        <w:tab/>
        <w:t>1.1800</w:t>
        <w:tab/>
        <w:t>0.2320</w:t>
        <w:tab/>
        <w:t>1.1000</w:t>
        <w:tab/>
        <w:t>0.21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Ukraine</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United Arab</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 xml:space="preserve">  Emirates</w:t>
        <w:tab/>
        <w:t>1.5300</w:t>
        <w:tab/>
        <w:t>0.0980</w:t>
        <w:tab/>
        <w:t>1.4250</w:t>
        <w:tab/>
        <w:t>0.09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Uruguay</w:t>
        <w:tab/>
        <w:t>1.3550</w:t>
        <w:tab/>
        <w:t>0.0890</w:t>
        <w:tab/>
        <w:t>1.2550</w:t>
        <w:tab/>
        <w:t>0.08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Uzbekistan</w:t>
        <w:tab/>
        <w:t>0.7950</w:t>
        <w:tab/>
        <w:t>0.1430</w:t>
        <w:tab/>
        <w:t>0.7350</w:t>
        <w:tab/>
        <w:t>0.13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Vanuatu</w:t>
        <w:tab/>
        <w:t>2.2950</w:t>
        <w:tab/>
        <w:t>0.4590</w:t>
        <w:tab/>
        <w:t>2.1350</w:t>
        <w:tab/>
        <w:t>0.427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Vatican City</w:t>
        <w:tab/>
        <w:t>0.4750</w:t>
        <w:tab/>
        <w:t>0.0960</w:t>
        <w:tab/>
        <w:t>0.4400</w:t>
        <w:tab/>
        <w:t>0.088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Venezuela</w:t>
        <w:tab/>
        <w:t>0.3000</w:t>
        <w:tab/>
        <w:t>0.0600</w:t>
        <w:tab/>
        <w:t>0.2800</w:t>
        <w:tab/>
        <w:t>0.05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Vietnam</w:t>
        <w:tab/>
        <w:t>1.3400</w:t>
        <w:tab/>
        <w:t>0.2680</w:t>
        <w:tab/>
        <w:t>1.2450</w:t>
        <w:tab/>
        <w:t>0.249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Wallis/Futuna</w:t>
        <w:tab/>
        <w:t>2.0200</w:t>
        <w:tab/>
        <w:t>0.4040</w:t>
        <w:tab/>
        <w:t>1.8800</w:t>
        <w:tab/>
        <w:t>0.376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Western Samoa</w:t>
        <w:tab/>
        <w:t>2.2750</w:t>
        <w:tab/>
        <w:t>0.4550</w:t>
        <w:tab/>
        <w:t>2.1150</w:t>
        <w:tab/>
        <w:t>0.42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Yemen</w:t>
        <w:tab/>
        <w:t>1.9450</w:t>
        <w:tab/>
        <w:t>0.0910</w:t>
        <w:tab/>
        <w:t>1.8050</w:t>
        <w:tab/>
        <w:t>0.085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Yugoslavia</w:t>
        <w:tab/>
        <w:t>0.9850</w:t>
        <w:tab/>
        <w:t>0.1630</w:t>
        <w:tab/>
        <w:t>0.9100</w:t>
        <w:tab/>
        <w:t>0.152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 xml:space="preserve">Zaire </w:t>
        <w:tab/>
        <w:t>1.2750</w:t>
        <w:tab/>
        <w:t>0.1730</w:t>
        <w:tab/>
        <w:t>1.1850</w:t>
        <w:tab/>
        <w:t>0.161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Zambia</w:t>
        <w:tab/>
        <w:t>1.2500</w:t>
        <w:tab/>
        <w:t>0.1220</w:t>
        <w:tab/>
        <w:t>1.1650</w:t>
        <w:tab/>
        <w:t>0.1130</w:t>
      </w:r>
    </w:p>
    <w:p>
      <w:pPr>
        <w:pStyle w:val="Normal"/>
        <w:tabs>
          <w:tab w:val="clear" w:pos="720"/>
          <w:tab w:val="left" w:pos="0" w:leader="none"/>
          <w:tab w:val="left" w:pos="1440" w:leader="none"/>
          <w:tab w:val="decimal" w:pos="4320" w:leader="none"/>
          <w:tab w:val="decimal" w:pos="5688" w:leader="none"/>
          <w:tab w:val="decimal" w:pos="7056" w:leader="none"/>
          <w:tab w:val="decimal" w:pos="8424" w:leader="none"/>
        </w:tabs>
        <w:suppressAutoHyphens w:val="true"/>
        <w:jc w:val="both"/>
        <w:rPr>
          <w:spacing w:val="-3"/>
        </w:rPr>
      </w:pPr>
      <w:r>
        <w:rPr>
          <w:spacing w:val="-3"/>
        </w:rPr>
        <w:tab/>
        <w:t>Zimbabwe</w:t>
        <w:tab/>
        <w:t>1.2100</w:t>
        <w:tab/>
        <w:t>0.2160</w:t>
        <w:tab/>
        <w:t>1.1250</w:t>
        <w:tab/>
        <w:t>0.20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ab/>
        <w:tab/>
        <w:t>04.</w:t>
        <w:tab/>
      </w:r>
      <w:r>
        <w:rPr>
          <w:spacing w:val="-3"/>
          <w:u w:val="single"/>
        </w:rPr>
        <w:t>Minimum Usage Commitment</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s>
        <w:suppressAutoHyphens w:val="true"/>
        <w:ind w:left="2160" w:hanging="2160"/>
        <w:jc w:val="both"/>
        <w:rPr>
          <w:spacing w:val="-3"/>
        </w:rPr>
      </w:pPr>
      <w:r>
        <w:rPr>
          <w:spacing w:val="-3"/>
        </w:rPr>
        <w:tab/>
        <w:tab/>
        <w:tab/>
        <w:t>The minimum monthly usage commitment is $100,000.  The customer has 90 days after the first invoice to generate a combined monthly usage of the minimum amount.  If the minimum usage commitment is not met after the 90 days, the Company will bill the customer at the lowest applicable tariffed rate for the domestic and international services provided based on the types of service being provided and the volume of the combined usage generated.</w:t>
      </w:r>
      <w:r>
        <w:br w:type="page"/>
      </w:r>
    </w:p>
    <w:p>
      <w:pPr>
        <w:pStyle w:val="Normal"/>
        <w:tabs>
          <w:tab w:val="clear" w:pos="720"/>
          <w:tab w:val="left" w:pos="0" w:leader="none"/>
        </w:tabs>
        <w:suppressAutoHyphens w:val="true"/>
        <w:jc w:val="both"/>
        <w:rPr>
          <w:spacing w:val="-3"/>
        </w:rPr>
      </w:pPr>
      <w:r>
        <w:rPr>
          <w:spacing w:val="-3"/>
          <w:u w:val="single"/>
        </w:rPr>
        <w:t>Option 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01.</w:t>
        <w:tab/>
      </w:r>
      <w:r>
        <w:rPr>
          <w:spacing w:val="-3"/>
          <w:u w:val="single"/>
        </w:rPr>
        <w:t>General Description</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left" w:pos="0" w:leader="none"/>
          <w:tab w:val="left" w:pos="720" w:leader="none"/>
        </w:tabs>
        <w:suppressAutoHyphens w:val="true"/>
        <w:ind w:left="1440" w:hanging="1440"/>
        <w:jc w:val="both"/>
        <w:rPr>
          <w:spacing w:val="-3"/>
        </w:rPr>
      </w:pPr>
      <w:r>
        <w:rPr>
          <w:spacing w:val="-3"/>
        </w:rPr>
        <w:tab/>
        <w:tab/>
        <w:t>Contract Option 11 offers switched and dedicated telecommunications services.  The contract term is two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4032" w:leader="none"/>
          <w:tab w:val="center" w:pos="7632" w:leader="none"/>
        </w:tabs>
        <w:suppressAutoHyphens w:val="true"/>
        <w:jc w:val="both"/>
        <w:rPr>
          <w:spacing w:val="-3"/>
        </w:rPr>
      </w:pPr>
      <w:r>
        <w:rPr>
          <w:spacing w:val="-3"/>
        </w:rPr>
        <w:tab/>
      </w:r>
      <w:r>
        <w:rPr>
          <w:spacing w:val="-3"/>
          <w:u w:val="single"/>
        </w:rPr>
        <w:t>Switched</w:t>
      </w:r>
      <w:r>
        <w:rPr>
          <w:spacing w:val="-3"/>
        </w:rPr>
        <w:tab/>
      </w:r>
      <w:r>
        <w:rPr>
          <w:spacing w:val="-3"/>
          <w:u w:val="single"/>
        </w:rPr>
        <w:t>Dedicated</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tab/>
      </w:r>
      <w:r>
        <w:rPr>
          <w:spacing w:val="-3"/>
          <w:u w:val="single"/>
        </w:rPr>
        <w:t>Peak</w:t>
      </w:r>
      <w:r>
        <w:rPr>
          <w:spacing w:val="-3"/>
        </w:rPr>
        <w:tab/>
      </w:r>
      <w:r>
        <w:rPr>
          <w:spacing w:val="-3"/>
          <w:u w:val="single"/>
        </w:rPr>
        <w:t>Off-Peak</w:t>
      </w:r>
      <w:r>
        <w:rPr>
          <w:spacing w:val="-3"/>
        </w:rPr>
        <w:tab/>
      </w:r>
      <w:r>
        <w:rPr>
          <w:spacing w:val="-3"/>
          <w:u w:val="single"/>
        </w:rPr>
        <w:t>Peak</w:t>
      </w:r>
      <w:r>
        <w:rPr>
          <w:spacing w:val="-3"/>
        </w:rPr>
        <w:tab/>
      </w:r>
      <w:r>
        <w:rPr>
          <w:spacing w:val="-3"/>
          <w:u w:val="single"/>
        </w:rPr>
        <w:t>Off-Peak</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3072" w:leader="none"/>
          <w:tab w:val="decimal" w:pos="4838" w:leader="none"/>
          <w:tab w:val="decimal" w:pos="6681" w:leader="none"/>
          <w:tab w:val="decimal" w:pos="8448" w:leader="none"/>
        </w:tabs>
        <w:suppressAutoHyphens w:val="true"/>
        <w:jc w:val="both"/>
        <w:rPr>
          <w:spacing w:val="-3"/>
        </w:rPr>
      </w:pPr>
      <w:r>
        <w:rPr>
          <w:spacing w:val="-3"/>
        </w:rPr>
        <w:tab/>
        <w:t>$0.1000</w:t>
        <w:tab/>
        <w:t>$0.1000</w:t>
        <w:tab/>
        <w:t>$0.0750</w:t>
        <w:tab/>
        <w:t>$0.07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50,000.  The customer has 90 days after the first invoice to generate a combined monthly usage of that amount.</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2 offers switched and dedicated telecommunications services.  The contract term is one ye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3072" w:leader="none"/>
          <w:tab w:val="center" w:pos="5145" w:leader="none"/>
        </w:tabs>
        <w:suppressAutoHyphens w:val="true"/>
        <w:jc w:val="both"/>
        <w:rPr>
          <w:spacing w:val="-3"/>
        </w:rPr>
      </w:pPr>
      <w:r>
        <w:rPr>
          <w:spacing w:val="-3"/>
        </w:rPr>
        <w:tab/>
      </w:r>
      <w:r>
        <w:rPr>
          <w:spacing w:val="-3"/>
          <w:u w:val="single"/>
        </w:rPr>
        <w:t>Switched</w:t>
      </w:r>
      <w:r>
        <w:rPr>
          <w:spacing w:val="-3"/>
        </w:rPr>
        <w:tab/>
      </w:r>
      <w:r>
        <w:rPr>
          <w:spacing w:val="-3"/>
          <w:u w:val="single"/>
        </w:rPr>
        <w:t>Dedicated</w:t>
      </w:r>
    </w:p>
    <w:p>
      <w:pPr>
        <w:pStyle w:val="Normal"/>
        <w:tabs>
          <w:tab w:val="clear" w:pos="720"/>
          <w:tab w:val="left" w:pos="-1440" w:leader="none"/>
          <w:tab w:val="left" w:pos="-720" w:leader="none"/>
          <w:tab w:val="left" w:pos="0" w:leader="none"/>
          <w:tab w:val="center" w:pos="3072" w:leader="none"/>
          <w:tab w:val="center" w:pos="5145"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 w:val="decimal" w:pos="5040" w:leader="none"/>
        </w:tabs>
        <w:suppressAutoHyphens w:val="true"/>
        <w:jc w:val="both"/>
        <w:rPr>
          <w:spacing w:val="-3"/>
        </w:rPr>
      </w:pPr>
      <w:r>
        <w:rPr>
          <w:spacing w:val="-3"/>
        </w:rPr>
        <w:tab/>
        <w:t>$0.1005</w:t>
        <w:tab/>
        <w:t>$0.070</w:t>
        <w:tab/>
        <w:t>(inbound)</w:t>
      </w:r>
    </w:p>
    <w:p>
      <w:pPr>
        <w:pStyle w:val="Normal"/>
        <w:tabs>
          <w:tab w:val="clear" w:pos="720"/>
          <w:tab w:val="left" w:pos="-1440" w:leader="none"/>
          <w:tab w:val="left" w:pos="-720" w:leader="none"/>
          <w:tab w:val="left" w:pos="0" w:leader="none"/>
          <w:tab w:val="decimal" w:pos="2880" w:leader="none"/>
          <w:tab w:val="decimal" w:pos="5040" w:leader="none"/>
        </w:tabs>
        <w:suppressAutoHyphens w:val="true"/>
        <w:jc w:val="both"/>
        <w:rPr>
          <w:spacing w:val="-3"/>
        </w:rPr>
      </w:pPr>
      <w:r>
        <w:rPr>
          <w:spacing w:val="-3"/>
        </w:rPr>
        <w:tab/>
        <w:tab/>
        <w:t>0.065</w:t>
        <w:tab/>
        <w:t>(outboun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100,000.  The customer has 90 days after the first invoice to generate a combined monthly usage of the minimum amou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4.</w:t>
        <w:tab/>
      </w:r>
      <w:r>
        <w:rPr>
          <w:spacing w:val="-3"/>
          <w:u w:val="single"/>
        </w:rPr>
        <w:t>Discount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T-1 installation charges and the 800 service charges are waived.</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3 offers switched telecommunications services.  The contract term is one ye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2.</w:t>
        <w:tab/>
      </w:r>
      <w:r>
        <w:rPr>
          <w:spacing w:val="-3"/>
          <w:u w:val="single"/>
        </w:rPr>
        <w:t>Contract Pric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per-minute usage rates for Option 13 are billed with an initial period of one minute and six-second increments thereaft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2956" w:leader="none"/>
        </w:tabs>
        <w:suppressAutoHyphens w:val="true"/>
        <w:jc w:val="both"/>
        <w:rPr/>
      </w:pPr>
      <w:r>
        <w:rPr>
          <w:spacing w:val="-3"/>
        </w:rPr>
        <w:tab/>
      </w:r>
      <w:r>
        <w:rPr>
          <w:spacing w:val="-3"/>
          <w:u w:val="single"/>
        </w:rPr>
        <w:t>Switched</w:t>
      </w:r>
    </w:p>
    <w:p>
      <w:pPr>
        <w:pStyle w:val="Normal"/>
        <w:tabs>
          <w:tab w:val="clear" w:pos="720"/>
          <w:tab w:val="left" w:pos="-1440" w:leader="none"/>
          <w:tab w:val="left" w:pos="-720" w:leader="none"/>
          <w:tab w:val="left" w:pos="0" w:leader="none"/>
          <w:tab w:val="center" w:pos="2956"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 w:val="decimal" w:pos="2880" w:leader="none"/>
        </w:tabs>
        <w:suppressAutoHyphens w:val="true"/>
        <w:jc w:val="both"/>
        <w:rPr>
          <w:spacing w:val="-3"/>
        </w:rPr>
      </w:pPr>
      <w:r>
        <w:rPr>
          <w:spacing w:val="-3"/>
        </w:rPr>
        <w:tab/>
        <w:t>$0.18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50,000.  The customer has 90 days after the first invoice to generate monthly usage of that amount.</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4 offers switched and dedicated telecommunications services.  The contract term is three yea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3072" w:leader="none"/>
          <w:tab w:val="center" w:pos="5145" w:leader="none"/>
        </w:tabs>
        <w:suppressAutoHyphens w:val="true"/>
        <w:jc w:val="both"/>
        <w:rPr>
          <w:spacing w:val="-3"/>
        </w:rPr>
      </w:pPr>
      <w:r>
        <w:rPr>
          <w:spacing w:val="-3"/>
        </w:rPr>
        <w:tab/>
      </w:r>
      <w:r>
        <w:rPr>
          <w:spacing w:val="-3"/>
          <w:u w:val="single"/>
        </w:rPr>
        <w:t>Switched</w:t>
      </w:r>
      <w:r>
        <w:rPr>
          <w:spacing w:val="-3"/>
        </w:rPr>
        <w:tab/>
      </w:r>
      <w:r>
        <w:rPr>
          <w:spacing w:val="-3"/>
          <w:u w:val="single"/>
        </w:rPr>
        <w:t>Dedicated</w:t>
      </w:r>
    </w:p>
    <w:p>
      <w:pPr>
        <w:pStyle w:val="Normal"/>
        <w:tabs>
          <w:tab w:val="clear" w:pos="720"/>
          <w:tab w:val="left" w:pos="-1440" w:leader="none"/>
          <w:tab w:val="left" w:pos="-720" w:leader="none"/>
          <w:tab w:val="left" w:pos="0" w:leader="none"/>
          <w:tab w:val="center" w:pos="3072" w:leader="none"/>
          <w:tab w:val="center" w:pos="5145"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 w:val="decimal" w:pos="5040" w:leader="none"/>
        </w:tabs>
        <w:suppressAutoHyphens w:val="true"/>
        <w:jc w:val="both"/>
        <w:rPr>
          <w:spacing w:val="-3"/>
        </w:rPr>
      </w:pPr>
      <w:r>
        <w:rPr>
          <w:spacing w:val="-3"/>
        </w:rPr>
        <w:tab/>
        <w:t>$0.1100</w:t>
        <w:tab/>
        <w:t>$0.072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12,500.  The customer has 90 days after the first invoice to generate a combined monthly usage of that amount.</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5 offers telecommunications services. The contract term is one ye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2.</w:t>
        <w:tab/>
      </w:r>
      <w:r>
        <w:rPr>
          <w:spacing w:val="-3"/>
          <w:u w:val="single"/>
        </w:rPr>
        <w:t>Contract Pric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per-minute usage rates for Option 15 are billed in one-minute increm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2956" w:leader="none"/>
        </w:tabs>
        <w:suppressAutoHyphens w:val="true"/>
        <w:jc w:val="both"/>
        <w:rPr>
          <w:spacing w:val="-3"/>
        </w:rPr>
      </w:pPr>
      <w:r>
        <w:rPr>
          <w:spacing w:val="-3"/>
        </w:rPr>
        <w:tab/>
      </w:r>
      <w:r>
        <w:rPr>
          <w:spacing w:val="-3"/>
          <w:u w:val="single"/>
        </w:rPr>
        <w:t>Switched</w:t>
      </w:r>
    </w:p>
    <w:p>
      <w:pPr>
        <w:pStyle w:val="Normal"/>
        <w:tabs>
          <w:tab w:val="clear" w:pos="720"/>
          <w:tab w:val="left" w:pos="-1440" w:leader="none"/>
          <w:tab w:val="left" w:pos="-720" w:leader="none"/>
          <w:tab w:val="left" w:pos="0" w:leader="none"/>
          <w:tab w:val="center" w:pos="2956"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s>
        <w:suppressAutoHyphens w:val="true"/>
        <w:jc w:val="both"/>
        <w:rPr>
          <w:spacing w:val="-3"/>
        </w:rPr>
      </w:pPr>
      <w:r>
        <w:rPr>
          <w:spacing w:val="-3"/>
        </w:rPr>
        <w:tab/>
        <w:t>$6.95</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6 offers switched and dedicated telecommunications services.  The contract term is two yea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 w:val="center" w:pos="2956" w:leader="none"/>
          <w:tab w:val="center" w:pos="5107" w:leader="none"/>
          <w:tab w:val="center" w:pos="7257" w:leader="none"/>
        </w:tabs>
        <w:suppressAutoHyphens w:val="true"/>
        <w:jc w:val="both"/>
        <w:rPr>
          <w:spacing w:val="-3"/>
        </w:rPr>
      </w:pPr>
      <w:r>
        <w:rPr>
          <w:spacing w:val="-3"/>
        </w:rPr>
        <w:tab/>
        <w:t>Switched</w:t>
        <w:tab/>
        <w:t>Switched</w:t>
      </w:r>
    </w:p>
    <w:p>
      <w:pPr>
        <w:pStyle w:val="Normal"/>
        <w:tabs>
          <w:tab w:val="clear" w:pos="720"/>
          <w:tab w:val="left" w:pos="-1440" w:leader="none"/>
          <w:tab w:val="left" w:pos="-720" w:leader="none"/>
          <w:tab w:val="left" w:pos="0" w:leader="none"/>
          <w:tab w:val="center" w:pos="2956" w:leader="none"/>
          <w:tab w:val="center" w:pos="5107" w:leader="none"/>
          <w:tab w:val="center" w:pos="7257" w:leader="none"/>
        </w:tabs>
        <w:suppressAutoHyphens w:val="true"/>
        <w:jc w:val="both"/>
        <w:rPr/>
      </w:pPr>
      <w:r>
        <w:rPr>
          <w:spacing w:val="-3"/>
        </w:rPr>
        <w:tab/>
      </w:r>
      <w:r>
        <w:rPr>
          <w:spacing w:val="-3"/>
          <w:u w:val="single"/>
        </w:rPr>
        <w:t>Outbound</w:t>
      </w:r>
      <w:r>
        <w:rPr>
          <w:spacing w:val="-3"/>
        </w:rPr>
        <w:tab/>
      </w:r>
      <w:r>
        <w:rPr>
          <w:spacing w:val="-3"/>
          <w:u w:val="single"/>
        </w:rPr>
        <w:t>Inbound</w:t>
      </w:r>
      <w:r>
        <w:rPr>
          <w:spacing w:val="-3"/>
        </w:rPr>
        <w:tab/>
      </w:r>
      <w:r>
        <w:rPr>
          <w:spacing w:val="-3"/>
          <w:u w:val="single"/>
        </w:rPr>
        <w:t>Dedicated</w:t>
      </w:r>
    </w:p>
    <w:p>
      <w:pPr>
        <w:pStyle w:val="Normal"/>
        <w:tabs>
          <w:tab w:val="clear" w:pos="720"/>
          <w:tab w:val="left" w:pos="-1440" w:leader="none"/>
          <w:tab w:val="left" w:pos="-720" w:leader="none"/>
          <w:tab w:val="left" w:pos="0" w:leader="none"/>
          <w:tab w:val="center" w:pos="2956" w:leader="none"/>
          <w:tab w:val="center" w:pos="5107" w:leader="none"/>
          <w:tab w:val="center" w:pos="7257"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 w:val="decimal" w:pos="2880" w:leader="none"/>
          <w:tab w:val="decimal" w:pos="5040" w:leader="none"/>
          <w:tab w:val="decimal" w:pos="7200" w:leader="none"/>
        </w:tabs>
        <w:suppressAutoHyphens w:val="true"/>
        <w:jc w:val="both"/>
        <w:rPr>
          <w:spacing w:val="-3"/>
        </w:rPr>
      </w:pPr>
      <w:r>
        <w:rPr>
          <w:spacing w:val="-3"/>
        </w:rPr>
        <w:tab/>
        <w:t>$0.1015</w:t>
        <w:tab/>
        <w:t>$0.1115</w:t>
        <w:tab/>
        <w:t>$0.072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15,0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4.</w:t>
        <w:tab/>
      </w:r>
      <w:r>
        <w:rPr>
          <w:spacing w:val="-3"/>
          <w:u w:val="single"/>
        </w:rPr>
        <w:t>Discount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800 monthly recurring; corporate billings; late charges; and discount code charge per location are waived.</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7 offers switched and dedicated telecommunications services.  The contract term is two yea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4032" w:leader="none"/>
          <w:tab w:val="center" w:pos="7632" w:leader="none"/>
        </w:tabs>
        <w:suppressAutoHyphens w:val="true"/>
        <w:jc w:val="both"/>
        <w:rPr>
          <w:spacing w:val="-3"/>
        </w:rPr>
      </w:pPr>
      <w:r>
        <w:rPr>
          <w:spacing w:val="-3"/>
        </w:rPr>
        <w:tab/>
      </w:r>
      <w:r>
        <w:rPr>
          <w:spacing w:val="-3"/>
          <w:u w:val="single"/>
        </w:rPr>
        <w:t>Switched</w:t>
      </w:r>
      <w:r>
        <w:rPr>
          <w:spacing w:val="-3"/>
        </w:rPr>
        <w:tab/>
      </w:r>
      <w:r>
        <w:rPr>
          <w:spacing w:val="-3"/>
          <w:u w:val="single"/>
        </w:rPr>
        <w:t>Dedicated</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tab/>
      </w:r>
      <w:r>
        <w:rPr>
          <w:spacing w:val="-3"/>
          <w:u w:val="single"/>
        </w:rPr>
        <w:t>Peak</w:t>
      </w:r>
      <w:r>
        <w:rPr>
          <w:spacing w:val="-3"/>
        </w:rPr>
        <w:tab/>
      </w:r>
      <w:r>
        <w:rPr>
          <w:spacing w:val="-3"/>
          <w:u w:val="single"/>
        </w:rPr>
        <w:t>Off-Peak</w:t>
      </w:r>
      <w:r>
        <w:rPr>
          <w:spacing w:val="-3"/>
        </w:rPr>
        <w:tab/>
      </w:r>
      <w:r>
        <w:rPr>
          <w:spacing w:val="-3"/>
          <w:u w:val="single"/>
        </w:rPr>
        <w:t>Peak</w:t>
      </w:r>
      <w:r>
        <w:rPr>
          <w:spacing w:val="-3"/>
        </w:rPr>
        <w:tab/>
      </w:r>
      <w:r>
        <w:rPr>
          <w:spacing w:val="-3"/>
          <w:u w:val="single"/>
        </w:rPr>
        <w:t>Off-Peak</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 w:val="decimal" w:pos="4680" w:leader="none"/>
          <w:tab w:val="decimal" w:pos="6480" w:leader="none"/>
          <w:tab w:val="decimal" w:pos="8280" w:leader="none"/>
        </w:tabs>
        <w:suppressAutoHyphens w:val="true"/>
        <w:jc w:val="both"/>
        <w:rPr>
          <w:spacing w:val="-3"/>
        </w:rPr>
      </w:pPr>
      <w:r>
        <w:rPr>
          <w:spacing w:val="-3"/>
        </w:rPr>
        <w:tab/>
        <w:t>$0.1125</w:t>
        <w:tab/>
        <w:t>$0.1020</w:t>
        <w:tab/>
        <w:t>$0.0720</w:t>
        <w:tab/>
        <w:t>$0.07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10,000.  The customer has 180 days after the first invoice to generate a combined monthly usage of the minimum amount.</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8</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8 offers switched and dedicated telecommunications services. The contract term is one ye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4032" w:leader="none"/>
          <w:tab w:val="center" w:pos="7632" w:leader="none"/>
        </w:tabs>
        <w:suppressAutoHyphens w:val="true"/>
        <w:jc w:val="both"/>
        <w:rPr>
          <w:spacing w:val="-3"/>
        </w:rPr>
      </w:pPr>
      <w:r>
        <w:rPr>
          <w:spacing w:val="-3"/>
        </w:rPr>
        <w:tab/>
      </w:r>
      <w:r>
        <w:rPr>
          <w:spacing w:val="-3"/>
          <w:u w:val="single"/>
        </w:rPr>
        <w:t>Switched</w:t>
      </w:r>
      <w:r>
        <w:rPr>
          <w:spacing w:val="-3"/>
        </w:rPr>
        <w:tab/>
      </w:r>
      <w:r>
        <w:rPr>
          <w:spacing w:val="-3"/>
          <w:u w:val="single"/>
        </w:rPr>
        <w:t>Dedicated</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tab/>
      </w:r>
      <w:r>
        <w:rPr>
          <w:spacing w:val="-3"/>
          <w:u w:val="single"/>
        </w:rPr>
        <w:t>Peak</w:t>
      </w:r>
      <w:r>
        <w:rPr>
          <w:spacing w:val="-3"/>
        </w:rPr>
        <w:tab/>
      </w:r>
      <w:r>
        <w:rPr>
          <w:spacing w:val="-3"/>
          <w:u w:val="single"/>
        </w:rPr>
        <w:t>Off-Peak</w:t>
      </w:r>
      <w:r>
        <w:rPr>
          <w:spacing w:val="-3"/>
        </w:rPr>
        <w:tab/>
      </w:r>
      <w:r>
        <w:rPr>
          <w:spacing w:val="-3"/>
          <w:u w:val="single"/>
        </w:rPr>
        <w:t>Peak</w:t>
      </w:r>
      <w:r>
        <w:rPr>
          <w:spacing w:val="-3"/>
        </w:rPr>
        <w:tab/>
      </w:r>
      <w:r>
        <w:rPr>
          <w:spacing w:val="-3"/>
          <w:u w:val="single"/>
        </w:rPr>
        <w:t>Off-Peak</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 w:val="decimal" w:pos="4680" w:leader="none"/>
          <w:tab w:val="decimal" w:pos="6480" w:leader="none"/>
          <w:tab w:val="decimal" w:pos="8280" w:leader="none"/>
        </w:tabs>
        <w:suppressAutoHyphens w:val="true"/>
        <w:jc w:val="both"/>
        <w:rPr>
          <w:spacing w:val="-3"/>
        </w:rPr>
      </w:pPr>
      <w:r>
        <w:rPr>
          <w:spacing w:val="-3"/>
        </w:rPr>
        <w:tab/>
        <w:t>$0.1225</w:t>
        <w:tab/>
        <w:t>$0.1020</w:t>
        <w:tab/>
        <w:t>$0.0775</w:t>
        <w:tab/>
        <w:t>$0.066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20,000.</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1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19 offers switched and dedicated telecommunications services.  The contract term is two yea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4032" w:leader="none"/>
          <w:tab w:val="center" w:pos="7632" w:leader="none"/>
        </w:tabs>
        <w:suppressAutoHyphens w:val="true"/>
        <w:jc w:val="both"/>
        <w:rPr>
          <w:spacing w:val="-3"/>
        </w:rPr>
      </w:pPr>
      <w:r>
        <w:rPr>
          <w:spacing w:val="-3"/>
        </w:rPr>
        <w:tab/>
      </w:r>
      <w:r>
        <w:rPr>
          <w:spacing w:val="-3"/>
          <w:u w:val="single"/>
        </w:rPr>
        <w:t>Switched</w:t>
      </w:r>
      <w:r>
        <w:rPr>
          <w:spacing w:val="-3"/>
        </w:rPr>
        <w:tab/>
      </w:r>
      <w:r>
        <w:rPr>
          <w:spacing w:val="-3"/>
          <w:u w:val="single"/>
        </w:rPr>
        <w:t>Dedicated</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tab/>
      </w:r>
      <w:r>
        <w:rPr>
          <w:spacing w:val="-3"/>
          <w:u w:val="single"/>
        </w:rPr>
        <w:t>Peak</w:t>
      </w:r>
      <w:r>
        <w:rPr>
          <w:spacing w:val="-3"/>
        </w:rPr>
        <w:tab/>
      </w:r>
      <w:r>
        <w:rPr>
          <w:spacing w:val="-3"/>
          <w:u w:val="single"/>
        </w:rPr>
        <w:t>Off-Peak</w:t>
      </w:r>
      <w:r>
        <w:rPr>
          <w:spacing w:val="-3"/>
        </w:rPr>
        <w:tab/>
      </w:r>
      <w:r>
        <w:rPr>
          <w:spacing w:val="-3"/>
          <w:u w:val="single"/>
        </w:rPr>
        <w:t>Peak</w:t>
      </w:r>
      <w:r>
        <w:rPr>
          <w:spacing w:val="-3"/>
        </w:rPr>
        <w:tab/>
      </w:r>
      <w:r>
        <w:rPr>
          <w:spacing w:val="-3"/>
          <w:u w:val="single"/>
        </w:rPr>
        <w:t>Off-Peak</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 w:val="decimal" w:pos="4680" w:leader="none"/>
          <w:tab w:val="decimal" w:pos="6480" w:leader="none"/>
          <w:tab w:val="decimal" w:pos="8280" w:leader="none"/>
        </w:tabs>
        <w:suppressAutoHyphens w:val="true"/>
        <w:jc w:val="both"/>
        <w:rPr>
          <w:spacing w:val="-3"/>
        </w:rPr>
      </w:pPr>
      <w:r>
        <w:rPr>
          <w:spacing w:val="-3"/>
        </w:rPr>
        <w:tab/>
        <w:t>$0.1130</w:t>
        <w:tab/>
        <w:t>$0.1060</w:t>
        <w:tab/>
        <w:t>$0.0750</w:t>
        <w:tab/>
        <w:t>$0.066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14,000.</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20 offers switched telecommunications services.  The contract term is one ye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2956" w:leader="none"/>
        </w:tabs>
        <w:suppressAutoHyphens w:val="true"/>
        <w:jc w:val="both"/>
        <w:rPr>
          <w:spacing w:val="-3"/>
        </w:rPr>
      </w:pPr>
      <w:r>
        <w:rPr>
          <w:spacing w:val="-3"/>
        </w:rPr>
        <w:tab/>
      </w:r>
      <w:r>
        <w:rPr>
          <w:spacing w:val="-3"/>
          <w:u w:val="single"/>
        </w:rPr>
        <w:t>Switched</w:t>
      </w:r>
    </w:p>
    <w:p>
      <w:pPr>
        <w:pStyle w:val="Normal"/>
        <w:tabs>
          <w:tab w:val="clear" w:pos="720"/>
          <w:tab w:val="left" w:pos="-1440" w:leader="none"/>
          <w:tab w:val="left" w:pos="-720" w:leader="none"/>
          <w:tab w:val="left" w:pos="0" w:leader="none"/>
          <w:tab w:val="center" w:pos="2956"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s>
        <w:suppressAutoHyphens w:val="true"/>
        <w:jc w:val="both"/>
        <w:rPr>
          <w:spacing w:val="-3"/>
        </w:rPr>
      </w:pPr>
      <w:r>
        <w:rPr>
          <w:spacing w:val="-3"/>
        </w:rPr>
        <w:tab/>
        <w:t>$0.115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12,000.  The customer has 90 days after the first invoice to generate a monthly usage of the minimum amount.</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21 offers switched telecommunications services.  The contract term is three yea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4032" w:leader="none"/>
          <w:tab w:val="center" w:pos="7632" w:leader="none"/>
        </w:tabs>
        <w:suppressAutoHyphens w:val="true"/>
        <w:jc w:val="both"/>
        <w:rPr>
          <w:spacing w:val="-3"/>
        </w:rPr>
      </w:pPr>
      <w:r>
        <w:rPr>
          <w:spacing w:val="-3"/>
        </w:rPr>
        <w:tab/>
      </w:r>
      <w:r>
        <w:rPr>
          <w:spacing w:val="-3"/>
          <w:u w:val="single"/>
        </w:rPr>
        <w:t>Switched</w:t>
      </w:r>
    </w:p>
    <w:p>
      <w:pPr>
        <w:pStyle w:val="Normal"/>
        <w:tabs>
          <w:tab w:val="clear" w:pos="720"/>
          <w:tab w:val="left" w:pos="-1440" w:leader="none"/>
          <w:tab w:val="left" w:pos="-720" w:leader="none"/>
          <w:tab w:val="left" w:pos="0" w:leader="none"/>
          <w:tab w:val="center" w:pos="3168" w:leader="none"/>
          <w:tab w:val="center" w:pos="4968" w:leader="none"/>
          <w:tab w:val="center" w:pos="6768" w:leader="none"/>
          <w:tab w:val="center" w:pos="8568" w:leader="none"/>
        </w:tabs>
        <w:suppressAutoHyphens w:val="true"/>
        <w:jc w:val="both"/>
        <w:rPr>
          <w:spacing w:val="-3"/>
        </w:rPr>
      </w:pPr>
      <w:r>
        <w:rPr>
          <w:spacing w:val="-3"/>
        </w:rPr>
        <w:tab/>
      </w:r>
      <w:r>
        <w:rPr>
          <w:spacing w:val="-3"/>
          <w:u w:val="single"/>
        </w:rPr>
        <w:t>Inbound</w:t>
      </w:r>
      <w:r>
        <w:rPr>
          <w:spacing w:val="-3"/>
        </w:rPr>
        <w:tab/>
      </w:r>
      <w:r>
        <w:rPr>
          <w:spacing w:val="-3"/>
          <w:u w:val="single"/>
        </w:rPr>
        <w:t>Outbound</w:t>
      </w:r>
    </w:p>
    <w:p>
      <w:pPr>
        <w:pStyle w:val="Normal"/>
        <w:tabs>
          <w:tab w:val="clear" w:pos="720"/>
          <w:tab w:val="left" w:pos="-1440" w:leader="none"/>
          <w:tab w:val="left" w:pos="-720" w:leader="none"/>
          <w:tab w:val="left" w:pos="0" w:leader="none"/>
          <w:tab w:val="decimal" w:pos="2880" w:leader="none"/>
          <w:tab w:val="decimal" w:pos="4680" w:leader="none"/>
          <w:tab w:val="decimal" w:pos="6480" w:leader="none"/>
          <w:tab w:val="decimal" w:pos="82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880" w:leader="none"/>
          <w:tab w:val="decimal" w:pos="4680" w:leader="none"/>
          <w:tab w:val="decimal" w:pos="6480" w:leader="none"/>
          <w:tab w:val="decimal" w:pos="8280" w:leader="none"/>
        </w:tabs>
        <w:suppressAutoHyphens w:val="true"/>
        <w:jc w:val="both"/>
        <w:rPr>
          <w:spacing w:val="-3"/>
        </w:rPr>
      </w:pPr>
      <w:r>
        <w:rPr>
          <w:spacing w:val="-3"/>
        </w:rPr>
        <w:tab/>
        <w:t>$0.1206</w:t>
        <w:tab/>
        <w:t>$0.118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monthly usage commitment is $1,000.</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22 offers domestic and international telecommunications services. The contract will expire on December 31, 199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As and when the Customer increases its Switched service minimum annual commitment, the Customer will receive the rates corresponding to the next level of annual usage.  For a listing of Tier A and B cities see Section 13.0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01.  Domesti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t>DEDICATED ACCESS SERVIC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r>
        <w:rPr>
          <w:spacing w:val="-3"/>
          <w:u w:val="single"/>
        </w:rPr>
        <w:t xml:space="preserve">Annual Usage  </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9,000,000</w:t>
        <w:tab/>
        <w:t>$0.0632</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9,000,001 -  11,999,999</w:t>
        <w:tab/>
        <w:t>0.0616</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2,000,000 -  23,999,999</w:t>
        <w:tab/>
        <w:t>0.06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24,000,000 -  35,999,999</w:t>
        <w:tab/>
        <w:t>0.0594</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6,000,000 -  36,999,999</w:t>
        <w:tab/>
        <w:t>0.0581</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7,000,000 +</w:t>
        <w:tab/>
        <w:t>0.05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t>(800) DEDICATED ACCESS SERVIC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r>
        <w:rPr>
          <w:spacing w:val="-3"/>
          <w:u w:val="single"/>
        </w:rPr>
        <w:t xml:space="preserve">Annual Usage  </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1,200,000</w:t>
        <w:tab/>
        <w:t>$0.067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200,001 -   3,000,000</w:t>
        <w:tab/>
        <w:t>0.064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000,001 -   6,000,000</w:t>
        <w:tab/>
        <w:t>0.0626</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6,000,001 -   7,000,000</w:t>
        <w:tab/>
        <w:t>0.06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7,000,001 +</w:t>
        <w:tab/>
        <w:t>0.05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t>SWITCHED ACCESS SERVIC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r>
        <w:rPr>
          <w:spacing w:val="-3"/>
          <w:u w:val="single"/>
        </w:rPr>
        <w:t xml:space="preserve">Annual Usage  </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9,000,000</w:t>
        <w:tab/>
        <w:t>$0.112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9,000,001 -  11,999,999</w:t>
        <w:tab/>
        <w:t>0.1092</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2,000,000 -  23,999,999</w:t>
        <w:tab/>
        <w:t>0.1064</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24,000,000 -  35,999,999</w:t>
        <w:tab/>
        <w:t>0.1053</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6,000,000 -  36,999,999</w:t>
        <w:tab/>
        <w:t>0.103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7,000,000 +</w:t>
        <w:tab/>
        <w:t>0.095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t>(800) SWITCHED ACCESS SERVIC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r>
        <w:rPr>
          <w:spacing w:val="-3"/>
          <w:u w:val="single"/>
        </w:rPr>
        <w:t xml:space="preserve">Annual Usage  </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9,000,000</w:t>
        <w:tab/>
        <w:t>$0.1175</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9,000,001 -  11,999,999</w:t>
        <w:tab/>
        <w:t>0.1122</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2,000,000 -  23,999,999</w:t>
        <w:tab/>
        <w:t>0.1099</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24,000,000 -  35,999,999</w:t>
        <w:tab/>
        <w:t>0.1075</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6,000,000 -  36,999,999</w:t>
        <w:tab/>
        <w:t>0.1058</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7,000,000 +</w:t>
        <w:tab/>
        <w:t>0.095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t>TRAVEL CARD SERVIC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r>
        <w:rPr>
          <w:spacing w:val="-3"/>
          <w:u w:val="single"/>
        </w:rPr>
        <w:t xml:space="preserve">Annual Usage  </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9,000,000</w:t>
        <w:tab/>
        <w:t>$0.165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9,000,001 -  11,999,999</w:t>
        <w:tab/>
        <w:t>0.1518</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2,000,000 -  23,999,999</w:t>
        <w:tab/>
        <w:t>0.1502</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24,000,000 -  35,999,999</w:t>
        <w:tab/>
        <w:t>0.1427</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6,000,000 +</w:t>
        <w:tab/>
        <w:t>0.1403</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t>DEDICATED TO DEDICATED ACCESS SERVIC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r>
        <w:rPr>
          <w:spacing w:val="-3"/>
          <w:u w:val="single"/>
        </w:rPr>
        <w:t xml:space="preserve">Annual Usage  </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9,000,000</w:t>
        <w:tab/>
        <w:t>$0.0345</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9,000,000 -  11,999,999</w:t>
        <w:tab/>
        <w:t>0.0293</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2,000,000 -  23,999,999</w:t>
        <w:tab/>
        <w:t>0.0276</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24,000,000 -  35,999,999</w:t>
        <w:tab/>
        <w:t>0.025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6,000,000 +</w:t>
        <w:tab/>
        <w:t>0.0231</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t>DIRECTORY ASSISTANC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tab/>
      </w:r>
      <w:r>
        <w:rPr>
          <w:spacing w:val="-3"/>
          <w:u w:val="single"/>
        </w:rPr>
        <w:t xml:space="preserve">Annual Usage  </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center" w:pos="7353"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9,000,000</w:t>
        <w:tab/>
        <w:t>$0.50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9,000,001 -  11,999,999</w:t>
        <w:tab/>
        <w:t>0.45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2,000,000 -  23,999,999</w:t>
        <w:tab/>
        <w:t>0.45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24,000,000 -  35,999,999</w:t>
        <w:tab/>
        <w:t>0.40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36,000,000 +</w:t>
        <w:tab/>
        <w:t>0.4000</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tab/>
        <w:t>DS-0 LEVEL PRIVATE LINE SERVIC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6120" w:leader="none"/>
          <w:tab w:val="center" w:pos="7200"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6120" w:leader="none"/>
          <w:tab w:val="center" w:pos="7200"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OmniPage6"/>
        <w:tabs>
          <w:tab w:val="clear" w:pos="1116"/>
          <w:tab w:val="clear" w:pos="10602"/>
          <w:tab w:val="left" w:pos="-1440" w:leader="none"/>
          <w:tab w:val="left" w:pos="-720" w:leader="none"/>
          <w:tab w:val="left" w:pos="0" w:leader="none"/>
          <w:tab w:val="left" w:pos="1459" w:leader="none"/>
          <w:tab w:val="decimal" w:pos="6480" w:leader="none"/>
        </w:tabs>
        <w:spacing w:lineRule="auto" w:line="240"/>
        <w:rPr/>
      </w:pPr>
      <w:r>
        <w:rPr/>
        <w:tab/>
        <w:t>$         0 - $ 9,000,000</w:t>
        <w:tab/>
        <w:t>$83.00 + $0.140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9,000,001 -  11,999,999</w:t>
        <w:tab/>
        <w:t>80.51 +  0.1358/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78.02 +  0.131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77.19 +  0.1302/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76.36 +  0.1288/mile</w:t>
      </w:r>
    </w:p>
    <w:p>
      <w:pPr>
        <w:pStyle w:val="Normal"/>
        <w:tabs>
          <w:tab w:val="clear" w:pos="720"/>
          <w:tab w:val="left" w:pos="-1440" w:leader="none"/>
          <w:tab w:val="left" w:pos="-720" w:leader="none"/>
        </w:tabs>
        <w:suppressAutoHyphens w:val="true"/>
        <w:jc w:val="both"/>
        <w:rPr>
          <w:spacing w:val="-3"/>
        </w:rPr>
      </w:pPr>
      <w:r>
        <w:rPr>
          <w:spacing w:val="-3"/>
        </w:rPr>
      </w:r>
    </w:p>
    <w:p>
      <w:pPr>
        <w:pStyle w:val="OmniPage6"/>
        <w:tabs>
          <w:tab w:val="clear" w:pos="1116"/>
          <w:tab w:val="clear" w:pos="10602"/>
          <w:tab w:val="left" w:pos="-1440" w:leader="none"/>
          <w:tab w:val="left" w:pos="-720" w:leader="none"/>
          <w:tab w:val="left" w:pos="0" w:leader="none"/>
          <w:tab w:val="left" w:pos="1459" w:leader="none"/>
          <w:tab w:val="center" w:pos="6681" w:leader="none"/>
        </w:tabs>
        <w:spacing w:lineRule="auto" w:line="240"/>
        <w:rPr/>
      </w:pPr>
      <w:r>
        <w:rPr/>
        <w:tab/>
        <w:t>DS-1 LEVEL PRIVATE LINE SERVICE: &lt; 85 V&amp;H MILES</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5940" w:leader="none"/>
          <w:tab w:val="center" w:pos="6681"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5940" w:leader="none"/>
          <w:tab w:val="center" w:pos="6681"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0 - $ 9,000,000</w:t>
        <w:tab/>
        <w:t>$285.60 + $0.0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9,000,001 -  11,999,999</w:t>
        <w:tab/>
        <w:t xml:space="preserve"> 285.60 +  0.0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 xml:space="preserve"> 285.60 +  0.0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 xml:space="preserve"> 285.60 +  0.0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 xml:space="preserve"> 285.60 +  0.0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tab/>
        <w:t>DS-1 LEVEL PRIVATE LINE SERVICE:  86 - 349 V&amp;H MILES</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6120" w:leader="none"/>
          <w:tab w:val="center" w:pos="6681"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6120" w:leader="none"/>
          <w:tab w:val="center" w:pos="6681"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OmniPage6"/>
        <w:tabs>
          <w:tab w:val="clear" w:pos="1116"/>
          <w:tab w:val="clear" w:pos="10602"/>
          <w:tab w:val="left" w:pos="-1440" w:leader="none"/>
          <w:tab w:val="left" w:pos="-720" w:leader="none"/>
          <w:tab w:val="left" w:pos="0" w:leader="none"/>
          <w:tab w:val="left" w:pos="1459" w:leader="none"/>
          <w:tab w:val="decimal" w:pos="6480" w:leader="none"/>
        </w:tabs>
        <w:spacing w:lineRule="auto" w:line="240"/>
        <w:rPr/>
      </w:pPr>
      <w:r>
        <w:rPr/>
        <w:tab/>
        <w:t>$         0 - $ 9,000,000</w:t>
        <w:tab/>
        <w:t>$00.00 + $3.3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9,000,001 -  11,999,999</w:t>
        <w:tab/>
        <w:t>00.00 +  3.3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00.00 +  3.3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00.00 +  3.3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00.00 +  3.3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tab/>
        <w:t>DS-1 LEVEL PRIVATE LINE SERVICE: 350 + V&amp;H MILES</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5940"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5940"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OmniPage6"/>
        <w:tabs>
          <w:tab w:val="clear" w:pos="1116"/>
          <w:tab w:val="clear" w:pos="10602"/>
          <w:tab w:val="left" w:pos="-1440" w:leader="none"/>
          <w:tab w:val="left" w:pos="-720" w:leader="none"/>
          <w:tab w:val="left" w:pos="0" w:leader="none"/>
          <w:tab w:val="left" w:pos="1459" w:leader="none"/>
          <w:tab w:val="decimal" w:pos="6480" w:leader="none"/>
        </w:tabs>
        <w:spacing w:lineRule="auto" w:line="240"/>
        <w:rPr/>
      </w:pPr>
      <w:r>
        <w:rPr/>
        <w:tab/>
        <w:t>$         0 - $ 9,000,000</w:t>
        <w:tab/>
        <w:t>$550.00 + $1.8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9,000,001 -  11,999,999</w:t>
        <w:tab/>
        <w:t>533.50 +  1.75/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517.00 +  1.69/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511.50 +  1.67/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506.00 +  1.6600/m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center" w:pos="6681" w:leader="none"/>
        </w:tabs>
        <w:suppressAutoHyphens w:val="true"/>
        <w:ind w:left="1459" w:hanging="1459"/>
        <w:jc w:val="both"/>
        <w:rPr>
          <w:spacing w:val="-3"/>
        </w:rPr>
      </w:pPr>
      <w:r>
        <w:rPr>
          <w:spacing w:val="-3"/>
        </w:rPr>
        <w:tab/>
        <w:t>DS-3 LEVEL PRIVATE LINE SERVICE: &lt; 500 V&amp;H MILES [TIER A]</w:t>
      </w:r>
    </w:p>
    <w:p>
      <w:pPr>
        <w:pStyle w:val="Normal"/>
        <w:tabs>
          <w:tab w:val="clear" w:pos="720"/>
          <w:tab w:val="left" w:pos="-1440" w:leader="none"/>
          <w:tab w:val="left" w:pos="-720" w:leader="none"/>
          <w:tab w:val="left" w:pos="0" w:leader="none"/>
          <w:tab w:val="left" w:pos="1459" w:leader="none"/>
          <w:tab w:val="center" w:pos="6681" w:leader="none"/>
        </w:tabs>
        <w:suppressAutoHyphens w:val="true"/>
        <w:ind w:left="1459" w:hanging="1459"/>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5760" w:leader="none"/>
          <w:tab w:val="center" w:pos="6681"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5760" w:leader="none"/>
          <w:tab w:val="center" w:pos="6681"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0 - $ 9,000,000</w:t>
        <w:tab/>
        <w:t>$1,700.00 + $33.6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9,000,001 -  11,999,999</w:t>
        <w:tab/>
        <w:t>1,700.00 +  33.6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1,700.00 +  33.6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1,700.00 +  33.6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1,700.00 +  33.6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center" w:pos="6681" w:leader="none"/>
        </w:tabs>
        <w:suppressAutoHyphens w:val="true"/>
        <w:ind w:left="1459" w:hanging="1459"/>
        <w:jc w:val="both"/>
        <w:rPr>
          <w:spacing w:val="-3"/>
        </w:rPr>
      </w:pPr>
      <w:r>
        <w:rPr>
          <w:spacing w:val="-3"/>
        </w:rPr>
        <w:tab/>
        <w:t>DS-3 LEVEL PRIVATE LINE SERVICE: - 500 + V&amp;H MILES [TIER A]</w:t>
      </w:r>
    </w:p>
    <w:p>
      <w:pPr>
        <w:pStyle w:val="Normal"/>
        <w:tabs>
          <w:tab w:val="clear" w:pos="720"/>
          <w:tab w:val="left" w:pos="-1440" w:leader="none"/>
          <w:tab w:val="left" w:pos="-720" w:leader="none"/>
          <w:tab w:val="left" w:pos="0" w:leader="none"/>
          <w:tab w:val="left" w:pos="1459" w:leader="none"/>
          <w:tab w:val="left" w:pos="5760" w:leader="none"/>
          <w:tab w:val="center" w:pos="6681" w:leader="none"/>
        </w:tabs>
        <w:suppressAutoHyphens w:val="true"/>
        <w:ind w:left="1459" w:hanging="1459"/>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5760" w:leader="none"/>
          <w:tab w:val="center" w:pos="6681"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5760" w:leader="none"/>
          <w:tab w:val="center" w:pos="6681"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0 - $ 9,000,000</w:t>
        <w:tab/>
        <w:t>$2,500.00 + $27.55/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9,000,001 -  11,999,999</w:t>
        <w:tab/>
        <w:t>2,500.00 +  27.55/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2,500.00 +  27.55/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2,500.00 +  27.55/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2,500.00 +  27.55/mile</w:t>
      </w:r>
    </w:p>
    <w:p>
      <w:pPr>
        <w:pStyle w:val="OmniPage6"/>
        <w:tabs>
          <w:tab w:val="clear" w:pos="1116"/>
          <w:tab w:val="clear" w:pos="10602"/>
          <w:tab w:val="left" w:pos="-1440" w:leader="none"/>
          <w:tab w:val="left" w:pos="-720" w:leader="none"/>
        </w:tabs>
        <w:spacing w:lineRule="auto" w:line="240"/>
        <w:rPr>
          <w:spacing w:val="-3"/>
        </w:rPr>
      </w:pPr>
      <w:r>
        <w:rPr>
          <w:spacing w:val="-3"/>
        </w:rPr>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tab/>
        <w:t>DS-0 LEVEL PRIVATE LINE SERVIC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6120" w:leader="none"/>
          <w:tab w:val="center" w:pos="6681"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6120" w:leader="none"/>
          <w:tab w:val="center" w:pos="6681"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0 - $ 9,000,000</w:t>
        <w:tab/>
        <w:t>$80.51 + $0.1358/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9,000,001 -  11,999,999</w:t>
        <w:tab/>
        <w:t>78.02 +  0.131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75.53 +  0.1274/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74.70 +  0.126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73.87 +  0.1246/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r>
    </w:p>
    <w:p>
      <w:pPr>
        <w:pStyle w:val="OmniPage6"/>
        <w:tabs>
          <w:tab w:val="clear" w:pos="1116"/>
          <w:tab w:val="clear" w:pos="10602"/>
          <w:tab w:val="left" w:pos="-1440" w:leader="none"/>
          <w:tab w:val="left" w:pos="-720" w:leader="none"/>
          <w:tab w:val="left" w:pos="0" w:leader="none"/>
          <w:tab w:val="left" w:pos="1459" w:leader="none"/>
          <w:tab w:val="center" w:pos="6681" w:leader="none"/>
        </w:tabs>
        <w:spacing w:lineRule="auto" w:line="240"/>
        <w:rPr/>
      </w:pPr>
      <w:r>
        <w:rPr/>
        <w:tab/>
        <w:t>DS-1 LEVEL PRIVATE LINE SERVICE: 350 + V&amp;H MILES</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left" w:pos="5940" w:leader="none"/>
          <w:tab w:val="center" w:pos="6681" w:leader="none"/>
        </w:tabs>
        <w:suppressAutoHyphens w:val="true"/>
        <w:jc w:val="both"/>
        <w:rPr>
          <w:spacing w:val="-3"/>
        </w:rPr>
      </w:pPr>
      <w:r>
        <w:rPr>
          <w:spacing w:val="-3"/>
        </w:rPr>
        <w:tab/>
        <w:tab/>
        <w:t>Fixed +</w:t>
      </w:r>
    </w:p>
    <w:p>
      <w:pPr>
        <w:pStyle w:val="Normal"/>
        <w:tabs>
          <w:tab w:val="clear" w:pos="720"/>
          <w:tab w:val="left" w:pos="-1440" w:leader="none"/>
          <w:tab w:val="left" w:pos="-720" w:leader="none"/>
          <w:tab w:val="left" w:pos="0" w:leader="none"/>
          <w:tab w:val="left" w:pos="1459" w:leader="none"/>
          <w:tab w:val="left" w:pos="5940" w:leader="none"/>
          <w:tab w:val="center" w:pos="6681" w:leader="none"/>
        </w:tabs>
        <w:suppressAutoHyphens w:val="true"/>
        <w:jc w:val="both"/>
        <w:rPr>
          <w:spacing w:val="-3"/>
        </w:rPr>
      </w:pPr>
      <w:r>
        <w:rPr>
          <w:spacing w:val="-3"/>
        </w:rPr>
        <w:tab/>
      </w:r>
      <w:r>
        <w:rPr>
          <w:spacing w:val="-3"/>
          <w:u w:val="single"/>
        </w:rPr>
        <w:t xml:space="preserve">Projected Annual Usage </w:t>
      </w:r>
      <w:r>
        <w:rPr>
          <w:spacing w:val="-3"/>
        </w:rPr>
        <w:tab/>
      </w:r>
      <w:r>
        <w:rPr>
          <w:spacing w:val="-3"/>
          <w:u w:val="single"/>
        </w:rPr>
        <w:t>Per Mile Rate</w:t>
      </w:r>
    </w:p>
    <w:p>
      <w:pPr>
        <w:pStyle w:val="Normal"/>
        <w:tabs>
          <w:tab w:val="clear" w:pos="720"/>
          <w:tab w:val="left" w:pos="-1440" w:leader="none"/>
          <w:tab w:val="left" w:pos="-720" w:leader="none"/>
          <w:tab w:val="left" w:pos="0" w:leader="none"/>
          <w:tab w:val="left" w:pos="1459" w:leader="none"/>
          <w:tab w:val="center" w:pos="6681"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0 - $  9,000,000</w:t>
        <w:tab/>
        <w:t>$533.50 + $1.7460/mile</w:t>
      </w:r>
    </w:p>
    <w:p>
      <w:pPr>
        <w:pStyle w:val="OmniPage6"/>
        <w:tabs>
          <w:tab w:val="clear" w:pos="1116"/>
          <w:tab w:val="clear" w:pos="10602"/>
          <w:tab w:val="left" w:pos="-1440" w:leader="none"/>
          <w:tab w:val="left" w:pos="-720" w:leader="none"/>
          <w:tab w:val="left" w:pos="0" w:leader="none"/>
          <w:tab w:val="left" w:pos="1459" w:leader="none"/>
          <w:tab w:val="decimal" w:pos="6480" w:leader="none"/>
        </w:tabs>
        <w:spacing w:lineRule="auto" w:line="240"/>
        <w:rPr/>
      </w:pPr>
      <w:r>
        <w:rPr/>
        <w:tab/>
        <w:t xml:space="preserve">  9,000,001 -  11,999,999</w:t>
        <w:tab/>
        <w:t>517.00 +  1.692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12,000,000 -  23,999,999</w:t>
        <w:tab/>
        <w:t>500.50 +  1.638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24,000,000 -  35,999,999</w:t>
        <w:tab/>
        <w:t>495.00 +  1.6200/mile</w:t>
      </w:r>
    </w:p>
    <w:p>
      <w:pPr>
        <w:pStyle w:val="Normal"/>
        <w:tabs>
          <w:tab w:val="clear" w:pos="720"/>
          <w:tab w:val="left" w:pos="-1440" w:leader="none"/>
          <w:tab w:val="left" w:pos="-720" w:leader="none"/>
          <w:tab w:val="left" w:pos="0" w:leader="none"/>
          <w:tab w:val="left" w:pos="1459" w:leader="none"/>
          <w:tab w:val="decimal" w:pos="6480" w:leader="none"/>
        </w:tabs>
        <w:suppressAutoHyphens w:val="true"/>
        <w:jc w:val="both"/>
        <w:rPr>
          <w:spacing w:val="-3"/>
        </w:rPr>
      </w:pPr>
      <w:r>
        <w:rPr>
          <w:spacing w:val="-3"/>
        </w:rPr>
        <w:tab/>
        <w:t xml:space="preserve"> 36,000,000 +</w:t>
        <w:tab/>
        <w:t>489.50 +  1.6020/m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2.</w:t>
        <w:tab/>
        <w:t>Internation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6528" w:leader="none"/>
          <w:tab w:val="center" w:pos="7987" w:leader="none"/>
        </w:tabs>
        <w:suppressAutoHyphens w:val="true"/>
        <w:jc w:val="both"/>
        <w:rPr>
          <w:spacing w:val="-3"/>
        </w:rPr>
      </w:pPr>
      <w:r>
        <w:rPr>
          <w:spacing w:val="-3"/>
        </w:rPr>
        <w:tab/>
      </w:r>
      <w:r>
        <w:rPr>
          <w:spacing w:val="-3"/>
          <w:u w:val="single"/>
        </w:rPr>
        <w:t>Country</w:t>
      </w:r>
      <w:r>
        <w:rPr>
          <w:spacing w:val="-3"/>
        </w:rPr>
        <w:tab/>
      </w:r>
      <w:r>
        <w:rPr>
          <w:spacing w:val="-3"/>
          <w:u w:val="single"/>
        </w:rPr>
        <w:t>Switched</w:t>
      </w:r>
      <w:r>
        <w:rPr>
          <w:spacing w:val="-3"/>
        </w:rPr>
        <w:tab/>
      </w:r>
      <w:r>
        <w:rPr>
          <w:spacing w:val="-3"/>
          <w:u w:val="single"/>
        </w:rPr>
        <w:t>Dedicated</w:t>
      </w:r>
    </w:p>
    <w:p>
      <w:pPr>
        <w:pStyle w:val="Normal"/>
        <w:tabs>
          <w:tab w:val="clear" w:pos="720"/>
          <w:tab w:val="left" w:pos="-1440" w:leader="none"/>
          <w:tab w:val="left" w:pos="-720" w:leader="none"/>
          <w:tab w:val="left" w:pos="0" w:leader="none"/>
          <w:tab w:val="left" w:pos="2160" w:leader="none"/>
          <w:tab w:val="center" w:pos="6528" w:leader="none"/>
          <w:tab w:val="center" w:pos="7987" w:leader="none"/>
        </w:tabs>
        <w:suppressAutoHyphens w:val="true"/>
        <w:jc w:val="both"/>
        <w:rPr>
          <w:spacing w:val="-3"/>
        </w:rPr>
      </w:pPr>
      <w:r>
        <w:rPr>
          <w:spacing w:val="-3"/>
        </w:rPr>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fghanistan</w:t>
        <w:tab/>
        <w:t>$1.15</w:t>
        <w:tab/>
        <w:t>$1.1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lbania</w:t>
        <w:tab/>
        <w:t>1.33</w:t>
        <w:tab/>
        <w:t>1.2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lgeria</w:t>
        <w:tab/>
        <w:t>1.01</w:t>
        <w:tab/>
        <w:t>0.9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merican Samoa</w:t>
        <w:tab/>
        <w:t>0.88</w:t>
        <w:tab/>
        <w:t>0.8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ndorra</w:t>
        <w:tab/>
        <w:t>0.45</w:t>
        <w:tab/>
        <w:t>0.4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ngola</w:t>
        <w:tab/>
        <w:t>1.57</w:t>
        <w:tab/>
        <w:t>1.5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nguilla</w:t>
        <w:tab/>
        <w:t>0.77</w:t>
        <w:tab/>
        <w:t>0.7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ntarctica</w:t>
        <w:tab/>
        <w:t>1.38</w:t>
        <w:tab/>
        <w:t>1.3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ntigua</w:t>
        <w:tab/>
        <w:t>0.73</w:t>
        <w:tab/>
        <w:t>0.7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rgentina</w:t>
        <w:tab/>
        <w:t>0.65</w:t>
        <w:tab/>
        <w:t>0.6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rmenia</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ruba</w:t>
        <w:tab/>
        <w:t>0.61</w:t>
        <w:tab/>
        <w:t>0.6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scension Islands</w:t>
        <w:tab/>
        <w:t>1.61</w:t>
        <w:tab/>
        <w:t>1.5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ustralia</w:t>
        <w:tab/>
        <w:t>0.35</w:t>
        <w:tab/>
        <w:t>0.3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ustria</w:t>
        <w:tab/>
        <w:t>0.69</w:t>
        <w:tab/>
        <w:t>0.6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Azerbaijan</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ahamas</w:t>
        <w:tab/>
        <w:t>0.30</w:t>
        <w:tab/>
        <w:t>0.2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ahrain</w:t>
        <w:tab/>
        <w:t>0.97</w:t>
        <w:tab/>
        <w:t>0.9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angladesh</w:t>
        <w:tab/>
        <w:t>1.09</w:t>
        <w:tab/>
        <w:t>1.0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arbados</w:t>
        <w:tab/>
        <w:t>0.68</w:t>
        <w:tab/>
        <w:t>0.6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elarus</w:t>
        <w:tab/>
        <w:t>0.85</w:t>
        <w:tab/>
        <w:t>0.8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elgium</w:t>
        <w:tab/>
        <w:t>0.48</w:t>
        <w:tab/>
        <w:t>0.4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elize</w:t>
        <w:tab/>
        <w:t>0.82</w:t>
        <w:tab/>
        <w:t>0.8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enin</w:t>
        <w:tab/>
        <w:t>0.99</w:t>
        <w:tab/>
        <w:t>0.9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ermuda</w:t>
        <w:tab/>
        <w:t>0.58</w:t>
        <w:tab/>
        <w:t>0.5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hutan</w:t>
        <w:tab/>
        <w:t>2.42</w:t>
        <w:tab/>
        <w:t>2.3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olivia</w:t>
        <w:tab/>
        <w:t>0.69</w:t>
        <w:tab/>
        <w:t>0.6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osnia</w:t>
        <w:tab/>
        <w:t>1.22</w:t>
        <w:tab/>
        <w:t>1.1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otswana</w:t>
        <w:tab/>
        <w:t>0.88</w:t>
        <w:tab/>
        <w:t>0.8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razil</w:t>
        <w:tab/>
        <w:t>0.58</w:t>
        <w:tab/>
        <w:t>0.5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ritish Virgin Islands</w:t>
        <w:tab/>
        <w:t>0.69</w:t>
        <w:tab/>
        <w:t>0.6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runei</w:t>
        <w:tab/>
        <w:t>1.36</w:t>
        <w:tab/>
        <w:t>1.3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ulgaria</w:t>
        <w:tab/>
        <w:t>0.61</w:t>
        <w:tab/>
        <w:t>0.5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urkina Faso</w:t>
        <w:tab/>
        <w:t>0.72</w:t>
        <w:tab/>
        <w:t>0.7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Burundi</w:t>
        <w:tab/>
        <w:t>3.02</w:t>
        <w:tab/>
        <w:t>2.9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ambodia</w:t>
        <w:tab/>
        <w:t>1.88</w:t>
        <w:tab/>
        <w:t>1.8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ameroon</w:t>
        <w:tab/>
        <w:t>1.22</w:t>
        <w:tab/>
        <w:t>1.1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ape Verde Islands</w:t>
        <w:tab/>
        <w:t>1.42</w:t>
        <w:tab/>
        <w:t>1.3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ayman Islands</w:t>
        <w:tab/>
        <w:t>0.61</w:t>
        <w:tab/>
        <w:t>0.6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entral African Republic</w:t>
        <w:tab/>
        <w:t>2.74</w:t>
        <w:tab/>
        <w:t>2.6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had</w:t>
        <w:tab/>
        <w:t>2.30</w:t>
        <w:tab/>
        <w:t>2.2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hile</w:t>
        <w:tab/>
        <w:t>0.51</w:t>
        <w:tab/>
        <w:t>0.4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hina</w:t>
        <w:tab/>
        <w:t>1.07</w:t>
        <w:tab/>
        <w:t>1.0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hristmas Island</w:t>
        <w:tab/>
        <w:t>1.38</w:t>
        <w:tab/>
        <w:t>1.3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olombia</w:t>
        <w:tab/>
        <w:t>0.65</w:t>
        <w:tab/>
        <w:t>0.6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ommoros</w:t>
        <w:tab/>
        <w:t>3.64</w:t>
        <w:tab/>
        <w:t>3.5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ongo</w:t>
        <w:tab/>
        <w:t>1.17</w:t>
        <w:tab/>
        <w:t>1.1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ook Island</w:t>
        <w:tab/>
        <w:t>3.49</w:t>
        <w:tab/>
        <w:t>3.3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osta Rica</w:t>
        <w:tab/>
        <w:t>0.57</w:t>
        <w:tab/>
        <w:t>0.5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roatia</w:t>
        <w:tab/>
        <w:t>1.22</w:t>
        <w:tab/>
        <w:t>1.1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uba</w:t>
        <w:tab/>
        <w:t>0.76</w:t>
        <w:tab/>
        <w:t>0.7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yprus</w:t>
        <w:tab/>
        <w:t>0.99</w:t>
        <w:tab/>
        <w:t>0.9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Czech Republic</w:t>
        <w:tab/>
        <w:t>0.73</w:t>
        <w:tab/>
        <w:t>0.7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Denmark</w:t>
        <w:tab/>
        <w:t>0.45</w:t>
        <w:tab/>
        <w:t>0.4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Diego Garcia</w:t>
        <w:tab/>
        <w:t>2.08</w:t>
        <w:tab/>
        <w:t>2.0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Djibouti</w:t>
        <w:tab/>
        <w:t>1.65</w:t>
        <w:tab/>
        <w:t>1.6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Dominica</w:t>
        <w:tab/>
        <w:t>0.72</w:t>
        <w:tab/>
        <w:t>0.7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Dominican Republic</w:t>
        <w:tab/>
        <w:t>0.47</w:t>
        <w:tab/>
        <w:t>0.4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Ecuador</w:t>
        <w:tab/>
        <w:t>0.62</w:t>
        <w:tab/>
        <w:t>0.5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Egypt</w:t>
        <w:tab/>
        <w:t>0.71</w:t>
        <w:tab/>
        <w:t>0.6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El Salvador</w:t>
        <w:tab/>
        <w:t>0.59</w:t>
        <w:tab/>
        <w:t>0.5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Equatorial Guinea</w:t>
        <w:tab/>
        <w:t>2.95</w:t>
        <w:tab/>
        <w:t>2.8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Eritrea</w:t>
        <w:tab/>
        <w:t>1.55</w:t>
        <w:tab/>
        <w:t>1.5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Estonia</w:t>
        <w:tab/>
        <w:t>0.89</w:t>
        <w:tab/>
        <w:t>0.8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Ethiopia</w:t>
        <w:tab/>
        <w:t>1.22</w:t>
        <w:tab/>
        <w:t>1.1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aeroe Islands</w:t>
        <w:tab/>
        <w:t>0.71</w:t>
        <w:tab/>
        <w:t>0.6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alkland Islands</w:t>
        <w:tab/>
        <w:t>2.61</w:t>
        <w:tab/>
        <w:t>2.5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iji Islands</w:t>
        <w:tab/>
        <w:t>1.33</w:t>
        <w:tab/>
        <w:t>1.2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inland</w:t>
        <w:tab/>
        <w:t>0.51</w:t>
        <w:tab/>
        <w:t>0.4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rance</w:t>
        <w:tab/>
        <w:t>0.30</w:t>
        <w:tab/>
        <w:t>0.2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rench Antilles</w:t>
        <w:tab/>
        <w:t>0.57</w:t>
        <w:tab/>
        <w:t>0.5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rench Guiana</w:t>
        <w:tab/>
        <w:t>1.37</w:t>
        <w:tab/>
        <w:t>1.3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French Polynesia</w:t>
        <w:tab/>
        <w:t>1.34</w:t>
        <w:tab/>
        <w:t>1.3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abon</w:t>
        <w:tab/>
        <w:t>0.94</w:t>
        <w:tab/>
        <w:t>0.9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ambia</w:t>
        <w:tab/>
        <w:t>1.03</w:t>
        <w:tab/>
        <w:t>0.9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eorgia</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ermany</w:t>
        <w:tab/>
        <w:t>0.31</w:t>
        <w:tab/>
        <w:t>0.2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hana</w:t>
        <w:tab/>
        <w:t>1.06</w:t>
        <w:tab/>
        <w:t>1.0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ibraltar</w:t>
        <w:tab/>
        <w:t>0.88</w:t>
        <w:tab/>
        <w:t>0.8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reece</w:t>
        <w:tab/>
        <w:t>0.60</w:t>
        <w:tab/>
        <w:t>0.5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reenland</w:t>
        <w:tab/>
        <w:t>0.77</w:t>
        <w:tab/>
        <w:t>0.7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renada</w:t>
        <w:tab/>
        <w:t>1.13</w:t>
        <w:tab/>
        <w:t>1.1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uadeloupe</w:t>
        <w:tab/>
        <w:t>0.57</w:t>
        <w:tab/>
        <w:t>0.5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uam</w:t>
        <w:tab/>
        <w:t>0.73</w:t>
        <w:tab/>
        <w:t>0.7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uantanamo Bay</w:t>
        <w:tab/>
        <w:t>0.93</w:t>
        <w:tab/>
        <w:t>0.9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uatemala</w:t>
        <w:tab/>
        <w:t>0.55</w:t>
        <w:tab/>
        <w:t>0.5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uinea</w:t>
        <w:tab/>
        <w:t>1.93</w:t>
        <w:tab/>
        <w:t>1.8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uinea Bissau</w:t>
        <w:tab/>
        <w:t>2.34</w:t>
        <w:tab/>
        <w:t>2.2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Guyana</w:t>
        <w:tab/>
        <w:t>1.52</w:t>
        <w:tab/>
        <w:t>1.4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Haiti</w:t>
        <w:tab/>
        <w:t>0.56</w:t>
        <w:tab/>
        <w:t>0.5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Honduras</w:t>
        <w:tab/>
        <w:t>0.62</w:t>
        <w:tab/>
        <w:t>0.5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Hong Kong</w:t>
        <w:tab/>
        <w:t>0.41</w:t>
        <w:tab/>
        <w:t>0.3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Hungary</w:t>
        <w:tab/>
        <w:t>0.57</w:t>
        <w:tab/>
        <w:t>0.5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celand</w:t>
        <w:tab/>
        <w:t>0.86</w:t>
        <w:tab/>
        <w:t>0.8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ndia</w:t>
        <w:tab/>
        <w:t>0.78</w:t>
        <w:tab/>
        <w:t>0.7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ndonesia</w:t>
        <w:tab/>
        <w:t>0.74</w:t>
        <w:tab/>
        <w:t>0.7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ran</w:t>
        <w:tab/>
        <w:t>1.33</w:t>
        <w:tab/>
        <w:t>1.2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raq</w:t>
        <w:tab/>
        <w:t>1.45</w:t>
        <w:tab/>
        <w:t>1.4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reland</w:t>
        <w:tab/>
        <w:t>0.45</w:t>
        <w:tab/>
        <w:t>0.4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srael</w:t>
        <w:tab/>
        <w:t>0.85</w:t>
        <w:tab/>
        <w:t>0.8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taly</w:t>
        <w:tab/>
        <w:t>0.49</w:t>
        <w:tab/>
        <w:t>0.4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Ivory Coast</w:t>
        <w:tab/>
        <w:t>1.56</w:t>
        <w:tab/>
        <w:t>1.5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Jamaica</w:t>
        <w:tab/>
        <w:t>0.60</w:t>
        <w:tab/>
        <w:t>0.5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Japan</w:t>
        <w:tab/>
        <w:t>0.36</w:t>
        <w:tab/>
        <w:t>0.3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Jordan</w:t>
        <w:tab/>
        <w:t>0.93</w:t>
        <w:tab/>
        <w:t>0.9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Kazakhstan</w:t>
        <w:tab/>
        <w:t>0.85</w:t>
        <w:tab/>
        <w:t>0.8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Kenya</w:t>
        <w:tab/>
        <w:t>1.11</w:t>
        <w:tab/>
        <w:t>1.0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Kiribati</w:t>
        <w:tab/>
        <w:t>1.69</w:t>
        <w:tab/>
        <w:t>1.6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Kuwait</w:t>
        <w:tab/>
        <w:t>0.97</w:t>
        <w:tab/>
        <w:t>0.9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Kyrgyzstan</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aos</w:t>
        <w:tab/>
        <w:t>2.64</w:t>
        <w:tab/>
        <w:t>2.5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atvia</w:t>
        <w:tab/>
        <w:t>0.89</w:t>
        <w:tab/>
        <w:t>0.8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ebanon</w:t>
        <w:tab/>
        <w:t>0.80</w:t>
        <w:tab/>
        <w:t>0.7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esotho</w:t>
        <w:tab/>
        <w:t>1.43</w:t>
        <w:tab/>
        <w:t>1.3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iberia</w:t>
        <w:tab/>
        <w:t>0.57</w:t>
        <w:tab/>
        <w:t>0.5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ibya</w:t>
        <w:tab/>
        <w:t>1.67</w:t>
        <w:tab/>
        <w:t>1.6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iechtenstein</w:t>
        <w:tab/>
        <w:t>0.48</w:t>
        <w:tab/>
        <w:t>0.4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ithuania</w:t>
        <w:tab/>
        <w:t>1.14</w:t>
        <w:tab/>
        <w:t>1.1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Luxembourg</w:t>
        <w:tab/>
        <w:t>0.47</w:t>
        <w:tab/>
        <w:t>0.4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cao</w:t>
        <w:tab/>
        <w:t>1.40</w:t>
        <w:tab/>
        <w:t>1.3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cedonia</w:t>
        <w:tab/>
        <w:t>1.22</w:t>
        <w:tab/>
        <w:t>1.1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dagascar</w:t>
        <w:tab/>
        <w:t>2.81</w:t>
        <w:tab/>
        <w:t>2.7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lawi</w:t>
        <w:tab/>
        <w:t>1.00</w:t>
        <w:tab/>
        <w:t>0.9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laysia</w:t>
        <w:tab/>
        <w:t>0.56</w:t>
        <w:tab/>
        <w:t>0.5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ldives</w:t>
        <w:tab/>
        <w:t>1.90</w:t>
        <w:tab/>
        <w:t>1.8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li Republic</w:t>
        <w:tab/>
        <w:t>2.00</w:t>
        <w:tab/>
        <w:t>1.9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lta</w:t>
        <w:tab/>
        <w:t>1.14</w:t>
        <w:tab/>
        <w:t>1.11</w:t>
      </w:r>
    </w:p>
    <w:p>
      <w:pPr>
        <w:pStyle w:val="OmniPage6"/>
        <w:tabs>
          <w:tab w:val="clear" w:pos="1116"/>
          <w:tab w:val="clear" w:pos="10602"/>
          <w:tab w:val="left" w:pos="-1440" w:leader="none"/>
          <w:tab w:val="left" w:pos="-720" w:leader="none"/>
          <w:tab w:val="left" w:pos="2160" w:leader="none"/>
          <w:tab w:val="decimal" w:pos="6480" w:leader="none"/>
          <w:tab w:val="decimal" w:pos="7920" w:leader="none"/>
        </w:tabs>
        <w:spacing w:lineRule="auto" w:line="240"/>
        <w:rPr/>
      </w:pPr>
      <w:r>
        <w:rPr/>
        <w:tab/>
        <w:t>Marisat (Atlantic, Indian,</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 xml:space="preserve">  Pacific, and West Atlantic </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 xml:space="preserve">  Oceans)</w:t>
        <w:tab/>
        <w:t>7.84</w:t>
        <w:tab/>
        <w:t>7.6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rshall Islands</w:t>
        <w:tab/>
        <w:t>1.73</w:t>
        <w:tab/>
        <w:t>1.6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uritania</w:t>
        <w:tab/>
        <w:t>1.37</w:t>
        <w:tab/>
        <w:t>1.3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uritius</w:t>
        <w:tab/>
        <w:t>1.73</w:t>
        <w:tab/>
        <w:t>1.6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ayotte Island</w:t>
        <w:tab/>
        <w:t>3.64</w:t>
        <w:tab/>
        <w:t>3.5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icronesia</w:t>
        <w:tab/>
        <w:t>1.68</w:t>
        <w:tab/>
        <w:t>1.6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oldova</w:t>
        <w:tab/>
        <w:t>1.14</w:t>
        <w:tab/>
        <w:t>1.1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onaco</w:t>
        <w:tab/>
        <w:t>0.45</w:t>
        <w:tab/>
        <w:t>0.4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ongolia</w:t>
        <w:tab/>
        <w:t>2.60</w:t>
        <w:tab/>
        <w:t>2.5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ontserrat</w:t>
        <w:tab/>
        <w:t>0.79</w:t>
        <w:tab/>
        <w:t>0.7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orocco</w:t>
        <w:tab/>
        <w:t>1.43</w:t>
        <w:tab/>
        <w:t>1.3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ozambique</w:t>
        <w:tab/>
        <w:t>1.80</w:t>
        <w:tab/>
        <w:t>1.7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Myanmar (Burma)</w:t>
        <w:tab/>
        <w:t>2.67</w:t>
        <w:tab/>
        <w:t>2.5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akhodka</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amibia</w:t>
        <w:tab/>
        <w:t>1.32</w:t>
        <w:tab/>
        <w:t>1.2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epal</w:t>
        <w:tab/>
        <w:t>1.24</w:t>
        <w:tab/>
        <w:t>1.2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etherlands</w:t>
        <w:tab/>
        <w:t>0.32</w:t>
        <w:tab/>
        <w:t>0.2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etherlands Antilles</w:t>
        <w:tab/>
        <w:t>0.43</w:t>
        <w:tab/>
        <w:t>0.4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evis</w:t>
        <w:tab/>
        <w:t>0.89</w:t>
        <w:tab/>
        <w:t>0.8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ew Caledonia</w:t>
        <w:tab/>
        <w:t>1.43</w:t>
        <w:tab/>
        <w:t>1.3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ew Zealand</w:t>
        <w:tab/>
        <w:t>1.14</w:t>
        <w:tab/>
        <w:t>1.1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icaragua</w:t>
        <w:tab/>
        <w:t>0.64</w:t>
        <w:tab/>
        <w:t>0.6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iger</w:t>
        <w:tab/>
        <w:t>1.51</w:t>
        <w:tab/>
        <w:t>1.4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igeria</w:t>
        <w:tab/>
        <w:t>0.96</w:t>
        <w:tab/>
        <w:t>0.9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iue Island</w:t>
        <w:tab/>
        <w:t>2.97</w:t>
        <w:tab/>
        <w:t>2.8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orfolk Island</w:t>
        <w:tab/>
        <w:t>1.38</w:t>
        <w:tab/>
        <w:t>1.3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Norway</w:t>
        <w:tab/>
        <w:t>0.30</w:t>
        <w:tab/>
        <w:t>0.2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Oman</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akistan</w:t>
        <w:tab/>
        <w:t>1.01</w:t>
        <w:tab/>
        <w:t>0.9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alau</w:t>
        <w:tab/>
        <w:t>1.67</w:t>
        <w:tab/>
        <w:t>1.6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anama</w:t>
        <w:tab/>
        <w:t>0.60</w:t>
        <w:tab/>
        <w:t>0.5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apua New Guinea</w:t>
        <w:tab/>
        <w:t>1.22</w:t>
        <w:tab/>
        <w:t>1.1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araguay</w:t>
        <w:tab/>
        <w:t>0.79</w:t>
        <w:tab/>
        <w:t>0.7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eru</w:t>
        <w:tab/>
        <w:t>0.62</w:t>
        <w:tab/>
        <w:t>0.5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hilippines</w:t>
        <w:tab/>
        <w:t>0.65</w:t>
        <w:tab/>
        <w:t>0.6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oland</w:t>
        <w:tab/>
        <w:t>0.54</w:t>
        <w:tab/>
        <w:t>0.5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Portugal</w:t>
        <w:tab/>
        <w:t>0.61</w:t>
        <w:tab/>
        <w:t>0.5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Qatar</w:t>
        <w:tab/>
        <w:t>1.20</w:t>
        <w:tab/>
        <w:t>1.1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Reunion Island</w:t>
        <w:tab/>
        <w:t>2.02</w:t>
        <w:tab/>
        <w:t>1.9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Romania</w:t>
        <w:tab/>
        <w:t>0.77</w:t>
        <w:tab/>
        <w:t>0.7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Russia</w:t>
        <w:tab/>
        <w:t>0.85</w:t>
        <w:tab/>
        <w:t>0.8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Rwanda</w:t>
        <w:tab/>
        <w:t>1.86</w:t>
        <w:tab/>
        <w:t>1.8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aipan</w:t>
        <w:tab/>
        <w:t>0.71</w:t>
        <w:tab/>
        <w:t>0.6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akhalin</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an Marino</w:t>
        <w:tab/>
        <w:t>0.61</w:t>
        <w:tab/>
        <w:t>0.6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ao Tome</w:t>
        <w:tab/>
        <w:t>2.10</w:t>
        <w:tab/>
        <w:t>2.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audi Arabia</w:t>
        <w:tab/>
        <w:t>0.76</w:t>
        <w:tab/>
        <w:t>0.7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enegal</w:t>
        <w:tab/>
        <w:t>1.20</w:t>
        <w:tab/>
        <w:t>1.1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eychelles</w:t>
        <w:tab/>
        <w:t>1.83</w:t>
        <w:tab/>
        <w:t>1.7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ierra Leone</w:t>
        <w:tab/>
        <w:t>1.16</w:t>
        <w:tab/>
        <w:t>1.1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ingapore</w:t>
        <w:tab/>
        <w:t>0.39</w:t>
        <w:tab/>
        <w:t>0.3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lovakia</w:t>
        <w:tab/>
        <w:t>0.73</w:t>
        <w:tab/>
        <w:t>0.7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lovenia</w:t>
        <w:tab/>
        <w:t>1.07</w:t>
        <w:tab/>
        <w:t>1.0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olomon Islands</w:t>
        <w:tab/>
        <w:t>1.71</w:t>
        <w:tab/>
        <w:t>1.6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outh Africa</w:t>
        <w:tab/>
        <w:t>0.72</w:t>
        <w:tab/>
        <w:t>0.7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outh Korea</w:t>
        <w:tab/>
        <w:t>0.58</w:t>
        <w:tab/>
        <w:t>0.5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pain</w:t>
        <w:tab/>
        <w:t>0.59</w:t>
        <w:tab/>
        <w:t>0.5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ri Lanka</w:t>
        <w:tab/>
        <w:t>1.34</w:t>
        <w:tab/>
        <w:t>1.3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t. Helena</w:t>
        <w:tab/>
        <w:t>2.35</w:t>
        <w:tab/>
        <w:t>2.2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t. Kitts</w:t>
        <w:tab/>
        <w:t>0.79</w:t>
        <w:tab/>
        <w:t>0.7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t. Lucia</w:t>
        <w:tab/>
        <w:t>0.82</w:t>
        <w:tab/>
        <w:t>0.7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t. Pierre</w:t>
        <w:tab/>
        <w:t>0.72</w:t>
        <w:tab/>
        <w:t>0.7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t. Vincent</w:t>
        <w:tab/>
        <w:t>0.82</w:t>
        <w:tab/>
        <w:t>0.7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uriname</w:t>
        <w:tab/>
        <w:t>1.27</w:t>
        <w:tab/>
        <w:t>1.2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waziland</w:t>
        <w:tab/>
        <w:t>1.62</w:t>
        <w:tab/>
        <w:t>1.5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weden</w:t>
        <w:tab/>
        <w:t>0.28</w:t>
        <w:tab/>
        <w:t>0.2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witzerland</w:t>
        <w:tab/>
        <w:t>0.32</w:t>
        <w:tab/>
        <w:t>0.2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Syria</w:t>
        <w:tab/>
        <w:t>1.51</w:t>
        <w:tab/>
        <w:t>1.4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aiwan</w:t>
        <w:tab/>
        <w:t>0.46</w:t>
        <w:tab/>
        <w:t>0.4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ajikistan</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anzania</w:t>
        <w:tab/>
        <w:t>1.12</w:t>
        <w:tab/>
        <w:t>1.0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hailand</w:t>
        <w:tab/>
        <w:t>0.67</w:t>
        <w:tab/>
        <w:t>0.6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ogo</w:t>
        <w:tab/>
        <w:t>1.36</w:t>
        <w:tab/>
        <w:t>1.3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ongo</w:t>
        <w:tab/>
        <w:t>1.34</w:t>
        <w:tab/>
        <w:t>1.3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rinidad</w:t>
        <w:tab/>
        <w:t>0.62</w:t>
        <w:tab/>
        <w:t>0.5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unisia</w:t>
        <w:tab/>
        <w:t>0.75</w:t>
        <w:tab/>
        <w:t>0.7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urkmenistan</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urkey</w:t>
        <w:tab/>
        <w:t>0.67</w:t>
        <w:tab/>
        <w:t>0.6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urks/Caicos</w:t>
        <w:tab/>
        <w:t>0.79</w:t>
        <w:tab/>
        <w:t>0.7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Tuvalu</w:t>
        <w:tab/>
        <w:t>3.40</w:t>
        <w:tab/>
        <w:t>3.3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Uganda</w:t>
        <w:tab/>
        <w:t>0.88</w:t>
        <w:tab/>
        <w:t>0.86</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Ukraine</w:t>
        <w:tab/>
        <w:t>0.85</w:t>
        <w:tab/>
        <w:t>0.8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United Arab Emirates</w:t>
        <w:tab/>
        <w:t>0.66</w:t>
        <w:tab/>
        <w:t>0.6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United Kingdom</w:t>
        <w:tab/>
        <w:t>0.24</w:t>
        <w:tab/>
        <w:t>0.21</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Uruguay</w:t>
        <w:tab/>
        <w:t>0.87</w:t>
        <w:tab/>
        <w:t>0.8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Uzbekistan</w:t>
        <w:tab/>
        <w:t>1.05</w:t>
        <w:tab/>
        <w:t>1.03</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Vanuatu</w:t>
        <w:tab/>
        <w:t>3.52</w:t>
        <w:tab/>
        <w:t>3.4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Vatican City</w:t>
        <w:tab/>
        <w:t>0.61</w:t>
        <w:tab/>
        <w:t>0.60</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Venezuela</w:t>
        <w:tab/>
        <w:t>0.51</w:t>
        <w:tab/>
        <w:t>0.4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Vietnam</w:t>
        <w:tab/>
        <w:t>1.00</w:t>
        <w:tab/>
        <w:t>0.97</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Wallis/Futuna</w:t>
        <w:tab/>
        <w:t>2.94</w:t>
        <w:tab/>
        <w:t>2.8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Western Samoa</w:t>
        <w:tab/>
        <w:t>0.92</w:t>
        <w:tab/>
        <w:t>0.89</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Yemen</w:t>
        <w:tab/>
        <w:t>0.98</w:t>
        <w:tab/>
        <w:t>0.94</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Yugoslavia</w:t>
        <w:tab/>
        <w:t>1.22</w:t>
        <w:tab/>
        <w:t>1.18</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Zaire</w:t>
        <w:tab/>
        <w:t>1.46</w:t>
        <w:tab/>
        <w:t>1.42</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Zambia</w:t>
        <w:tab/>
        <w:t>1.09</w:t>
        <w:tab/>
        <w:t>1.05</w:t>
      </w:r>
    </w:p>
    <w:p>
      <w:pPr>
        <w:pStyle w:val="Normal"/>
        <w:tabs>
          <w:tab w:val="clear" w:pos="720"/>
          <w:tab w:val="left" w:pos="-1440" w:leader="none"/>
          <w:tab w:val="left" w:pos="-720" w:leader="none"/>
          <w:tab w:val="left" w:pos="2160" w:leader="none"/>
          <w:tab w:val="decimal" w:pos="6480" w:leader="none"/>
          <w:tab w:val="decimal" w:pos="7920" w:leader="none"/>
        </w:tabs>
        <w:suppressAutoHyphens w:val="true"/>
        <w:jc w:val="both"/>
        <w:rPr>
          <w:spacing w:val="-3"/>
        </w:rPr>
      </w:pPr>
      <w:r>
        <w:rPr>
          <w:spacing w:val="-3"/>
        </w:rPr>
        <w:tab/>
        <w:t>Zimbabwe</w:t>
        <w:tab/>
        <w:t>0.99</w:t>
        <w:tab/>
        <w:t>0.95</w:t>
      </w:r>
    </w:p>
    <w:p>
      <w:pPr>
        <w:pStyle w:val="Normal"/>
        <w:tabs>
          <w:tab w:val="clear" w:pos="720"/>
          <w:tab w:val="left" w:pos="2160" w:leader="none"/>
          <w:tab w:val="decimal" w:pos="6480" w:leader="none"/>
          <w:tab w:val="decimal" w:pos="7920" w:leader="none"/>
        </w:tabs>
        <w:suppressAutoHyphens w:val="true"/>
        <w:jc w:val="both"/>
        <w:rPr>
          <w:spacing w:val="-3"/>
        </w:rPr>
      </w:pPr>
      <w:r>
        <w:rPr>
          <w:spacing w:val="-3"/>
        </w:rPr>
      </w:r>
    </w:p>
    <w:p>
      <w:pPr>
        <w:pStyle w:val="Normal"/>
        <w:tabs>
          <w:tab w:val="clear" w:pos="720"/>
          <w:tab w:val="left" w:pos="2160" w:leader="none"/>
          <w:tab w:val="decimal" w:pos="6480" w:leader="none"/>
          <w:tab w:val="decimal" w:pos="7920" w:leader="none"/>
        </w:tabs>
        <w:suppressAutoHyphens w:val="true"/>
        <w:jc w:val="both"/>
        <w:rPr>
          <w:spacing w:val="-3"/>
        </w:rPr>
      </w:pPr>
      <w:r>
        <w:rPr>
          <w:spacing w:val="-3"/>
        </w:rPr>
        <w:tab/>
        <w:t>Canada</w:t>
        <w:tab/>
        <w:t>0.20</w:t>
        <w:tab/>
        <w:t>0.1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exico</w:t>
        <w:tab/>
        <w:t>Switched</w:t>
        <w:tab/>
        <w:t>Dedicated</w:t>
      </w:r>
    </w:p>
    <w:p>
      <w:pPr>
        <w:pStyle w:val="Normal"/>
        <w:tabs>
          <w:tab w:val="clear" w:pos="720"/>
          <w:tab w:val="left" w:pos="-1440" w:leader="none"/>
          <w:tab w:val="left" w:pos="-720" w:leader="none"/>
          <w:tab w:val="left" w:pos="0" w:leader="none"/>
          <w:tab w:val="left" w:pos="2160" w:leader="none"/>
          <w:tab w:val="center" w:pos="4396" w:leader="none"/>
          <w:tab w:val="center" w:pos="5779" w:leader="none"/>
          <w:tab w:val="center" w:pos="7238" w:leader="none"/>
          <w:tab w:val="center" w:pos="8697" w:leader="none"/>
        </w:tabs>
        <w:suppressAutoHyphens w:val="true"/>
        <w:jc w:val="both"/>
        <w:rPr>
          <w:spacing w:val="-3"/>
        </w:rPr>
      </w:pPr>
      <w:r>
        <w:rPr>
          <w:spacing w:val="-3"/>
        </w:rPr>
        <w:tab/>
      </w:r>
      <w:r>
        <w:rPr>
          <w:spacing w:val="-3"/>
          <w:u w:val="single"/>
        </w:rPr>
        <w:t>Rate Step</w:t>
      </w:r>
      <w:r>
        <w:rPr>
          <w:spacing w:val="-3"/>
        </w:rPr>
        <w:tab/>
      </w:r>
      <w:r>
        <w:rPr>
          <w:spacing w:val="-3"/>
          <w:u w:val="single"/>
        </w:rPr>
        <w:t>Peak</w:t>
      </w:r>
      <w:r>
        <w:rPr>
          <w:spacing w:val="-3"/>
        </w:rPr>
        <w:tab/>
      </w:r>
      <w:r>
        <w:rPr>
          <w:spacing w:val="-3"/>
          <w:u w:val="single"/>
        </w:rPr>
        <w:t>Off-Peak</w:t>
      </w:r>
      <w:r>
        <w:rPr>
          <w:spacing w:val="-3"/>
        </w:rPr>
        <w:tab/>
      </w:r>
      <w:r>
        <w:rPr>
          <w:spacing w:val="-3"/>
          <w:u w:val="single"/>
        </w:rPr>
        <w:t>Peak</w:t>
      </w:r>
      <w:r>
        <w:rPr>
          <w:spacing w:val="-3"/>
        </w:rPr>
        <w:tab/>
      </w:r>
      <w:r>
        <w:rPr>
          <w:spacing w:val="-3"/>
          <w:u w:val="single"/>
        </w:rPr>
        <w:t>Off-Peak</w:t>
      </w:r>
    </w:p>
    <w:p>
      <w:pPr>
        <w:pStyle w:val="Normal"/>
        <w:tabs>
          <w:tab w:val="clear" w:pos="720"/>
          <w:tab w:val="left" w:pos="-1440" w:leader="none"/>
          <w:tab w:val="left" w:pos="-720" w:leader="none"/>
          <w:tab w:val="left" w:pos="0" w:leader="none"/>
          <w:tab w:val="left" w:pos="2160" w:leader="none"/>
          <w:tab w:val="center" w:pos="4396" w:leader="none"/>
          <w:tab w:val="center" w:pos="5779" w:leader="none"/>
          <w:tab w:val="center" w:pos="7238" w:leader="none"/>
          <w:tab w:val="center" w:pos="8697"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1</w:t>
        <w:tab/>
        <w:t>$.28</w:t>
        <w:tab/>
        <w:t>$.24</w:t>
        <w:tab/>
        <w:t>$.25</w:t>
        <w:tab/>
        <w:t>$.21</w:t>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2</w:t>
        <w:tab/>
        <w:t>.31</w:t>
        <w:tab/>
        <w:t>.26</w:t>
        <w:tab/>
        <w:t>.28</w:t>
        <w:tab/>
        <w:t>.23</w:t>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3</w:t>
        <w:tab/>
        <w:t>.40</w:t>
        <w:tab/>
        <w:t>.32</w:t>
        <w:tab/>
        <w:t>.37</w:t>
        <w:tab/>
        <w:t>.29</w:t>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4</w:t>
        <w:tab/>
        <w:t>.43</w:t>
        <w:tab/>
        <w:t>.34</w:t>
        <w:tab/>
        <w:t>.40</w:t>
        <w:tab/>
        <w:t>.31</w:t>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5</w:t>
        <w:tab/>
        <w:t>.48</w:t>
        <w:tab/>
        <w:t>.37</w:t>
        <w:tab/>
        <w:t>.45</w:t>
        <w:tab/>
        <w:t>.34</w:t>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6</w:t>
        <w:tab/>
        <w:t>.53</w:t>
        <w:tab/>
        <w:t>.41</w:t>
        <w:tab/>
        <w:t>.50</w:t>
        <w:tab/>
        <w:t>.38</w:t>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7</w:t>
        <w:tab/>
        <w:t>.67</w:t>
        <w:tab/>
        <w:t>.49</w:t>
        <w:tab/>
        <w:t>.64</w:t>
        <w:tab/>
        <w:t>.46</w:t>
      </w:r>
    </w:p>
    <w:p>
      <w:pPr>
        <w:pStyle w:val="Normal"/>
        <w:tabs>
          <w:tab w:val="clear" w:pos="720"/>
          <w:tab w:val="left" w:pos="-1440" w:leader="none"/>
          <w:tab w:val="left" w:pos="-720" w:leader="none"/>
          <w:tab w:val="left" w:pos="0" w:leader="none"/>
          <w:tab w:val="decimal" w:pos="2448" w:leader="none"/>
          <w:tab w:val="decimal" w:pos="4320" w:leader="none"/>
          <w:tab w:val="decimal" w:pos="5760" w:leader="none"/>
          <w:tab w:val="decimal" w:pos="7200" w:leader="none"/>
          <w:tab w:val="decimal" w:pos="8640" w:leader="none"/>
          <w:tab w:val="decimal" w:pos="10080" w:leader="none"/>
        </w:tabs>
        <w:suppressAutoHyphens w:val="true"/>
        <w:jc w:val="both"/>
        <w:rPr>
          <w:spacing w:val="-3"/>
        </w:rPr>
      </w:pPr>
      <w:r>
        <w:rPr>
          <w:spacing w:val="-3"/>
        </w:rPr>
        <w:tab/>
        <w:t>8</w:t>
        <w:tab/>
        <w:t>.71</w:t>
        <w:tab/>
        <w:t>.53</w:t>
        <w:tab/>
        <w:t>.68</w:t>
        <w:tab/>
        <w:t>.5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annual usage commitment for Option 22 is $12,000,000.  The minimum term commitment (minimum term shortfall) for this Option is $37,000,000.  In the event the Customer's term usage during the commitment period is less than the minimum, the Customer may extend its agreement for the number of months (not to exceed twelve) determined by dividing the minimum term shortfall by one-twelfth the Customer's annual usage over the last year of the term.  If, at the end of the shortfall extension period, the Customer's actual measured usage during the term commitment period (contract deficiency amount) and shortfall extension period are less than the minimum term commitment, the Customer agrees to pay the Company 15% of the contract deficiency amount within thirty days after the end of the shortfall extension period.  If the Customer elects not to extend its agreement, then the Customer will pay the Company the minimum term shortfall amount within 30 days after the end of the ter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04.  </w:t>
      </w:r>
      <w:r>
        <w:rPr>
          <w:spacing w:val="-3"/>
          <w:u w:val="single"/>
        </w:rPr>
        <w:t>Availabil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 xml:space="preserve">As specified above, private line service between and among LATAs which include the cities listed as Tier a and Tier B.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1</w:t>
        <w:tab/>
      </w:r>
      <w:r>
        <w:rPr>
          <w:spacing w:val="-3"/>
          <w:u w:val="single"/>
        </w:rPr>
        <w:t>Tier A</w:t>
      </w:r>
    </w:p>
    <w:p>
      <w:pPr>
        <w:pStyle w:val="Normal"/>
        <w:tabs>
          <w:tab w:val="clear" w:pos="720"/>
          <w:tab w:val="left" w:pos="-1440" w:leader="none"/>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spacing w:val="-3"/>
        </w:rPr>
      </w:pPr>
      <w:r>
        <w:rPr>
          <w:spacing w:val="-3"/>
        </w:rPr>
        <w:t>Akron, OH</w:t>
      </w:r>
    </w:p>
    <w:p>
      <w:pPr>
        <w:pStyle w:val="Normal"/>
        <w:tabs>
          <w:tab w:val="clear" w:pos="720"/>
          <w:tab w:val="left" w:pos="-1440" w:leader="none"/>
          <w:tab w:val="left" w:pos="-720" w:leader="none"/>
        </w:tabs>
        <w:suppressAutoHyphens w:val="true"/>
        <w:jc w:val="both"/>
        <w:rPr>
          <w:spacing w:val="-3"/>
        </w:rPr>
      </w:pPr>
      <w:r>
        <w:rPr>
          <w:spacing w:val="-3"/>
        </w:rPr>
        <w:t>Albany, GA</w:t>
      </w:r>
    </w:p>
    <w:p>
      <w:pPr>
        <w:pStyle w:val="Normal"/>
        <w:tabs>
          <w:tab w:val="clear" w:pos="720"/>
          <w:tab w:val="left" w:pos="-1440" w:leader="none"/>
          <w:tab w:val="left" w:pos="-720" w:leader="none"/>
        </w:tabs>
        <w:suppressAutoHyphens w:val="true"/>
        <w:jc w:val="both"/>
        <w:rPr>
          <w:spacing w:val="-3"/>
        </w:rPr>
      </w:pPr>
      <w:r>
        <w:rPr>
          <w:spacing w:val="-3"/>
        </w:rPr>
        <w:t>Atlanta, GA</w:t>
      </w:r>
    </w:p>
    <w:p>
      <w:pPr>
        <w:pStyle w:val="Normal"/>
        <w:tabs>
          <w:tab w:val="clear" w:pos="720"/>
          <w:tab w:val="left" w:pos="-1440" w:leader="none"/>
          <w:tab w:val="left" w:pos="-720" w:leader="none"/>
        </w:tabs>
        <w:suppressAutoHyphens w:val="true"/>
        <w:jc w:val="both"/>
        <w:rPr>
          <w:spacing w:val="-3"/>
        </w:rPr>
      </w:pPr>
      <w:r>
        <w:rPr>
          <w:spacing w:val="-3"/>
        </w:rPr>
        <w:t>Augusta, GA</w:t>
      </w:r>
    </w:p>
    <w:p>
      <w:pPr>
        <w:pStyle w:val="Normal"/>
        <w:tabs>
          <w:tab w:val="clear" w:pos="720"/>
          <w:tab w:val="left" w:pos="-1440" w:leader="none"/>
          <w:tab w:val="left" w:pos="-720" w:leader="none"/>
        </w:tabs>
        <w:suppressAutoHyphens w:val="true"/>
        <w:jc w:val="both"/>
        <w:rPr>
          <w:spacing w:val="-3"/>
        </w:rPr>
      </w:pPr>
      <w:r>
        <w:rPr>
          <w:spacing w:val="-3"/>
        </w:rPr>
        <w:t>Baltimore, MD</w:t>
      </w:r>
    </w:p>
    <w:p>
      <w:pPr>
        <w:pStyle w:val="Normal"/>
        <w:tabs>
          <w:tab w:val="clear" w:pos="720"/>
          <w:tab w:val="left" w:pos="-1440" w:leader="none"/>
          <w:tab w:val="left" w:pos="-720" w:leader="none"/>
        </w:tabs>
        <w:suppressAutoHyphens w:val="true"/>
        <w:jc w:val="both"/>
        <w:rPr>
          <w:spacing w:val="-3"/>
        </w:rPr>
      </w:pPr>
      <w:r>
        <w:rPr>
          <w:spacing w:val="-3"/>
        </w:rPr>
        <w:t>Baton Rouge, LA</w:t>
      </w:r>
    </w:p>
    <w:p>
      <w:pPr>
        <w:pStyle w:val="Normal"/>
        <w:tabs>
          <w:tab w:val="clear" w:pos="720"/>
          <w:tab w:val="left" w:pos="-1440" w:leader="none"/>
          <w:tab w:val="left" w:pos="-720" w:leader="none"/>
        </w:tabs>
        <w:suppressAutoHyphens w:val="true"/>
        <w:jc w:val="both"/>
        <w:rPr>
          <w:spacing w:val="-3"/>
        </w:rPr>
      </w:pPr>
      <w:r>
        <w:rPr>
          <w:spacing w:val="-3"/>
        </w:rPr>
        <w:t>Beaumont, TX</w:t>
      </w:r>
    </w:p>
    <w:p>
      <w:pPr>
        <w:pStyle w:val="Normal"/>
        <w:tabs>
          <w:tab w:val="clear" w:pos="720"/>
          <w:tab w:val="left" w:pos="-1440" w:leader="none"/>
          <w:tab w:val="left" w:pos="-720" w:leader="none"/>
        </w:tabs>
        <w:suppressAutoHyphens w:val="true"/>
        <w:jc w:val="both"/>
        <w:rPr>
          <w:spacing w:val="-3"/>
        </w:rPr>
      </w:pPr>
      <w:r>
        <w:rPr>
          <w:spacing w:val="-3"/>
        </w:rPr>
        <w:t>Boca Raton, FL</w:t>
      </w:r>
    </w:p>
    <w:p>
      <w:pPr>
        <w:pStyle w:val="Normal"/>
        <w:tabs>
          <w:tab w:val="clear" w:pos="720"/>
          <w:tab w:val="left" w:pos="-1440" w:leader="none"/>
          <w:tab w:val="left" w:pos="-720" w:leader="none"/>
        </w:tabs>
        <w:suppressAutoHyphens w:val="true"/>
        <w:jc w:val="both"/>
        <w:rPr>
          <w:spacing w:val="-3"/>
        </w:rPr>
      </w:pPr>
      <w:r>
        <w:rPr>
          <w:spacing w:val="-3"/>
        </w:rPr>
        <w:t>Boise, ID</w:t>
      </w:r>
    </w:p>
    <w:p>
      <w:pPr>
        <w:pStyle w:val="Normal"/>
        <w:tabs>
          <w:tab w:val="clear" w:pos="720"/>
          <w:tab w:val="left" w:pos="-1440" w:leader="none"/>
          <w:tab w:val="left" w:pos="-720" w:leader="none"/>
        </w:tabs>
        <w:suppressAutoHyphens w:val="true"/>
        <w:jc w:val="both"/>
        <w:rPr>
          <w:spacing w:val="-3"/>
        </w:rPr>
      </w:pPr>
      <w:r>
        <w:rPr>
          <w:spacing w:val="-3"/>
        </w:rPr>
        <w:t>Boston, MA</w:t>
      </w:r>
    </w:p>
    <w:p>
      <w:pPr>
        <w:pStyle w:val="Normal"/>
        <w:tabs>
          <w:tab w:val="clear" w:pos="720"/>
          <w:tab w:val="left" w:pos="-1440" w:leader="none"/>
          <w:tab w:val="left" w:pos="-720" w:leader="none"/>
        </w:tabs>
        <w:suppressAutoHyphens w:val="true"/>
        <w:jc w:val="both"/>
        <w:rPr>
          <w:spacing w:val="-3"/>
        </w:rPr>
      </w:pPr>
      <w:r>
        <w:rPr>
          <w:spacing w:val="-3"/>
        </w:rPr>
        <w:t>Cedar Rapids, IA</w:t>
      </w:r>
    </w:p>
    <w:p>
      <w:pPr>
        <w:pStyle w:val="Normal"/>
        <w:tabs>
          <w:tab w:val="clear" w:pos="720"/>
          <w:tab w:val="left" w:pos="-1440" w:leader="none"/>
          <w:tab w:val="left" w:pos="-720" w:leader="none"/>
        </w:tabs>
        <w:suppressAutoHyphens w:val="true"/>
        <w:jc w:val="both"/>
        <w:rPr>
          <w:spacing w:val="-3"/>
        </w:rPr>
      </w:pPr>
      <w:r>
        <w:rPr>
          <w:spacing w:val="-3"/>
        </w:rPr>
        <w:t>Charlotte, NC</w:t>
      </w:r>
    </w:p>
    <w:p>
      <w:pPr>
        <w:pStyle w:val="Normal"/>
        <w:tabs>
          <w:tab w:val="clear" w:pos="720"/>
          <w:tab w:val="left" w:pos="-1440" w:leader="none"/>
          <w:tab w:val="left" w:pos="-720" w:leader="none"/>
        </w:tabs>
        <w:suppressAutoHyphens w:val="true"/>
        <w:jc w:val="both"/>
        <w:rPr>
          <w:spacing w:val="-3"/>
        </w:rPr>
      </w:pPr>
      <w:r>
        <w:rPr>
          <w:spacing w:val="-3"/>
        </w:rPr>
        <w:t>Chattanooga, TN</w:t>
      </w:r>
    </w:p>
    <w:p>
      <w:pPr>
        <w:pStyle w:val="Normal"/>
        <w:tabs>
          <w:tab w:val="clear" w:pos="720"/>
          <w:tab w:val="left" w:pos="-1440" w:leader="none"/>
          <w:tab w:val="left" w:pos="-720" w:leader="none"/>
        </w:tabs>
        <w:suppressAutoHyphens w:val="true"/>
        <w:jc w:val="both"/>
        <w:rPr>
          <w:spacing w:val="-3"/>
        </w:rPr>
      </w:pPr>
      <w:r>
        <w:rPr>
          <w:spacing w:val="-3"/>
        </w:rPr>
        <w:t>Chicago, IL</w:t>
      </w:r>
    </w:p>
    <w:p>
      <w:pPr>
        <w:pStyle w:val="Normal"/>
        <w:tabs>
          <w:tab w:val="clear" w:pos="720"/>
          <w:tab w:val="left" w:pos="-1440" w:leader="none"/>
          <w:tab w:val="left" w:pos="-720" w:leader="none"/>
        </w:tabs>
        <w:suppressAutoHyphens w:val="true"/>
        <w:jc w:val="both"/>
        <w:rPr>
          <w:spacing w:val="-3"/>
        </w:rPr>
      </w:pPr>
      <w:r>
        <w:rPr>
          <w:spacing w:val="-3"/>
        </w:rPr>
        <w:t>Cleveland, OH</w:t>
      </w:r>
    </w:p>
    <w:p>
      <w:pPr>
        <w:pStyle w:val="Normal"/>
        <w:tabs>
          <w:tab w:val="clear" w:pos="720"/>
          <w:tab w:val="left" w:pos="-1440" w:leader="none"/>
          <w:tab w:val="left" w:pos="-720" w:leader="none"/>
        </w:tabs>
        <w:suppressAutoHyphens w:val="true"/>
        <w:jc w:val="both"/>
        <w:rPr>
          <w:spacing w:val="-3"/>
        </w:rPr>
      </w:pPr>
      <w:r>
        <w:rPr>
          <w:spacing w:val="-3"/>
        </w:rPr>
        <w:t>Cocoa Beach, FL</w:t>
      </w:r>
    </w:p>
    <w:p>
      <w:pPr>
        <w:pStyle w:val="Normal"/>
        <w:tabs>
          <w:tab w:val="clear" w:pos="720"/>
          <w:tab w:val="left" w:pos="-1440" w:leader="none"/>
          <w:tab w:val="left" w:pos="-720" w:leader="none"/>
        </w:tabs>
        <w:suppressAutoHyphens w:val="true"/>
        <w:jc w:val="both"/>
        <w:rPr>
          <w:spacing w:val="-3"/>
        </w:rPr>
      </w:pPr>
      <w:r>
        <w:rPr>
          <w:spacing w:val="-3"/>
        </w:rPr>
        <w:t>Columbia, MO</w:t>
      </w:r>
    </w:p>
    <w:p>
      <w:pPr>
        <w:pStyle w:val="Normal"/>
        <w:tabs>
          <w:tab w:val="clear" w:pos="720"/>
          <w:tab w:val="left" w:pos="-1440" w:leader="none"/>
          <w:tab w:val="left" w:pos="-720" w:leader="none"/>
        </w:tabs>
        <w:suppressAutoHyphens w:val="true"/>
        <w:jc w:val="both"/>
        <w:rPr>
          <w:spacing w:val="-3"/>
        </w:rPr>
      </w:pPr>
      <w:r>
        <w:rPr>
          <w:spacing w:val="-3"/>
        </w:rPr>
        <w:t>Columbia, SC</w:t>
      </w:r>
    </w:p>
    <w:p>
      <w:pPr>
        <w:pStyle w:val="Normal"/>
        <w:tabs>
          <w:tab w:val="clear" w:pos="720"/>
          <w:tab w:val="left" w:pos="-1440" w:leader="none"/>
          <w:tab w:val="left" w:pos="-720" w:leader="none"/>
        </w:tabs>
        <w:suppressAutoHyphens w:val="true"/>
        <w:jc w:val="both"/>
        <w:rPr>
          <w:spacing w:val="-3"/>
        </w:rPr>
      </w:pPr>
      <w:r>
        <w:rPr>
          <w:spacing w:val="-3"/>
        </w:rPr>
        <w:t>Dallas, TX</w:t>
      </w:r>
    </w:p>
    <w:p>
      <w:pPr>
        <w:pStyle w:val="Normal"/>
        <w:tabs>
          <w:tab w:val="clear" w:pos="720"/>
          <w:tab w:val="left" w:pos="-1440" w:leader="none"/>
          <w:tab w:val="left" w:pos="-720" w:leader="none"/>
        </w:tabs>
        <w:suppressAutoHyphens w:val="true"/>
        <w:jc w:val="both"/>
        <w:rPr>
          <w:spacing w:val="-3"/>
        </w:rPr>
      </w:pPr>
      <w:r>
        <w:rPr>
          <w:spacing w:val="-3"/>
        </w:rPr>
        <w:t>Davenport, IA</w:t>
      </w:r>
    </w:p>
    <w:p>
      <w:pPr>
        <w:pStyle w:val="Normal"/>
        <w:tabs>
          <w:tab w:val="clear" w:pos="720"/>
          <w:tab w:val="left" w:pos="-1440" w:leader="none"/>
          <w:tab w:val="left" w:pos="-720" w:leader="none"/>
        </w:tabs>
        <w:suppressAutoHyphens w:val="true"/>
        <w:jc w:val="both"/>
        <w:rPr>
          <w:spacing w:val="-3"/>
        </w:rPr>
      </w:pPr>
      <w:r>
        <w:rPr>
          <w:spacing w:val="-3"/>
        </w:rPr>
        <w:t>Daytona Beach, FL</w:t>
      </w:r>
    </w:p>
    <w:p>
      <w:pPr>
        <w:pStyle w:val="Normal"/>
        <w:tabs>
          <w:tab w:val="clear" w:pos="720"/>
          <w:tab w:val="left" w:pos="-1440" w:leader="none"/>
          <w:tab w:val="left" w:pos="-720" w:leader="none"/>
        </w:tabs>
        <w:suppressAutoHyphens w:val="true"/>
        <w:jc w:val="both"/>
        <w:rPr>
          <w:spacing w:val="-3"/>
        </w:rPr>
      </w:pPr>
      <w:r>
        <w:rPr>
          <w:spacing w:val="-3"/>
        </w:rPr>
        <w:t>Denver, CO</w:t>
      </w:r>
    </w:p>
    <w:p>
      <w:pPr>
        <w:pStyle w:val="Normal"/>
        <w:tabs>
          <w:tab w:val="clear" w:pos="720"/>
          <w:tab w:val="left" w:pos="-1440" w:leader="none"/>
          <w:tab w:val="left" w:pos="-720" w:leader="none"/>
        </w:tabs>
        <w:suppressAutoHyphens w:val="true"/>
        <w:jc w:val="both"/>
        <w:rPr>
          <w:spacing w:val="-3"/>
        </w:rPr>
      </w:pPr>
      <w:r>
        <w:rPr>
          <w:spacing w:val="-3"/>
        </w:rPr>
        <w:t>Des Moines, IA</w:t>
      </w:r>
    </w:p>
    <w:p>
      <w:pPr>
        <w:pStyle w:val="Normal"/>
        <w:tabs>
          <w:tab w:val="clear" w:pos="720"/>
          <w:tab w:val="left" w:pos="-1440" w:leader="none"/>
          <w:tab w:val="left" w:pos="-720" w:leader="none"/>
        </w:tabs>
        <w:suppressAutoHyphens w:val="true"/>
        <w:jc w:val="both"/>
        <w:rPr>
          <w:spacing w:val="-3"/>
        </w:rPr>
      </w:pPr>
      <w:r>
        <w:rPr>
          <w:spacing w:val="-3"/>
        </w:rPr>
        <w:t>Detroit, MI</w:t>
      </w:r>
    </w:p>
    <w:p>
      <w:pPr>
        <w:pStyle w:val="Normal"/>
        <w:tabs>
          <w:tab w:val="clear" w:pos="720"/>
          <w:tab w:val="left" w:pos="-1440" w:leader="none"/>
          <w:tab w:val="left" w:pos="-720" w:leader="none"/>
        </w:tabs>
        <w:suppressAutoHyphens w:val="true"/>
        <w:jc w:val="both"/>
        <w:rPr>
          <w:spacing w:val="-3"/>
        </w:rPr>
      </w:pPr>
      <w:r>
        <w:rPr>
          <w:spacing w:val="-3"/>
        </w:rPr>
        <w:t>Evansville, IN</w:t>
      </w:r>
    </w:p>
    <w:p>
      <w:pPr>
        <w:pStyle w:val="Normal"/>
        <w:tabs>
          <w:tab w:val="clear" w:pos="720"/>
          <w:tab w:val="left" w:pos="-1440" w:leader="none"/>
          <w:tab w:val="left" w:pos="-720" w:leader="none"/>
        </w:tabs>
        <w:suppressAutoHyphens w:val="true"/>
        <w:jc w:val="both"/>
        <w:rPr>
          <w:spacing w:val="-3"/>
        </w:rPr>
      </w:pPr>
      <w:r>
        <w:rPr>
          <w:spacing w:val="-3"/>
        </w:rPr>
        <w:t>Framingham, MA</w:t>
      </w:r>
    </w:p>
    <w:p>
      <w:pPr>
        <w:pStyle w:val="Normal"/>
        <w:tabs>
          <w:tab w:val="clear" w:pos="720"/>
          <w:tab w:val="left" w:pos="-1440" w:leader="none"/>
          <w:tab w:val="left" w:pos="-720" w:leader="none"/>
        </w:tabs>
        <w:suppressAutoHyphens w:val="true"/>
        <w:jc w:val="both"/>
        <w:rPr>
          <w:spacing w:val="-3"/>
        </w:rPr>
      </w:pPr>
      <w:r>
        <w:rPr>
          <w:spacing w:val="-3"/>
        </w:rPr>
        <w:t>Ft. Lauderdale, FL</w:t>
      </w:r>
    </w:p>
    <w:p>
      <w:pPr>
        <w:pStyle w:val="Normal"/>
        <w:tabs>
          <w:tab w:val="clear" w:pos="720"/>
          <w:tab w:val="left" w:pos="-1440" w:leader="none"/>
          <w:tab w:val="left" w:pos="-720" w:leader="none"/>
        </w:tabs>
        <w:suppressAutoHyphens w:val="true"/>
        <w:jc w:val="both"/>
        <w:rPr>
          <w:spacing w:val="-3"/>
        </w:rPr>
      </w:pPr>
      <w:r>
        <w:rPr>
          <w:spacing w:val="-3"/>
        </w:rPr>
        <w:t>Ft. Pierce, FL</w:t>
      </w:r>
    </w:p>
    <w:p>
      <w:pPr>
        <w:pStyle w:val="Normal"/>
        <w:tabs>
          <w:tab w:val="clear" w:pos="720"/>
          <w:tab w:val="left" w:pos="-1440" w:leader="none"/>
          <w:tab w:val="left" w:pos="-720" w:leader="none"/>
        </w:tabs>
        <w:suppressAutoHyphens w:val="true"/>
        <w:jc w:val="both"/>
        <w:rPr>
          <w:spacing w:val="-3"/>
        </w:rPr>
      </w:pPr>
      <w:r>
        <w:br w:type="column"/>
      </w:r>
      <w:r>
        <w:rPr>
          <w:spacing w:val="-3"/>
        </w:rPr>
        <w:t>Gainesville, FL</w:t>
      </w:r>
    </w:p>
    <w:p>
      <w:pPr>
        <w:pStyle w:val="Normal"/>
        <w:tabs>
          <w:tab w:val="clear" w:pos="720"/>
          <w:tab w:val="left" w:pos="-1440" w:leader="none"/>
          <w:tab w:val="left" w:pos="-720" w:leader="none"/>
        </w:tabs>
        <w:suppressAutoHyphens w:val="true"/>
        <w:jc w:val="both"/>
        <w:rPr>
          <w:spacing w:val="-3"/>
        </w:rPr>
      </w:pPr>
      <w:r>
        <w:rPr>
          <w:spacing w:val="-3"/>
        </w:rPr>
        <w:t>Hartford, CT</w:t>
      </w:r>
    </w:p>
    <w:p>
      <w:pPr>
        <w:pStyle w:val="Normal"/>
        <w:tabs>
          <w:tab w:val="clear" w:pos="720"/>
          <w:tab w:val="left" w:pos="-1440" w:leader="none"/>
          <w:tab w:val="left" w:pos="-720" w:leader="none"/>
        </w:tabs>
        <w:suppressAutoHyphens w:val="true"/>
        <w:jc w:val="both"/>
        <w:rPr>
          <w:spacing w:val="-3"/>
        </w:rPr>
      </w:pPr>
      <w:r>
        <w:rPr>
          <w:spacing w:val="-3"/>
        </w:rPr>
        <w:t>Houston, TX</w:t>
      </w:r>
    </w:p>
    <w:p>
      <w:pPr>
        <w:pStyle w:val="Normal"/>
        <w:tabs>
          <w:tab w:val="clear" w:pos="720"/>
          <w:tab w:val="left" w:pos="-1440" w:leader="none"/>
          <w:tab w:val="left" w:pos="-720" w:leader="none"/>
        </w:tabs>
        <w:suppressAutoHyphens w:val="true"/>
        <w:jc w:val="both"/>
        <w:rPr>
          <w:spacing w:val="-3"/>
        </w:rPr>
      </w:pPr>
      <w:r>
        <w:rPr>
          <w:spacing w:val="-3"/>
        </w:rPr>
        <w:t>Indianapolis, IN</w:t>
      </w:r>
    </w:p>
    <w:p>
      <w:pPr>
        <w:pStyle w:val="Normal"/>
        <w:tabs>
          <w:tab w:val="clear" w:pos="720"/>
          <w:tab w:val="left" w:pos="-1440" w:leader="none"/>
          <w:tab w:val="left" w:pos="-720" w:leader="none"/>
        </w:tabs>
        <w:suppressAutoHyphens w:val="true"/>
        <w:jc w:val="both"/>
        <w:rPr>
          <w:spacing w:val="-3"/>
        </w:rPr>
      </w:pPr>
      <w:r>
        <w:rPr>
          <w:spacing w:val="-3"/>
        </w:rPr>
        <w:t>Iowa City, IA</w:t>
      </w:r>
    </w:p>
    <w:p>
      <w:pPr>
        <w:pStyle w:val="Normal"/>
        <w:tabs>
          <w:tab w:val="clear" w:pos="720"/>
          <w:tab w:val="left" w:pos="-1440" w:leader="none"/>
          <w:tab w:val="left" w:pos="-720" w:leader="none"/>
        </w:tabs>
        <w:suppressAutoHyphens w:val="true"/>
        <w:jc w:val="both"/>
        <w:rPr>
          <w:spacing w:val="-3"/>
        </w:rPr>
      </w:pPr>
      <w:r>
        <w:rPr>
          <w:spacing w:val="-3"/>
        </w:rPr>
        <w:t>Jacksonville, FL</w:t>
      </w:r>
    </w:p>
    <w:p>
      <w:pPr>
        <w:pStyle w:val="Normal"/>
        <w:tabs>
          <w:tab w:val="clear" w:pos="720"/>
          <w:tab w:val="left" w:pos="-1440" w:leader="none"/>
          <w:tab w:val="left" w:pos="-720" w:leader="none"/>
        </w:tabs>
        <w:suppressAutoHyphens w:val="true"/>
        <w:jc w:val="both"/>
        <w:rPr>
          <w:spacing w:val="-3"/>
        </w:rPr>
      </w:pPr>
      <w:r>
        <w:rPr>
          <w:spacing w:val="-3"/>
        </w:rPr>
        <w:t>Joplin, MO</w:t>
      </w:r>
    </w:p>
    <w:p>
      <w:pPr>
        <w:pStyle w:val="Normal"/>
        <w:tabs>
          <w:tab w:val="clear" w:pos="720"/>
          <w:tab w:val="left" w:pos="-1440" w:leader="none"/>
          <w:tab w:val="left" w:pos="-720" w:leader="none"/>
        </w:tabs>
        <w:suppressAutoHyphens w:val="true"/>
        <w:jc w:val="both"/>
        <w:rPr>
          <w:spacing w:val="-3"/>
        </w:rPr>
      </w:pPr>
      <w:r>
        <w:rPr>
          <w:spacing w:val="-3"/>
        </w:rPr>
        <w:t>Kansas City, MO</w:t>
      </w:r>
    </w:p>
    <w:p>
      <w:pPr>
        <w:pStyle w:val="Normal"/>
        <w:tabs>
          <w:tab w:val="clear" w:pos="720"/>
          <w:tab w:val="left" w:pos="-1440" w:leader="none"/>
          <w:tab w:val="left" w:pos="-720" w:leader="none"/>
        </w:tabs>
        <w:suppressAutoHyphens w:val="true"/>
        <w:jc w:val="both"/>
        <w:rPr>
          <w:spacing w:val="-3"/>
        </w:rPr>
      </w:pPr>
      <w:r>
        <w:rPr>
          <w:spacing w:val="-3"/>
        </w:rPr>
        <w:t>Lake Charles, LA</w:t>
      </w:r>
    </w:p>
    <w:p>
      <w:pPr>
        <w:pStyle w:val="Normal"/>
        <w:tabs>
          <w:tab w:val="clear" w:pos="720"/>
          <w:tab w:val="left" w:pos="-1440" w:leader="none"/>
          <w:tab w:val="left" w:pos="-720" w:leader="none"/>
        </w:tabs>
        <w:suppressAutoHyphens w:val="true"/>
        <w:jc w:val="both"/>
        <w:rPr>
          <w:spacing w:val="-3"/>
        </w:rPr>
      </w:pPr>
      <w:r>
        <w:rPr>
          <w:spacing w:val="-3"/>
        </w:rPr>
        <w:t>Lakeland, FL</w:t>
      </w:r>
    </w:p>
    <w:p>
      <w:pPr>
        <w:pStyle w:val="Normal"/>
        <w:tabs>
          <w:tab w:val="clear" w:pos="720"/>
          <w:tab w:val="left" w:pos="-1440" w:leader="none"/>
          <w:tab w:val="left" w:pos="-720" w:leader="none"/>
        </w:tabs>
        <w:suppressAutoHyphens w:val="true"/>
        <w:jc w:val="both"/>
        <w:rPr>
          <w:spacing w:val="-3"/>
        </w:rPr>
      </w:pPr>
      <w:r>
        <w:rPr>
          <w:spacing w:val="-3"/>
        </w:rPr>
        <w:t>Las Vegas, NV</w:t>
      </w:r>
    </w:p>
    <w:p>
      <w:pPr>
        <w:pStyle w:val="Normal"/>
        <w:tabs>
          <w:tab w:val="clear" w:pos="720"/>
          <w:tab w:val="left" w:pos="-1440" w:leader="none"/>
          <w:tab w:val="left" w:pos="-720" w:leader="none"/>
        </w:tabs>
        <w:suppressAutoHyphens w:val="true"/>
        <w:jc w:val="both"/>
        <w:rPr>
          <w:spacing w:val="-3"/>
        </w:rPr>
      </w:pPr>
      <w:r>
        <w:rPr>
          <w:spacing w:val="-3"/>
        </w:rPr>
        <w:t>Longview, TX</w:t>
      </w:r>
    </w:p>
    <w:p>
      <w:pPr>
        <w:pStyle w:val="Normal"/>
        <w:tabs>
          <w:tab w:val="clear" w:pos="720"/>
          <w:tab w:val="left" w:pos="-1440" w:leader="none"/>
          <w:tab w:val="left" w:pos="-720" w:leader="none"/>
        </w:tabs>
        <w:suppressAutoHyphens w:val="true"/>
        <w:jc w:val="both"/>
        <w:rPr>
          <w:spacing w:val="-3"/>
        </w:rPr>
      </w:pPr>
      <w:r>
        <w:rPr>
          <w:spacing w:val="-3"/>
        </w:rPr>
        <w:t>Los Angeles, CA</w:t>
      </w:r>
    </w:p>
    <w:p>
      <w:pPr>
        <w:pStyle w:val="Normal"/>
        <w:tabs>
          <w:tab w:val="clear" w:pos="720"/>
          <w:tab w:val="left" w:pos="-1440" w:leader="none"/>
          <w:tab w:val="left" w:pos="-720" w:leader="none"/>
        </w:tabs>
        <w:suppressAutoHyphens w:val="true"/>
        <w:jc w:val="both"/>
        <w:rPr>
          <w:spacing w:val="-3"/>
        </w:rPr>
      </w:pPr>
      <w:r>
        <w:rPr>
          <w:spacing w:val="-3"/>
        </w:rPr>
        <w:t>Macon, GA</w:t>
      </w:r>
    </w:p>
    <w:p>
      <w:pPr>
        <w:pStyle w:val="Normal"/>
        <w:tabs>
          <w:tab w:val="clear" w:pos="720"/>
          <w:tab w:val="left" w:pos="-1440" w:leader="none"/>
          <w:tab w:val="left" w:pos="-720" w:leader="none"/>
        </w:tabs>
        <w:suppressAutoHyphens w:val="true"/>
        <w:jc w:val="both"/>
        <w:rPr>
          <w:spacing w:val="-3"/>
        </w:rPr>
      </w:pPr>
      <w:r>
        <w:rPr>
          <w:spacing w:val="-3"/>
        </w:rPr>
        <w:t>Melbourne, FL</w:t>
      </w:r>
    </w:p>
    <w:p>
      <w:pPr>
        <w:pStyle w:val="Normal"/>
        <w:tabs>
          <w:tab w:val="clear" w:pos="720"/>
          <w:tab w:val="left" w:pos="-1440" w:leader="none"/>
          <w:tab w:val="left" w:pos="-720" w:leader="none"/>
        </w:tabs>
        <w:suppressAutoHyphens w:val="true"/>
        <w:jc w:val="both"/>
        <w:rPr>
          <w:spacing w:val="-3"/>
        </w:rPr>
      </w:pPr>
      <w:r>
        <w:rPr>
          <w:spacing w:val="-3"/>
        </w:rPr>
        <w:t>Mercerville, NJ</w:t>
      </w:r>
    </w:p>
    <w:p>
      <w:pPr>
        <w:pStyle w:val="Normal"/>
        <w:tabs>
          <w:tab w:val="clear" w:pos="720"/>
          <w:tab w:val="left" w:pos="-1440" w:leader="none"/>
          <w:tab w:val="left" w:pos="-720" w:leader="none"/>
        </w:tabs>
        <w:suppressAutoHyphens w:val="true"/>
        <w:jc w:val="both"/>
        <w:rPr>
          <w:spacing w:val="-3"/>
        </w:rPr>
      </w:pPr>
      <w:r>
        <w:rPr>
          <w:spacing w:val="-3"/>
        </w:rPr>
        <w:t>Miami, FL</w:t>
      </w:r>
    </w:p>
    <w:p>
      <w:pPr>
        <w:pStyle w:val="Normal"/>
        <w:tabs>
          <w:tab w:val="clear" w:pos="720"/>
          <w:tab w:val="left" w:pos="-1440" w:leader="none"/>
          <w:tab w:val="left" w:pos="-720" w:leader="none"/>
        </w:tabs>
        <w:suppressAutoHyphens w:val="true"/>
        <w:jc w:val="both"/>
        <w:rPr>
          <w:spacing w:val="-3"/>
        </w:rPr>
      </w:pPr>
      <w:r>
        <w:rPr>
          <w:spacing w:val="-3"/>
        </w:rPr>
        <w:t>Minneapolis, MN</w:t>
      </w:r>
    </w:p>
    <w:p>
      <w:pPr>
        <w:pStyle w:val="Normal"/>
        <w:tabs>
          <w:tab w:val="clear" w:pos="720"/>
          <w:tab w:val="left" w:pos="-1440" w:leader="none"/>
          <w:tab w:val="left" w:pos="-720" w:leader="none"/>
        </w:tabs>
        <w:suppressAutoHyphens w:val="true"/>
        <w:jc w:val="both"/>
        <w:rPr>
          <w:spacing w:val="-3"/>
        </w:rPr>
      </w:pPr>
      <w:r>
        <w:rPr>
          <w:spacing w:val="-3"/>
        </w:rPr>
        <w:t>Mobile, AL</w:t>
      </w:r>
    </w:p>
    <w:p>
      <w:pPr>
        <w:pStyle w:val="Normal"/>
        <w:tabs>
          <w:tab w:val="clear" w:pos="720"/>
          <w:tab w:val="left" w:pos="-1440" w:leader="none"/>
          <w:tab w:val="left" w:pos="-720" w:leader="none"/>
        </w:tabs>
        <w:suppressAutoHyphens w:val="true"/>
        <w:jc w:val="both"/>
        <w:rPr>
          <w:spacing w:val="-3"/>
        </w:rPr>
      </w:pPr>
      <w:r>
        <w:rPr>
          <w:spacing w:val="-3"/>
        </w:rPr>
        <w:t>Montgomery, AL</w:t>
      </w:r>
    </w:p>
    <w:p>
      <w:pPr>
        <w:pStyle w:val="Normal"/>
        <w:tabs>
          <w:tab w:val="clear" w:pos="720"/>
          <w:tab w:val="left" w:pos="-1440" w:leader="none"/>
          <w:tab w:val="left" w:pos="-720" w:leader="none"/>
        </w:tabs>
        <w:suppressAutoHyphens w:val="true"/>
        <w:jc w:val="both"/>
        <w:rPr>
          <w:spacing w:val="-3"/>
        </w:rPr>
      </w:pPr>
      <w:r>
        <w:rPr>
          <w:spacing w:val="-3"/>
        </w:rPr>
        <w:t>Nashville, TN</w:t>
      </w:r>
    </w:p>
    <w:p>
      <w:pPr>
        <w:pStyle w:val="Normal"/>
        <w:tabs>
          <w:tab w:val="clear" w:pos="720"/>
          <w:tab w:val="left" w:pos="-1440" w:leader="none"/>
          <w:tab w:val="left" w:pos="-720" w:leader="none"/>
        </w:tabs>
        <w:suppressAutoHyphens w:val="true"/>
        <w:jc w:val="both"/>
        <w:rPr>
          <w:spacing w:val="-3"/>
        </w:rPr>
      </w:pPr>
      <w:r>
        <w:rPr>
          <w:spacing w:val="-3"/>
        </w:rPr>
        <w:t>New Orleans, LA</w:t>
      </w:r>
    </w:p>
    <w:p>
      <w:pPr>
        <w:pStyle w:val="Normal"/>
        <w:tabs>
          <w:tab w:val="clear" w:pos="720"/>
          <w:tab w:val="left" w:pos="-1440" w:leader="none"/>
          <w:tab w:val="left" w:pos="-720" w:leader="none"/>
        </w:tabs>
        <w:suppressAutoHyphens w:val="true"/>
        <w:jc w:val="both"/>
        <w:rPr>
          <w:spacing w:val="-3"/>
        </w:rPr>
      </w:pPr>
      <w:r>
        <w:rPr>
          <w:spacing w:val="-3"/>
        </w:rPr>
        <w:t>New York, NY</w:t>
      </w:r>
    </w:p>
    <w:p>
      <w:pPr>
        <w:pStyle w:val="Normal"/>
        <w:tabs>
          <w:tab w:val="clear" w:pos="720"/>
          <w:tab w:val="left" w:pos="-1440" w:leader="none"/>
          <w:tab w:val="left" w:pos="-720" w:leader="none"/>
        </w:tabs>
        <w:suppressAutoHyphens w:val="true"/>
        <w:jc w:val="both"/>
        <w:rPr>
          <w:spacing w:val="-3"/>
        </w:rPr>
      </w:pPr>
      <w:r>
        <w:rPr>
          <w:spacing w:val="-3"/>
        </w:rPr>
        <w:t>Newark, NJ</w:t>
      </w:r>
    </w:p>
    <w:p>
      <w:pPr>
        <w:pStyle w:val="Normal"/>
        <w:tabs>
          <w:tab w:val="clear" w:pos="720"/>
          <w:tab w:val="left" w:pos="-1440" w:leader="none"/>
          <w:tab w:val="left" w:pos="-720" w:leader="none"/>
        </w:tabs>
        <w:suppressAutoHyphens w:val="true"/>
        <w:jc w:val="both"/>
        <w:rPr>
          <w:spacing w:val="-3"/>
        </w:rPr>
      </w:pPr>
      <w:r>
        <w:rPr>
          <w:spacing w:val="-3"/>
        </w:rPr>
        <w:t>Oklahoma City, OK</w:t>
      </w:r>
    </w:p>
    <w:p>
      <w:pPr>
        <w:pStyle w:val="Normal"/>
        <w:tabs>
          <w:tab w:val="clear" w:pos="720"/>
          <w:tab w:val="left" w:pos="-1440" w:leader="none"/>
          <w:tab w:val="left" w:pos="-720" w:leader="none"/>
        </w:tabs>
        <w:suppressAutoHyphens w:val="true"/>
        <w:jc w:val="both"/>
        <w:rPr>
          <w:spacing w:val="-3"/>
        </w:rPr>
      </w:pPr>
      <w:r>
        <w:rPr>
          <w:spacing w:val="-3"/>
        </w:rPr>
        <w:t>Omaha, NE</w:t>
      </w:r>
    </w:p>
    <w:p>
      <w:pPr>
        <w:pStyle w:val="Normal"/>
        <w:tabs>
          <w:tab w:val="clear" w:pos="720"/>
          <w:tab w:val="left" w:pos="-1440" w:leader="none"/>
          <w:tab w:val="left" w:pos="-720" w:leader="none"/>
        </w:tabs>
        <w:suppressAutoHyphens w:val="true"/>
        <w:jc w:val="both"/>
        <w:rPr>
          <w:spacing w:val="-3"/>
        </w:rPr>
      </w:pPr>
      <w:r>
        <w:rPr>
          <w:spacing w:val="-3"/>
        </w:rPr>
        <w:t>Orlando, FL</w:t>
      </w:r>
    </w:p>
    <w:p>
      <w:pPr>
        <w:pStyle w:val="Normal"/>
        <w:tabs>
          <w:tab w:val="clear" w:pos="720"/>
          <w:tab w:val="left" w:pos="-1440" w:leader="none"/>
          <w:tab w:val="left" w:pos="-720" w:leader="none"/>
        </w:tabs>
        <w:suppressAutoHyphens w:val="true"/>
        <w:jc w:val="both"/>
        <w:rPr>
          <w:spacing w:val="-3"/>
        </w:rPr>
      </w:pPr>
      <w:r>
        <w:rPr>
          <w:spacing w:val="-3"/>
        </w:rPr>
        <w:t>Philadelphia, PA</w:t>
      </w:r>
    </w:p>
    <w:p>
      <w:pPr>
        <w:pStyle w:val="Normal"/>
        <w:tabs>
          <w:tab w:val="clear" w:pos="720"/>
          <w:tab w:val="left" w:pos="-1440" w:leader="none"/>
          <w:tab w:val="left" w:pos="-720" w:leader="none"/>
        </w:tabs>
        <w:suppressAutoHyphens w:val="true"/>
        <w:jc w:val="both"/>
        <w:rPr>
          <w:spacing w:val="-3"/>
        </w:rPr>
      </w:pPr>
      <w:r>
        <w:br w:type="column"/>
      </w:r>
      <w:r>
        <w:rPr>
          <w:spacing w:val="-3"/>
        </w:rPr>
        <w:t>Phoenix, AZ</w:t>
      </w:r>
    </w:p>
    <w:p>
      <w:pPr>
        <w:pStyle w:val="Normal"/>
        <w:tabs>
          <w:tab w:val="clear" w:pos="720"/>
          <w:tab w:val="left" w:pos="-1440" w:leader="none"/>
          <w:tab w:val="left" w:pos="-720" w:leader="none"/>
        </w:tabs>
        <w:suppressAutoHyphens w:val="true"/>
        <w:jc w:val="both"/>
        <w:rPr>
          <w:spacing w:val="-3"/>
        </w:rPr>
      </w:pPr>
      <w:r>
        <w:rPr>
          <w:spacing w:val="-3"/>
        </w:rPr>
        <w:t>Pittsburgh, PA</w:t>
      </w:r>
    </w:p>
    <w:p>
      <w:pPr>
        <w:pStyle w:val="Normal"/>
        <w:tabs>
          <w:tab w:val="clear" w:pos="720"/>
          <w:tab w:val="left" w:pos="-1440" w:leader="none"/>
          <w:tab w:val="left" w:pos="-720" w:leader="none"/>
        </w:tabs>
        <w:suppressAutoHyphens w:val="true"/>
        <w:jc w:val="both"/>
        <w:rPr>
          <w:spacing w:val="-3"/>
        </w:rPr>
      </w:pPr>
      <w:r>
        <w:rPr>
          <w:spacing w:val="-3"/>
        </w:rPr>
        <w:t>Portland, OR</w:t>
      </w:r>
    </w:p>
    <w:p>
      <w:pPr>
        <w:pStyle w:val="Normal"/>
        <w:tabs>
          <w:tab w:val="clear" w:pos="720"/>
          <w:tab w:val="left" w:pos="-1440" w:leader="none"/>
          <w:tab w:val="left" w:pos="-720" w:leader="none"/>
        </w:tabs>
        <w:suppressAutoHyphens w:val="true"/>
        <w:jc w:val="both"/>
        <w:rPr>
          <w:spacing w:val="-3"/>
        </w:rPr>
      </w:pPr>
      <w:r>
        <w:rPr>
          <w:spacing w:val="-3"/>
        </w:rPr>
        <w:t>Raleigh, NC</w:t>
      </w:r>
    </w:p>
    <w:p>
      <w:pPr>
        <w:pStyle w:val="Normal"/>
        <w:tabs>
          <w:tab w:val="clear" w:pos="720"/>
          <w:tab w:val="left" w:pos="-1440" w:leader="none"/>
          <w:tab w:val="left" w:pos="-720" w:leader="none"/>
        </w:tabs>
        <w:suppressAutoHyphens w:val="true"/>
        <w:jc w:val="both"/>
        <w:rPr>
          <w:spacing w:val="-3"/>
        </w:rPr>
      </w:pPr>
      <w:r>
        <w:rPr>
          <w:spacing w:val="-3"/>
        </w:rPr>
        <w:t>Richmond, VA</w:t>
      </w:r>
    </w:p>
    <w:p>
      <w:pPr>
        <w:pStyle w:val="Normal"/>
        <w:tabs>
          <w:tab w:val="clear" w:pos="720"/>
          <w:tab w:val="left" w:pos="-1440" w:leader="none"/>
          <w:tab w:val="left" w:pos="-720" w:leader="none"/>
        </w:tabs>
        <w:suppressAutoHyphens w:val="true"/>
        <w:jc w:val="both"/>
        <w:rPr>
          <w:spacing w:val="-3"/>
        </w:rPr>
      </w:pPr>
      <w:r>
        <w:rPr>
          <w:spacing w:val="-3"/>
        </w:rPr>
        <w:t>Salt Lake City, UT</w:t>
      </w:r>
    </w:p>
    <w:p>
      <w:pPr>
        <w:pStyle w:val="Normal"/>
        <w:tabs>
          <w:tab w:val="clear" w:pos="720"/>
          <w:tab w:val="left" w:pos="-1440" w:leader="none"/>
          <w:tab w:val="left" w:pos="-720" w:leader="none"/>
        </w:tabs>
        <w:suppressAutoHyphens w:val="true"/>
        <w:jc w:val="both"/>
        <w:rPr>
          <w:spacing w:val="-3"/>
        </w:rPr>
      </w:pPr>
      <w:r>
        <w:rPr>
          <w:spacing w:val="-3"/>
        </w:rPr>
        <w:t>San Francisco, CA</w:t>
      </w:r>
    </w:p>
    <w:p>
      <w:pPr>
        <w:pStyle w:val="Normal"/>
        <w:tabs>
          <w:tab w:val="clear" w:pos="720"/>
          <w:tab w:val="left" w:pos="-1440" w:leader="none"/>
          <w:tab w:val="left" w:pos="-720" w:leader="none"/>
        </w:tabs>
        <w:suppressAutoHyphens w:val="true"/>
        <w:jc w:val="both"/>
        <w:rPr>
          <w:spacing w:val="-3"/>
        </w:rPr>
      </w:pPr>
      <w:r>
        <w:rPr>
          <w:spacing w:val="-3"/>
        </w:rPr>
        <w:t>Santa Clara, CA</w:t>
      </w:r>
    </w:p>
    <w:p>
      <w:pPr>
        <w:pStyle w:val="Normal"/>
        <w:tabs>
          <w:tab w:val="clear" w:pos="720"/>
          <w:tab w:val="left" w:pos="-1440" w:leader="none"/>
          <w:tab w:val="left" w:pos="-720" w:leader="none"/>
        </w:tabs>
        <w:suppressAutoHyphens w:val="true"/>
        <w:jc w:val="both"/>
        <w:rPr>
          <w:spacing w:val="-3"/>
        </w:rPr>
      </w:pPr>
      <w:r>
        <w:rPr>
          <w:spacing w:val="-3"/>
        </w:rPr>
        <w:t>Savannah, GA</w:t>
      </w:r>
    </w:p>
    <w:p>
      <w:pPr>
        <w:pStyle w:val="Normal"/>
        <w:tabs>
          <w:tab w:val="clear" w:pos="720"/>
          <w:tab w:val="left" w:pos="-1440" w:leader="none"/>
          <w:tab w:val="left" w:pos="-720" w:leader="none"/>
        </w:tabs>
        <w:suppressAutoHyphens w:val="true"/>
        <w:jc w:val="both"/>
        <w:rPr>
          <w:spacing w:val="-3"/>
        </w:rPr>
      </w:pPr>
      <w:r>
        <w:rPr>
          <w:spacing w:val="-3"/>
        </w:rPr>
        <w:t>Shreveport, LA</w:t>
      </w:r>
    </w:p>
    <w:p>
      <w:pPr>
        <w:pStyle w:val="Normal"/>
        <w:tabs>
          <w:tab w:val="clear" w:pos="720"/>
          <w:tab w:val="left" w:pos="-1440" w:leader="none"/>
          <w:tab w:val="left" w:pos="-720" w:leader="none"/>
        </w:tabs>
        <w:suppressAutoHyphens w:val="true"/>
        <w:jc w:val="both"/>
        <w:rPr>
          <w:spacing w:val="-3"/>
        </w:rPr>
      </w:pPr>
      <w:r>
        <w:rPr>
          <w:spacing w:val="-3"/>
        </w:rPr>
        <w:t>Smyrna, GA</w:t>
      </w:r>
    </w:p>
    <w:p>
      <w:pPr>
        <w:pStyle w:val="Normal"/>
        <w:tabs>
          <w:tab w:val="clear" w:pos="720"/>
          <w:tab w:val="left" w:pos="-1440" w:leader="none"/>
          <w:tab w:val="left" w:pos="-720" w:leader="none"/>
        </w:tabs>
        <w:suppressAutoHyphens w:val="true"/>
        <w:jc w:val="both"/>
        <w:rPr>
          <w:spacing w:val="-3"/>
        </w:rPr>
      </w:pPr>
      <w:r>
        <w:rPr>
          <w:spacing w:val="-3"/>
        </w:rPr>
        <w:t>South Bend, IN</w:t>
      </w:r>
    </w:p>
    <w:p>
      <w:pPr>
        <w:pStyle w:val="Normal"/>
        <w:tabs>
          <w:tab w:val="clear" w:pos="720"/>
          <w:tab w:val="left" w:pos="-1440" w:leader="none"/>
          <w:tab w:val="left" w:pos="-720" w:leader="none"/>
        </w:tabs>
        <w:suppressAutoHyphens w:val="true"/>
        <w:jc w:val="both"/>
        <w:rPr>
          <w:spacing w:val="-3"/>
        </w:rPr>
      </w:pPr>
      <w:r>
        <w:rPr>
          <w:spacing w:val="-3"/>
        </w:rPr>
        <w:t>Springfield, MA</w:t>
      </w:r>
    </w:p>
    <w:p>
      <w:pPr>
        <w:pStyle w:val="Normal"/>
        <w:tabs>
          <w:tab w:val="clear" w:pos="720"/>
          <w:tab w:val="left" w:pos="-1440" w:leader="none"/>
          <w:tab w:val="left" w:pos="-720" w:leader="none"/>
        </w:tabs>
        <w:suppressAutoHyphens w:val="true"/>
        <w:jc w:val="both"/>
        <w:rPr>
          <w:spacing w:val="-3"/>
        </w:rPr>
      </w:pPr>
      <w:r>
        <w:rPr>
          <w:spacing w:val="-3"/>
        </w:rPr>
        <w:t>St. Augustine, FL</w:t>
      </w:r>
    </w:p>
    <w:p>
      <w:pPr>
        <w:pStyle w:val="Normal"/>
        <w:tabs>
          <w:tab w:val="clear" w:pos="720"/>
          <w:tab w:val="left" w:pos="-1440" w:leader="none"/>
          <w:tab w:val="left" w:pos="-720" w:leader="none"/>
        </w:tabs>
        <w:suppressAutoHyphens w:val="true"/>
        <w:jc w:val="both"/>
        <w:rPr>
          <w:spacing w:val="-3"/>
        </w:rPr>
      </w:pPr>
      <w:r>
        <w:rPr>
          <w:spacing w:val="-3"/>
        </w:rPr>
        <w:t>St. Louis, MO</w:t>
      </w:r>
    </w:p>
    <w:p>
      <w:pPr>
        <w:pStyle w:val="Normal"/>
        <w:tabs>
          <w:tab w:val="clear" w:pos="720"/>
          <w:tab w:val="left" w:pos="-1440" w:leader="none"/>
          <w:tab w:val="left" w:pos="-720" w:leader="none"/>
        </w:tabs>
        <w:suppressAutoHyphens w:val="true"/>
        <w:jc w:val="both"/>
        <w:rPr>
          <w:spacing w:val="-3"/>
        </w:rPr>
      </w:pPr>
      <w:r>
        <w:rPr>
          <w:spacing w:val="-3"/>
        </w:rPr>
        <w:t>Stamford, CT</w:t>
      </w:r>
    </w:p>
    <w:p>
      <w:pPr>
        <w:pStyle w:val="Normal"/>
        <w:tabs>
          <w:tab w:val="clear" w:pos="720"/>
          <w:tab w:val="left" w:pos="-1440" w:leader="none"/>
          <w:tab w:val="left" w:pos="-720" w:leader="none"/>
        </w:tabs>
        <w:suppressAutoHyphens w:val="true"/>
        <w:jc w:val="both"/>
        <w:rPr>
          <w:spacing w:val="-3"/>
        </w:rPr>
      </w:pPr>
      <w:r>
        <w:rPr>
          <w:spacing w:val="-3"/>
        </w:rPr>
        <w:t>Stuart, FL</w:t>
      </w:r>
    </w:p>
    <w:p>
      <w:pPr>
        <w:pStyle w:val="Normal"/>
        <w:tabs>
          <w:tab w:val="clear" w:pos="720"/>
          <w:tab w:val="left" w:pos="-1440" w:leader="none"/>
          <w:tab w:val="left" w:pos="-720" w:leader="none"/>
        </w:tabs>
        <w:suppressAutoHyphens w:val="true"/>
        <w:jc w:val="both"/>
        <w:rPr>
          <w:spacing w:val="-3"/>
        </w:rPr>
      </w:pPr>
      <w:r>
        <w:rPr>
          <w:spacing w:val="-3"/>
        </w:rPr>
        <w:t>Tallahassee, FL</w:t>
      </w:r>
    </w:p>
    <w:p>
      <w:pPr>
        <w:pStyle w:val="Normal"/>
        <w:tabs>
          <w:tab w:val="clear" w:pos="720"/>
          <w:tab w:val="left" w:pos="-1440" w:leader="none"/>
          <w:tab w:val="left" w:pos="-720" w:leader="none"/>
        </w:tabs>
        <w:suppressAutoHyphens w:val="true"/>
        <w:jc w:val="both"/>
        <w:rPr>
          <w:spacing w:val="-3"/>
        </w:rPr>
      </w:pPr>
      <w:r>
        <w:rPr>
          <w:spacing w:val="-3"/>
        </w:rPr>
        <w:t>Tampa, FL</w:t>
      </w:r>
    </w:p>
    <w:p>
      <w:pPr>
        <w:pStyle w:val="Normal"/>
        <w:tabs>
          <w:tab w:val="clear" w:pos="720"/>
          <w:tab w:val="left" w:pos="-1440" w:leader="none"/>
          <w:tab w:val="left" w:pos="-720" w:leader="none"/>
        </w:tabs>
        <w:suppressAutoHyphens w:val="true"/>
        <w:jc w:val="both"/>
        <w:rPr>
          <w:spacing w:val="-3"/>
        </w:rPr>
      </w:pPr>
      <w:r>
        <w:rPr>
          <w:spacing w:val="-3"/>
        </w:rPr>
        <w:t>Toledo, OH</w:t>
      </w:r>
    </w:p>
    <w:p>
      <w:pPr>
        <w:pStyle w:val="Normal"/>
        <w:tabs>
          <w:tab w:val="clear" w:pos="720"/>
          <w:tab w:val="left" w:pos="-1440" w:leader="none"/>
          <w:tab w:val="left" w:pos="-720" w:leader="none"/>
        </w:tabs>
        <w:suppressAutoHyphens w:val="true"/>
        <w:jc w:val="both"/>
        <w:rPr>
          <w:spacing w:val="-3"/>
        </w:rPr>
      </w:pPr>
      <w:r>
        <w:rPr>
          <w:spacing w:val="-3"/>
        </w:rPr>
        <w:t>Topeka, KS</w:t>
      </w:r>
    </w:p>
    <w:p>
      <w:pPr>
        <w:pStyle w:val="Normal"/>
        <w:tabs>
          <w:tab w:val="clear" w:pos="720"/>
          <w:tab w:val="left" w:pos="-1440" w:leader="none"/>
          <w:tab w:val="left" w:pos="-720" w:leader="none"/>
        </w:tabs>
        <w:suppressAutoHyphens w:val="true"/>
        <w:jc w:val="both"/>
        <w:rPr>
          <w:spacing w:val="-3"/>
        </w:rPr>
      </w:pPr>
      <w:r>
        <w:rPr>
          <w:spacing w:val="-3"/>
        </w:rPr>
        <w:t>Tulsa, OK</w:t>
      </w:r>
    </w:p>
    <w:p>
      <w:pPr>
        <w:pStyle w:val="Normal"/>
        <w:tabs>
          <w:tab w:val="clear" w:pos="720"/>
          <w:tab w:val="left" w:pos="-1440" w:leader="none"/>
          <w:tab w:val="left" w:pos="-720" w:leader="none"/>
        </w:tabs>
        <w:suppressAutoHyphens w:val="true"/>
        <w:jc w:val="both"/>
        <w:rPr>
          <w:spacing w:val="-3"/>
        </w:rPr>
      </w:pPr>
      <w:r>
        <w:rPr>
          <w:spacing w:val="-3"/>
        </w:rPr>
        <w:t>Vero Beach, FL</w:t>
      </w:r>
    </w:p>
    <w:p>
      <w:pPr>
        <w:pStyle w:val="Normal"/>
        <w:tabs>
          <w:tab w:val="clear" w:pos="720"/>
          <w:tab w:val="left" w:pos="-1440" w:leader="none"/>
          <w:tab w:val="left" w:pos="-720" w:leader="none"/>
        </w:tabs>
        <w:suppressAutoHyphens w:val="true"/>
        <w:jc w:val="both"/>
        <w:rPr>
          <w:spacing w:val="-3"/>
        </w:rPr>
      </w:pPr>
      <w:r>
        <w:rPr>
          <w:spacing w:val="-3"/>
        </w:rPr>
        <w:t>Washington, D.C.</w:t>
      </w:r>
    </w:p>
    <w:p>
      <w:pPr>
        <w:pStyle w:val="Normal"/>
        <w:tabs>
          <w:tab w:val="clear" w:pos="720"/>
          <w:tab w:val="left" w:pos="-1440" w:leader="none"/>
          <w:tab w:val="left" w:pos="-720" w:leader="none"/>
        </w:tabs>
        <w:suppressAutoHyphens w:val="true"/>
        <w:jc w:val="both"/>
        <w:rPr>
          <w:spacing w:val="-3"/>
        </w:rPr>
      </w:pPr>
      <w:r>
        <w:rPr>
          <w:spacing w:val="-3"/>
        </w:rPr>
        <w:t>West Palm Beach, FL</w:t>
      </w:r>
    </w:p>
    <w:p>
      <w:pPr>
        <w:pStyle w:val="Normal"/>
        <w:tabs>
          <w:tab w:val="clear" w:pos="720"/>
          <w:tab w:val="left" w:pos="-1440" w:leader="none"/>
          <w:tab w:val="left" w:pos="-720" w:leader="none"/>
        </w:tabs>
        <w:suppressAutoHyphens w:val="true"/>
        <w:jc w:val="both"/>
        <w:rPr>
          <w:spacing w:val="-3"/>
        </w:rPr>
      </w:pPr>
      <w:r>
        <w:rPr>
          <w:spacing w:val="-3"/>
        </w:rPr>
        <w:t>White Plains, NY</w:t>
      </w:r>
    </w:p>
    <w:p>
      <w:pPr>
        <w:pStyle w:val="Normal"/>
        <w:tabs>
          <w:tab w:val="clear" w:pos="720"/>
          <w:tab w:val="left" w:pos="-1440" w:leader="none"/>
          <w:tab w:val="left" w:pos="-720" w:leader="none"/>
        </w:tabs>
        <w:suppressAutoHyphens w:val="true"/>
        <w:jc w:val="both"/>
        <w:rPr>
          <w:spacing w:val="-3"/>
        </w:rPr>
      </w:pPr>
      <w:r>
        <w:rPr>
          <w:spacing w:val="-3"/>
        </w:rPr>
        <w:t>Wichita, KS</w:t>
      </w:r>
    </w:p>
    <w:p>
      <w:pPr>
        <w:sectPr>
          <w:headerReference w:type="default" r:id="rId4"/>
          <w:footerReference w:type="default" r:id="rId5"/>
          <w:type w:val="nextPage"/>
          <w:pgSz w:w="12240" w:h="15840"/>
          <w:pgMar w:left="1440" w:right="720" w:gutter="0" w:header="1440" w:top="1496" w:footer="1440" w:bottom="1496"/>
          <w:pgNumType w:fmt="decimal"/>
          <w:cols w:num="3" w:space="708" w:equalWidth="true" w:sep="false"/>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2</w:t>
        <w:tab/>
      </w:r>
      <w:r>
        <w:rPr>
          <w:spacing w:val="-3"/>
          <w:u w:val="single"/>
        </w:rPr>
        <w:t>Tier B</w:t>
      </w:r>
    </w:p>
    <w:p>
      <w:pPr>
        <w:pStyle w:val="Normal"/>
        <w:tabs>
          <w:tab w:val="clear" w:pos="720"/>
          <w:tab w:val="left" w:pos="-1440" w:leader="none"/>
          <w:tab w:val="left" w:pos="-720" w:leader="none"/>
        </w:tabs>
        <w:suppressAutoHyphens w:val="true"/>
        <w:jc w:val="both"/>
        <w:rPr>
          <w:spacing w:val="-3"/>
        </w:rPr>
      </w:pPr>
      <w:r>
        <w:rPr>
          <w:spacing w:val="-3"/>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spacing w:val="-3"/>
        </w:rPr>
      </w:pPr>
      <w:r>
        <w:rPr>
          <w:spacing w:val="-3"/>
        </w:rPr>
        <w:t>Albany, NY</w:t>
      </w:r>
    </w:p>
    <w:p>
      <w:pPr>
        <w:pStyle w:val="Normal"/>
        <w:tabs>
          <w:tab w:val="clear" w:pos="720"/>
          <w:tab w:val="left" w:pos="-1440" w:leader="none"/>
          <w:tab w:val="left" w:pos="-720" w:leader="none"/>
        </w:tabs>
        <w:suppressAutoHyphens w:val="true"/>
        <w:jc w:val="both"/>
        <w:rPr>
          <w:spacing w:val="-3"/>
        </w:rPr>
      </w:pPr>
      <w:r>
        <w:rPr>
          <w:spacing w:val="-3"/>
        </w:rPr>
        <w:t>Anaheim, CA</w:t>
      </w:r>
    </w:p>
    <w:p>
      <w:pPr>
        <w:pStyle w:val="Normal"/>
        <w:tabs>
          <w:tab w:val="clear" w:pos="720"/>
          <w:tab w:val="left" w:pos="-1440" w:leader="none"/>
          <w:tab w:val="left" w:pos="-720" w:leader="none"/>
        </w:tabs>
        <w:suppressAutoHyphens w:val="true"/>
        <w:jc w:val="both"/>
        <w:rPr>
          <w:spacing w:val="-3"/>
        </w:rPr>
      </w:pPr>
      <w:r>
        <w:rPr>
          <w:spacing w:val="-3"/>
        </w:rPr>
        <w:t>Austin, TX</w:t>
      </w:r>
    </w:p>
    <w:p>
      <w:pPr>
        <w:pStyle w:val="Normal"/>
        <w:tabs>
          <w:tab w:val="clear" w:pos="720"/>
          <w:tab w:val="left" w:pos="-1440" w:leader="none"/>
          <w:tab w:val="left" w:pos="-720" w:leader="none"/>
        </w:tabs>
        <w:suppressAutoHyphens w:val="true"/>
        <w:jc w:val="both"/>
        <w:rPr>
          <w:spacing w:val="-3"/>
        </w:rPr>
      </w:pPr>
      <w:r>
        <w:rPr>
          <w:spacing w:val="-3"/>
        </w:rPr>
        <w:t>Birmingham, AL</w:t>
      </w:r>
    </w:p>
    <w:p>
      <w:pPr>
        <w:pStyle w:val="Normal"/>
        <w:tabs>
          <w:tab w:val="clear" w:pos="720"/>
          <w:tab w:val="left" w:pos="-1440" w:leader="none"/>
          <w:tab w:val="left" w:pos="-720" w:leader="none"/>
        </w:tabs>
        <w:suppressAutoHyphens w:val="true"/>
        <w:jc w:val="both"/>
        <w:rPr>
          <w:spacing w:val="-3"/>
        </w:rPr>
      </w:pPr>
      <w:r>
        <w:rPr>
          <w:spacing w:val="-3"/>
        </w:rPr>
        <w:t>Bloomington, IL</w:t>
      </w:r>
    </w:p>
    <w:p>
      <w:pPr>
        <w:pStyle w:val="Normal"/>
        <w:tabs>
          <w:tab w:val="clear" w:pos="720"/>
          <w:tab w:val="left" w:pos="-1440" w:leader="none"/>
          <w:tab w:val="left" w:pos="-720" w:leader="none"/>
        </w:tabs>
        <w:suppressAutoHyphens w:val="true"/>
        <w:jc w:val="both"/>
        <w:rPr>
          <w:spacing w:val="-3"/>
        </w:rPr>
      </w:pPr>
      <w:r>
        <w:rPr>
          <w:spacing w:val="-3"/>
        </w:rPr>
        <w:t>Buffalo, NY</w:t>
      </w:r>
    </w:p>
    <w:p>
      <w:pPr>
        <w:pStyle w:val="Normal"/>
        <w:tabs>
          <w:tab w:val="clear" w:pos="720"/>
          <w:tab w:val="left" w:pos="-1440" w:leader="none"/>
          <w:tab w:val="left" w:pos="-720" w:leader="none"/>
        </w:tabs>
        <w:suppressAutoHyphens w:val="true"/>
        <w:jc w:val="both"/>
        <w:rPr>
          <w:spacing w:val="-3"/>
        </w:rPr>
      </w:pPr>
      <w:r>
        <w:rPr>
          <w:spacing w:val="-3"/>
        </w:rPr>
        <w:t>Cincinnati, OH</w:t>
      </w:r>
    </w:p>
    <w:p>
      <w:pPr>
        <w:pStyle w:val="Normal"/>
        <w:tabs>
          <w:tab w:val="clear" w:pos="720"/>
          <w:tab w:val="left" w:pos="-1440" w:leader="none"/>
          <w:tab w:val="left" w:pos="-720" w:leader="none"/>
        </w:tabs>
        <w:suppressAutoHyphens w:val="true"/>
        <w:jc w:val="both"/>
        <w:rPr>
          <w:spacing w:val="-3"/>
        </w:rPr>
      </w:pPr>
      <w:r>
        <w:rPr>
          <w:spacing w:val="-3"/>
        </w:rPr>
        <w:t>Columbus, OH</w:t>
      </w:r>
    </w:p>
    <w:p>
      <w:pPr>
        <w:pStyle w:val="Normal"/>
        <w:tabs>
          <w:tab w:val="clear" w:pos="720"/>
          <w:tab w:val="left" w:pos="-1440" w:leader="none"/>
          <w:tab w:val="left" w:pos="-720" w:leader="none"/>
        </w:tabs>
        <w:suppressAutoHyphens w:val="true"/>
        <w:jc w:val="both"/>
        <w:rPr>
          <w:spacing w:val="-3"/>
        </w:rPr>
      </w:pPr>
      <w:r>
        <w:rPr>
          <w:spacing w:val="-3"/>
        </w:rPr>
        <w:t>Compton, CA</w:t>
      </w:r>
    </w:p>
    <w:p>
      <w:pPr>
        <w:pStyle w:val="Normal"/>
        <w:tabs>
          <w:tab w:val="clear" w:pos="720"/>
          <w:tab w:val="left" w:pos="-1440" w:leader="none"/>
          <w:tab w:val="left" w:pos="-720" w:leader="none"/>
        </w:tabs>
        <w:suppressAutoHyphens w:val="true"/>
        <w:jc w:val="both"/>
        <w:rPr>
          <w:spacing w:val="-3"/>
        </w:rPr>
      </w:pPr>
      <w:r>
        <w:rPr>
          <w:spacing w:val="-3"/>
        </w:rPr>
        <w:t>Corpus Christi, TX</w:t>
      </w:r>
    </w:p>
    <w:p>
      <w:pPr>
        <w:pStyle w:val="Normal"/>
        <w:tabs>
          <w:tab w:val="clear" w:pos="720"/>
          <w:tab w:val="left" w:pos="-1440" w:leader="none"/>
          <w:tab w:val="left" w:pos="-720" w:leader="none"/>
        </w:tabs>
        <w:suppressAutoHyphens w:val="true"/>
        <w:jc w:val="both"/>
        <w:rPr>
          <w:spacing w:val="-3"/>
        </w:rPr>
      </w:pPr>
      <w:r>
        <w:rPr>
          <w:spacing w:val="-3"/>
        </w:rPr>
        <w:t>Culpepper, VA</w:t>
      </w:r>
    </w:p>
    <w:p>
      <w:pPr>
        <w:pStyle w:val="Normal"/>
        <w:tabs>
          <w:tab w:val="clear" w:pos="720"/>
          <w:tab w:val="left" w:pos="-1440" w:leader="none"/>
          <w:tab w:val="left" w:pos="-720" w:leader="none"/>
        </w:tabs>
        <w:suppressAutoHyphens w:val="true"/>
        <w:jc w:val="both"/>
        <w:rPr>
          <w:spacing w:val="-3"/>
        </w:rPr>
      </w:pPr>
      <w:r>
        <w:rPr>
          <w:spacing w:val="-3"/>
        </w:rPr>
        <w:t>Durham, NC</w:t>
      </w:r>
    </w:p>
    <w:p>
      <w:pPr>
        <w:pStyle w:val="Normal"/>
        <w:tabs>
          <w:tab w:val="clear" w:pos="720"/>
          <w:tab w:val="left" w:pos="-1440" w:leader="none"/>
          <w:tab w:val="left" w:pos="-720" w:leader="none"/>
        </w:tabs>
        <w:suppressAutoHyphens w:val="true"/>
        <w:jc w:val="both"/>
        <w:rPr>
          <w:spacing w:val="-3"/>
        </w:rPr>
      </w:pPr>
      <w:r>
        <w:rPr>
          <w:spacing w:val="-3"/>
        </w:rPr>
        <w:t>Fayetteville, NC</w:t>
      </w:r>
    </w:p>
    <w:p>
      <w:pPr>
        <w:pStyle w:val="Normal"/>
        <w:tabs>
          <w:tab w:val="clear" w:pos="720"/>
          <w:tab w:val="left" w:pos="-1440" w:leader="none"/>
          <w:tab w:val="left" w:pos="-720" w:leader="none"/>
        </w:tabs>
        <w:suppressAutoHyphens w:val="true"/>
        <w:jc w:val="both"/>
        <w:rPr>
          <w:spacing w:val="-3"/>
        </w:rPr>
      </w:pPr>
      <w:r>
        <w:rPr>
          <w:spacing w:val="-3"/>
        </w:rPr>
        <w:t>Feathersound, FL</w:t>
      </w:r>
    </w:p>
    <w:p>
      <w:pPr>
        <w:pStyle w:val="Normal"/>
        <w:tabs>
          <w:tab w:val="clear" w:pos="720"/>
          <w:tab w:val="left" w:pos="-1440" w:leader="none"/>
          <w:tab w:val="left" w:pos="-720" w:leader="none"/>
        </w:tabs>
        <w:suppressAutoHyphens w:val="true"/>
        <w:jc w:val="both"/>
        <w:rPr>
          <w:spacing w:val="-3"/>
        </w:rPr>
      </w:pPr>
      <w:r>
        <w:rPr>
          <w:spacing w:val="-3"/>
        </w:rPr>
        <w:t>Florence, SC</w:t>
      </w:r>
    </w:p>
    <w:p>
      <w:pPr>
        <w:pStyle w:val="Normal"/>
        <w:tabs>
          <w:tab w:val="clear" w:pos="720"/>
          <w:tab w:val="left" w:pos="-1440" w:leader="none"/>
          <w:tab w:val="left" w:pos="-720" w:leader="none"/>
        </w:tabs>
        <w:suppressAutoHyphens w:val="true"/>
        <w:jc w:val="both"/>
        <w:rPr>
          <w:spacing w:val="-3"/>
        </w:rPr>
      </w:pPr>
      <w:r>
        <w:rPr>
          <w:spacing w:val="-3"/>
        </w:rPr>
        <w:t>Fort Worth, TX</w:t>
      </w:r>
    </w:p>
    <w:p>
      <w:pPr>
        <w:pStyle w:val="Normal"/>
        <w:tabs>
          <w:tab w:val="clear" w:pos="720"/>
          <w:tab w:val="left" w:pos="-1440" w:leader="none"/>
          <w:tab w:val="left" w:pos="-720" w:leader="none"/>
        </w:tabs>
        <w:suppressAutoHyphens w:val="true"/>
        <w:jc w:val="both"/>
        <w:rPr>
          <w:spacing w:val="-3"/>
        </w:rPr>
      </w:pPr>
      <w:r>
        <w:rPr>
          <w:spacing w:val="-3"/>
        </w:rPr>
        <w:t>Greensboro, NC</w:t>
      </w:r>
    </w:p>
    <w:p>
      <w:pPr>
        <w:pStyle w:val="Normal"/>
        <w:tabs>
          <w:tab w:val="clear" w:pos="720"/>
          <w:tab w:val="left" w:pos="-1440" w:leader="none"/>
          <w:tab w:val="left" w:pos="-720" w:leader="none"/>
        </w:tabs>
        <w:suppressAutoHyphens w:val="true"/>
        <w:jc w:val="both"/>
        <w:rPr>
          <w:spacing w:val="-3"/>
        </w:rPr>
      </w:pPr>
      <w:r>
        <w:rPr>
          <w:spacing w:val="-3"/>
        </w:rPr>
        <w:t>Greenville, SC</w:t>
      </w:r>
    </w:p>
    <w:p>
      <w:pPr>
        <w:pStyle w:val="Normal"/>
        <w:tabs>
          <w:tab w:val="clear" w:pos="720"/>
          <w:tab w:val="left" w:pos="-1440" w:leader="none"/>
          <w:tab w:val="left" w:pos="-720" w:leader="none"/>
        </w:tabs>
        <w:suppressAutoHyphens w:val="true"/>
        <w:jc w:val="both"/>
        <w:rPr>
          <w:spacing w:val="-3"/>
        </w:rPr>
      </w:pPr>
      <w:r>
        <w:rPr>
          <w:spacing w:val="-3"/>
        </w:rPr>
        <w:t>Gulfport, MS</w:t>
      </w:r>
    </w:p>
    <w:p>
      <w:pPr>
        <w:pStyle w:val="Normal"/>
        <w:tabs>
          <w:tab w:val="clear" w:pos="720"/>
          <w:tab w:val="left" w:pos="-1440" w:leader="none"/>
          <w:tab w:val="left" w:pos="-720" w:leader="none"/>
        </w:tabs>
        <w:suppressAutoHyphens w:val="true"/>
        <w:jc w:val="both"/>
        <w:rPr>
          <w:spacing w:val="-3"/>
        </w:rPr>
      </w:pPr>
      <w:r>
        <w:rPr>
          <w:spacing w:val="-3"/>
        </w:rPr>
        <w:t>Hackensack, NJ</w:t>
      </w:r>
    </w:p>
    <w:p>
      <w:pPr>
        <w:pStyle w:val="Normal"/>
        <w:tabs>
          <w:tab w:val="clear" w:pos="720"/>
          <w:tab w:val="left" w:pos="-1440" w:leader="none"/>
          <w:tab w:val="left" w:pos="-720" w:leader="none"/>
        </w:tabs>
        <w:suppressAutoHyphens w:val="true"/>
        <w:jc w:val="both"/>
        <w:rPr>
          <w:spacing w:val="-3"/>
        </w:rPr>
      </w:pPr>
      <w:r>
        <w:rPr>
          <w:spacing w:val="-3"/>
        </w:rPr>
        <w:t>Harlingen, TX</w:t>
      </w:r>
    </w:p>
    <w:p>
      <w:pPr>
        <w:pStyle w:val="Normal"/>
        <w:tabs>
          <w:tab w:val="clear" w:pos="720"/>
          <w:tab w:val="left" w:pos="-1440" w:leader="none"/>
          <w:tab w:val="left" w:pos="-720" w:leader="none"/>
        </w:tabs>
        <w:suppressAutoHyphens w:val="true"/>
        <w:jc w:val="both"/>
        <w:rPr>
          <w:spacing w:val="-3"/>
        </w:rPr>
      </w:pPr>
      <w:r>
        <w:rPr>
          <w:spacing w:val="-3"/>
        </w:rPr>
        <w:t>Hinsdale, IL</w:t>
      </w:r>
    </w:p>
    <w:p>
      <w:pPr>
        <w:pStyle w:val="Normal"/>
        <w:tabs>
          <w:tab w:val="clear" w:pos="720"/>
          <w:tab w:val="left" w:pos="-1440" w:leader="none"/>
          <w:tab w:val="left" w:pos="-720" w:leader="none"/>
        </w:tabs>
        <w:suppressAutoHyphens w:val="true"/>
        <w:jc w:val="both"/>
        <w:rPr>
          <w:spacing w:val="-3"/>
        </w:rPr>
      </w:pPr>
      <w:r>
        <w:rPr>
          <w:spacing w:val="-3"/>
        </w:rPr>
        <w:t>Huntsville, AL</w:t>
      </w:r>
    </w:p>
    <w:p>
      <w:pPr>
        <w:pStyle w:val="Normal"/>
        <w:tabs>
          <w:tab w:val="clear" w:pos="720"/>
          <w:tab w:val="left" w:pos="-1440" w:leader="none"/>
          <w:tab w:val="left" w:pos="-720" w:leader="none"/>
        </w:tabs>
        <w:suppressAutoHyphens w:val="true"/>
        <w:jc w:val="both"/>
        <w:rPr>
          <w:spacing w:val="-3"/>
        </w:rPr>
      </w:pPr>
      <w:r>
        <w:rPr>
          <w:spacing w:val="-3"/>
        </w:rPr>
        <w:t>Irving, TX</w:t>
      </w:r>
    </w:p>
    <w:p>
      <w:pPr>
        <w:pStyle w:val="Normal"/>
        <w:tabs>
          <w:tab w:val="clear" w:pos="720"/>
          <w:tab w:val="left" w:pos="-1440" w:leader="none"/>
          <w:tab w:val="left" w:pos="-720" w:leader="none"/>
        </w:tabs>
        <w:suppressAutoHyphens w:val="true"/>
        <w:jc w:val="both"/>
        <w:rPr>
          <w:spacing w:val="-3"/>
        </w:rPr>
      </w:pPr>
      <w:r>
        <w:rPr>
          <w:spacing w:val="-3"/>
        </w:rPr>
        <w:t>Knoxville, TN</w:t>
      </w:r>
    </w:p>
    <w:p>
      <w:pPr>
        <w:pStyle w:val="Normal"/>
        <w:tabs>
          <w:tab w:val="clear" w:pos="720"/>
          <w:tab w:val="left" w:pos="-1440" w:leader="none"/>
          <w:tab w:val="left" w:pos="-720" w:leader="none"/>
        </w:tabs>
        <w:suppressAutoHyphens w:val="true"/>
        <w:jc w:val="both"/>
        <w:rPr>
          <w:spacing w:val="-3"/>
        </w:rPr>
      </w:pPr>
      <w:r>
        <w:rPr>
          <w:spacing w:val="-3"/>
        </w:rPr>
        <w:t>Little Rock, AR</w:t>
      </w:r>
    </w:p>
    <w:p>
      <w:pPr>
        <w:pStyle w:val="Normal"/>
        <w:tabs>
          <w:tab w:val="clear" w:pos="720"/>
          <w:tab w:val="left" w:pos="-1440" w:leader="none"/>
          <w:tab w:val="left" w:pos="-720" w:leader="none"/>
        </w:tabs>
        <w:suppressAutoHyphens w:val="true"/>
        <w:jc w:val="both"/>
        <w:rPr>
          <w:spacing w:val="-3"/>
        </w:rPr>
      </w:pPr>
      <w:r>
        <w:rPr>
          <w:spacing w:val="-3"/>
        </w:rPr>
        <w:t>Louisville, KY</w:t>
      </w:r>
    </w:p>
    <w:p>
      <w:pPr>
        <w:pStyle w:val="Normal"/>
        <w:tabs>
          <w:tab w:val="clear" w:pos="720"/>
          <w:tab w:val="left" w:pos="-1440" w:leader="none"/>
          <w:tab w:val="left" w:pos="-720" w:leader="none"/>
        </w:tabs>
        <w:suppressAutoHyphens w:val="true"/>
        <w:jc w:val="both"/>
        <w:rPr>
          <w:spacing w:val="-3"/>
        </w:rPr>
      </w:pPr>
      <w:r>
        <w:rPr>
          <w:spacing w:val="-3"/>
        </w:rPr>
        <w:t>Lynchburg, VA</w:t>
      </w:r>
    </w:p>
    <w:p>
      <w:pPr>
        <w:pStyle w:val="Normal"/>
        <w:tabs>
          <w:tab w:val="clear" w:pos="720"/>
          <w:tab w:val="left" w:pos="-1440" w:leader="none"/>
          <w:tab w:val="left" w:pos="-720" w:leader="none"/>
        </w:tabs>
        <w:suppressAutoHyphens w:val="true"/>
        <w:jc w:val="both"/>
        <w:rPr>
          <w:spacing w:val="-3"/>
        </w:rPr>
      </w:pPr>
      <w:r>
        <w:rPr>
          <w:spacing w:val="-3"/>
        </w:rPr>
        <w:t>McAllen, TX</w:t>
      </w:r>
    </w:p>
    <w:p>
      <w:pPr>
        <w:pStyle w:val="Normal"/>
        <w:tabs>
          <w:tab w:val="clear" w:pos="720"/>
          <w:tab w:val="left" w:pos="-1440" w:leader="none"/>
          <w:tab w:val="left" w:pos="-720" w:leader="none"/>
        </w:tabs>
        <w:suppressAutoHyphens w:val="true"/>
        <w:jc w:val="both"/>
        <w:rPr>
          <w:spacing w:val="-3"/>
        </w:rPr>
      </w:pPr>
      <w:r>
        <w:rPr>
          <w:spacing w:val="-3"/>
        </w:rPr>
        <w:t>Memphis, TN</w:t>
      </w:r>
    </w:p>
    <w:p>
      <w:pPr>
        <w:pStyle w:val="Normal"/>
        <w:tabs>
          <w:tab w:val="clear" w:pos="720"/>
          <w:tab w:val="left" w:pos="-1440" w:leader="none"/>
          <w:tab w:val="left" w:pos="-720" w:leader="none"/>
        </w:tabs>
        <w:suppressAutoHyphens w:val="true"/>
        <w:jc w:val="both"/>
        <w:rPr>
          <w:spacing w:val="-3"/>
        </w:rPr>
      </w:pPr>
      <w:r>
        <w:rPr>
          <w:spacing w:val="-3"/>
        </w:rPr>
        <w:t>Milwaukee, WI</w:t>
      </w:r>
    </w:p>
    <w:p>
      <w:pPr>
        <w:pStyle w:val="Normal"/>
        <w:tabs>
          <w:tab w:val="clear" w:pos="720"/>
          <w:tab w:val="left" w:pos="-1440" w:leader="none"/>
          <w:tab w:val="left" w:pos="-720" w:leader="none"/>
        </w:tabs>
        <w:suppressAutoHyphens w:val="true"/>
        <w:jc w:val="both"/>
        <w:rPr>
          <w:spacing w:val="-3"/>
        </w:rPr>
      </w:pPr>
      <w:r>
        <w:rPr>
          <w:spacing w:val="-3"/>
        </w:rPr>
        <w:t>Huntsville, AL</w:t>
      </w:r>
    </w:p>
    <w:p>
      <w:pPr>
        <w:pStyle w:val="Normal"/>
        <w:tabs>
          <w:tab w:val="clear" w:pos="720"/>
          <w:tab w:val="left" w:pos="-1440" w:leader="none"/>
          <w:tab w:val="left" w:pos="-720" w:leader="none"/>
        </w:tabs>
        <w:suppressAutoHyphens w:val="true"/>
        <w:jc w:val="both"/>
        <w:rPr>
          <w:spacing w:val="-3"/>
        </w:rPr>
      </w:pPr>
      <w:r>
        <w:rPr>
          <w:spacing w:val="-3"/>
        </w:rPr>
        <w:t>Irving, TX</w:t>
      </w:r>
    </w:p>
    <w:p>
      <w:pPr>
        <w:pStyle w:val="Normal"/>
        <w:tabs>
          <w:tab w:val="clear" w:pos="720"/>
          <w:tab w:val="left" w:pos="-1440" w:leader="none"/>
          <w:tab w:val="left" w:pos="-720" w:leader="none"/>
        </w:tabs>
        <w:suppressAutoHyphens w:val="true"/>
        <w:jc w:val="both"/>
        <w:rPr>
          <w:spacing w:val="-3"/>
        </w:rPr>
      </w:pPr>
      <w:r>
        <w:rPr>
          <w:spacing w:val="-3"/>
        </w:rPr>
        <w:t>Jackson, MS</w:t>
      </w:r>
    </w:p>
    <w:p>
      <w:pPr>
        <w:pStyle w:val="Normal"/>
        <w:tabs>
          <w:tab w:val="clear" w:pos="720"/>
          <w:tab w:val="left" w:pos="-1440" w:leader="none"/>
          <w:tab w:val="left" w:pos="-720" w:leader="none"/>
        </w:tabs>
        <w:suppressAutoHyphens w:val="true"/>
        <w:jc w:val="both"/>
        <w:rPr>
          <w:spacing w:val="-3"/>
        </w:rPr>
      </w:pPr>
      <w:r>
        <w:rPr>
          <w:spacing w:val="-3"/>
        </w:rPr>
        <w:t>Knoxville, TN</w:t>
      </w:r>
    </w:p>
    <w:p>
      <w:pPr>
        <w:pStyle w:val="Normal"/>
        <w:tabs>
          <w:tab w:val="clear" w:pos="720"/>
          <w:tab w:val="left" w:pos="-1440" w:leader="none"/>
          <w:tab w:val="left" w:pos="-720" w:leader="none"/>
        </w:tabs>
        <w:suppressAutoHyphens w:val="true"/>
        <w:jc w:val="both"/>
        <w:rPr>
          <w:spacing w:val="-3"/>
        </w:rPr>
      </w:pPr>
      <w:r>
        <w:rPr>
          <w:spacing w:val="-3"/>
        </w:rPr>
        <w:t>Lafayette, LA</w:t>
      </w:r>
    </w:p>
    <w:p>
      <w:pPr>
        <w:pStyle w:val="Normal"/>
        <w:tabs>
          <w:tab w:val="clear" w:pos="720"/>
          <w:tab w:val="left" w:pos="-1440" w:leader="none"/>
          <w:tab w:val="left" w:pos="-720" w:leader="none"/>
        </w:tabs>
        <w:suppressAutoHyphens w:val="true"/>
        <w:jc w:val="both"/>
        <w:rPr>
          <w:spacing w:val="-3"/>
        </w:rPr>
      </w:pPr>
      <w:r>
        <w:rPr>
          <w:spacing w:val="-3"/>
        </w:rPr>
        <w:t>Lansing, MI</w:t>
      </w:r>
    </w:p>
    <w:p>
      <w:pPr>
        <w:pStyle w:val="Normal"/>
        <w:tabs>
          <w:tab w:val="clear" w:pos="720"/>
          <w:tab w:val="left" w:pos="-1440" w:leader="none"/>
          <w:tab w:val="left" w:pos="-720" w:leader="none"/>
        </w:tabs>
        <w:suppressAutoHyphens w:val="true"/>
        <w:jc w:val="both"/>
        <w:rPr>
          <w:spacing w:val="-3"/>
        </w:rPr>
      </w:pPr>
      <w:r>
        <w:rPr>
          <w:spacing w:val="-3"/>
        </w:rPr>
        <w:t>Nashua, NH</w:t>
      </w:r>
    </w:p>
    <w:p>
      <w:pPr>
        <w:pStyle w:val="Normal"/>
        <w:tabs>
          <w:tab w:val="clear" w:pos="720"/>
          <w:tab w:val="left" w:pos="-1440" w:leader="none"/>
          <w:tab w:val="left" w:pos="-720" w:leader="none"/>
        </w:tabs>
        <w:suppressAutoHyphens w:val="true"/>
        <w:jc w:val="both"/>
        <w:rPr>
          <w:spacing w:val="-3"/>
        </w:rPr>
      </w:pPr>
      <w:r>
        <w:rPr>
          <w:spacing w:val="-3"/>
        </w:rPr>
        <w:t>New Brunswick, NJ</w:t>
      </w:r>
    </w:p>
    <w:p>
      <w:pPr>
        <w:pStyle w:val="Normal"/>
        <w:tabs>
          <w:tab w:val="clear" w:pos="720"/>
          <w:tab w:val="left" w:pos="-1440" w:leader="none"/>
          <w:tab w:val="left" w:pos="-720" w:leader="none"/>
        </w:tabs>
        <w:suppressAutoHyphens w:val="true"/>
        <w:jc w:val="both"/>
        <w:rPr>
          <w:spacing w:val="-3"/>
        </w:rPr>
      </w:pPr>
      <w:r>
        <w:rPr>
          <w:spacing w:val="-3"/>
        </w:rPr>
        <w:t>Norfolk, VA</w:t>
      </w:r>
    </w:p>
    <w:p>
      <w:pPr>
        <w:pStyle w:val="Normal"/>
        <w:tabs>
          <w:tab w:val="clear" w:pos="720"/>
          <w:tab w:val="left" w:pos="-1440" w:leader="none"/>
          <w:tab w:val="left" w:pos="-720" w:leader="none"/>
        </w:tabs>
        <w:suppressAutoHyphens w:val="true"/>
        <w:jc w:val="both"/>
        <w:rPr>
          <w:spacing w:val="-3"/>
        </w:rPr>
      </w:pPr>
      <w:r>
        <w:rPr>
          <w:spacing w:val="-3"/>
        </w:rPr>
        <w:t>Northbrook, IL</w:t>
      </w:r>
    </w:p>
    <w:p>
      <w:pPr>
        <w:pStyle w:val="Normal"/>
        <w:tabs>
          <w:tab w:val="clear" w:pos="720"/>
          <w:tab w:val="left" w:pos="-1440" w:leader="none"/>
          <w:tab w:val="left" w:pos="-720" w:leader="none"/>
        </w:tabs>
        <w:suppressAutoHyphens w:val="true"/>
        <w:jc w:val="both"/>
        <w:rPr>
          <w:spacing w:val="-3"/>
        </w:rPr>
      </w:pPr>
      <w:r>
        <w:rPr>
          <w:spacing w:val="-3"/>
        </w:rPr>
        <w:t>Oakland, CA</w:t>
      </w:r>
    </w:p>
    <w:p>
      <w:pPr>
        <w:pStyle w:val="Normal"/>
        <w:tabs>
          <w:tab w:val="clear" w:pos="720"/>
          <w:tab w:val="left" w:pos="-1440" w:leader="none"/>
          <w:tab w:val="left" w:pos="-720" w:leader="none"/>
        </w:tabs>
        <w:suppressAutoHyphens w:val="true"/>
        <w:jc w:val="both"/>
        <w:rPr>
          <w:spacing w:val="-3"/>
        </w:rPr>
      </w:pPr>
      <w:r>
        <w:rPr>
          <w:spacing w:val="-3"/>
        </w:rPr>
        <w:t>Ontario, CA</w:t>
      </w:r>
    </w:p>
    <w:p>
      <w:pPr>
        <w:pStyle w:val="Normal"/>
        <w:tabs>
          <w:tab w:val="clear" w:pos="720"/>
          <w:tab w:val="left" w:pos="-1440" w:leader="none"/>
          <w:tab w:val="left" w:pos="-720" w:leader="none"/>
        </w:tabs>
        <w:suppressAutoHyphens w:val="true"/>
        <w:jc w:val="both"/>
        <w:rPr>
          <w:spacing w:val="-3"/>
        </w:rPr>
      </w:pPr>
      <w:r>
        <w:rPr>
          <w:spacing w:val="-3"/>
        </w:rPr>
        <w:t>Palm Springs, CA</w:t>
      </w:r>
    </w:p>
    <w:p>
      <w:pPr>
        <w:pStyle w:val="Normal"/>
        <w:tabs>
          <w:tab w:val="clear" w:pos="720"/>
          <w:tab w:val="left" w:pos="-1440" w:leader="none"/>
          <w:tab w:val="left" w:pos="-720" w:leader="none"/>
        </w:tabs>
        <w:suppressAutoHyphens w:val="true"/>
        <w:jc w:val="both"/>
        <w:rPr>
          <w:spacing w:val="-3"/>
        </w:rPr>
      </w:pPr>
      <w:r>
        <w:rPr>
          <w:spacing w:val="-3"/>
        </w:rPr>
        <w:t>Pensacola, FL</w:t>
      </w:r>
    </w:p>
    <w:p>
      <w:pPr>
        <w:pStyle w:val="Normal"/>
        <w:tabs>
          <w:tab w:val="clear" w:pos="720"/>
          <w:tab w:val="left" w:pos="-1440" w:leader="none"/>
          <w:tab w:val="left" w:pos="-720" w:leader="none"/>
        </w:tabs>
        <w:suppressAutoHyphens w:val="true"/>
        <w:jc w:val="both"/>
        <w:rPr>
          <w:spacing w:val="-3"/>
        </w:rPr>
      </w:pPr>
      <w:r>
        <w:rPr>
          <w:spacing w:val="-3"/>
        </w:rPr>
        <w:t>Pleasentville, NJ</w:t>
      </w:r>
    </w:p>
    <w:p>
      <w:pPr>
        <w:pStyle w:val="Normal"/>
        <w:tabs>
          <w:tab w:val="clear" w:pos="720"/>
          <w:tab w:val="left" w:pos="-1440" w:leader="none"/>
          <w:tab w:val="left" w:pos="-720" w:leader="none"/>
        </w:tabs>
        <w:suppressAutoHyphens w:val="true"/>
        <w:jc w:val="both"/>
        <w:rPr>
          <w:spacing w:val="-3"/>
        </w:rPr>
      </w:pPr>
      <w:r>
        <w:rPr>
          <w:spacing w:val="-3"/>
        </w:rPr>
        <w:t>Poughkeepie, NY</w:t>
      </w:r>
    </w:p>
    <w:p>
      <w:pPr>
        <w:pStyle w:val="Normal"/>
        <w:tabs>
          <w:tab w:val="clear" w:pos="720"/>
          <w:tab w:val="left" w:pos="-1440" w:leader="none"/>
          <w:tab w:val="left" w:pos="-720" w:leader="none"/>
        </w:tabs>
        <w:suppressAutoHyphens w:val="true"/>
        <w:jc w:val="both"/>
        <w:rPr>
          <w:spacing w:val="-3"/>
        </w:rPr>
      </w:pPr>
      <w:r>
        <w:rPr>
          <w:spacing w:val="-3"/>
        </w:rPr>
        <w:t>Redding, CA</w:t>
      </w:r>
    </w:p>
    <w:p>
      <w:pPr>
        <w:pStyle w:val="Normal"/>
        <w:tabs>
          <w:tab w:val="clear" w:pos="720"/>
          <w:tab w:val="left" w:pos="-1440" w:leader="none"/>
          <w:tab w:val="left" w:pos="-720" w:leader="none"/>
        </w:tabs>
        <w:suppressAutoHyphens w:val="true"/>
        <w:jc w:val="both"/>
        <w:rPr>
          <w:spacing w:val="-3"/>
        </w:rPr>
      </w:pPr>
      <w:r>
        <w:rPr>
          <w:spacing w:val="-3"/>
        </w:rPr>
        <w:t>Reno, NV</w:t>
      </w:r>
    </w:p>
    <w:p>
      <w:pPr>
        <w:pStyle w:val="Normal"/>
        <w:tabs>
          <w:tab w:val="clear" w:pos="720"/>
          <w:tab w:val="left" w:pos="-1440" w:leader="none"/>
          <w:tab w:val="left" w:pos="-720" w:leader="none"/>
        </w:tabs>
        <w:suppressAutoHyphens w:val="true"/>
        <w:jc w:val="both"/>
        <w:rPr>
          <w:spacing w:val="-3"/>
        </w:rPr>
      </w:pPr>
      <w:r>
        <w:rPr>
          <w:spacing w:val="-3"/>
        </w:rPr>
        <w:t>Reston, VA</w:t>
      </w:r>
    </w:p>
    <w:p>
      <w:pPr>
        <w:pStyle w:val="Normal"/>
        <w:tabs>
          <w:tab w:val="clear" w:pos="720"/>
          <w:tab w:val="left" w:pos="-1440" w:leader="none"/>
          <w:tab w:val="left" w:pos="-720" w:leader="none"/>
        </w:tabs>
        <w:suppressAutoHyphens w:val="true"/>
        <w:jc w:val="both"/>
        <w:rPr>
          <w:spacing w:val="-3"/>
        </w:rPr>
      </w:pPr>
      <w:r>
        <w:rPr>
          <w:spacing w:val="-3"/>
        </w:rPr>
        <w:t>Rialto, CA</w:t>
      </w:r>
    </w:p>
    <w:p>
      <w:pPr>
        <w:pStyle w:val="Normal"/>
        <w:tabs>
          <w:tab w:val="clear" w:pos="720"/>
          <w:tab w:val="left" w:pos="-1440" w:leader="none"/>
          <w:tab w:val="left" w:pos="-720" w:leader="none"/>
        </w:tabs>
        <w:suppressAutoHyphens w:val="true"/>
        <w:jc w:val="both"/>
        <w:rPr>
          <w:spacing w:val="-3"/>
        </w:rPr>
      </w:pPr>
      <w:r>
        <w:rPr>
          <w:spacing w:val="-3"/>
        </w:rPr>
        <w:t>Richardson, TX</w:t>
      </w:r>
    </w:p>
    <w:p>
      <w:pPr>
        <w:pStyle w:val="Normal"/>
        <w:tabs>
          <w:tab w:val="clear" w:pos="720"/>
          <w:tab w:val="left" w:pos="-1440" w:leader="none"/>
          <w:tab w:val="left" w:pos="-720" w:leader="none"/>
        </w:tabs>
        <w:suppressAutoHyphens w:val="true"/>
        <w:jc w:val="both"/>
        <w:rPr>
          <w:spacing w:val="-3"/>
        </w:rPr>
      </w:pPr>
      <w:r>
        <w:rPr>
          <w:spacing w:val="-3"/>
        </w:rPr>
        <w:t>Rochester, NY</w:t>
      </w:r>
    </w:p>
    <w:p>
      <w:pPr>
        <w:pStyle w:val="Normal"/>
        <w:tabs>
          <w:tab w:val="clear" w:pos="720"/>
          <w:tab w:val="left" w:pos="-1440" w:leader="none"/>
          <w:tab w:val="left" w:pos="-720" w:leader="none"/>
        </w:tabs>
        <w:suppressAutoHyphens w:val="true"/>
        <w:jc w:val="both"/>
        <w:rPr>
          <w:spacing w:val="-3"/>
        </w:rPr>
      </w:pPr>
      <w:r>
        <w:rPr>
          <w:spacing w:val="-3"/>
        </w:rPr>
        <w:t>Rocky Mount, NC</w:t>
      </w:r>
    </w:p>
    <w:p>
      <w:pPr>
        <w:pStyle w:val="Normal"/>
        <w:tabs>
          <w:tab w:val="clear" w:pos="720"/>
          <w:tab w:val="left" w:pos="-1440" w:leader="none"/>
          <w:tab w:val="left" w:pos="-720" w:leader="none"/>
        </w:tabs>
        <w:suppressAutoHyphens w:val="true"/>
        <w:jc w:val="both"/>
        <w:rPr>
          <w:spacing w:val="-3"/>
        </w:rPr>
      </w:pPr>
      <w:r>
        <w:rPr>
          <w:spacing w:val="-3"/>
        </w:rPr>
        <w:t>Sacramento, CA</w:t>
      </w:r>
    </w:p>
    <w:p>
      <w:pPr>
        <w:pStyle w:val="Normal"/>
        <w:tabs>
          <w:tab w:val="clear" w:pos="720"/>
          <w:tab w:val="left" w:pos="-1440" w:leader="none"/>
          <w:tab w:val="left" w:pos="-720" w:leader="none"/>
        </w:tabs>
        <w:suppressAutoHyphens w:val="true"/>
        <w:jc w:val="both"/>
        <w:rPr>
          <w:spacing w:val="-3"/>
        </w:rPr>
      </w:pPr>
      <w:r>
        <w:rPr>
          <w:spacing w:val="-3"/>
        </w:rPr>
        <w:t>Salinas, CA</w:t>
      </w:r>
    </w:p>
    <w:p>
      <w:pPr>
        <w:pStyle w:val="Normal"/>
        <w:tabs>
          <w:tab w:val="clear" w:pos="720"/>
          <w:tab w:val="left" w:pos="-1440" w:leader="none"/>
          <w:tab w:val="left" w:pos="-720" w:leader="none"/>
        </w:tabs>
        <w:suppressAutoHyphens w:val="true"/>
        <w:jc w:val="both"/>
        <w:rPr>
          <w:spacing w:val="-3"/>
        </w:rPr>
      </w:pPr>
      <w:r>
        <w:rPr>
          <w:spacing w:val="-3"/>
        </w:rPr>
        <w:t>San Antonio, TX</w:t>
      </w:r>
    </w:p>
    <w:p>
      <w:pPr>
        <w:pStyle w:val="Normal"/>
        <w:tabs>
          <w:tab w:val="clear" w:pos="720"/>
          <w:tab w:val="left" w:pos="-1440" w:leader="none"/>
          <w:tab w:val="left" w:pos="-720" w:leader="none"/>
        </w:tabs>
        <w:suppressAutoHyphens w:val="true"/>
        <w:jc w:val="both"/>
        <w:rPr>
          <w:spacing w:val="-3"/>
        </w:rPr>
      </w:pPr>
      <w:r>
        <w:rPr>
          <w:spacing w:val="-3"/>
        </w:rPr>
        <w:t>San Diego, CA</w:t>
      </w:r>
    </w:p>
    <w:p>
      <w:pPr>
        <w:pStyle w:val="Normal"/>
        <w:tabs>
          <w:tab w:val="clear" w:pos="720"/>
          <w:tab w:val="left" w:pos="-1440" w:leader="none"/>
          <w:tab w:val="left" w:pos="-720" w:leader="none"/>
        </w:tabs>
        <w:suppressAutoHyphens w:val="true"/>
        <w:jc w:val="both"/>
        <w:rPr>
          <w:spacing w:val="-3"/>
        </w:rPr>
      </w:pPr>
      <w:r>
        <w:rPr>
          <w:spacing w:val="-3"/>
        </w:rPr>
        <w:t>Santa Ana, CA</w:t>
      </w:r>
    </w:p>
    <w:p>
      <w:pPr>
        <w:pStyle w:val="Normal"/>
        <w:tabs>
          <w:tab w:val="clear" w:pos="720"/>
          <w:tab w:val="left" w:pos="-1440" w:leader="none"/>
          <w:tab w:val="left" w:pos="-720" w:leader="none"/>
        </w:tabs>
        <w:suppressAutoHyphens w:val="true"/>
        <w:jc w:val="both"/>
        <w:rPr>
          <w:spacing w:val="-3"/>
        </w:rPr>
      </w:pPr>
      <w:r>
        <w:rPr>
          <w:spacing w:val="-3"/>
        </w:rPr>
        <w:t>Santa Barbara, CA</w:t>
      </w:r>
    </w:p>
    <w:p>
      <w:pPr>
        <w:pStyle w:val="Normal"/>
        <w:tabs>
          <w:tab w:val="clear" w:pos="720"/>
          <w:tab w:val="left" w:pos="-1440" w:leader="none"/>
          <w:tab w:val="left" w:pos="-720" w:leader="none"/>
        </w:tabs>
        <w:suppressAutoHyphens w:val="true"/>
        <w:jc w:val="both"/>
        <w:rPr>
          <w:spacing w:val="-3"/>
        </w:rPr>
      </w:pPr>
      <w:r>
        <w:rPr>
          <w:spacing w:val="-3"/>
        </w:rPr>
        <w:t>Seattle, WA</w:t>
      </w:r>
    </w:p>
    <w:p>
      <w:pPr>
        <w:pStyle w:val="Normal"/>
        <w:tabs>
          <w:tab w:val="clear" w:pos="720"/>
          <w:tab w:val="left" w:pos="-1440" w:leader="none"/>
          <w:tab w:val="left" w:pos="-720" w:leader="none"/>
        </w:tabs>
        <w:suppressAutoHyphens w:val="true"/>
        <w:jc w:val="both"/>
        <w:rPr>
          <w:spacing w:val="-3"/>
        </w:rPr>
      </w:pPr>
      <w:r>
        <w:rPr>
          <w:spacing w:val="-3"/>
        </w:rPr>
        <w:t>Sherman Oaks, CA</w:t>
      </w:r>
    </w:p>
    <w:p>
      <w:pPr>
        <w:pStyle w:val="Normal"/>
        <w:tabs>
          <w:tab w:val="clear" w:pos="720"/>
          <w:tab w:val="left" w:pos="-1440" w:leader="none"/>
          <w:tab w:val="left" w:pos="-720" w:leader="none"/>
        </w:tabs>
        <w:suppressAutoHyphens w:val="true"/>
        <w:jc w:val="both"/>
        <w:rPr>
          <w:spacing w:val="-3"/>
        </w:rPr>
      </w:pPr>
      <w:r>
        <w:rPr>
          <w:spacing w:val="-3"/>
        </w:rPr>
        <w:t>Sioux Falls, SD</w:t>
      </w:r>
    </w:p>
    <w:p>
      <w:pPr>
        <w:pStyle w:val="Normal"/>
        <w:tabs>
          <w:tab w:val="clear" w:pos="720"/>
          <w:tab w:val="left" w:pos="-1440" w:leader="none"/>
          <w:tab w:val="left" w:pos="-720" w:leader="none"/>
        </w:tabs>
        <w:suppressAutoHyphens w:val="true"/>
        <w:jc w:val="both"/>
        <w:rPr>
          <w:spacing w:val="-3"/>
        </w:rPr>
      </w:pPr>
      <w:r>
        <w:rPr>
          <w:spacing w:val="-3"/>
        </w:rPr>
        <w:t>Springfield, IL</w:t>
      </w:r>
    </w:p>
    <w:p>
      <w:pPr>
        <w:pStyle w:val="Normal"/>
        <w:tabs>
          <w:tab w:val="clear" w:pos="720"/>
          <w:tab w:val="left" w:pos="-1440" w:leader="none"/>
          <w:tab w:val="left" w:pos="-720" w:leader="none"/>
        </w:tabs>
        <w:suppressAutoHyphens w:val="true"/>
        <w:jc w:val="both"/>
        <w:rPr>
          <w:spacing w:val="-3"/>
        </w:rPr>
      </w:pPr>
      <w:r>
        <w:rPr>
          <w:spacing w:val="-3"/>
        </w:rPr>
        <w:t>Stockton, CA</w:t>
      </w:r>
    </w:p>
    <w:p>
      <w:pPr>
        <w:pStyle w:val="Normal"/>
        <w:tabs>
          <w:tab w:val="clear" w:pos="720"/>
          <w:tab w:val="left" w:pos="-1440" w:leader="none"/>
          <w:tab w:val="left" w:pos="-720" w:leader="none"/>
        </w:tabs>
        <w:suppressAutoHyphens w:val="true"/>
        <w:jc w:val="both"/>
        <w:rPr>
          <w:spacing w:val="-3"/>
        </w:rPr>
      </w:pPr>
      <w:r>
        <w:rPr>
          <w:spacing w:val="-3"/>
        </w:rPr>
        <w:t>Syracuse, NY</w:t>
      </w:r>
    </w:p>
    <w:p>
      <w:pPr>
        <w:pStyle w:val="Normal"/>
        <w:tabs>
          <w:tab w:val="clear" w:pos="720"/>
          <w:tab w:val="left" w:pos="-1440" w:leader="none"/>
          <w:tab w:val="left" w:pos="-720" w:leader="none"/>
        </w:tabs>
        <w:suppressAutoHyphens w:val="true"/>
        <w:jc w:val="both"/>
        <w:rPr>
          <w:spacing w:val="-3"/>
        </w:rPr>
      </w:pPr>
      <w:r>
        <w:rPr>
          <w:spacing w:val="-3"/>
        </w:rPr>
        <w:t>Tucson, AZ</w:t>
      </w:r>
    </w:p>
    <w:p>
      <w:pPr>
        <w:pStyle w:val="Normal"/>
        <w:tabs>
          <w:tab w:val="clear" w:pos="720"/>
          <w:tab w:val="left" w:pos="-1440" w:leader="none"/>
          <w:tab w:val="left" w:pos="-720" w:leader="none"/>
        </w:tabs>
        <w:suppressAutoHyphens w:val="true"/>
        <w:jc w:val="both"/>
        <w:rPr>
          <w:spacing w:val="-3"/>
        </w:rPr>
      </w:pPr>
      <w:r>
        <w:rPr>
          <w:spacing w:val="-3"/>
        </w:rPr>
        <w:t>Westheimer, TX</w:t>
      </w:r>
    </w:p>
    <w:p>
      <w:pPr>
        <w:pStyle w:val="Normal"/>
        <w:tabs>
          <w:tab w:val="clear" w:pos="720"/>
          <w:tab w:val="left" w:pos="-1440" w:leader="none"/>
          <w:tab w:val="left" w:pos="-720" w:leader="none"/>
        </w:tabs>
        <w:suppressAutoHyphens w:val="true"/>
        <w:jc w:val="both"/>
        <w:rPr>
          <w:spacing w:val="-3"/>
        </w:rPr>
      </w:pPr>
      <w:r>
        <w:rPr>
          <w:spacing w:val="-3"/>
        </w:rPr>
        <w:t>Wilmington, DE</w:t>
      </w:r>
    </w:p>
    <w:p>
      <w:pPr>
        <w:pStyle w:val="Normal"/>
        <w:numPr>
          <w:ilvl w:val="0"/>
          <w:numId w:val="0"/>
        </w:numPr>
        <w:rPr>
          <w:spacing w:val="-3"/>
        </w:rPr>
      </w:pPr>
      <w:r>
        <w:br w:type="column"/>
      </w:r>
      <w:r>
        <w:rPr>
          <w:spacing w:val="-3"/>
        </w:rPr>
      </w:r>
    </w:p>
    <w:p>
      <w:pPr>
        <w:sectPr>
          <w:headerReference w:type="default" r:id="rId8"/>
          <w:footerReference w:type="default" r:id="rId9"/>
          <w:type w:val="nextPage"/>
          <w:pgSz w:w="12240" w:h="15840"/>
          <w:pgMar w:left="1440" w:right="720" w:gutter="0" w:header="1440" w:top="1496" w:footer="1440" w:bottom="1496"/>
          <w:pgNumType w:fmt="decimal"/>
          <w:cols w:num="3" w:space="708" w:equalWidth="true" w:sep="false"/>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23 offers domestic telecommunications services for a period of thirty-eight months.  The Customer may elect to expand the contract for two additional one-year periods.  Upon expiration of the Pricing Term, the Customer and the Company agree to negotiate commercially reasonable rates and commitments for the remainder of the Term.  The rates will not exceed the Company's rates for equivalent functionality and volume and term commitments in the Company's applicable tariffs in effect either as of February 1, 1996 or the date any tariff revisions required to effectuate the new rates are effective, which are low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1</w:t>
        <w:tab/>
        <w:t>DS-0 Service  This service is provided with analog, 9.6 Kbps and below local access.  This rate applies to Tier A and Tier B cities listed below.</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50.00 per circuit + $0.10/m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2</w:t>
        <w:tab/>
        <w:t>FT-1 Service  This price is per DS-0 channel.  This rate applies to Tier A and Tier B cities listed below.</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65.00 per circuit + $0.10/m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3</w:t>
        <w:tab/>
        <w:t>56 Kbps Service  This rate applies to Tier A and Tier B cities listed below.</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65.00 per circuit + $0.12/m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4</w:t>
        <w:tab/>
        <w:t>DS-1 Service  This rate applies to Tier A and Tier B cities listed below.</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 xml:space="preserve">   1 - 250 miles:</w:t>
        <w:tab/>
        <w:t>$280 per circuit + $2.22/mile</w:t>
      </w:r>
    </w:p>
    <w:p>
      <w:pPr>
        <w:pStyle w:val="Normal"/>
        <w:tabs>
          <w:tab w:val="clear" w:pos="720"/>
          <w:tab w:val="left" w:pos="-1440" w:leader="none"/>
          <w:tab w:val="left" w:pos="-720" w:leader="none"/>
        </w:tabs>
        <w:suppressAutoHyphens w:val="true"/>
        <w:jc w:val="both"/>
        <w:rPr>
          <w:spacing w:val="-3"/>
        </w:rPr>
      </w:pPr>
      <w:r>
        <w:rPr>
          <w:spacing w:val="-3"/>
        </w:rPr>
        <w:tab/>
        <w:tab/>
        <w:tab/>
        <w:t xml:space="preserve"> 250 +   miles:</w:t>
        <w:tab/>
        <w:t xml:space="preserve">  </w:t>
        <w:tab/>
        <w:t>$470 per circuit + $1.53/m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5</w:t>
        <w:tab/>
        <w:t>DS-3 Service  This rate only applies to Tier A c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 xml:space="preserve">  1 - 500 miles:</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tab/>
        <w:t>$1,200 per circuit + $33.60/mile</w:t>
      </w:r>
    </w:p>
    <w:p>
      <w:pPr>
        <w:pStyle w:val="Normal"/>
        <w:tabs>
          <w:tab w:val="clear" w:pos="720"/>
          <w:tab w:val="left" w:pos="-1440" w:leader="none"/>
          <w:tab w:val="left" w:pos="-720" w:leader="none"/>
        </w:tabs>
        <w:suppressAutoHyphens w:val="true"/>
        <w:jc w:val="both"/>
        <w:rPr>
          <w:spacing w:val="-3"/>
        </w:rPr>
      </w:pPr>
      <w:r>
        <w:rPr>
          <w:spacing w:val="-3"/>
        </w:rPr>
        <w:tab/>
        <w:tab/>
        <w:tab/>
        <w:t>500 + miles:</w:t>
      </w:r>
    </w:p>
    <w:p>
      <w:pPr>
        <w:pStyle w:val="Normal"/>
        <w:tabs>
          <w:tab w:val="clear" w:pos="720"/>
          <w:tab w:val="left" w:pos="-1440" w:leader="none"/>
          <w:tab w:val="left" w:pos="-720" w:leader="none"/>
        </w:tabs>
        <w:suppressAutoHyphens w:val="true"/>
        <w:jc w:val="both"/>
        <w:rPr>
          <w:spacing w:val="-3"/>
        </w:rPr>
      </w:pPr>
      <w:r>
        <w:rPr>
          <w:spacing w:val="-3"/>
        </w:rPr>
        <w:tab/>
        <w:tab/>
        <w:tab/>
        <w:tab/>
        <w:tab/>
        <w:t xml:space="preserve"> 4,500 per circuit +  27.55/mi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6</w:t>
        <w:tab/>
        <w:t>Frame Relay Service</w:t>
      </w:r>
    </w:p>
    <w:p>
      <w:pPr>
        <w:pStyle w:val="OmniPage6"/>
        <w:tabs>
          <w:tab w:val="clear" w:pos="1116"/>
          <w:tab w:val="clear" w:pos="10602"/>
          <w:tab w:val="left" w:pos="-1440" w:leader="none"/>
          <w:tab w:val="left" w:pos="-720" w:leader="none"/>
        </w:tabs>
        <w:spacing w:lineRule="auto" w:line="240"/>
        <w:rPr>
          <w:spacing w:val="-3"/>
        </w:rPr>
      </w:pPr>
      <w:r>
        <w:rPr>
          <w:spacing w:val="-3"/>
        </w:rPr>
      </w:r>
    </w:p>
    <w:p>
      <w:pPr>
        <w:pStyle w:val="Normal"/>
        <w:tabs>
          <w:tab w:val="clear" w:pos="720"/>
          <w:tab w:val="left" w:pos="-1440" w:leader="none"/>
          <w:tab w:val="left" w:pos="-720" w:leader="none"/>
          <w:tab w:val="left" w:pos="0" w:leader="none"/>
          <w:tab w:val="center" w:pos="4680" w:leader="none"/>
          <w:tab w:val="center" w:pos="6528" w:leader="none"/>
          <w:tab w:val="center" w:pos="8448" w:leader="none"/>
        </w:tabs>
        <w:suppressAutoHyphens w:val="true"/>
        <w:jc w:val="both"/>
        <w:rPr>
          <w:spacing w:val="-3"/>
        </w:rPr>
      </w:pPr>
      <w:r>
        <w:rPr>
          <w:spacing w:val="-3"/>
        </w:rPr>
        <w:tab/>
        <w:t>Committed</w:t>
        <w:tab/>
        <w:t>Base Monthly</w:t>
        <w:tab/>
        <w:t>Monthly</w:t>
      </w:r>
    </w:p>
    <w:p>
      <w:pPr>
        <w:pStyle w:val="Normal"/>
        <w:tabs>
          <w:tab w:val="clear" w:pos="720"/>
          <w:tab w:val="left" w:pos="-1440" w:leader="none"/>
          <w:tab w:val="left" w:pos="-720" w:leader="none"/>
          <w:tab w:val="left" w:pos="0" w:leader="none"/>
          <w:tab w:val="center" w:pos="4680" w:leader="none"/>
          <w:tab w:val="center" w:pos="6528" w:leader="none"/>
          <w:tab w:val="center" w:pos="8448" w:leader="none"/>
        </w:tabs>
        <w:suppressAutoHyphens w:val="true"/>
        <w:jc w:val="both"/>
        <w:rPr>
          <w:spacing w:val="-3"/>
        </w:rPr>
      </w:pPr>
      <w:r>
        <w:rPr>
          <w:spacing w:val="-3"/>
        </w:rPr>
        <w:tab/>
        <w:t>Information</w:t>
        <w:tab/>
        <w:t>Network Node</w:t>
        <w:tab/>
        <w:t>Network Node</w:t>
      </w:r>
    </w:p>
    <w:p>
      <w:pPr>
        <w:pStyle w:val="Normal"/>
        <w:tabs>
          <w:tab w:val="clear" w:pos="720"/>
          <w:tab w:val="left" w:pos="-1440" w:leader="none"/>
          <w:tab w:val="left" w:pos="-720" w:leader="none"/>
          <w:tab w:val="left" w:pos="0" w:leader="none"/>
          <w:tab w:val="center" w:pos="4680" w:leader="none"/>
          <w:tab w:val="center" w:pos="6528" w:leader="none"/>
          <w:tab w:val="center" w:pos="8448" w:leader="none"/>
        </w:tabs>
        <w:suppressAutoHyphens w:val="true"/>
        <w:jc w:val="both"/>
        <w:rPr/>
      </w:pPr>
      <w:r>
        <w:rPr>
          <w:spacing w:val="-3"/>
        </w:rPr>
        <w:tab/>
      </w:r>
      <w:r>
        <w:rPr>
          <w:spacing w:val="-3"/>
          <w:u w:val="single"/>
        </w:rPr>
        <w:t>Rate Total</w:t>
      </w:r>
      <w:r>
        <w:rPr>
          <w:spacing w:val="-3"/>
        </w:rPr>
        <w:tab/>
      </w:r>
      <w:r>
        <w:rPr>
          <w:spacing w:val="-3"/>
          <w:u w:val="single"/>
        </w:rPr>
        <w:t>Charges</w:t>
      </w:r>
      <w:r>
        <w:rPr>
          <w:spacing w:val="-3"/>
        </w:rPr>
        <w:tab/>
      </w:r>
      <w:r>
        <w:rPr>
          <w:spacing w:val="-3"/>
          <w:u w:val="single"/>
        </w:rPr>
        <w:t>Charges</w:t>
      </w:r>
    </w:p>
    <w:p>
      <w:pPr>
        <w:pStyle w:val="Normal"/>
        <w:tabs>
          <w:tab w:val="clear" w:pos="720"/>
          <w:tab w:val="left" w:pos="-1440" w:leader="none"/>
          <w:tab w:val="left" w:pos="-720" w:leader="none"/>
          <w:tab w:val="left" w:pos="0" w:leader="none"/>
          <w:tab w:val="center" w:pos="4680" w:leader="none"/>
          <w:tab w:val="center" w:pos="6528" w:leader="none"/>
          <w:tab w:val="center" w:pos="8448"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2160" w:leader="none"/>
          <w:tab w:val="left" w:pos="252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w:t>
        <w:tab/>
        <w:t>56/64</w:t>
        <w:tab/>
        <w:t>Kbps</w:t>
        <w:tab/>
        <w:t>16</w:t>
        <w:tab/>
        <w:t>$ 278.00</w:t>
        <w:tab/>
        <w:t>$ 125.1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w:t>
        <w:tab/>
        <w:t>303.00</w:t>
        <w:tab/>
        <w:t>136.3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w:t>
        <w:tab/>
        <w:t>328.00</w:t>
        <w:tab/>
        <w:t>147.6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w:t>
        <w:tab/>
        <w:t>353.00</w:t>
        <w:tab/>
        <w:t>158.8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w:t>
        <w:tab/>
        <w:t>381.00</w:t>
        <w:tab/>
        <w:t>171.4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w:t>
        <w:tab/>
        <w:t>409.00</w:t>
        <w:tab/>
        <w:t>184.0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2</w:t>
        <w:tab/>
        <w:t>437.00</w:t>
        <w:tab/>
        <w:t>196.6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8</w:t>
        <w:tab/>
        <w:t>465.00</w:t>
        <w:tab/>
        <w:t>209.2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44</w:t>
        <w:tab/>
        <w:t>493.00</w:t>
        <w:tab/>
        <w:t>221.8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60</w:t>
        <w:tab/>
        <w:t>521.00</w:t>
        <w:tab/>
        <w:t>234.4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76</w:t>
        <w:tab/>
        <w:t>549.00</w:t>
        <w:tab/>
        <w:t>247.0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92</w:t>
        <w:tab/>
        <w:t>578.00</w:t>
        <w:tab/>
        <w:t>260.1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08</w:t>
        <w:tab/>
        <w:t>606.00</w:t>
        <w:tab/>
        <w:t>272.7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24</w:t>
        <w:tab/>
        <w:t>634.00</w:t>
        <w:tab/>
        <w:t>285.0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40</w:t>
        <w:tab/>
        <w:t>662.00</w:t>
        <w:tab/>
        <w:t>297.0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56</w:t>
        <w:tab/>
        <w:t>690.00</w:t>
        <w:tab/>
        <w:t>310.50</w:t>
      </w:r>
    </w:p>
    <w:p>
      <w:pPr>
        <w:pStyle w:val="Normal"/>
        <w:tabs>
          <w:tab w:val="clear" w:pos="720"/>
          <w:tab w:val="left" w:pos="-1440" w:leader="none"/>
          <w:tab w:val="left" w:pos="-720" w:leader="none"/>
          <w:tab w:val="left" w:pos="0" w:leader="none"/>
          <w:tab w:val="center" w:pos="4680" w:leader="none"/>
          <w:tab w:val="center" w:pos="6528" w:leader="none"/>
          <w:tab w:val="center" w:pos="844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b.</w:t>
        <w:tab/>
        <w:t>128</w:t>
        <w:tab/>
        <w:t>Kbps</w:t>
        <w:tab/>
        <w:t>16</w:t>
        <w:tab/>
        <w:t>$ 363.00</w:t>
        <w:tab/>
        <w:t>$ 163.3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w:t>
        <w:tab/>
        <w:t>388.00</w:t>
        <w:tab/>
        <w:t>174.6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w:t>
        <w:tab/>
        <w:t>413.00</w:t>
        <w:tab/>
        <w:t>185.8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w:t>
        <w:tab/>
        <w:t>438.00</w:t>
        <w:tab/>
        <w:t>197.1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w:t>
        <w:tab/>
        <w:t>469.00</w:t>
        <w:tab/>
        <w:t>211.0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w:t>
        <w:tab/>
        <w:t>501.00</w:t>
        <w:tab/>
        <w:t>225.4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2</w:t>
        <w:tab/>
        <w:t>533.00</w:t>
        <w:tab/>
        <w:t>239.8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8</w:t>
        <w:tab/>
        <w:t>565.00</w:t>
        <w:tab/>
        <w:t>254.2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44</w:t>
        <w:tab/>
        <w:t>593.00</w:t>
        <w:tab/>
        <w:t>266.8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60</w:t>
        <w:tab/>
        <w:t>621.00</w:t>
        <w:tab/>
        <w:t>279.4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76</w:t>
        <w:tab/>
        <w:t>649.00</w:t>
        <w:tab/>
        <w:t>292.0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92</w:t>
        <w:tab/>
        <w:t>678.00</w:t>
        <w:tab/>
        <w:t>305.1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08</w:t>
        <w:tab/>
        <w:t>706.00</w:t>
        <w:tab/>
        <w:t>317.7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24</w:t>
        <w:tab/>
        <w:t>734.00</w:t>
        <w:tab/>
        <w:t>330.3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40</w:t>
        <w:tab/>
        <w:t>762.00</w:t>
        <w:tab/>
        <w:t>342.9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56</w:t>
        <w:tab/>
        <w:t>790.00</w:t>
        <w:tab/>
        <w:t>355.5</w:t>
      </w:r>
    </w:p>
    <w:p>
      <w:pPr>
        <w:pStyle w:val="Normal"/>
        <w:tabs>
          <w:tab w:val="clear" w:pos="720"/>
          <w:tab w:val="left" w:pos="-1440" w:leader="none"/>
          <w:tab w:val="left" w:pos="-720" w:leader="none"/>
          <w:tab w:val="left" w:pos="0" w:leader="none"/>
          <w:tab w:val="center" w:pos="4680" w:leader="none"/>
          <w:tab w:val="center" w:pos="6528" w:leader="none"/>
          <w:tab w:val="center" w:pos="844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c.</w:t>
        <w:tab/>
        <w:t>256</w:t>
        <w:tab/>
        <w:t>Kbps</w:t>
        <w:tab/>
        <w:t>16</w:t>
        <w:tab/>
        <w:t>$ 520.00</w:t>
        <w:tab/>
        <w:t>$ 254.8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w:t>
        <w:tab/>
        <w:t>520.00</w:t>
        <w:tab/>
        <w:t>254.8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w:t>
        <w:tab/>
        <w:t>520.00</w:t>
        <w:tab/>
        <w:t>254.8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w:t>
        <w:tab/>
        <w:t>520.00</w:t>
        <w:tab/>
        <w:t>254.8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w:t>
        <w:tab/>
        <w:t>561.00</w:t>
        <w:tab/>
        <w:t>274.8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w:t>
        <w:tab/>
        <w:t>601.00</w:t>
        <w:tab/>
        <w:t>294.4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2</w:t>
        <w:tab/>
        <w:t>642.00</w:t>
        <w:tab/>
        <w:t>314.5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8</w:t>
        <w:tab/>
        <w:t>683.00</w:t>
        <w:tab/>
        <w:t>334.6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44</w:t>
        <w:tab/>
        <w:t>714.00</w:t>
        <w:tab/>
        <w:t>349.8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60</w:t>
        <w:tab/>
        <w:t>746.00</w:t>
        <w:tab/>
        <w:t>365.5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76</w:t>
        <w:tab/>
        <w:t>778.00</w:t>
        <w:tab/>
        <w:t>381.2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92</w:t>
        <w:tab/>
        <w:t>810.00</w:t>
        <w:tab/>
        <w:t>396.9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08</w:t>
        <w:tab/>
        <w:t>842.00</w:t>
        <w:tab/>
        <w:t>412.5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24</w:t>
        <w:tab/>
        <w:t>874.00</w:t>
        <w:tab/>
        <w:t>428.2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40</w:t>
        <w:tab/>
        <w:t>906.00</w:t>
        <w:tab/>
        <w:t>443.9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56</w:t>
        <w:tab/>
        <w:t>938.00</w:t>
        <w:tab/>
        <w:t>459.6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72</w:t>
        <w:tab/>
        <w:t>966.00</w:t>
        <w:tab/>
        <w:t>473.3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88</w:t>
        <w:tab/>
        <w:t>994.00</w:t>
        <w:tab/>
        <w:t>487.0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04</w:t>
        <w:tab/>
        <w:t>1,022.00</w:t>
        <w:tab/>
        <w:t>500.7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0</w:t>
        <w:tab/>
        <w:t>1,050.00</w:t>
        <w:tab/>
        <w:t>514.5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36</w:t>
        <w:tab/>
        <w:t>1,078.00</w:t>
        <w:tab/>
        <w:t>528.2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52</w:t>
        <w:tab/>
        <w:t>1,106.00</w:t>
        <w:tab/>
        <w:t>541.9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68</w:t>
        <w:tab/>
        <w:t>1,134.00</w:t>
        <w:tab/>
        <w:t>555.6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84</w:t>
        <w:tab/>
        <w:t>1,163.00</w:t>
        <w:tab/>
        <w:t>569.8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00</w:t>
        <w:tab/>
        <w:t>1,191.00</w:t>
        <w:tab/>
        <w:t>583.5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16</w:t>
        <w:tab/>
        <w:t>1,219.00</w:t>
        <w:tab/>
        <w:t>597.3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32</w:t>
        <w:tab/>
        <w:t>1,247.00</w:t>
        <w:tab/>
        <w:t>611.0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48</w:t>
        <w:tab/>
        <w:t>1,275.00</w:t>
        <w:tab/>
        <w:t>624.7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64</w:t>
        <w:tab/>
        <w:t>1,303.00</w:t>
        <w:tab/>
        <w:t>638.4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0</w:t>
        <w:tab/>
        <w:t>1,331.00</w:t>
        <w:tab/>
        <w:t>652.1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96</w:t>
        <w:tab/>
        <w:t>1,359.00</w:t>
        <w:tab/>
        <w:t>665.9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12</w:t>
        <w:tab/>
        <w:t>1,388.00</w:t>
        <w:tab/>
        <w:t>680.1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d.</w:t>
        <w:tab/>
        <w:t>384</w:t>
        <w:tab/>
        <w:t>Kbps</w:t>
        <w:tab/>
        <w:t>16</w:t>
        <w:tab/>
        <w:t>$ 673.00</w:t>
        <w:tab/>
        <w:t>$ 329.7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w:t>
        <w:tab/>
        <w:t>673.00</w:t>
        <w:tab/>
        <w:t>329.7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w:t>
        <w:tab/>
        <w:t>673.00</w:t>
        <w:tab/>
        <w:t>329.7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w:t>
        <w:tab/>
        <w:t>673.00</w:t>
        <w:tab/>
        <w:t>329.7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w:t>
        <w:tab/>
        <w:t>714.00</w:t>
        <w:tab/>
        <w:t>349.8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w:t>
        <w:tab/>
        <w:t>756.00</w:t>
        <w:tab/>
        <w:t>370.4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2</w:t>
        <w:tab/>
        <w:t>798.00</w:t>
        <w:tab/>
        <w:t>391.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8</w:t>
        <w:tab/>
        <w:t>840.00</w:t>
        <w:tab/>
        <w:t>411.6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44</w:t>
        <w:tab/>
        <w:t>881.00</w:t>
        <w:tab/>
        <w:t>431.6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60</w:t>
        <w:tab/>
        <w:t>921.00</w:t>
        <w:tab/>
        <w:t>451.2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76</w:t>
        <w:tab/>
        <w:t>962.00</w:t>
        <w:tab/>
        <w:t>471.3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92</w:t>
        <w:tab/>
        <w:t>1,003.00</w:t>
        <w:tab/>
        <w:t>491.4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08</w:t>
        <w:tab/>
        <w:t>1,038.00</w:t>
        <w:tab/>
        <w:t>508.6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24</w:t>
        <w:tab/>
        <w:t>1,074.00</w:t>
        <w:tab/>
        <w:t>526.2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40</w:t>
        <w:tab/>
        <w:t>1,109.00</w:t>
        <w:tab/>
        <w:t>543.4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56</w:t>
        <w:tab/>
        <w:t>1,145.00</w:t>
        <w:tab/>
        <w:t>561.0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72</w:t>
        <w:tab/>
        <w:t>1,177.00</w:t>
        <w:tab/>
        <w:t>576.7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88</w:t>
        <w:tab/>
        <w:t>1,209.00</w:t>
        <w:tab/>
        <w:t>592.4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04</w:t>
        <w:tab/>
        <w:t>1,241.00</w:t>
        <w:tab/>
        <w:t>608.0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0</w:t>
        <w:tab/>
        <w:t>1,273.00</w:t>
        <w:tab/>
        <w:t>623.7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36</w:t>
        <w:tab/>
        <w:t>1,304.00</w:t>
        <w:tab/>
        <w:t>638.9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52</w:t>
        <w:tab/>
        <w:t>1,336.00</w:t>
        <w:tab/>
        <w:t>654.6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68</w:t>
        <w:tab/>
        <w:t>1,368.00</w:t>
        <w:tab/>
        <w:t>670.3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84</w:t>
        <w:tab/>
        <w:t>1,400.00</w:t>
        <w:tab/>
        <w:t>686.0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00</w:t>
        <w:tab/>
        <w:t>1,428.00</w:t>
        <w:tab/>
        <w:t>699.7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16</w:t>
        <w:tab/>
        <w:t>1,456.00</w:t>
        <w:tab/>
        <w:t>713.4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32</w:t>
        <w:tab/>
        <w:t>1,484.00</w:t>
        <w:tab/>
        <w:t>727.1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48</w:t>
        <w:tab/>
        <w:t>1,513.00</w:t>
        <w:tab/>
        <w:t xml:space="preserve"> 741.3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64</w:t>
        <w:tab/>
        <w:t>1,541.00</w:t>
        <w:tab/>
        <w:t>755.0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0</w:t>
        <w:tab/>
        <w:t>1,569.00</w:t>
        <w:tab/>
        <w:t>768.8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96</w:t>
        <w:tab/>
        <w:t>1,597.00</w:t>
        <w:tab/>
        <w:t>782.5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12</w:t>
        <w:tab/>
        <w:t>1,625.00</w:t>
        <w:tab/>
        <w:t>796.2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28</w:t>
        <w:tab/>
        <w:t>1,653.00</w:t>
        <w:tab/>
        <w:t>809.9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44</w:t>
        <w:tab/>
        <w:t>1,681.00</w:t>
        <w:tab/>
        <w:t>823.6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60</w:t>
        <w:tab/>
        <w:t>1,709.00</w:t>
        <w:tab/>
        <w:t>837.4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76</w:t>
        <w:tab/>
        <w:t>1,738.00</w:t>
        <w:tab/>
        <w:t>851.6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92</w:t>
        <w:tab/>
        <w:t>1,766.00</w:t>
        <w:tab/>
        <w:t>865.3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08</w:t>
        <w:tab/>
        <w:t>1,794.00</w:t>
        <w:tab/>
        <w:t>879.0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24</w:t>
        <w:tab/>
        <w:t>1,822.00</w:t>
        <w:tab/>
        <w:t>892.7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0</w:t>
        <w:tab/>
        <w:t>1,850.00</w:t>
        <w:tab/>
        <w:t>906.5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56</w:t>
        <w:tab/>
        <w:t>1,878.00</w:t>
        <w:tab/>
        <w:t>920.2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72</w:t>
        <w:tab/>
        <w:t>1,906.00</w:t>
        <w:tab/>
        <w:t>933.9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88</w:t>
        <w:tab/>
        <w:t>1,934.00</w:t>
        <w:tab/>
        <w:t>947.6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04</w:t>
        <w:tab/>
        <w:t>1,963.00</w:t>
        <w:tab/>
        <w:t>961.8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20</w:t>
        <w:tab/>
        <w:t>1,991.00</w:t>
        <w:tab/>
        <w:t>975.5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36</w:t>
        <w:tab/>
        <w:t>2,019.00</w:t>
        <w:tab/>
        <w:t>989.3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52</w:t>
        <w:tab/>
        <w:t>2,047.00</w:t>
        <w:tab/>
        <w:t>1,003.0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68</w:t>
        <w:tab/>
        <w:t>2,075.00</w:t>
        <w:tab/>
        <w:t>1,016.75</w:t>
      </w:r>
    </w:p>
    <w:p>
      <w:pPr>
        <w:pStyle w:val="Normal"/>
        <w:tabs>
          <w:tab w:val="clear" w:pos="720"/>
          <w:tab w:val="left" w:pos="-1440" w:leader="none"/>
          <w:tab w:val="left" w:pos="-720" w:leader="none"/>
          <w:tab w:val="left" w:pos="0" w:leader="none"/>
          <w:tab w:val="center" w:pos="4680" w:leader="none"/>
          <w:tab w:val="center" w:pos="6528" w:leader="none"/>
          <w:tab w:val="center" w:pos="8448"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e.</w:t>
        <w:tab/>
        <w:t>512</w:t>
        <w:tab/>
        <w:t>Kbps</w:t>
        <w:tab/>
        <w:t>16</w:t>
        <w:tab/>
        <w:t>$ 798.00</w:t>
        <w:tab/>
        <w:t>$ 391.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w:t>
        <w:tab/>
        <w:t>798.00</w:t>
        <w:tab/>
        <w:t>391.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w:t>
        <w:tab/>
        <w:t>798.00</w:t>
        <w:tab/>
        <w:t>391.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w:t>
        <w:tab/>
        <w:t>798.00</w:t>
        <w:tab/>
        <w:t>391.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w:t>
        <w:tab/>
        <w:t>840.00</w:t>
        <w:tab/>
        <w:t>411.6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w:t>
        <w:tab/>
        <w:t>883.00</w:t>
        <w:tab/>
        <w:t>432.6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2</w:t>
        <w:tab/>
        <w:t>925.00</w:t>
        <w:tab/>
        <w:t>453.2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8</w:t>
        <w:tab/>
        <w:t>968.00</w:t>
        <w:tab/>
        <w:t>474.3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44</w:t>
        <w:tab/>
        <w:t>1,009.00</w:t>
        <w:tab/>
        <w:t>494.4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60</w:t>
        <w:tab/>
        <w:t>1,051.00</w:t>
        <w:tab/>
        <w:t>514.9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76</w:t>
        <w:tab/>
        <w:t>1,093.00</w:t>
        <w:tab/>
        <w:t>535.5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92</w:t>
        <w:tab/>
        <w:t>1,135.00</w:t>
        <w:tab/>
        <w:t>556.1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08</w:t>
        <w:tab/>
        <w:t>1,176.00</w:t>
        <w:tab/>
        <w:t>576.2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24</w:t>
        <w:tab/>
        <w:t>1,216.00</w:t>
        <w:tab/>
        <w:t>595.8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40</w:t>
        <w:tab/>
        <w:t>1,257.00</w:t>
        <w:tab/>
        <w:t>615.9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56</w:t>
        <w:tab/>
        <w:t>1,298.00</w:t>
        <w:tab/>
        <w:t>636.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72</w:t>
        <w:tab/>
        <w:t>1,333.00</w:t>
        <w:tab/>
        <w:t>653.1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88</w:t>
        <w:tab/>
        <w:t>1,369.00</w:t>
        <w:tab/>
        <w:t>670.8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04</w:t>
        <w:tab/>
        <w:t>1,404.00</w:t>
        <w:tab/>
        <w:t>687.9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0</w:t>
        <w:tab/>
        <w:t>1,440.00</w:t>
        <w:tab/>
        <w:t>705.6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36</w:t>
        <w:tab/>
        <w:t>1,472.00</w:t>
        <w:tab/>
        <w:t>721.2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52</w:t>
        <w:tab/>
        <w:t>1,504.00</w:t>
        <w:tab/>
        <w:t>736.9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68</w:t>
        <w:tab/>
        <w:t>1,536.00</w:t>
        <w:tab/>
        <w:t>752.6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84</w:t>
        <w:tab/>
        <w:t>1,568.00</w:t>
        <w:tab/>
        <w:t>768.3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00</w:t>
        <w:tab/>
        <w:t>1,599.00</w:t>
        <w:tab/>
        <w:t>783.5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16</w:t>
        <w:tab/>
        <w:t>1,631.00</w:t>
        <w:tab/>
        <w:t>799.1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32</w:t>
        <w:tab/>
        <w:t>1,663.00</w:t>
        <w:tab/>
        <w:t>814.8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48</w:t>
        <w:tab/>
        <w:t>1,695.00</w:t>
        <w:tab/>
        <w:t>830.5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64</w:t>
        <w:tab/>
        <w:t>1,727.00</w:t>
        <w:tab/>
        <w:t>846.2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0</w:t>
        <w:tab/>
        <w:t>1,759.00</w:t>
        <w:tab/>
        <w:t>861.9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96</w:t>
        <w:tab/>
        <w:t>1,791.00</w:t>
        <w:tab/>
        <w:t>877.5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12</w:t>
        <w:tab/>
        <w:t>1,823.00</w:t>
        <w:tab/>
        <w:t>893.2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28</w:t>
        <w:tab/>
        <w:t>1,851.00</w:t>
        <w:tab/>
        <w:t>906.9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44</w:t>
        <w:tab/>
        <w:t>1,879.00</w:t>
        <w:tab/>
        <w:t>920.7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60</w:t>
        <w:tab/>
        <w:t>1,907.00</w:t>
        <w:tab/>
        <w:t>934.4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76</w:t>
        <w:tab/>
        <w:t>1,935.00</w:t>
        <w:tab/>
        <w:t>948.1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92</w:t>
        <w:tab/>
        <w:t>1,963.00</w:t>
        <w:tab/>
        <w:t>961.8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08</w:t>
        <w:tab/>
        <w:t>1,991.00</w:t>
        <w:tab/>
        <w:t>975.5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24</w:t>
        <w:tab/>
        <w:t>2,019.00</w:t>
        <w:tab/>
        <w:t>989.3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0</w:t>
        <w:tab/>
        <w:t>2,048.00</w:t>
        <w:tab/>
        <w:t>1,003.5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56</w:t>
        <w:tab/>
        <w:t>2,076.00</w:t>
        <w:tab/>
        <w:t>1,017.2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72</w:t>
        <w:tab/>
        <w:t>2,104.00</w:t>
        <w:tab/>
        <w:t>1,030.9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88</w:t>
        <w:tab/>
        <w:t>2,132.00</w:t>
        <w:tab/>
        <w:t>1,044.6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04</w:t>
        <w:tab/>
        <w:t>2,160.00</w:t>
        <w:tab/>
        <w:t>1,058.4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20</w:t>
        <w:tab/>
        <w:t>2,188.00</w:t>
        <w:tab/>
        <w:t>1,072.1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36</w:t>
        <w:tab/>
        <w:t>2,216.00</w:t>
        <w:tab/>
        <w:t>1,085.8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52</w:t>
        <w:tab/>
        <w:t>2,244.00</w:t>
        <w:tab/>
        <w:t>1,099.5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68</w:t>
        <w:tab/>
        <w:t>2,273.00</w:t>
        <w:tab/>
        <w:t>1,113.7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84</w:t>
        <w:tab/>
        <w:t>2,301.00</w:t>
        <w:tab/>
        <w:t>1,127.4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0</w:t>
        <w:tab/>
        <w:t>2,329.00</w:t>
        <w:tab/>
        <w:t>1,141.2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16</w:t>
        <w:tab/>
        <w:t>2,357.00</w:t>
        <w:tab/>
        <w:t>1,154.9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32</w:t>
        <w:tab/>
        <w:t>2,385.00</w:t>
        <w:tab/>
        <w:t>1,168.6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48</w:t>
        <w:tab/>
        <w:t>2,413.00</w:t>
        <w:tab/>
        <w:t>1,182.3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64</w:t>
        <w:tab/>
        <w:t>2,441.00</w:t>
        <w:tab/>
        <w:t>1,196.0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80</w:t>
        <w:tab/>
        <w:t>2,469.00</w:t>
        <w:tab/>
        <w:t>1,209.8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96</w:t>
        <w:tab/>
        <w:t>2,498.00</w:t>
        <w:tab/>
        <w:t>1,224.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12</w:t>
        <w:tab/>
        <w:t>2,526.00</w:t>
        <w:tab/>
        <w:t>1,237.7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28</w:t>
        <w:tab/>
        <w:t>2,554.00</w:t>
        <w:tab/>
        <w:t>1,251.4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44</w:t>
        <w:tab/>
        <w:t>2,582.00</w:t>
        <w:tab/>
        <w:t>1,265.1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0</w:t>
        <w:tab/>
        <w:t>2,610.00</w:t>
        <w:tab/>
        <w:t>1,278.9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76</w:t>
        <w:tab/>
        <w:t>2,638.00</w:t>
        <w:tab/>
        <w:t>1,292.6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92</w:t>
        <w:tab/>
        <w:t>2,666.00</w:t>
        <w:tab/>
        <w:t>1,306.3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08</w:t>
        <w:tab/>
        <w:t>2,694.00</w:t>
        <w:tab/>
        <w:t>1,320.0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24</w:t>
        <w:tab/>
        <w:t>2,723.00</w:t>
        <w:tab/>
        <w:t>1,334.2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f.</w:t>
        <w:tab/>
        <w:t>768</w:t>
        <w:tab/>
        <w:t>Kbps</w:t>
        <w:tab/>
        <w:t>16</w:t>
        <w:tab/>
        <w:t>$ 975.00</w:t>
        <w:tab/>
        <w:t>$ 477.7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w:t>
        <w:tab/>
        <w:t>975.00</w:t>
        <w:tab/>
        <w:t>477.7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w:t>
        <w:tab/>
        <w:t>975.00</w:t>
        <w:tab/>
        <w:t>477.7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w:t>
        <w:tab/>
        <w:t>975.00</w:t>
        <w:tab/>
        <w:t>477.7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w:t>
        <w:tab/>
        <w:t>1,018.00</w:t>
        <w:tab/>
        <w:t>498.8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w:t>
        <w:tab/>
        <w:t>1,061.00</w:t>
        <w:tab/>
        <w:t>519.8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2</w:t>
        <w:tab/>
        <w:t>1,104.00</w:t>
        <w:tab/>
        <w:t>540.9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8</w:t>
        <w:tab/>
        <w:t>1,148.00</w:t>
        <w:tab/>
        <w:t>562.5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44</w:t>
        <w:tab/>
        <w:t>1,190.00</w:t>
        <w:tab/>
        <w:t>583.1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60</w:t>
        <w:tab/>
        <w:t>1,233.00</w:t>
        <w:tab/>
        <w:t>604.1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76</w:t>
        <w:tab/>
        <w:t>1,275.00</w:t>
        <w:tab/>
        <w:t>624.7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92</w:t>
        <w:tab/>
        <w:t>1,318.00</w:t>
        <w:tab/>
        <w:t>645.8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08</w:t>
        <w:tab/>
        <w:t>1,359.00</w:t>
        <w:tab/>
        <w:t>665.9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24</w:t>
        <w:tab/>
        <w:t>1,401.00</w:t>
        <w:tab/>
        <w:t>686.4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40</w:t>
        <w:tab/>
        <w:t>1,443.00</w:t>
        <w:tab/>
        <w:t>707.0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56</w:t>
        <w:tab/>
        <w:t>1,485.00</w:t>
        <w:tab/>
        <w:t>727.6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72</w:t>
        <w:tab/>
        <w:t>1,526.00</w:t>
        <w:tab/>
        <w:t>747.7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288</w:t>
        <w:tab/>
        <w:t>1,566.00</w:t>
        <w:tab/>
        <w:t>767.3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04</w:t>
        <w:tab/>
        <w:t>1,607.00</w:t>
        <w:tab/>
        <w:t>787.4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20</w:t>
        <w:tab/>
        <w:t>1,648.00</w:t>
        <w:tab/>
        <w:t>807.5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36</w:t>
        <w:tab/>
        <w:t>1,688.00</w:t>
        <w:tab/>
        <w:t>827.1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52</w:t>
        <w:tab/>
        <w:t>1,729.00</w:t>
        <w:tab/>
        <w:t>847.2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68</w:t>
        <w:tab/>
        <w:t>1,769.00</w:t>
        <w:tab/>
        <w:t>866.8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384</w:t>
        <w:tab/>
        <w:t>1,810.00</w:t>
        <w:tab/>
        <w:t>886.9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00</w:t>
        <w:tab/>
        <w:t>1,850.00</w:t>
        <w:tab/>
        <w:t>906.5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16</w:t>
        <w:tab/>
        <w:t>1,890.00</w:t>
        <w:tab/>
        <w:t>926.1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32</w:t>
        <w:tab/>
        <w:t>1,930.00</w:t>
        <w:tab/>
        <w:t>945.7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48</w:t>
        <w:tab/>
        <w:t>1,970.00</w:t>
        <w:tab/>
        <w:t>965.3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64</w:t>
        <w:tab/>
        <w:t>2,006.00</w:t>
        <w:tab/>
        <w:t>982.9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80</w:t>
        <w:tab/>
        <w:t>2,041.00</w:t>
        <w:tab/>
        <w:t>1,000.0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496</w:t>
        <w:tab/>
        <w:t>2,077.00</w:t>
        <w:tab/>
        <w:t>1,017.7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12</w:t>
        <w:tab/>
        <w:t>2,113.00</w:t>
        <w:tab/>
        <w:t>1,035.3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28</w:t>
        <w:tab/>
        <w:t>2,144.00</w:t>
        <w:tab/>
        <w:t>1,050.5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44</w:t>
        <w:tab/>
        <w:t>2,176.00</w:t>
        <w:tab/>
        <w:t>1,066.2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60</w:t>
        <w:tab/>
        <w:t>2,208.00</w:t>
        <w:tab/>
        <w:t>1,081.9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76</w:t>
        <w:tab/>
        <w:t>2,240.00</w:t>
        <w:tab/>
        <w:t>1,097.6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592</w:t>
        <w:tab/>
        <w:t>2,272.00</w:t>
        <w:tab/>
        <w:t>1,113.2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08</w:t>
        <w:tab/>
        <w:t>2,304.00</w:t>
        <w:tab/>
        <w:t>1,128.9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24</w:t>
        <w:tab/>
        <w:t>2,336.00</w:t>
        <w:tab/>
        <w:t>1,144.6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40</w:t>
        <w:tab/>
        <w:t>2,368.00</w:t>
        <w:tab/>
        <w:t>1,160.3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56</w:t>
        <w:tab/>
        <w:t>2,399.00</w:t>
        <w:tab/>
        <w:t>1,175.5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72</w:t>
        <w:tab/>
        <w:t>2,431.00</w:t>
        <w:tab/>
        <w:t>1,191.1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688</w:t>
        <w:tab/>
        <w:t>2,463.00</w:t>
        <w:tab/>
        <w:t>1,206.8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04</w:t>
        <w:tab/>
        <w:t>2,495.00</w:t>
        <w:tab/>
        <w:t>1,222.5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20</w:t>
        <w:tab/>
        <w:t>2,527.00</w:t>
        <w:tab/>
        <w:t>1,238.2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36</w:t>
        <w:tab/>
        <w:t>2,559.00</w:t>
        <w:tab/>
        <w:t>1,253.9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52</w:t>
        <w:tab/>
        <w:t>2,591.00</w:t>
        <w:tab/>
        <w:t>1,269.5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68</w:t>
        <w:tab/>
        <w:t>2,623.00</w:t>
        <w:tab/>
        <w:t>1,285.2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784</w:t>
        <w:tab/>
        <w:t>2,651.00</w:t>
        <w:tab/>
        <w:t>1,298.9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00</w:t>
        <w:tab/>
        <w:t>2,679.00</w:t>
        <w:tab/>
        <w:t>1,312.7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16</w:t>
        <w:tab/>
        <w:t>2,707.00</w:t>
        <w:tab/>
        <w:t>1,326.4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32</w:t>
        <w:tab/>
        <w:t>2,735.00</w:t>
        <w:tab/>
        <w:t>1,340.1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48</w:t>
        <w:tab/>
        <w:t>2,763.00</w:t>
        <w:tab/>
        <w:t>1,353.8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64</w:t>
        <w:tab/>
        <w:t>2,791.00</w:t>
        <w:tab/>
        <w:t>1,367.5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80</w:t>
        <w:tab/>
        <w:t>2,819.00</w:t>
        <w:tab/>
        <w:t>1,381.3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896</w:t>
        <w:tab/>
        <w:t>2,848.00</w:t>
        <w:tab/>
        <w:t>1,395.5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12</w:t>
        <w:tab/>
        <w:t>2,876.00</w:t>
        <w:tab/>
        <w:t>1,409.2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28</w:t>
        <w:tab/>
        <w:t>2,904.00</w:t>
        <w:tab/>
        <w:t>1,422.9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44</w:t>
        <w:tab/>
        <w:t>2,932.00</w:t>
        <w:tab/>
        <w:t>1,436.6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60</w:t>
        <w:tab/>
        <w:t>2,960.00</w:t>
        <w:tab/>
        <w:t>1,450.4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76</w:t>
        <w:tab/>
        <w:t>2,988.00</w:t>
        <w:tab/>
        <w:t>1,464.1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992</w:t>
        <w:tab/>
        <w:t>3,016.00</w:t>
        <w:tab/>
        <w:t>1,477.8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08</w:t>
        <w:tab/>
        <w:t>3,044.00</w:t>
        <w:tab/>
        <w:t>1,491.5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24</w:t>
        <w:tab/>
        <w:t>3,073.00</w:t>
        <w:tab/>
        <w:t>1,505.7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40</w:t>
        <w:tab/>
        <w:t>3,101.00</w:t>
        <w:tab/>
        <w:t>1,519.4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56</w:t>
        <w:tab/>
        <w:t>3,129.00</w:t>
        <w:tab/>
        <w:t>1,533.2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72</w:t>
        <w:tab/>
        <w:t>3,157.00</w:t>
        <w:tab/>
        <w:t>1,546.93</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088</w:t>
        <w:tab/>
        <w:t>3,185.00</w:t>
        <w:tab/>
        <w:t>1,560.65</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04</w:t>
        <w:tab/>
        <w:t>3,213.00</w:t>
        <w:tab/>
        <w:t>1,574.3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20</w:t>
        <w:tab/>
        <w:t>3,241.00</w:t>
        <w:tab/>
        <w:t>1,588.09</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36</w:t>
        <w:tab/>
        <w:t>3,269.00</w:t>
        <w:tab/>
        <w:t>1,601.81</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52</w:t>
        <w:tab/>
        <w:t>3,298.00</w:t>
        <w:tab/>
        <w:t>1,616.0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68</w:t>
        <w:tab/>
        <w:t>3,326.00</w:t>
        <w:tab/>
        <w:t>1,629.7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184</w:t>
        <w:tab/>
        <w:t>3,354.00</w:t>
        <w:tab/>
        <w:t>1,643.4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00</w:t>
        <w:tab/>
        <w:t>3,382.00</w:t>
        <w:tab/>
        <w:t>1,657.18</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16</w:t>
        <w:tab/>
        <w:t>3,410.00</w:t>
        <w:tab/>
        <w:t>1,670.90</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32</w:t>
        <w:tab/>
        <w:t>3,438.00</w:t>
        <w:tab/>
        <w:t>1,684.62</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48</w:t>
        <w:tab/>
        <w:t>3,466.00</w:t>
        <w:tab/>
        <w:t>1,698.34</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64</w:t>
        <w:tab/>
        <w:t>3,494.00</w:t>
        <w:tab/>
        <w:t>1,712.06</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80</w:t>
        <w:tab/>
        <w:t>3,523.00</w:t>
        <w:tab/>
        <w:t>1,726.27</w:t>
      </w:r>
    </w:p>
    <w:p>
      <w:pPr>
        <w:pStyle w:val="Normal"/>
        <w:tabs>
          <w:tab w:val="clear" w:pos="720"/>
          <w:tab w:val="left" w:pos="-1440" w:leader="none"/>
          <w:tab w:val="left" w:pos="-720" w:leader="none"/>
          <w:tab w:val="left" w:pos="0" w:leader="none"/>
          <w:tab w:val="left" w:pos="2160" w:leader="none"/>
          <w:tab w:val="decimal" w:pos="3600" w:leader="none"/>
          <w:tab w:val="left" w:pos="3763" w:leader="none"/>
          <w:tab w:val="decimal" w:pos="4838" w:leader="none"/>
          <w:tab w:val="decimal" w:pos="6528" w:leader="none"/>
          <w:tab w:val="decimal" w:pos="8524" w:leader="none"/>
        </w:tabs>
        <w:suppressAutoHyphens w:val="true"/>
        <w:jc w:val="both"/>
        <w:rPr>
          <w:spacing w:val="-3"/>
        </w:rPr>
      </w:pPr>
      <w:r>
        <w:rPr>
          <w:spacing w:val="-3"/>
        </w:rPr>
        <w:tab/>
        <w:tab/>
        <w:tab/>
        <w:tab/>
        <w:t>1296</w:t>
        <w:tab/>
        <w:t>3,551.00</w:t>
        <w:tab/>
        <w:t>1,739.99</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312</w:t>
        <w:tab/>
        <w:t>3,579.00</w:t>
        <w:tab/>
        <w:t>1,753.71</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328</w:t>
        <w:tab/>
        <w:t>3,607.00</w:t>
        <w:tab/>
        <w:t>1,767.43</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344</w:t>
        <w:tab/>
        <w:t>3,635.00</w:t>
        <w:tab/>
        <w:t>1,781.15</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360</w:t>
        <w:tab/>
        <w:t>3,663.00</w:t>
        <w:tab/>
        <w:t>1,794.87</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376</w:t>
        <w:tab/>
        <w:t>3,691.00</w:t>
        <w:tab/>
        <w:t>1,808.59</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392</w:t>
        <w:tab/>
        <w:t>3,719.00</w:t>
        <w:tab/>
        <w:t>1,822.31</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408</w:t>
        <w:tab/>
        <w:t>3,748.00</w:t>
        <w:tab/>
        <w:t>1,836.52</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424</w:t>
        <w:tab/>
        <w:t>3,776.00</w:t>
        <w:tab/>
        <w:t>1,850.24</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440</w:t>
        <w:tab/>
        <w:t>3,804.00</w:t>
        <w:tab/>
        <w:t>1,863.96</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456</w:t>
        <w:tab/>
        <w:t>3,832.00</w:t>
        <w:tab/>
        <w:t>1,877.68</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472</w:t>
        <w:tab/>
        <w:t>3,860.00</w:t>
        <w:tab/>
        <w:t>1,891.40</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488</w:t>
        <w:tab/>
        <w:t>3,888.00</w:t>
        <w:tab/>
        <w:t>1,905.12</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504</w:t>
        <w:tab/>
        <w:t>3,916.00</w:t>
        <w:tab/>
        <w:t>1,918.84</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520</w:t>
        <w:tab/>
        <w:t>3,944.00</w:t>
        <w:tab/>
        <w:t>1,932.56</w:t>
      </w:r>
    </w:p>
    <w:p>
      <w:pPr>
        <w:pStyle w:val="Normal"/>
        <w:tabs>
          <w:tab w:val="clear" w:pos="720"/>
          <w:tab w:val="left" w:pos="-1440" w:leader="none"/>
          <w:tab w:val="left" w:pos="-720" w:leader="none"/>
          <w:tab w:val="left" w:pos="0" w:leader="none"/>
          <w:tab w:val="left" w:pos="2160" w:leader="none"/>
          <w:tab w:val="decimal" w:pos="3225" w:leader="none"/>
          <w:tab w:val="left" w:pos="3379" w:leader="none"/>
          <w:tab w:val="decimal" w:pos="4838" w:leader="none"/>
          <w:tab w:val="decimal" w:pos="6528" w:leader="none"/>
          <w:tab w:val="decimal" w:pos="8524" w:leader="none"/>
        </w:tabs>
        <w:suppressAutoHyphens w:val="true"/>
        <w:jc w:val="both"/>
        <w:rPr>
          <w:spacing w:val="-3"/>
        </w:rPr>
      </w:pPr>
      <w:r>
        <w:rPr>
          <w:spacing w:val="-3"/>
        </w:rPr>
        <w:tab/>
        <w:tab/>
        <w:tab/>
        <w:tab/>
        <w:t>1536</w:t>
        <w:tab/>
        <w:t>3,973.00</w:t>
        <w:tab/>
        <w:t>1,946.7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g.</w:t>
        <w:tab/>
        <w:t>1.024</w:t>
        <w:tab/>
        <w:t>Mbps</w:t>
        <w:tab/>
        <w:t>16</w:t>
        <w:tab/>
        <w:t>$1,175.00</w:t>
        <w:tab/>
        <w:t>$ 575.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2</w:t>
        <w:tab/>
        <w:t>1,175.00</w:t>
        <w:tab/>
        <w:t>575.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8</w:t>
        <w:tab/>
        <w:t>1,175.00</w:t>
        <w:tab/>
        <w:t>575.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4</w:t>
        <w:tab/>
        <w:t>1,175.00</w:t>
        <w:tab/>
        <w:t>575.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0</w:t>
        <w:tab/>
        <w:t>1,218.00</w:t>
        <w:tab/>
        <w:t>596.8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6</w:t>
        <w:tab/>
        <w:t>1,261.00</w:t>
        <w:tab/>
        <w:t>617.8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2</w:t>
        <w:tab/>
        <w:t>1,304.00</w:t>
        <w:tab/>
        <w:t>638.9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8</w:t>
        <w:tab/>
        <w:t>1,348.00</w:t>
        <w:tab/>
        <w:t>660.5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4</w:t>
        <w:tab/>
        <w:t>1,391.00</w:t>
        <w:tab/>
        <w:t>681.5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0</w:t>
        <w:tab/>
        <w:t>1,434.00</w:t>
        <w:tab/>
        <w:t>702.6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6</w:t>
        <w:tab/>
        <w:t>1,477.00</w:t>
        <w:tab/>
        <w:t>723.7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2</w:t>
        <w:tab/>
        <w:t>1,520.00</w:t>
        <w:tab/>
        <w:t>744.8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8</w:t>
        <w:tab/>
        <w:t>1,563.00</w:t>
        <w:tab/>
        <w:t>765.8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4</w:t>
        <w:tab/>
        <w:t>1,606.00</w:t>
        <w:tab/>
        <w:t>786.4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0</w:t>
        <w:tab/>
        <w:t>1,648.00</w:t>
        <w:tab/>
        <w:t>807.5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6</w:t>
        <w:tab/>
        <w:t>1,690.00</w:t>
        <w:tab/>
        <w:t>828.1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2</w:t>
        <w:tab/>
        <w:t>1,732.00</w:t>
        <w:tab/>
        <w:t>848.6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8</w:t>
        <w:tab/>
        <w:t>1,774.00</w:t>
        <w:tab/>
        <w:t>869.2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04</w:t>
        <w:tab/>
        <w:t>1,816.00</w:t>
        <w:tab/>
        <w:t>889.8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20</w:t>
        <w:tab/>
        <w:t>1,858.00</w:t>
        <w:tab/>
        <w:t>910.4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36</w:t>
        <w:tab/>
        <w:t>1,899.00</w:t>
        <w:tab/>
        <w:t>930.5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52</w:t>
        <w:tab/>
        <w:t>1,941.00</w:t>
        <w:tab/>
        <w:t>951.0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68</w:t>
        <w:tab/>
        <w:t>1,983.00</w:t>
        <w:tab/>
        <w:t>971.6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84</w:t>
        <w:tab/>
        <w:t>2,025.00</w:t>
        <w:tab/>
        <w:t>992.2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00</w:t>
        <w:tab/>
        <w:t>2,066.00</w:t>
        <w:tab/>
        <w:t>1,012.3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16</w:t>
        <w:tab/>
        <w:t>2,106.00</w:t>
        <w:tab/>
        <w:t>1,031.9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32</w:t>
        <w:tab/>
        <w:t>2,147.00</w:t>
        <w:tab/>
        <w:t>1,052.0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48</w:t>
        <w:tab/>
        <w:t>2,188.00</w:t>
        <w:tab/>
        <w:t>1,072.1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64</w:t>
        <w:tab/>
        <w:t>2,228.00</w:t>
        <w:tab/>
        <w:t>1,091.7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80</w:t>
        <w:tab/>
        <w:t>2,269.00</w:t>
        <w:tab/>
        <w:t>1,111.8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96</w:t>
        <w:tab/>
        <w:t>2,309.00</w:t>
        <w:tab/>
        <w:t>1,131.4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12</w:t>
        <w:tab/>
        <w:t>2,350.00</w:t>
        <w:tab/>
        <w:t>1,151.5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28</w:t>
        <w:tab/>
        <w:t>2,390.00</w:t>
        <w:tab/>
        <w:t>1,171.1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44</w:t>
        <w:tab/>
        <w:t>2,430.00</w:t>
        <w:tab/>
        <w:t>1,190.7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60</w:t>
        <w:tab/>
        <w:t>2,470.00</w:t>
        <w:tab/>
        <w:t>1,210.3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76</w:t>
        <w:tab/>
        <w:t>2,510.00</w:t>
        <w:tab/>
        <w:t>1,229.9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92</w:t>
        <w:tab/>
        <w:t>2,546.00</w:t>
        <w:tab/>
        <w:t>1,247.5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08</w:t>
        <w:tab/>
        <w:t>2,581.00</w:t>
        <w:tab/>
        <w:t>1,264.6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24</w:t>
        <w:tab/>
        <w:t>2,617.00</w:t>
        <w:tab/>
        <w:t>1,282.3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40</w:t>
        <w:tab/>
        <w:t>2,653.00</w:t>
        <w:tab/>
        <w:t>1,299.9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56</w:t>
        <w:tab/>
        <w:t>2,688.00</w:t>
        <w:tab/>
        <w:t>1,317.1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72</w:t>
        <w:tab/>
        <w:t>2,724.00</w:t>
        <w:tab/>
        <w:t>1,334.7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88</w:t>
        <w:tab/>
        <w:t>2,759.00</w:t>
        <w:tab/>
        <w:t>1,351.9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04</w:t>
        <w:tab/>
        <w:t>2,795.00</w:t>
        <w:tab/>
        <w:t>1,369.5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20</w:t>
        <w:tab/>
        <w:t>2,827.00</w:t>
        <w:tab/>
        <w:t>1,385.2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36</w:t>
        <w:tab/>
        <w:t>2,859.00</w:t>
        <w:tab/>
        <w:t>1,400.9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52</w:t>
        <w:tab/>
        <w:t>2,891.00</w:t>
        <w:tab/>
        <w:t>1,416.5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68</w:t>
        <w:tab/>
        <w:t>2,923.00</w:t>
        <w:tab/>
        <w:t>1,432.2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84</w:t>
        <w:tab/>
        <w:t>2,954.00</w:t>
        <w:tab/>
        <w:t>1,447.4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00</w:t>
        <w:tab/>
        <w:t>2,986.00</w:t>
        <w:tab/>
        <w:t>1,463.1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16</w:t>
        <w:tab/>
        <w:t>3,018.00</w:t>
        <w:tab/>
        <w:t>1,478.8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32</w:t>
        <w:tab/>
        <w:t>3,494.50</w:t>
        <w:tab/>
        <w:t>1,494.5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48</w:t>
        <w:tab/>
        <w:t>3,082.00</w:t>
        <w:tab/>
        <w:t>1,510.1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64</w:t>
        <w:tab/>
        <w:t>3,114.00</w:t>
        <w:tab/>
        <w:t>1,525.8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80</w:t>
        <w:tab/>
        <w:t>3,146.00</w:t>
        <w:tab/>
        <w:t>1,541.5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96</w:t>
        <w:tab/>
        <w:t>3,178.00</w:t>
        <w:tab/>
        <w:t>1,557.2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12</w:t>
        <w:tab/>
        <w:t>3,209.00</w:t>
        <w:tab/>
        <w:t>1,572.4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28</w:t>
        <w:tab/>
        <w:t>3,241.00</w:t>
        <w:tab/>
        <w:t>1,588.0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44</w:t>
        <w:tab/>
        <w:t>3,273.00</w:t>
        <w:tab/>
        <w:t>1,603.7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60</w:t>
        <w:tab/>
        <w:t>3,305.00</w:t>
        <w:tab/>
        <w:t>1,619.4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76</w:t>
        <w:tab/>
        <w:t>3,337.00</w:t>
        <w:tab/>
        <w:t>1,635.1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92</w:t>
        <w:tab/>
        <w:t>3,369.00</w:t>
        <w:tab/>
        <w:t>1,650.8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08</w:t>
        <w:tab/>
        <w:t>3,401.00</w:t>
        <w:tab/>
        <w:t>1,666.4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24</w:t>
        <w:tab/>
        <w:t>3,433.00</w:t>
        <w:tab/>
        <w:t>1,682.1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40</w:t>
        <w:tab/>
        <w:t>3,461.00</w:t>
        <w:tab/>
        <w:t>1,695.8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56</w:t>
        <w:tab/>
        <w:t>3,489.00</w:t>
        <w:tab/>
        <w:t>1,709.6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72</w:t>
        <w:tab/>
        <w:t>3,517.00</w:t>
        <w:tab/>
        <w:t>1,723.3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88</w:t>
        <w:tab/>
        <w:t>3,545.00</w:t>
        <w:tab/>
        <w:t>1,737.0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04</w:t>
        <w:tab/>
        <w:t>3,573.00</w:t>
        <w:tab/>
        <w:t>1,750.7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20</w:t>
        <w:tab/>
        <w:t>3,601.00</w:t>
        <w:tab/>
        <w:t>1,769.4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36</w:t>
        <w:tab/>
        <w:t>3,629.00</w:t>
        <w:tab/>
        <w:t>1,778.2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52</w:t>
        <w:tab/>
        <w:t>3,658.00</w:t>
        <w:tab/>
        <w:t>1,792.4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68</w:t>
        <w:tab/>
        <w:t>3,686.00</w:t>
        <w:tab/>
        <w:t>1,806.1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84</w:t>
        <w:tab/>
        <w:t>3,714.00</w:t>
        <w:tab/>
        <w:t>1,819.8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00</w:t>
        <w:tab/>
        <w:t>3,742.00</w:t>
        <w:tab/>
        <w:t>1,833.5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16</w:t>
        <w:tab/>
        <w:t>3,770.00</w:t>
        <w:tab/>
        <w:t>1,847.3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32</w:t>
        <w:tab/>
        <w:t>3,798.00</w:t>
        <w:tab/>
        <w:t>1,861.0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48</w:t>
        <w:tab/>
        <w:t>3,826.00</w:t>
        <w:tab/>
        <w:t>1,824.7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64</w:t>
        <w:tab/>
        <w:t>3,854.00</w:t>
        <w:tab/>
        <w:t>1,888.4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80</w:t>
        <w:tab/>
        <w:t>3,883.00</w:t>
        <w:tab/>
        <w:t>1,902.6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96</w:t>
        <w:tab/>
        <w:t>3,911.00</w:t>
        <w:tab/>
        <w:t>1,916.3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12</w:t>
        <w:tab/>
        <w:t>3,939.00</w:t>
        <w:tab/>
        <w:t>1,930.1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28</w:t>
        <w:tab/>
        <w:t>3,967.00</w:t>
        <w:tab/>
        <w:t>1,943.8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44</w:t>
        <w:tab/>
        <w:t>3,995.00</w:t>
        <w:tab/>
        <w:t>1,957.5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60</w:t>
        <w:tab/>
        <w:t>4,023.00</w:t>
        <w:tab/>
        <w:t>1,971.2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76</w:t>
        <w:tab/>
        <w:t>4,051.00</w:t>
        <w:tab/>
        <w:t>1,984.9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92</w:t>
        <w:tab/>
        <w:t>4,079.00</w:t>
        <w:tab/>
        <w:t>1,998.7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08</w:t>
        <w:tab/>
        <w:t>4,108.00</w:t>
        <w:tab/>
        <w:t>2,012.9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24</w:t>
        <w:tab/>
        <w:t>4,136.00</w:t>
        <w:tab/>
        <w:t>2,026.6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40</w:t>
        <w:tab/>
        <w:t>4,164.00</w:t>
        <w:tab/>
        <w:t>2,040.3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56</w:t>
        <w:tab/>
        <w:t>4,192.00</w:t>
        <w:tab/>
        <w:t>2,054.0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72</w:t>
        <w:tab/>
        <w:t>4,220.00</w:t>
        <w:tab/>
        <w:t>2,067.8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88</w:t>
        <w:tab/>
        <w:t>4,248.00</w:t>
        <w:tab/>
        <w:t>2,081.5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04</w:t>
        <w:tab/>
        <w:t>4,276.00</w:t>
        <w:tab/>
        <w:t>2,095.2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20</w:t>
        <w:tab/>
        <w:t>4,304.00</w:t>
        <w:tab/>
        <w:t>2,108.9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36</w:t>
        <w:tab/>
        <w:t>4,333.00</w:t>
        <w:tab/>
        <w:t>2,123.1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52</w:t>
        <w:tab/>
        <w:t>4,361.00</w:t>
        <w:tab/>
        <w:t>2,136.8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68</w:t>
        <w:tab/>
        <w:t>4,389.00</w:t>
        <w:tab/>
        <w:t>2,150.6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84</w:t>
        <w:tab/>
        <w:t>4,417.00</w:t>
        <w:tab/>
        <w:t>2,164.3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00</w:t>
        <w:tab/>
        <w:t>4,445.00</w:t>
        <w:tab/>
        <w:t>2,178.0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16</w:t>
        <w:tab/>
        <w:t>4,473.00</w:t>
        <w:tab/>
        <w:t>2,191.7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32</w:t>
        <w:tab/>
        <w:t>4,501.00</w:t>
        <w:tab/>
        <w:t>2,205.4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48</w:t>
        <w:tab/>
        <w:t>4,529.00</w:t>
        <w:tab/>
        <w:t>2,219.2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64</w:t>
        <w:tab/>
        <w:t>4,558.00</w:t>
        <w:tab/>
        <w:t>2,233.4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80</w:t>
        <w:tab/>
        <w:t>4,586.00</w:t>
        <w:tab/>
        <w:t>2,247.1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96</w:t>
        <w:tab/>
        <w:t>4,614.00</w:t>
        <w:tab/>
        <w:t>2,260.8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12</w:t>
        <w:tab/>
        <w:t>4,642.00</w:t>
        <w:tab/>
        <w:t>2,274.5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28</w:t>
        <w:tab/>
        <w:t>4,670.00</w:t>
        <w:tab/>
        <w:t>2,288.3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44</w:t>
        <w:tab/>
        <w:t>4,698.00</w:t>
        <w:tab/>
        <w:t>2,302.0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60</w:t>
        <w:tab/>
        <w:t>4,726.00</w:t>
        <w:tab/>
        <w:t>2,315.7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76</w:t>
        <w:tab/>
        <w:t>4,754.00</w:t>
        <w:tab/>
        <w:t>2,329.4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92</w:t>
        <w:tab/>
        <w:t>4,783.00</w:t>
        <w:tab/>
        <w:t>2,343.6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08</w:t>
        <w:tab/>
        <w:t>4,811.00</w:t>
        <w:tab/>
        <w:t>2,357.3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24</w:t>
        <w:tab/>
        <w:t>4,839.00</w:t>
        <w:tab/>
        <w:t>2,371.1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40</w:t>
        <w:tab/>
        <w:t>4,867.00</w:t>
        <w:tab/>
        <w:t>2,384.8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56</w:t>
        <w:tab/>
        <w:t>4,895.00</w:t>
        <w:tab/>
        <w:t>2,398.5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72</w:t>
        <w:tab/>
        <w:t>4,923.00</w:t>
        <w:tab/>
        <w:t>2,412.2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88</w:t>
        <w:tab/>
        <w:t>4,951.00</w:t>
        <w:tab/>
        <w:t>2,425.9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04</w:t>
        <w:tab/>
        <w:t>4,979.00</w:t>
        <w:tab/>
        <w:t>2,439.7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20</w:t>
        <w:tab/>
        <w:t>5,008.00</w:t>
        <w:tab/>
        <w:t>2,453.9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36</w:t>
        <w:tab/>
        <w:t>5,036.00</w:t>
        <w:tab/>
        <w:t>2,467.6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52</w:t>
        <w:tab/>
        <w:t>5,064.00</w:t>
        <w:tab/>
        <w:t>2,481.3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68</w:t>
        <w:tab/>
        <w:t>5,092.00</w:t>
        <w:tab/>
        <w:t>2,495.0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84</w:t>
        <w:tab/>
        <w:t>5,120.00</w:t>
        <w:tab/>
        <w:t>2,508.8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00</w:t>
        <w:tab/>
        <w:t>5,148.00</w:t>
        <w:tab/>
        <w:t>2,522.5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16</w:t>
        <w:tab/>
        <w:t>5,176.00</w:t>
        <w:tab/>
        <w:t>2,536.2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32</w:t>
        <w:tab/>
        <w:t>5,204.00</w:t>
        <w:tab/>
        <w:t>2,549.9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48</w:t>
        <w:tab/>
        <w:t>5,233.00</w:t>
        <w:tab/>
        <w:t>2,562.1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h.</w:t>
        <w:tab/>
        <w:t>1.536</w:t>
        <w:tab/>
        <w:t>Mbps</w:t>
        <w:tab/>
        <w:t>16</w:t>
        <w:tab/>
        <w:t>$1,475.00</w:t>
        <w:tab/>
        <w:t>$ 722.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2</w:t>
        <w:tab/>
        <w:t>1,475.00</w:t>
        <w:tab/>
        <w:t>722.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8</w:t>
        <w:tab/>
        <w:t>1,475.00</w:t>
        <w:tab/>
        <w:t>722.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4</w:t>
        <w:tab/>
        <w:t>1,475.00</w:t>
        <w:tab/>
        <w:t>722.7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0</w:t>
        <w:tab/>
        <w:t>1,519.00</w:t>
        <w:tab/>
        <w:t>744.3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6</w:t>
        <w:tab/>
        <w:t>1,563.00</w:t>
        <w:tab/>
        <w:t>765.8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2</w:t>
        <w:tab/>
        <w:t>1,606.00</w:t>
        <w:tab/>
        <w:t>786.9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8</w:t>
        <w:tab/>
        <w:t>1,650.00</w:t>
        <w:tab/>
        <w:t>808.5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4</w:t>
        <w:tab/>
        <w:t>1,693.00</w:t>
        <w:tab/>
        <w:t>829.5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0</w:t>
        <w:tab/>
        <w:t>1,736.00</w:t>
        <w:tab/>
        <w:t>850.6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6</w:t>
        <w:tab/>
        <w:t>1,779.00</w:t>
        <w:tab/>
        <w:t>871.7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2</w:t>
        <w:tab/>
        <w:t>1,823.00</w:t>
        <w:tab/>
        <w:t>893.2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8</w:t>
        <w:tab/>
        <w:t>1,866.00</w:t>
        <w:tab/>
        <w:t>914.3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4</w:t>
        <w:tab/>
        <w:t>1,909.00</w:t>
        <w:tab/>
        <w:t>935.4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0</w:t>
        <w:tab/>
        <w:t>1,952.00</w:t>
        <w:tab/>
        <w:t>956.4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6</w:t>
        <w:tab/>
        <w:t>1,995.00</w:t>
        <w:tab/>
        <w:t>977.5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2</w:t>
        <w:tab/>
        <w:t>2,038.00</w:t>
        <w:tab/>
        <w:t>998.6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8</w:t>
        <w:tab/>
        <w:t>2,080.00</w:t>
        <w:tab/>
        <w:t>1,019.2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04</w:t>
        <w:tab/>
        <w:t>2,123.00</w:t>
        <w:tab/>
        <w:t>1,040.2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20</w:t>
        <w:tab/>
        <w:t>2,165.00</w:t>
        <w:tab/>
        <w:t>1,060.8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36</w:t>
        <w:tab/>
        <w:t>2,208.00</w:t>
        <w:tab/>
        <w:t>1,081.9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52</w:t>
        <w:tab/>
        <w:t>2,250.00</w:t>
        <w:tab/>
        <w:t>1,102.5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68</w:t>
        <w:tab/>
        <w:t>2,293.00</w:t>
        <w:tab/>
        <w:t>1,123.5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84</w:t>
        <w:tab/>
        <w:t>2,335.00</w:t>
        <w:tab/>
        <w:t>1,144.1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00</w:t>
        <w:tab/>
        <w:t>2,378.00</w:t>
        <w:tab/>
        <w:t>1,165.2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16</w:t>
        <w:tab/>
        <w:t>2,420.00</w:t>
        <w:tab/>
        <w:t>1,185.8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32</w:t>
        <w:tab/>
        <w:t>2,463.00</w:t>
        <w:tab/>
        <w:t>1,206.8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48</w:t>
        <w:tab/>
        <w:t>2,505.00</w:t>
        <w:tab/>
        <w:t>1,227.4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64</w:t>
        <w:tab/>
        <w:t>2,547.00</w:t>
        <w:tab/>
        <w:t>1,248.0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80</w:t>
        <w:tab/>
        <w:t>2,589.00</w:t>
        <w:tab/>
        <w:t>1,268.6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496</w:t>
        <w:tab/>
        <w:t>2,631.00</w:t>
        <w:tab/>
        <w:t>1,289.1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12</w:t>
        <w:tab/>
        <w:t>2,673.00</w:t>
        <w:tab/>
        <w:t>1,309.7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28</w:t>
        <w:tab/>
        <w:t>2,714.00</w:t>
        <w:tab/>
        <w:t>1,329.8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44</w:t>
        <w:tab/>
        <w:t>2,756.00</w:t>
        <w:tab/>
        <w:t>1,350.4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60</w:t>
        <w:tab/>
        <w:t>2,798.00</w:t>
        <w:tab/>
        <w:t>1,371.0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76</w:t>
        <w:tab/>
        <w:t>2,840.00</w:t>
        <w:tab/>
        <w:t>1,391.6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592</w:t>
        <w:tab/>
        <w:t>2,881.00</w:t>
        <w:tab/>
        <w:t>1,411.6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08</w:t>
        <w:tab/>
        <w:t>2,921.00</w:t>
        <w:tab/>
        <w:t>1,431.2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24</w:t>
        <w:tab/>
        <w:t>2,962.00</w:t>
        <w:tab/>
        <w:t>1,451.3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40</w:t>
        <w:tab/>
        <w:t>3,003.00</w:t>
        <w:tab/>
        <w:t>1,471.4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56</w:t>
        <w:tab/>
        <w:t>3,043.00</w:t>
        <w:tab/>
        <w:t>1,491.0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72</w:t>
        <w:tab/>
        <w:t>3,084.00</w:t>
        <w:tab/>
        <w:t>1,511.1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688</w:t>
        <w:tab/>
        <w:t>3,124.00</w:t>
        <w:tab/>
        <w:t>1,530.7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04</w:t>
        <w:tab/>
        <w:t>3,165.00</w:t>
        <w:tab/>
        <w:t>1,550.8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20</w:t>
        <w:tab/>
        <w:t>3,206.00</w:t>
        <w:tab/>
        <w:t>1,570.9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36</w:t>
        <w:tab/>
        <w:t>3,246.00</w:t>
        <w:tab/>
        <w:t>1,590.5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52</w:t>
        <w:tab/>
        <w:t>3,287.00</w:t>
        <w:tab/>
        <w:t>1,610.6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68</w:t>
        <w:tab/>
        <w:t>3,328.00</w:t>
        <w:tab/>
        <w:t>1,630.7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784</w:t>
        <w:tab/>
        <w:t>3,368.00</w:t>
        <w:tab/>
        <w:t>1,650.3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00</w:t>
        <w:tab/>
        <w:t>3,408.00</w:t>
        <w:tab/>
        <w:t>1,669.9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16</w:t>
        <w:tab/>
        <w:t>3,448.00</w:t>
        <w:tab/>
        <w:t>1,689.5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32</w:t>
        <w:tab/>
        <w:t>3,488.00</w:t>
        <w:tab/>
        <w:t>1,709.1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48</w:t>
        <w:tab/>
        <w:t>3,528.00</w:t>
        <w:tab/>
        <w:t>1,728.7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64</w:t>
        <w:tab/>
        <w:t>3,568.00</w:t>
        <w:tab/>
        <w:t>1,748.3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80</w:t>
        <w:tab/>
        <w:t>3,608.00</w:t>
        <w:tab/>
        <w:t>1,767.9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896</w:t>
        <w:tab/>
        <w:t>3,648.00</w:t>
        <w:tab/>
        <w:t>1,787.5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12</w:t>
        <w:tab/>
        <w:t>3,683.00</w:t>
        <w:tab/>
        <w:t>1,804.6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28</w:t>
        <w:tab/>
        <w:t>3,719.00</w:t>
        <w:tab/>
        <w:t>1,822.3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44</w:t>
        <w:tab/>
        <w:t>3,754.00</w:t>
        <w:tab/>
        <w:t>1,839.4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60</w:t>
        <w:tab/>
        <w:t>3,790.00</w:t>
        <w:tab/>
        <w:t>1,857.1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76</w:t>
        <w:tab/>
        <w:t>3,826.00</w:t>
        <w:tab/>
        <w:t>1,874.7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992</w:t>
        <w:tab/>
        <w:t>3,861.00</w:t>
        <w:tab/>
        <w:t>1,891.8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08</w:t>
        <w:tab/>
        <w:t>3,897.00</w:t>
        <w:tab/>
        <w:t>1,909.5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24</w:t>
        <w:tab/>
        <w:t>3,933.00</w:t>
        <w:tab/>
        <w:t>1,927.1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40</w:t>
        <w:tab/>
        <w:t>3,964.00</w:t>
        <w:tab/>
        <w:t>1,942.3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56</w:t>
        <w:tab/>
        <w:t>3,996.00</w:t>
        <w:tab/>
        <w:t>1,958.0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72</w:t>
        <w:tab/>
        <w:t>4,028.00</w:t>
        <w:tab/>
        <w:t>1,973.7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088</w:t>
        <w:tab/>
        <w:t>4,060.00</w:t>
        <w:tab/>
        <w:t>1,989.4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04</w:t>
        <w:tab/>
        <w:t>4,092.00</w:t>
        <w:tab/>
        <w:t>2,005.0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20</w:t>
        <w:tab/>
        <w:t>4,124.00</w:t>
        <w:tab/>
        <w:t>2,020.7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36</w:t>
        <w:tab/>
        <w:t>4,156.00</w:t>
        <w:tab/>
        <w:t>2,036.4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52</w:t>
        <w:tab/>
        <w:t>4,188.00</w:t>
        <w:tab/>
        <w:t>2,052.1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68</w:t>
        <w:tab/>
        <w:t>4,219.00</w:t>
        <w:tab/>
        <w:t>2,067.3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184</w:t>
        <w:tab/>
        <w:t>4,251.00</w:t>
        <w:tab/>
        <w:t>2,082.9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00</w:t>
        <w:tab/>
        <w:t>4,283.00</w:t>
        <w:tab/>
        <w:t>2,098.6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16</w:t>
        <w:tab/>
        <w:t>4,315.00</w:t>
        <w:tab/>
        <w:t>2,114.3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32</w:t>
        <w:tab/>
        <w:t>4,347.00</w:t>
        <w:tab/>
        <w:t>2,130.0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48</w:t>
        <w:tab/>
        <w:t>4,379.00</w:t>
        <w:tab/>
        <w:t>2,145.7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64</w:t>
        <w:tab/>
        <w:t>4,411.00</w:t>
        <w:tab/>
        <w:t>2,161.3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80</w:t>
        <w:tab/>
        <w:t>4,443.00</w:t>
        <w:tab/>
        <w:t>2,177.0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296</w:t>
        <w:tab/>
        <w:t>4,474.00</w:t>
        <w:tab/>
        <w:t>2,192.2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12</w:t>
        <w:tab/>
        <w:t>4,506.00</w:t>
        <w:tab/>
        <w:t>2,207.9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28</w:t>
        <w:tab/>
        <w:t>4,538.00</w:t>
        <w:tab/>
        <w:t>2,223.6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44</w:t>
        <w:tab/>
        <w:t>4,570.00</w:t>
        <w:tab/>
        <w:t>2,239.3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60</w:t>
        <w:tab/>
        <w:t>4,602.00</w:t>
        <w:tab/>
        <w:t>2,254.9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76</w:t>
        <w:tab/>
        <w:t>4,634.00</w:t>
        <w:tab/>
        <w:t>2,270.6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392</w:t>
        <w:tab/>
        <w:t>4,666.00</w:t>
        <w:tab/>
        <w:t>2,286.3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08</w:t>
        <w:tab/>
        <w:t>4,698.00</w:t>
        <w:tab/>
        <w:t>2,302.0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24</w:t>
        <w:tab/>
        <w:t>4,729.00</w:t>
        <w:tab/>
        <w:t>2,317.2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40</w:t>
        <w:tab/>
        <w:t>4,761.00</w:t>
        <w:tab/>
        <w:t>2,332.8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56</w:t>
        <w:tab/>
        <w:t>4,793.00</w:t>
        <w:tab/>
        <w:t>2,348.5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72</w:t>
        <w:tab/>
        <w:t>4,825.00</w:t>
        <w:tab/>
        <w:t>2,364.2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488</w:t>
        <w:tab/>
        <w:t>4,857.00</w:t>
        <w:tab/>
        <w:t>2,379.9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04</w:t>
        <w:tab/>
        <w:t>4,889.00</w:t>
        <w:tab/>
        <w:t>2,395.6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20</w:t>
        <w:tab/>
        <w:t>4,921.00</w:t>
        <w:tab/>
        <w:t>2,411.2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36</w:t>
        <w:tab/>
        <w:t>4,953.00</w:t>
        <w:tab/>
        <w:t>2,426.9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52</w:t>
        <w:tab/>
        <w:t>4,981.00</w:t>
        <w:tab/>
        <w:t>2,440.6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68</w:t>
        <w:tab/>
        <w:t>5,009.00</w:t>
        <w:tab/>
        <w:t>2,454.4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584</w:t>
        <w:tab/>
        <w:t>5,037.00</w:t>
        <w:tab/>
        <w:t>2,468.1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00</w:t>
        <w:tab/>
        <w:t>5,065.00</w:t>
        <w:tab/>
        <w:t>2,481.8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16</w:t>
        <w:tab/>
        <w:t>5,093.00</w:t>
        <w:tab/>
        <w:t>2,495.5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32</w:t>
        <w:tab/>
        <w:t>5,121.00</w:t>
        <w:tab/>
        <w:t>2,509.2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48</w:t>
        <w:tab/>
        <w:t>5,149.00</w:t>
        <w:tab/>
        <w:t>2,523.0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64</w:t>
        <w:tab/>
        <w:t>5,178.00</w:t>
        <w:tab/>
        <w:t>2,537.2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80</w:t>
        <w:tab/>
        <w:t>5,206.00</w:t>
        <w:tab/>
        <w:t>2,550.9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696</w:t>
        <w:tab/>
        <w:t>5,234.00</w:t>
        <w:tab/>
        <w:t>2,564.6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12</w:t>
        <w:tab/>
        <w:t>5,262.00</w:t>
        <w:tab/>
        <w:t>2,578.3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28</w:t>
        <w:tab/>
        <w:t>5,290.00</w:t>
        <w:tab/>
        <w:t>2,592.1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44</w:t>
        <w:tab/>
        <w:t>5,318.00</w:t>
        <w:tab/>
        <w:t>2,605.8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60</w:t>
        <w:tab/>
        <w:t>5,346.00</w:t>
        <w:tab/>
        <w:t>2,619.5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76</w:t>
        <w:tab/>
        <w:t>5,374.00</w:t>
        <w:tab/>
        <w:t>2,633.2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792</w:t>
        <w:tab/>
        <w:t>5,403.00</w:t>
        <w:tab/>
        <w:t>2,647.4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08</w:t>
        <w:tab/>
        <w:t>5,431.00</w:t>
        <w:tab/>
        <w:t>2,661.1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24</w:t>
        <w:tab/>
        <w:t>5,459.00</w:t>
        <w:tab/>
        <w:t>2,674.9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40</w:t>
        <w:tab/>
        <w:t>5,487.00</w:t>
        <w:tab/>
        <w:t>2,688.6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56</w:t>
        <w:tab/>
        <w:t>5,515.00</w:t>
        <w:tab/>
        <w:t>2,702.3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72</w:t>
        <w:tab/>
        <w:t>5,543.00</w:t>
        <w:tab/>
        <w:t>2,716.0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888</w:t>
        <w:tab/>
        <w:t>5,571.00</w:t>
        <w:tab/>
        <w:t>2,729.7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04</w:t>
        <w:tab/>
        <w:t>5,599.00</w:t>
        <w:tab/>
        <w:t>2,743.5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20</w:t>
        <w:tab/>
        <w:t>5,628.00</w:t>
        <w:tab/>
        <w:t>2,757.7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36</w:t>
        <w:tab/>
        <w:t>5,656.00</w:t>
        <w:tab/>
        <w:t>2,771.4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52</w:t>
        <w:tab/>
        <w:t>5,684.00</w:t>
        <w:tab/>
        <w:t>2,785.1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68</w:t>
        <w:tab/>
        <w:t>5,712.00</w:t>
        <w:tab/>
        <w:t>2,798.8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1984</w:t>
        <w:tab/>
        <w:t>5,740.00</w:t>
        <w:tab/>
        <w:t>2,812.6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00</w:t>
        <w:tab/>
        <w:t>5,768.00</w:t>
        <w:tab/>
        <w:t>2,826.3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16</w:t>
        <w:tab/>
        <w:t>5,796.00</w:t>
        <w:tab/>
        <w:t>2,840.0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32</w:t>
        <w:tab/>
        <w:t>5,824.00</w:t>
        <w:tab/>
        <w:t>2,853.7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48</w:t>
        <w:tab/>
        <w:t>5,853.00</w:t>
        <w:tab/>
        <w:t>2,867.9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64</w:t>
        <w:tab/>
        <w:t>5,881.00</w:t>
        <w:tab/>
        <w:t>2,881.6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80</w:t>
        <w:tab/>
        <w:t>5,909.00</w:t>
        <w:tab/>
        <w:t>2,895.4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096</w:t>
        <w:tab/>
        <w:t>5,937.00</w:t>
        <w:tab/>
        <w:t>2,909.1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112</w:t>
        <w:tab/>
        <w:t>5,965.00</w:t>
        <w:tab/>
        <w:t>2,922.8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128</w:t>
        <w:tab/>
        <w:t>5,993.00</w:t>
        <w:tab/>
        <w:t>2,936.5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144</w:t>
        <w:tab/>
        <w:t>6,021.00</w:t>
        <w:tab/>
        <w:t>2,950.2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160</w:t>
        <w:tab/>
        <w:t>6,049.00</w:t>
        <w:tab/>
        <w:t>2,964.0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176</w:t>
        <w:tab/>
        <w:t>6,078.00</w:t>
        <w:tab/>
        <w:t>2,978.2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192</w:t>
        <w:tab/>
        <w:t>6,106.00</w:t>
        <w:tab/>
        <w:t>2,991.9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08</w:t>
        <w:tab/>
        <w:t>6,134.00</w:t>
        <w:tab/>
        <w:t>3,005.6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24</w:t>
        <w:tab/>
        <w:t>6,162.00</w:t>
        <w:tab/>
        <w:t>3,019.3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40</w:t>
        <w:tab/>
        <w:t>6,190.00</w:t>
        <w:tab/>
        <w:t>3,033.1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56</w:t>
        <w:tab/>
        <w:t>6,218.00</w:t>
        <w:tab/>
        <w:t>3,046.8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72</w:t>
        <w:tab/>
        <w:t>6,246.00</w:t>
        <w:tab/>
        <w:t>3,060.5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288</w:t>
        <w:tab/>
        <w:t>6,274.00</w:t>
        <w:tab/>
        <w:t>3,074.2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304</w:t>
        <w:tab/>
        <w:t>6,303.00</w:t>
        <w:tab/>
        <w:t>3,088.4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320</w:t>
        <w:tab/>
        <w:t>6,331.00</w:t>
        <w:tab/>
        <w:t>3,102.1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336</w:t>
        <w:tab/>
        <w:t>6,359.00</w:t>
        <w:tab/>
        <w:t>3,115.9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352</w:t>
        <w:tab/>
        <w:t>6,387.00</w:t>
        <w:tab/>
        <w:t>3,129.6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368</w:t>
        <w:tab/>
        <w:t>6,415.00</w:t>
        <w:tab/>
        <w:t>3,143.3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384</w:t>
        <w:tab/>
        <w:t>6,443.00</w:t>
        <w:tab/>
        <w:t>3,157.0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00</w:t>
        <w:tab/>
        <w:t>6,471.00</w:t>
        <w:tab/>
        <w:t>3,170.7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16</w:t>
        <w:tab/>
        <w:t>6,499.00</w:t>
        <w:tab/>
        <w:t>3,184.5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32</w:t>
        <w:tab/>
        <w:t>6,528.00</w:t>
        <w:tab/>
        <w:t>3,198.7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48</w:t>
        <w:tab/>
        <w:t>6,556.00</w:t>
        <w:tab/>
        <w:t>3,212.4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64</w:t>
        <w:tab/>
        <w:t>6,584.00</w:t>
        <w:tab/>
        <w:t>3,226.1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80</w:t>
        <w:tab/>
        <w:t>6,612.00</w:t>
        <w:tab/>
        <w:t>3,239.8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496</w:t>
        <w:tab/>
        <w:t>6,640.00</w:t>
        <w:tab/>
        <w:t>3,253.6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12</w:t>
        <w:tab/>
        <w:t>6,668.00</w:t>
        <w:tab/>
        <w:t>3,267.3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28</w:t>
        <w:tab/>
        <w:t>6,696.00</w:t>
        <w:tab/>
        <w:t>3,281.0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44</w:t>
        <w:tab/>
        <w:t>6,724.00</w:t>
        <w:tab/>
        <w:t>3,294.7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60</w:t>
        <w:tab/>
        <w:t>6,753.00</w:t>
        <w:tab/>
        <w:t>3,308.9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76</w:t>
        <w:tab/>
        <w:t>6,781.00</w:t>
        <w:tab/>
        <w:t>3,322.6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592</w:t>
        <w:tab/>
        <w:t>6,809.00</w:t>
        <w:tab/>
        <w:t>3,336.4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608</w:t>
        <w:tab/>
        <w:t>6,837.00</w:t>
        <w:tab/>
        <w:t>3,350.1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624</w:t>
        <w:tab/>
        <w:t>6,865.00</w:t>
        <w:tab/>
        <w:t>3,363.8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640</w:t>
        <w:tab/>
        <w:t>6,893.00</w:t>
        <w:tab/>
        <w:t>3,377.5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656</w:t>
        <w:tab/>
        <w:t>6,921.00</w:t>
        <w:tab/>
        <w:t>3,391.2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672</w:t>
        <w:tab/>
        <w:t>6,949.00</w:t>
        <w:tab/>
        <w:t>3,405.0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688</w:t>
        <w:tab/>
        <w:t>6,978.00</w:t>
        <w:tab/>
        <w:t>3,419.2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04</w:t>
        <w:tab/>
        <w:t>7,006.00</w:t>
        <w:tab/>
        <w:t>3,432.9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20</w:t>
        <w:tab/>
        <w:t>7,034.00</w:t>
        <w:tab/>
        <w:t>3,446.6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36</w:t>
        <w:tab/>
        <w:t>7,062.00</w:t>
        <w:tab/>
        <w:t>3,460.3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52</w:t>
        <w:tab/>
        <w:t>7,090.00</w:t>
        <w:tab/>
        <w:t>3,474.1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68</w:t>
        <w:tab/>
        <w:t>7,118.00</w:t>
        <w:tab/>
        <w:t>3,487.8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784</w:t>
        <w:tab/>
        <w:t>7,146.00</w:t>
        <w:tab/>
        <w:t>3,501.5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00</w:t>
        <w:tab/>
        <w:t>7,174.00</w:t>
        <w:tab/>
        <w:t>3,515.2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16</w:t>
        <w:tab/>
        <w:t>7,203.00</w:t>
        <w:tab/>
        <w:t>3,529.4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32</w:t>
        <w:tab/>
        <w:t>7,231.00</w:t>
        <w:tab/>
        <w:t>3,543.1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48</w:t>
        <w:tab/>
        <w:t>7,259.00</w:t>
        <w:tab/>
        <w:t>3,556.9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64</w:t>
        <w:tab/>
        <w:t>7,287.00</w:t>
        <w:tab/>
        <w:t>3,570.63</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80</w:t>
        <w:tab/>
        <w:t>7,315.00</w:t>
        <w:tab/>
        <w:t>3,584.35</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896</w:t>
        <w:tab/>
        <w:t>7,343.00</w:t>
        <w:tab/>
        <w:t>3,598.07</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912</w:t>
        <w:tab/>
        <w:t>7,371.00</w:t>
        <w:tab/>
        <w:t>3,611.79</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928</w:t>
        <w:tab/>
        <w:t>7,399.00</w:t>
        <w:tab/>
        <w:t>3,625.51</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944</w:t>
        <w:tab/>
        <w:t>7,428.00</w:t>
        <w:tab/>
        <w:t>3,639.7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960</w:t>
        <w:tab/>
        <w:t>7,456.00</w:t>
        <w:tab/>
        <w:t>3,653.4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976</w:t>
        <w:tab/>
        <w:t>7,484.00</w:t>
        <w:tab/>
        <w:t>3,667.1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2992</w:t>
        <w:tab/>
        <w:t>7,512.00</w:t>
        <w:tab/>
        <w:t>3,680.88</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008</w:t>
        <w:tab/>
        <w:t>7,540.00</w:t>
        <w:tab/>
        <w:t>3,694.60</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024</w:t>
        <w:tab/>
        <w:t>7,568.00</w:t>
        <w:tab/>
        <w:t>3,708.32</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040</w:t>
        <w:tab/>
        <w:t>7,596.00</w:t>
        <w:tab/>
        <w:t>3,722.04</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056</w:t>
        <w:tab/>
        <w:t>7,624.00</w:t>
        <w:tab/>
        <w:t>3,735.76</w:t>
      </w:r>
    </w:p>
    <w:p>
      <w:pPr>
        <w:pStyle w:val="Normal"/>
        <w:tabs>
          <w:tab w:val="clear" w:pos="720"/>
          <w:tab w:val="left" w:pos="-1440" w:leader="none"/>
          <w:tab w:val="left" w:pos="-720" w:leader="none"/>
          <w:tab w:val="left" w:pos="0" w:leader="none"/>
          <w:tab w:val="left" w:pos="2160" w:leader="none"/>
          <w:tab w:val="decimal" w:pos="2649" w:leader="none"/>
          <w:tab w:val="left" w:pos="3417" w:leader="none"/>
          <w:tab w:val="decimal" w:pos="4838" w:leader="none"/>
          <w:tab w:val="decimal" w:pos="6528" w:leader="none"/>
          <w:tab w:val="decimal" w:pos="8640" w:leader="none"/>
        </w:tabs>
        <w:suppressAutoHyphens w:val="true"/>
        <w:jc w:val="both"/>
        <w:rPr>
          <w:spacing w:val="-3"/>
        </w:rPr>
      </w:pPr>
      <w:r>
        <w:rPr>
          <w:spacing w:val="-3"/>
        </w:rPr>
        <w:tab/>
        <w:tab/>
        <w:tab/>
        <w:tab/>
        <w:t>3072</w:t>
        <w:tab/>
        <w:t>7,653.00</w:t>
        <w:tab/>
        <w:t>3,749.9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03</w:t>
        <w:tab/>
      </w:r>
      <w:r>
        <w:rPr>
          <w:spacing w:val="-3"/>
          <w:u w:val="single"/>
        </w:rPr>
        <w:t>Minimum Usage Commitm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minimum annual commitment for Option 23 is $24,000,000. The minimum term commitment is $120,000,000.  In the event that the Customer fails to satisfy the revenue commitment in a given 12-month period, the Customer may offset the deficiency by the amount it exceeded the its commitment in the preceding 12-month period; add the deficiency to the Customer's revenue commitment for the immediately following year; and/or if the deficiency occurs in the third 12-month period, elect to extend the term for up to 12-months.  Any deficiency that remains after the shortfall extension period will be paid in full by the Customer.</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24 provides for domestic telecommunications service.  This Option is available to associations, colleges and universities with five thousand or more members.  The Option 24 Customer will allow the Company to telemarket or direct mail their membership rosters for promotional reasons.  The contract term is one ye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 xml:space="preserve">For domestic calling, the per-minute charge for calling card service will be a postalized rate of $0.20. </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 xml:space="preserve">Contract Option 25 provides for domestic and international services.  It is available to associations with at least five hundred members until December 31, 1996.  The Option 25 Customer will allow the Company to telemarket or direct mail their membership roster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2</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01</w:t>
        <w:tab/>
        <w:t>Domesti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5913" w:leader="none"/>
          <w:tab w:val="center" w:pos="8064" w:leader="none"/>
        </w:tabs>
        <w:suppressAutoHyphens w:val="true"/>
        <w:jc w:val="both"/>
        <w:rPr>
          <w:spacing w:val="-3"/>
        </w:rPr>
      </w:pPr>
      <w:r>
        <w:rPr>
          <w:spacing w:val="-3"/>
        </w:rPr>
        <w:tab/>
      </w:r>
      <w:r>
        <w:rPr>
          <w:spacing w:val="-3"/>
          <w:u w:val="single"/>
        </w:rPr>
        <w:t>Base Rate</w:t>
      </w:r>
      <w:r>
        <w:rPr>
          <w:spacing w:val="-3"/>
        </w:rPr>
        <w:tab/>
      </w:r>
      <w:r>
        <w:rPr>
          <w:spacing w:val="-3"/>
          <w:u w:val="single"/>
        </w:rPr>
        <w:t>$100 + Rate</w:t>
      </w:r>
    </w:p>
    <w:p>
      <w:pPr>
        <w:pStyle w:val="Normal"/>
        <w:tabs>
          <w:tab w:val="clear" w:pos="720"/>
          <w:tab w:val="left" w:pos="-1440" w:leader="none"/>
          <w:tab w:val="left" w:pos="-720" w:leader="none"/>
          <w:tab w:val="left" w:pos="0" w:leader="none"/>
          <w:tab w:val="center" w:pos="5913" w:leader="none"/>
          <w:tab w:val="center" w:pos="806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5760" w:leader="none"/>
          <w:tab w:val="decimal" w:pos="7920" w:leader="none"/>
        </w:tabs>
        <w:suppressAutoHyphens w:val="true"/>
        <w:jc w:val="both"/>
        <w:rPr>
          <w:spacing w:val="-3"/>
        </w:rPr>
      </w:pPr>
      <w:r>
        <w:rPr>
          <w:spacing w:val="-3"/>
        </w:rPr>
        <w:tab/>
        <w:t>Outbound</w:t>
        <w:tab/>
        <w:t>$0.1500</w:t>
        <w:tab/>
        <w:t>$0.1350</w:t>
      </w:r>
    </w:p>
    <w:p>
      <w:pPr>
        <w:pStyle w:val="Normal"/>
        <w:tabs>
          <w:tab w:val="clear" w:pos="720"/>
          <w:tab w:val="left" w:pos="-1440" w:leader="none"/>
          <w:tab w:val="left" w:pos="-720" w:leader="none"/>
          <w:tab w:val="left" w:pos="0" w:leader="none"/>
          <w:tab w:val="left" w:pos="2160" w:leader="none"/>
          <w:tab w:val="decimal" w:pos="5760" w:leader="none"/>
          <w:tab w:val="decimal" w:pos="7920" w:leader="none"/>
        </w:tabs>
        <w:suppressAutoHyphens w:val="true"/>
        <w:jc w:val="both"/>
        <w:rPr>
          <w:spacing w:val="-3"/>
        </w:rPr>
      </w:pPr>
      <w:r>
        <w:rPr>
          <w:spacing w:val="-3"/>
        </w:rPr>
        <w:tab/>
        <w:t>Inbound</w:t>
        <w:tab/>
        <w:t>0.1500</w:t>
        <w:tab/>
        <w:t>0.135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02</w:t>
        <w:tab/>
        <w:t>Internation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5836" w:leader="none"/>
        </w:tabs>
        <w:suppressAutoHyphens w:val="true"/>
        <w:jc w:val="both"/>
        <w:rPr>
          <w:spacing w:val="-3"/>
        </w:rPr>
      </w:pPr>
      <w:r>
        <w:rPr>
          <w:spacing w:val="-3"/>
        </w:rPr>
        <w:tab/>
      </w:r>
      <w:r>
        <w:rPr>
          <w:spacing w:val="-3"/>
          <w:u w:val="single"/>
        </w:rPr>
        <w:t>Country</w:t>
      </w:r>
      <w:r>
        <w:rPr>
          <w:spacing w:val="-3"/>
        </w:rPr>
        <w:tab/>
      </w:r>
      <w:r>
        <w:rPr>
          <w:spacing w:val="-3"/>
          <w:u w:val="single"/>
        </w:rPr>
        <w:t>Rate</w:t>
      </w:r>
    </w:p>
    <w:p>
      <w:pPr>
        <w:pStyle w:val="Normal"/>
        <w:tabs>
          <w:tab w:val="clear" w:pos="720"/>
          <w:tab w:val="left" w:pos="-1440" w:leader="none"/>
          <w:tab w:val="left" w:pos="-720" w:leader="none"/>
          <w:tab w:val="left" w:pos="0" w:leader="none"/>
          <w:tab w:val="left" w:pos="2160" w:leader="none"/>
          <w:tab w:val="center" w:pos="5836" w:leader="none"/>
        </w:tabs>
        <w:suppressAutoHyphens w:val="true"/>
        <w:jc w:val="both"/>
        <w:rPr>
          <w:spacing w:val="-3"/>
        </w:rPr>
      </w:pPr>
      <w:r>
        <w:rPr>
          <w:spacing w:val="-3"/>
        </w:rPr>
      </w:r>
    </w:p>
    <w:p>
      <w:pPr>
        <w:pStyle w:val="Normal"/>
        <w:tabs>
          <w:tab w:val="clear" w:pos="720"/>
          <w:tab w:val="left" w:pos="2160" w:leader="none"/>
          <w:tab w:val="decimal" w:pos="5850" w:leader="none"/>
        </w:tabs>
        <w:suppressAutoHyphens w:val="true"/>
        <w:jc w:val="both"/>
        <w:rPr>
          <w:spacing w:val="-3"/>
        </w:rPr>
      </w:pPr>
      <w:r>
        <w:rPr>
          <w:spacing w:val="-3"/>
        </w:rPr>
        <w:tab/>
        <w:t>Argentina</w:t>
        <w:tab/>
        <w:t>$0.70</w:t>
      </w:r>
    </w:p>
    <w:p>
      <w:pPr>
        <w:pStyle w:val="Normal"/>
        <w:tabs>
          <w:tab w:val="clear" w:pos="720"/>
          <w:tab w:val="left" w:pos="2160" w:leader="none"/>
          <w:tab w:val="decimal" w:pos="5850" w:leader="none"/>
        </w:tabs>
        <w:suppressAutoHyphens w:val="true"/>
        <w:jc w:val="both"/>
        <w:rPr>
          <w:spacing w:val="-3"/>
        </w:rPr>
      </w:pPr>
      <w:r>
        <w:rPr>
          <w:spacing w:val="-3"/>
        </w:rPr>
        <w:tab/>
        <w:t>Australia</w:t>
        <w:tab/>
        <w:t>0.51</w:t>
      </w:r>
    </w:p>
    <w:p>
      <w:pPr>
        <w:pStyle w:val="Normal"/>
        <w:tabs>
          <w:tab w:val="clear" w:pos="720"/>
          <w:tab w:val="left" w:pos="2160" w:leader="none"/>
          <w:tab w:val="decimal" w:pos="5850" w:leader="none"/>
        </w:tabs>
        <w:suppressAutoHyphens w:val="true"/>
        <w:jc w:val="both"/>
        <w:rPr>
          <w:spacing w:val="-3"/>
        </w:rPr>
      </w:pPr>
      <w:r>
        <w:rPr>
          <w:spacing w:val="-3"/>
        </w:rPr>
        <w:tab/>
        <w:t>Bahamas</w:t>
        <w:tab/>
        <w:t>0.40</w:t>
      </w:r>
    </w:p>
    <w:p>
      <w:pPr>
        <w:pStyle w:val="Normal"/>
        <w:tabs>
          <w:tab w:val="clear" w:pos="720"/>
          <w:tab w:val="left" w:pos="2160" w:leader="none"/>
          <w:tab w:val="decimal" w:pos="5850" w:leader="none"/>
        </w:tabs>
        <w:suppressAutoHyphens w:val="true"/>
        <w:jc w:val="both"/>
        <w:rPr>
          <w:spacing w:val="-3"/>
        </w:rPr>
      </w:pPr>
      <w:r>
        <w:rPr>
          <w:spacing w:val="-3"/>
        </w:rPr>
        <w:tab/>
        <w:t>Belgium</w:t>
        <w:tab/>
        <w:t>0.50</w:t>
      </w:r>
    </w:p>
    <w:p>
      <w:pPr>
        <w:pStyle w:val="Normal"/>
        <w:tabs>
          <w:tab w:val="clear" w:pos="720"/>
          <w:tab w:val="left" w:pos="2160" w:leader="none"/>
          <w:tab w:val="decimal" w:pos="5850" w:leader="none"/>
        </w:tabs>
        <w:suppressAutoHyphens w:val="true"/>
        <w:jc w:val="both"/>
        <w:rPr>
          <w:spacing w:val="-3"/>
        </w:rPr>
      </w:pPr>
      <w:r>
        <w:rPr>
          <w:spacing w:val="-3"/>
        </w:rPr>
        <w:tab/>
        <w:t>Brazil</w:t>
        <w:tab/>
        <w:t>0.59</w:t>
      </w:r>
    </w:p>
    <w:p>
      <w:pPr>
        <w:pStyle w:val="Normal"/>
        <w:tabs>
          <w:tab w:val="clear" w:pos="720"/>
          <w:tab w:val="left" w:pos="2160" w:leader="none"/>
          <w:tab w:val="decimal" w:pos="5850" w:leader="none"/>
        </w:tabs>
        <w:suppressAutoHyphens w:val="true"/>
        <w:jc w:val="both"/>
        <w:rPr>
          <w:spacing w:val="-3"/>
        </w:rPr>
      </w:pPr>
      <w:r>
        <w:rPr>
          <w:spacing w:val="-3"/>
        </w:rPr>
        <w:tab/>
        <w:t>Chile</w:t>
        <w:tab/>
        <w:t>0.59</w:t>
      </w:r>
    </w:p>
    <w:p>
      <w:pPr>
        <w:pStyle w:val="Normal"/>
        <w:tabs>
          <w:tab w:val="clear" w:pos="720"/>
          <w:tab w:val="left" w:pos="2160" w:leader="none"/>
          <w:tab w:val="decimal" w:pos="5850" w:leader="none"/>
        </w:tabs>
        <w:suppressAutoHyphens w:val="true"/>
        <w:jc w:val="both"/>
        <w:rPr>
          <w:spacing w:val="-3"/>
        </w:rPr>
      </w:pPr>
      <w:r>
        <w:rPr>
          <w:spacing w:val="-3"/>
        </w:rPr>
        <w:tab/>
        <w:t>China</w:t>
        <w:tab/>
        <w:t>1.10</w:t>
      </w:r>
    </w:p>
    <w:p>
      <w:pPr>
        <w:pStyle w:val="Normal"/>
        <w:tabs>
          <w:tab w:val="clear" w:pos="720"/>
          <w:tab w:val="left" w:pos="2160" w:leader="none"/>
          <w:tab w:val="decimal" w:pos="5850" w:leader="none"/>
        </w:tabs>
        <w:suppressAutoHyphens w:val="true"/>
        <w:jc w:val="both"/>
        <w:rPr>
          <w:spacing w:val="-3"/>
        </w:rPr>
      </w:pPr>
      <w:r>
        <w:rPr>
          <w:spacing w:val="-3"/>
        </w:rPr>
        <w:tab/>
        <w:t>Colombia</w:t>
        <w:tab/>
        <w:t>0.69</w:t>
      </w:r>
    </w:p>
    <w:p>
      <w:pPr>
        <w:pStyle w:val="Normal"/>
        <w:tabs>
          <w:tab w:val="clear" w:pos="720"/>
          <w:tab w:val="left" w:pos="2160" w:leader="none"/>
          <w:tab w:val="decimal" w:pos="5850" w:leader="none"/>
        </w:tabs>
        <w:suppressAutoHyphens w:val="true"/>
        <w:jc w:val="both"/>
        <w:rPr>
          <w:spacing w:val="-3"/>
        </w:rPr>
      </w:pPr>
      <w:r>
        <w:rPr>
          <w:spacing w:val="-3"/>
        </w:rPr>
        <w:tab/>
        <w:t>Costa Rica</w:t>
        <w:tab/>
        <w:t>0.60</w:t>
      </w:r>
    </w:p>
    <w:p>
      <w:pPr>
        <w:pStyle w:val="Normal"/>
        <w:tabs>
          <w:tab w:val="clear" w:pos="720"/>
          <w:tab w:val="left" w:pos="2160" w:leader="none"/>
          <w:tab w:val="decimal" w:pos="5850" w:leader="none"/>
        </w:tabs>
        <w:suppressAutoHyphens w:val="true"/>
        <w:jc w:val="both"/>
        <w:rPr>
          <w:spacing w:val="-3"/>
        </w:rPr>
      </w:pPr>
      <w:r>
        <w:rPr>
          <w:spacing w:val="-3"/>
        </w:rPr>
        <w:tab/>
        <w:t>Dominican Republic</w:t>
        <w:tab/>
        <w:t>0.59</w:t>
      </w:r>
    </w:p>
    <w:p>
      <w:pPr>
        <w:pStyle w:val="Normal"/>
        <w:tabs>
          <w:tab w:val="clear" w:pos="720"/>
          <w:tab w:val="left" w:pos="2160" w:leader="none"/>
          <w:tab w:val="decimal" w:pos="5850" w:leader="none"/>
        </w:tabs>
        <w:suppressAutoHyphens w:val="true"/>
        <w:jc w:val="both"/>
        <w:rPr>
          <w:spacing w:val="-3"/>
        </w:rPr>
      </w:pPr>
      <w:r>
        <w:rPr>
          <w:spacing w:val="-3"/>
        </w:rPr>
        <w:tab/>
        <w:t>Ecuador</w:t>
        <w:tab/>
        <w:t>0.70</w:t>
      </w:r>
    </w:p>
    <w:p>
      <w:pPr>
        <w:pStyle w:val="Normal"/>
        <w:tabs>
          <w:tab w:val="clear" w:pos="720"/>
          <w:tab w:val="left" w:pos="2160" w:leader="none"/>
          <w:tab w:val="decimal" w:pos="5850" w:leader="none"/>
        </w:tabs>
        <w:suppressAutoHyphens w:val="true"/>
        <w:jc w:val="both"/>
        <w:rPr>
          <w:spacing w:val="-3"/>
        </w:rPr>
      </w:pPr>
      <w:r>
        <w:rPr>
          <w:spacing w:val="-3"/>
        </w:rPr>
        <w:tab/>
        <w:t>Egypt</w:t>
        <w:tab/>
        <w:t>0.75</w:t>
      </w:r>
    </w:p>
    <w:p>
      <w:pPr>
        <w:pStyle w:val="Normal"/>
        <w:tabs>
          <w:tab w:val="clear" w:pos="720"/>
          <w:tab w:val="left" w:pos="2160" w:leader="none"/>
          <w:tab w:val="decimal" w:pos="5850" w:leader="none"/>
        </w:tabs>
        <w:suppressAutoHyphens w:val="true"/>
        <w:jc w:val="both"/>
        <w:rPr>
          <w:spacing w:val="-3"/>
        </w:rPr>
      </w:pPr>
      <w:r>
        <w:rPr>
          <w:spacing w:val="-3"/>
        </w:rPr>
        <w:tab/>
        <w:t>El Salvador</w:t>
        <w:tab/>
        <w:t>0.62</w:t>
      </w:r>
    </w:p>
    <w:p>
      <w:pPr>
        <w:pStyle w:val="OmniPage6"/>
        <w:tabs>
          <w:tab w:val="clear" w:pos="1116"/>
          <w:tab w:val="clear" w:pos="10602"/>
          <w:tab w:val="left" w:pos="2160" w:leader="none"/>
          <w:tab w:val="decimal" w:pos="5850" w:leader="none"/>
        </w:tabs>
        <w:spacing w:lineRule="auto" w:line="240"/>
        <w:rPr/>
      </w:pPr>
      <w:r>
        <w:rPr/>
        <w:tab/>
        <w:t>France</w:t>
        <w:tab/>
        <w:t>0.40</w:t>
      </w:r>
    </w:p>
    <w:p>
      <w:pPr>
        <w:pStyle w:val="Normal"/>
        <w:tabs>
          <w:tab w:val="clear" w:pos="720"/>
          <w:tab w:val="left" w:pos="2160" w:leader="none"/>
          <w:tab w:val="decimal" w:pos="5850" w:leader="none"/>
        </w:tabs>
        <w:suppressAutoHyphens w:val="true"/>
        <w:jc w:val="both"/>
        <w:rPr>
          <w:spacing w:val="-3"/>
        </w:rPr>
      </w:pPr>
      <w:r>
        <w:rPr>
          <w:spacing w:val="-3"/>
        </w:rPr>
        <w:tab/>
        <w:t>Germany</w:t>
        <w:tab/>
        <w:t>0.39</w:t>
      </w:r>
    </w:p>
    <w:p>
      <w:pPr>
        <w:pStyle w:val="Normal"/>
        <w:tabs>
          <w:tab w:val="clear" w:pos="720"/>
          <w:tab w:val="left" w:pos="2160" w:leader="none"/>
          <w:tab w:val="decimal" w:pos="5850" w:leader="none"/>
        </w:tabs>
        <w:suppressAutoHyphens w:val="true"/>
        <w:jc w:val="both"/>
        <w:rPr>
          <w:spacing w:val="-3"/>
        </w:rPr>
      </w:pPr>
      <w:r>
        <w:rPr>
          <w:spacing w:val="-3"/>
        </w:rPr>
        <w:tab/>
        <w:t>Greece</w:t>
        <w:tab/>
        <w:t>0.64</w:t>
      </w:r>
    </w:p>
    <w:p>
      <w:pPr>
        <w:pStyle w:val="Normal"/>
        <w:tabs>
          <w:tab w:val="clear" w:pos="720"/>
          <w:tab w:val="left" w:pos="2160" w:leader="none"/>
          <w:tab w:val="decimal" w:pos="5850" w:leader="none"/>
        </w:tabs>
        <w:suppressAutoHyphens w:val="true"/>
        <w:jc w:val="both"/>
        <w:rPr>
          <w:spacing w:val="-3"/>
        </w:rPr>
      </w:pPr>
      <w:r>
        <w:rPr>
          <w:spacing w:val="-3"/>
        </w:rPr>
        <w:tab/>
        <w:t>Guatemala</w:t>
        <w:tab/>
        <w:t>0.62</w:t>
      </w:r>
    </w:p>
    <w:p>
      <w:pPr>
        <w:pStyle w:val="Normal"/>
        <w:tabs>
          <w:tab w:val="clear" w:pos="720"/>
          <w:tab w:val="left" w:pos="2160" w:leader="none"/>
          <w:tab w:val="decimal" w:pos="5850" w:leader="none"/>
        </w:tabs>
        <w:suppressAutoHyphens w:val="true"/>
        <w:jc w:val="both"/>
        <w:rPr>
          <w:spacing w:val="-3"/>
        </w:rPr>
      </w:pPr>
      <w:r>
        <w:rPr>
          <w:spacing w:val="-3"/>
        </w:rPr>
        <w:tab/>
        <w:t>Haiti</w:t>
        <w:tab/>
        <w:t>0.64</w:t>
      </w:r>
    </w:p>
    <w:p>
      <w:pPr>
        <w:pStyle w:val="Normal"/>
        <w:tabs>
          <w:tab w:val="clear" w:pos="720"/>
          <w:tab w:val="left" w:pos="2160" w:leader="none"/>
          <w:tab w:val="decimal" w:pos="5850" w:leader="none"/>
        </w:tabs>
        <w:suppressAutoHyphens w:val="true"/>
        <w:jc w:val="both"/>
        <w:rPr>
          <w:spacing w:val="-3"/>
        </w:rPr>
      </w:pPr>
      <w:r>
        <w:rPr>
          <w:spacing w:val="-3"/>
        </w:rPr>
        <w:tab/>
        <w:t>Honduras</w:t>
        <w:tab/>
        <w:t>0.66</w:t>
      </w:r>
    </w:p>
    <w:p>
      <w:pPr>
        <w:pStyle w:val="Normal"/>
        <w:tabs>
          <w:tab w:val="clear" w:pos="720"/>
          <w:tab w:val="left" w:pos="2160" w:leader="none"/>
          <w:tab w:val="decimal" w:pos="5850" w:leader="none"/>
        </w:tabs>
        <w:suppressAutoHyphens w:val="true"/>
        <w:jc w:val="both"/>
        <w:rPr>
          <w:spacing w:val="-3"/>
        </w:rPr>
      </w:pPr>
      <w:r>
        <w:rPr>
          <w:spacing w:val="-3"/>
        </w:rPr>
        <w:tab/>
        <w:t>Hong Kong</w:t>
        <w:tab/>
        <w:t>0.54</w:t>
      </w:r>
    </w:p>
    <w:p>
      <w:pPr>
        <w:pStyle w:val="Normal"/>
        <w:tabs>
          <w:tab w:val="clear" w:pos="720"/>
          <w:tab w:val="left" w:pos="2160" w:leader="none"/>
          <w:tab w:val="decimal" w:pos="5850" w:leader="none"/>
        </w:tabs>
        <w:suppressAutoHyphens w:val="true"/>
        <w:jc w:val="both"/>
        <w:rPr>
          <w:spacing w:val="-3"/>
        </w:rPr>
      </w:pPr>
      <w:r>
        <w:rPr>
          <w:spacing w:val="-3"/>
        </w:rPr>
        <w:tab/>
        <w:t>India</w:t>
        <w:tab/>
        <w:t>0.85</w:t>
      </w:r>
    </w:p>
    <w:p>
      <w:pPr>
        <w:pStyle w:val="Normal"/>
        <w:tabs>
          <w:tab w:val="clear" w:pos="720"/>
          <w:tab w:val="left" w:pos="2160" w:leader="none"/>
          <w:tab w:val="decimal" w:pos="5850" w:leader="none"/>
        </w:tabs>
        <w:suppressAutoHyphens w:val="true"/>
        <w:jc w:val="both"/>
        <w:rPr>
          <w:spacing w:val="-3"/>
        </w:rPr>
      </w:pPr>
      <w:r>
        <w:rPr>
          <w:spacing w:val="-3"/>
        </w:rPr>
        <w:tab/>
        <w:t>Indonesia</w:t>
        <w:tab/>
        <w:t>0.81</w:t>
      </w:r>
    </w:p>
    <w:p>
      <w:pPr>
        <w:pStyle w:val="Normal"/>
        <w:tabs>
          <w:tab w:val="clear" w:pos="720"/>
          <w:tab w:val="left" w:pos="2160" w:leader="none"/>
          <w:tab w:val="decimal" w:pos="5850" w:leader="none"/>
        </w:tabs>
        <w:suppressAutoHyphens w:val="true"/>
        <w:jc w:val="both"/>
        <w:rPr>
          <w:spacing w:val="-3"/>
        </w:rPr>
      </w:pPr>
      <w:r>
        <w:rPr>
          <w:spacing w:val="-3"/>
        </w:rPr>
        <w:tab/>
        <w:t>Ireland</w:t>
        <w:tab/>
        <w:t>0.47</w:t>
      </w:r>
    </w:p>
    <w:p>
      <w:pPr>
        <w:pStyle w:val="Normal"/>
        <w:tabs>
          <w:tab w:val="clear" w:pos="720"/>
          <w:tab w:val="left" w:pos="2160" w:leader="none"/>
          <w:tab w:val="decimal" w:pos="5850" w:leader="none"/>
        </w:tabs>
        <w:suppressAutoHyphens w:val="true"/>
        <w:jc w:val="both"/>
        <w:rPr>
          <w:spacing w:val="-3"/>
        </w:rPr>
      </w:pPr>
      <w:r>
        <w:rPr>
          <w:spacing w:val="-3"/>
        </w:rPr>
        <w:tab/>
        <w:t>Israel</w:t>
        <w:tab/>
        <w:t>0.91</w:t>
      </w:r>
    </w:p>
    <w:p>
      <w:pPr>
        <w:pStyle w:val="Normal"/>
        <w:tabs>
          <w:tab w:val="clear" w:pos="720"/>
          <w:tab w:val="left" w:pos="2160" w:leader="none"/>
          <w:tab w:val="decimal" w:pos="5850" w:leader="none"/>
        </w:tabs>
        <w:suppressAutoHyphens w:val="true"/>
        <w:jc w:val="both"/>
        <w:rPr>
          <w:spacing w:val="-3"/>
        </w:rPr>
      </w:pPr>
      <w:r>
        <w:rPr>
          <w:spacing w:val="-3"/>
        </w:rPr>
        <w:tab/>
        <w:t>Italy</w:t>
        <w:tab/>
        <w:t>0.51</w:t>
      </w:r>
    </w:p>
    <w:p>
      <w:pPr>
        <w:pStyle w:val="Normal"/>
        <w:tabs>
          <w:tab w:val="clear" w:pos="720"/>
          <w:tab w:val="left" w:pos="2160" w:leader="none"/>
          <w:tab w:val="decimal" w:pos="5850" w:leader="none"/>
        </w:tabs>
        <w:suppressAutoHyphens w:val="true"/>
        <w:jc w:val="both"/>
        <w:rPr>
          <w:spacing w:val="-3"/>
        </w:rPr>
      </w:pPr>
      <w:r>
        <w:rPr>
          <w:spacing w:val="-3"/>
        </w:rPr>
        <w:tab/>
        <w:t>Jamaica</w:t>
        <w:tab/>
        <w:t>0.64</w:t>
      </w:r>
    </w:p>
    <w:p>
      <w:pPr>
        <w:pStyle w:val="Normal"/>
        <w:tabs>
          <w:tab w:val="clear" w:pos="720"/>
          <w:tab w:val="left" w:pos="2160" w:leader="none"/>
          <w:tab w:val="decimal" w:pos="5850" w:leader="none"/>
        </w:tabs>
        <w:suppressAutoHyphens w:val="true"/>
        <w:jc w:val="both"/>
        <w:rPr>
          <w:spacing w:val="-3"/>
        </w:rPr>
      </w:pPr>
      <w:r>
        <w:rPr>
          <w:spacing w:val="-3"/>
        </w:rPr>
        <w:tab/>
        <w:t>Japan</w:t>
        <w:tab/>
        <w:t>0.54</w:t>
      </w:r>
    </w:p>
    <w:p>
      <w:pPr>
        <w:pStyle w:val="Normal"/>
        <w:tabs>
          <w:tab w:val="clear" w:pos="720"/>
          <w:tab w:val="left" w:pos="2160" w:leader="none"/>
          <w:tab w:val="decimal" w:pos="5850" w:leader="none"/>
        </w:tabs>
        <w:suppressAutoHyphens w:val="true"/>
        <w:jc w:val="both"/>
        <w:rPr>
          <w:spacing w:val="-3"/>
        </w:rPr>
      </w:pPr>
      <w:r>
        <w:rPr>
          <w:spacing w:val="-3"/>
        </w:rPr>
        <w:tab/>
        <w:t>Netherlands</w:t>
        <w:tab/>
        <w:t>0.43</w:t>
      </w:r>
    </w:p>
    <w:p>
      <w:pPr>
        <w:pStyle w:val="Normal"/>
        <w:tabs>
          <w:tab w:val="clear" w:pos="720"/>
          <w:tab w:val="left" w:pos="2160" w:leader="none"/>
          <w:tab w:val="decimal" w:pos="5850" w:leader="none"/>
        </w:tabs>
        <w:suppressAutoHyphens w:val="true"/>
        <w:jc w:val="both"/>
        <w:rPr>
          <w:spacing w:val="-3"/>
        </w:rPr>
      </w:pPr>
      <w:r>
        <w:rPr>
          <w:spacing w:val="-3"/>
        </w:rPr>
        <w:tab/>
        <w:t>Pakistan</w:t>
        <w:tab/>
        <w:t>1.01</w:t>
      </w:r>
    </w:p>
    <w:p>
      <w:pPr>
        <w:pStyle w:val="Normal"/>
        <w:tabs>
          <w:tab w:val="clear" w:pos="720"/>
          <w:tab w:val="left" w:pos="2160" w:leader="none"/>
          <w:tab w:val="decimal" w:pos="5850" w:leader="none"/>
        </w:tabs>
        <w:suppressAutoHyphens w:val="true"/>
        <w:jc w:val="both"/>
        <w:rPr>
          <w:spacing w:val="-3"/>
        </w:rPr>
      </w:pPr>
      <w:r>
        <w:rPr>
          <w:spacing w:val="-3"/>
        </w:rPr>
        <w:tab/>
        <w:t>Panama</w:t>
        <w:tab/>
        <w:t>0.63</w:t>
      </w:r>
    </w:p>
    <w:p>
      <w:pPr>
        <w:pStyle w:val="Normal"/>
        <w:tabs>
          <w:tab w:val="clear" w:pos="720"/>
          <w:tab w:val="left" w:pos="2160" w:leader="none"/>
          <w:tab w:val="decimal" w:pos="5850" w:leader="none"/>
        </w:tabs>
        <w:suppressAutoHyphens w:val="true"/>
        <w:jc w:val="both"/>
        <w:rPr>
          <w:spacing w:val="-3"/>
        </w:rPr>
      </w:pPr>
      <w:r>
        <w:rPr>
          <w:spacing w:val="-3"/>
        </w:rPr>
        <w:tab/>
        <w:t>Peru</w:t>
        <w:tab/>
        <w:t>0.64</w:t>
      </w:r>
    </w:p>
    <w:p>
      <w:pPr>
        <w:pStyle w:val="Normal"/>
        <w:tabs>
          <w:tab w:val="clear" w:pos="720"/>
          <w:tab w:val="left" w:pos="2160" w:leader="none"/>
          <w:tab w:val="decimal" w:pos="5850" w:leader="none"/>
        </w:tabs>
        <w:suppressAutoHyphens w:val="true"/>
        <w:jc w:val="both"/>
        <w:rPr>
          <w:spacing w:val="-3"/>
        </w:rPr>
      </w:pPr>
      <w:r>
        <w:rPr>
          <w:spacing w:val="-3"/>
        </w:rPr>
        <w:tab/>
        <w:t>Philippines</w:t>
        <w:tab/>
        <w:t>0.67</w:t>
      </w:r>
    </w:p>
    <w:p>
      <w:pPr>
        <w:pStyle w:val="Normal"/>
        <w:tabs>
          <w:tab w:val="clear" w:pos="720"/>
          <w:tab w:val="left" w:pos="2160" w:leader="none"/>
          <w:tab w:val="decimal" w:pos="5850" w:leader="none"/>
        </w:tabs>
        <w:suppressAutoHyphens w:val="true"/>
        <w:jc w:val="both"/>
        <w:rPr>
          <w:spacing w:val="-3"/>
        </w:rPr>
      </w:pPr>
      <w:r>
        <w:rPr>
          <w:spacing w:val="-3"/>
        </w:rPr>
        <w:tab/>
        <w:t>Poland</w:t>
        <w:tab/>
        <w:t>0.58</w:t>
      </w:r>
    </w:p>
    <w:p>
      <w:pPr>
        <w:pStyle w:val="Normal"/>
        <w:tabs>
          <w:tab w:val="clear" w:pos="720"/>
          <w:tab w:val="left" w:pos="2160" w:leader="none"/>
          <w:tab w:val="decimal" w:pos="5850" w:leader="none"/>
        </w:tabs>
        <w:suppressAutoHyphens w:val="true"/>
        <w:jc w:val="both"/>
        <w:rPr>
          <w:spacing w:val="-3"/>
        </w:rPr>
      </w:pPr>
      <w:r>
        <w:rPr>
          <w:spacing w:val="-3"/>
        </w:rPr>
        <w:tab/>
        <w:t>Portugal</w:t>
        <w:tab/>
        <w:t>0.64</w:t>
      </w:r>
    </w:p>
    <w:p>
      <w:pPr>
        <w:pStyle w:val="Normal"/>
        <w:tabs>
          <w:tab w:val="clear" w:pos="720"/>
          <w:tab w:val="left" w:pos="2160" w:leader="none"/>
          <w:tab w:val="decimal" w:pos="5850" w:leader="none"/>
        </w:tabs>
        <w:suppressAutoHyphens w:val="true"/>
        <w:jc w:val="both"/>
        <w:rPr>
          <w:spacing w:val="-3"/>
        </w:rPr>
      </w:pPr>
      <w:r>
        <w:rPr>
          <w:spacing w:val="-3"/>
        </w:rPr>
        <w:tab/>
        <w:t>Russia</w:t>
        <w:tab/>
        <w:t>0.86</w:t>
      </w:r>
    </w:p>
    <w:p>
      <w:pPr>
        <w:pStyle w:val="Normal"/>
        <w:tabs>
          <w:tab w:val="clear" w:pos="720"/>
          <w:tab w:val="left" w:pos="2160" w:leader="none"/>
          <w:tab w:val="decimal" w:pos="5850" w:leader="none"/>
        </w:tabs>
        <w:suppressAutoHyphens w:val="true"/>
        <w:jc w:val="both"/>
        <w:rPr>
          <w:spacing w:val="-3"/>
        </w:rPr>
      </w:pPr>
      <w:r>
        <w:rPr>
          <w:spacing w:val="-3"/>
        </w:rPr>
        <w:tab/>
        <w:t>Saudi Arabia</w:t>
        <w:tab/>
        <w:t>0.81</w:t>
      </w:r>
    </w:p>
    <w:p>
      <w:pPr>
        <w:pStyle w:val="Normal"/>
        <w:tabs>
          <w:tab w:val="clear" w:pos="720"/>
          <w:tab w:val="left" w:pos="2160" w:leader="none"/>
          <w:tab w:val="decimal" w:pos="5850" w:leader="none"/>
        </w:tabs>
        <w:suppressAutoHyphens w:val="true"/>
        <w:jc w:val="both"/>
        <w:rPr>
          <w:spacing w:val="-3"/>
        </w:rPr>
      </w:pPr>
      <w:r>
        <w:rPr>
          <w:spacing w:val="-3"/>
        </w:rPr>
        <w:tab/>
        <w:t>Singapore</w:t>
        <w:tab/>
        <w:t>0.44</w:t>
      </w:r>
    </w:p>
    <w:p>
      <w:pPr>
        <w:pStyle w:val="Normal"/>
        <w:tabs>
          <w:tab w:val="clear" w:pos="720"/>
          <w:tab w:val="left" w:pos="2160" w:leader="none"/>
          <w:tab w:val="decimal" w:pos="5850" w:leader="none"/>
        </w:tabs>
        <w:suppressAutoHyphens w:val="true"/>
        <w:jc w:val="both"/>
        <w:rPr>
          <w:spacing w:val="-3"/>
        </w:rPr>
      </w:pPr>
      <w:r>
        <w:rPr>
          <w:spacing w:val="-3"/>
        </w:rPr>
        <w:tab/>
        <w:t>South Korea</w:t>
        <w:tab/>
        <w:t>0.59</w:t>
      </w:r>
    </w:p>
    <w:p>
      <w:pPr>
        <w:pStyle w:val="Normal"/>
        <w:tabs>
          <w:tab w:val="clear" w:pos="720"/>
          <w:tab w:val="left" w:pos="2160" w:leader="none"/>
          <w:tab w:val="decimal" w:pos="5850" w:leader="none"/>
        </w:tabs>
        <w:suppressAutoHyphens w:val="true"/>
        <w:jc w:val="both"/>
        <w:rPr>
          <w:spacing w:val="-3"/>
        </w:rPr>
      </w:pPr>
      <w:r>
        <w:rPr>
          <w:spacing w:val="-3"/>
        </w:rPr>
        <w:tab/>
        <w:t>Spain</w:t>
        <w:tab/>
        <w:t>0.62</w:t>
      </w:r>
    </w:p>
    <w:p>
      <w:pPr>
        <w:pStyle w:val="Normal"/>
        <w:tabs>
          <w:tab w:val="clear" w:pos="720"/>
          <w:tab w:val="left" w:pos="2160" w:leader="none"/>
          <w:tab w:val="decimal" w:pos="5850" w:leader="none"/>
        </w:tabs>
        <w:suppressAutoHyphens w:val="true"/>
        <w:jc w:val="both"/>
        <w:rPr>
          <w:spacing w:val="-3"/>
        </w:rPr>
      </w:pPr>
      <w:r>
        <w:rPr>
          <w:spacing w:val="-3"/>
        </w:rPr>
        <w:tab/>
        <w:t>Sweden</w:t>
        <w:tab/>
        <w:t>0.43</w:t>
      </w:r>
    </w:p>
    <w:p>
      <w:pPr>
        <w:pStyle w:val="Normal"/>
        <w:tabs>
          <w:tab w:val="clear" w:pos="720"/>
          <w:tab w:val="left" w:pos="2160" w:leader="none"/>
          <w:tab w:val="decimal" w:pos="5850" w:leader="none"/>
        </w:tabs>
        <w:suppressAutoHyphens w:val="true"/>
        <w:jc w:val="both"/>
        <w:rPr>
          <w:spacing w:val="-3"/>
        </w:rPr>
      </w:pPr>
      <w:r>
        <w:rPr>
          <w:spacing w:val="-3"/>
        </w:rPr>
        <w:tab/>
        <w:t>Switzerland</w:t>
        <w:tab/>
        <w:t>0.45</w:t>
      </w:r>
    </w:p>
    <w:p>
      <w:pPr>
        <w:pStyle w:val="Normal"/>
        <w:tabs>
          <w:tab w:val="clear" w:pos="720"/>
          <w:tab w:val="left" w:pos="2160" w:leader="none"/>
          <w:tab w:val="decimal" w:pos="5850" w:leader="none"/>
        </w:tabs>
        <w:suppressAutoHyphens w:val="true"/>
        <w:jc w:val="both"/>
        <w:rPr>
          <w:spacing w:val="-3"/>
        </w:rPr>
      </w:pPr>
      <w:r>
        <w:rPr>
          <w:spacing w:val="-3"/>
        </w:rPr>
        <w:tab/>
        <w:t>Taiwan</w:t>
        <w:tab/>
        <w:t>0.51</w:t>
      </w:r>
    </w:p>
    <w:p>
      <w:pPr>
        <w:pStyle w:val="Normal"/>
        <w:tabs>
          <w:tab w:val="clear" w:pos="720"/>
          <w:tab w:val="left" w:pos="2160" w:leader="none"/>
          <w:tab w:val="decimal" w:pos="5850" w:leader="none"/>
        </w:tabs>
        <w:suppressAutoHyphens w:val="true"/>
        <w:jc w:val="both"/>
        <w:rPr>
          <w:spacing w:val="-3"/>
        </w:rPr>
      </w:pPr>
      <w:r>
        <w:rPr>
          <w:spacing w:val="-3"/>
        </w:rPr>
        <w:tab/>
        <w:t>Thailand</w:t>
        <w:tab/>
        <w:t>0.73</w:t>
      </w:r>
    </w:p>
    <w:p>
      <w:pPr>
        <w:pStyle w:val="Normal"/>
        <w:tabs>
          <w:tab w:val="clear" w:pos="720"/>
          <w:tab w:val="left" w:pos="2160" w:leader="none"/>
          <w:tab w:val="decimal" w:pos="5850" w:leader="none"/>
        </w:tabs>
        <w:suppressAutoHyphens w:val="true"/>
        <w:jc w:val="both"/>
        <w:rPr>
          <w:spacing w:val="-3"/>
        </w:rPr>
      </w:pPr>
      <w:r>
        <w:rPr>
          <w:spacing w:val="-3"/>
        </w:rPr>
        <w:tab/>
        <w:t>Trinidad/Tobago</w:t>
        <w:tab/>
        <w:t>0.66</w:t>
      </w:r>
    </w:p>
    <w:p>
      <w:pPr>
        <w:pStyle w:val="Normal"/>
        <w:tabs>
          <w:tab w:val="clear" w:pos="720"/>
          <w:tab w:val="left" w:pos="2160" w:leader="none"/>
          <w:tab w:val="decimal" w:pos="5850" w:leader="none"/>
        </w:tabs>
        <w:suppressAutoHyphens w:val="true"/>
        <w:jc w:val="both"/>
        <w:rPr>
          <w:spacing w:val="-3"/>
        </w:rPr>
      </w:pPr>
      <w:r>
        <w:rPr>
          <w:spacing w:val="-3"/>
        </w:rPr>
        <w:tab/>
        <w:t>Turkey</w:t>
        <w:tab/>
        <w:t>0.69</w:t>
      </w:r>
    </w:p>
    <w:p>
      <w:pPr>
        <w:pStyle w:val="Normal"/>
        <w:tabs>
          <w:tab w:val="clear" w:pos="720"/>
          <w:tab w:val="left" w:pos="2160" w:leader="none"/>
          <w:tab w:val="decimal" w:pos="5850" w:leader="none"/>
        </w:tabs>
        <w:suppressAutoHyphens w:val="true"/>
        <w:jc w:val="both"/>
        <w:rPr>
          <w:spacing w:val="-3"/>
        </w:rPr>
      </w:pPr>
      <w:r>
        <w:rPr>
          <w:spacing w:val="-3"/>
        </w:rPr>
        <w:tab/>
        <w:t>United Kingdom</w:t>
        <w:tab/>
        <w:t>0.40</w:t>
      </w:r>
    </w:p>
    <w:p>
      <w:pPr>
        <w:pStyle w:val="Normal"/>
        <w:tabs>
          <w:tab w:val="clear" w:pos="720"/>
          <w:tab w:val="left" w:pos="2160" w:leader="none"/>
          <w:tab w:val="decimal" w:pos="5850" w:leader="none"/>
        </w:tabs>
        <w:suppressAutoHyphens w:val="true"/>
        <w:jc w:val="both"/>
        <w:rPr>
          <w:spacing w:val="-3"/>
        </w:rPr>
      </w:pPr>
      <w:r>
        <w:rPr>
          <w:spacing w:val="-3"/>
        </w:rPr>
        <w:tab/>
        <w:t>Venezuela</w:t>
        <w:tab/>
        <w:t>0.50</w:t>
      </w:r>
    </w:p>
    <w:p>
      <w:pPr>
        <w:pStyle w:val="Normal"/>
        <w:tabs>
          <w:tab w:val="clear" w:pos="720"/>
          <w:tab w:val="left" w:pos="2160" w:leader="none"/>
          <w:tab w:val="decimal" w:pos="57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5760" w:leader="none"/>
          <w:tab w:val="center" w:pos="7910" w:leader="none"/>
        </w:tabs>
        <w:suppressAutoHyphens w:val="true"/>
        <w:jc w:val="both"/>
        <w:rPr>
          <w:spacing w:val="-3"/>
        </w:rPr>
      </w:pPr>
      <w:r>
        <w:rPr>
          <w:spacing w:val="-3"/>
        </w:rPr>
        <w:tab/>
        <w:t>Mexico</w:t>
      </w:r>
    </w:p>
    <w:p>
      <w:pPr>
        <w:pStyle w:val="Normal"/>
        <w:tabs>
          <w:tab w:val="clear" w:pos="720"/>
          <w:tab w:val="left" w:pos="-1440" w:leader="none"/>
          <w:tab w:val="left" w:pos="-720" w:leader="none"/>
          <w:tab w:val="left" w:pos="0" w:leader="none"/>
          <w:tab w:val="left" w:pos="2160" w:leader="none"/>
          <w:tab w:val="center" w:pos="5760" w:leader="none"/>
          <w:tab w:val="center" w:pos="7910" w:leader="none"/>
        </w:tabs>
        <w:suppressAutoHyphens w:val="true"/>
        <w:jc w:val="both"/>
        <w:rPr>
          <w:spacing w:val="-3"/>
        </w:rPr>
      </w:pPr>
      <w:r>
        <w:rPr>
          <w:spacing w:val="-3"/>
        </w:rPr>
        <w:tab/>
      </w:r>
      <w:r>
        <w:rPr>
          <w:spacing w:val="-3"/>
          <w:u w:val="single"/>
        </w:rPr>
        <w:t>Rate Step</w:t>
      </w:r>
      <w:r>
        <w:rPr>
          <w:spacing w:val="-3"/>
        </w:rPr>
        <w:tab/>
      </w:r>
      <w:r>
        <w:rPr>
          <w:spacing w:val="-3"/>
          <w:u w:val="single"/>
        </w:rPr>
        <w:t>Standard</w:t>
      </w:r>
      <w:r>
        <w:rPr>
          <w:spacing w:val="-3"/>
        </w:rPr>
        <w:tab/>
      </w:r>
      <w:r>
        <w:rPr>
          <w:spacing w:val="-3"/>
          <w:u w:val="single"/>
        </w:rPr>
        <w:t>Value</w:t>
      </w:r>
    </w:p>
    <w:p>
      <w:pPr>
        <w:pStyle w:val="Normal"/>
        <w:tabs>
          <w:tab w:val="clear" w:pos="720"/>
          <w:tab w:val="left" w:pos="-1440" w:leader="none"/>
          <w:tab w:val="left" w:pos="-720" w:leader="none"/>
          <w:tab w:val="left" w:pos="0" w:leader="none"/>
          <w:tab w:val="left" w:pos="2160" w:leader="none"/>
          <w:tab w:val="center" w:pos="5760" w:leader="none"/>
          <w:tab w:val="center" w:pos="791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1</w:t>
        <w:tab/>
        <w:t>$0.49</w:t>
        <w:tab/>
        <w:t>$0.32</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2</w:t>
        <w:tab/>
        <w:t>0.49</w:t>
        <w:tab/>
        <w:t>0.32</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3</w:t>
        <w:tab/>
        <w:t>0.49</w:t>
        <w:tab/>
        <w:t>0.32</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4</w:t>
        <w:tab/>
        <w:t>0.83</w:t>
        <w:tab/>
        <w:t>0.38</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5</w:t>
        <w:tab/>
        <w:t>0.83</w:t>
        <w:tab/>
        <w:t>0.38</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6</w:t>
        <w:tab/>
        <w:t>1.07</w:t>
        <w:tab/>
        <w:t>0.46</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7</w:t>
        <w:tab/>
        <w:t>1.42</w:t>
        <w:tab/>
        <w:t>0.59</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tab/>
        <w:t>8</w:t>
        <w:tab/>
        <w:t>1.42</w:t>
        <w:tab/>
        <w:t>0.59</w:t>
      </w:r>
    </w:p>
    <w:p>
      <w:pPr>
        <w:pStyle w:val="Normal"/>
        <w:tabs>
          <w:tab w:val="clear" w:pos="720"/>
          <w:tab w:val="left" w:pos="-1440" w:leader="none"/>
          <w:tab w:val="left" w:pos="-720" w:leader="none"/>
          <w:tab w:val="left" w:pos="0" w:leader="none"/>
          <w:tab w:val="decimal" w:pos="2457" w:leader="none"/>
          <w:tab w:val="decimal" w:pos="5760" w:leader="none"/>
          <w:tab w:val="decimal" w:pos="79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50" w:leader="none"/>
          <w:tab w:val="decimal" w:pos="5760" w:leader="none"/>
          <w:tab w:val="decimal" w:pos="7920" w:leader="none"/>
        </w:tabs>
        <w:suppressAutoHyphens w:val="true"/>
        <w:jc w:val="both"/>
        <w:rPr>
          <w:spacing w:val="-3"/>
        </w:rPr>
      </w:pPr>
      <w:r>
        <w:rPr>
          <w:spacing w:val="-3"/>
        </w:rPr>
        <w:tab/>
        <w:t>Canada</w:t>
        <w:tab/>
        <w:t>0.52</w:t>
        <w:tab/>
        <w:t>0.17</w:t>
      </w:r>
    </w:p>
    <w:p>
      <w:pPr>
        <w:pStyle w:val="Normal"/>
        <w:tabs>
          <w:tab w:val="clear" w:pos="720"/>
          <w:tab w:val="left" w:pos="-1440" w:leader="none"/>
          <w:tab w:val="left" w:pos="-720" w:leader="none"/>
          <w:tab w:val="left" w:pos="0" w:leader="none"/>
          <w:tab w:val="left" w:pos="2150" w:leader="none"/>
          <w:tab w:val="decimal" w:pos="5760" w:leader="none"/>
          <w:tab w:val="decimal" w:pos="79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50" w:leader="none"/>
          <w:tab w:val="decimal" w:pos="5760" w:leader="none"/>
          <w:tab w:val="decimal" w:pos="7920" w:leader="none"/>
        </w:tabs>
        <w:suppressAutoHyphens w:val="true"/>
        <w:jc w:val="both"/>
        <w:rPr>
          <w:spacing w:val="-3"/>
        </w:rPr>
      </w:pPr>
      <w:r>
        <w:rPr>
          <w:spacing w:val="-3"/>
        </w:rPr>
        <w:tab/>
        <w:t>Cuba</w:t>
        <w:tab/>
        <w:t>1.20</w:t>
        <w:tab/>
        <w:t>0.62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These calls are billed in 60 second increments.  The rate periods for Mexico are standard - 7AM to 6:59PM Monday through Friday; 5PM to 11:59PM Sunday.  For Mexico calls, all other times are considered value.  The rate periods for Canada are standard - 8AM to 5:59PM Monday through Friday; all other times are considered value.  The rate periods for Cuba are standard - 7AM to 3:59PM Monday through Sunday; all other times are considered value.</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26 offers WorldOne Frame Relay, Private Line/SW56, ISDN and VPN Service.  The contract term is 3 years.  Under Option 26, any member or associate of the Customer's association in good standing that elected to purchase service which has satisfied the applicable credit requirements and submitted a list of its association members to Company.  The Customer must minimally provide on updated list once a quart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02</w:t>
        <w:tab/>
      </w:r>
      <w:r>
        <w:rPr>
          <w:spacing w:val="-3"/>
          <w:u w:val="single"/>
        </w:rPr>
        <w:t>Terms and Condition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1</w:t>
        <w:tab/>
        <w:t>During the Term, The Company's provisioning of the Commissions for the Services to Customer and each of Customer's Members will be conditioned upon Customer achieving the Goals set forth below.  Any other rates will be as set forth in the Tariff at the time the Services are provided by The Company to Customer and Customer's Memb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2</w:t>
        <w:tab/>
        <w:t>Subject to The Company's Tariffed credit policies, The Company shall enroll each qualified Member.  Existing Customers accepted to participate in the Program shall not be assessed or liable for any penalties or charges (termination or otherwise) of their existing agreements with the Company; provided that each such enrollment results in (i) an order for Services for a longer term commitment than the current order or for an extension of the current term, and (ii) the order results in a minimum increase of 25 percent in the level of committed usage of Serv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3</w:t>
        <w:tab/>
        <w:t>Customer shall continue to receive a Commission with respect to any Member for twelve (12) months after termination of the customer arrangement or the expiration of that Member's contract, whichever period is less.  During any such period Customer is accruing a Commission in respect of a Member, Customer will not allow such Member to convert from the Company to another (competitive) Customer telecommunications progra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03</w:t>
        <w:tab/>
      </w:r>
      <w:r>
        <w:rPr>
          <w:spacing w:val="-3"/>
          <w:u w:val="single"/>
        </w:rPr>
        <w:t>Commissions</w:t>
      </w:r>
      <w:r>
        <w:rPr>
          <w:spacing w:val="-3"/>
        </w:rPr>
        <w:tab/>
        <w:tab/>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ustomer shall be paid Commissions based on aggregate monthly Net Revenues of Customer and its Members in accordance with the following schedule; provided that Customer shall be paid a Commission equal to at least 5.5 percent of aggregate monthly Net Revenues unless and until it fails to achieve the Goals outlined in Section (b), below.  Net Revenues do not include installation charges, taxes, and payment for local access and directory assistance services.  In addition, The Company shall pay an additional 0.5 percent of aggregate monthly Net Revenues when and if Customer has achieved Goal 1 and Goal 2 (as defined in Section (b), below) and an additional goal of $3,000,000 Net Revenues (month) within 13 months after July 1, 1996.  Once a specific tier is reached, the applicable percentage shall apply to all Net Revenu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6614" w:leader="none"/>
        </w:tabs>
        <w:suppressAutoHyphens w:val="true"/>
        <w:jc w:val="both"/>
        <w:rPr/>
      </w:pPr>
      <w:r>
        <w:rPr>
          <w:spacing w:val="-3"/>
        </w:rPr>
        <w:tab/>
      </w:r>
      <w:r>
        <w:rPr>
          <w:spacing w:val="-3"/>
          <w:u w:val="single"/>
        </w:rPr>
        <w:t>Aggregate Net Revenues</w:t>
      </w:r>
      <w:r>
        <w:rPr>
          <w:spacing w:val="-3"/>
        </w:rPr>
        <w:tab/>
      </w:r>
      <w:r>
        <w:rPr>
          <w:spacing w:val="-3"/>
          <w:u w:val="single"/>
        </w:rPr>
        <w:t>Commission</w:t>
      </w:r>
    </w:p>
    <w:p>
      <w:pPr>
        <w:pStyle w:val="Normal"/>
        <w:tabs>
          <w:tab w:val="clear" w:pos="720"/>
          <w:tab w:val="left" w:pos="-1440" w:leader="none"/>
          <w:tab w:val="left" w:pos="-720" w:leader="none"/>
          <w:tab w:val="left" w:pos="0" w:leader="none"/>
          <w:tab w:val="left" w:pos="2160" w:leader="none"/>
          <w:tab w:val="center" w:pos="6614"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0 -   499,999</w:t>
        <w:tab/>
        <w:t>0.0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500,000 -   999,999</w:t>
        <w:tab/>
        <w:t>4.0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1,000,000 - 1,999,999</w:t>
        <w:tab/>
        <w:t>4.5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2,000,000 - 2,999,999</w:t>
        <w:tab/>
        <w:t>5.0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3,000,000 - 3,999,999</w:t>
        <w:tab/>
        <w:t>5.5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4,000,000 - 4,999,999</w:t>
        <w:tab/>
        <w:t>6.0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5,000,000 - 7,499,999</w:t>
        <w:tab/>
        <w:t>6.5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7,500,000 - 9,999,999</w:t>
        <w:tab/>
        <w:t>6.75</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tab/>
        <w:t xml:space="preserve"> 10,000,000 +</w:t>
        <w:tab/>
        <w:t>7.00</w:t>
      </w:r>
    </w:p>
    <w:p>
      <w:pPr>
        <w:pStyle w:val="Normal"/>
        <w:tabs>
          <w:tab w:val="clear" w:pos="720"/>
          <w:tab w:val="left" w:pos="-1440" w:leader="none"/>
          <w:tab w:val="left" w:pos="-720" w:leader="none"/>
          <w:tab w:val="left" w:pos="0" w:leader="none"/>
          <w:tab w:val="left" w:pos="2160" w:leader="none"/>
          <w:tab w:val="decimal"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If the Customer fails to meet the Goals set forth in Section (b), below, Commissions shall revert from at least 6 percent to the appropriate percentage based on the above schedu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Customer must achieve the following "Goals" to continue to receive Commissions of at least 6 percent: $500,000 Net New Revenues (month) within 6 months July 1, 1996 ("Goal 1"); $2,000,000 Net Revenues (month) within 12 months after the contract began (Goal 2"); and $4,000,000 Net Revenues (month) within 24 months after the contract began.  "Net New Revenues" means Net Revenue from entities who are not existing customers of the Company, i.e., entities not currently billing in the Company billing on April 1, 199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Customer shall not be paid a Commission on sales to any entities who are existing customers of the Company unless such sales result in (i) an order for Services for a longer term commitment than the current order or for an extension of the current term, and (ii) the order results in a minimum increase of 25 percent in the level of committed usage of Services.  In the event the new order meets the two criteria, the Company shall make the entire Net Revenue generated from purchases of Services eligible for Commission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04</w:t>
        <w:tab/>
      </w:r>
      <w:r>
        <w:rPr>
          <w:spacing w:val="-3"/>
          <w:u w:val="single"/>
        </w:rPr>
        <w:t>Discou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The following discounts to Members in addition to the Company's best tariffed rates, promotions and discounts, on WorldOne Frame Relay, Private Line/SW 56, ISDN Services.  An additional discount of 5 percent will be applied to calling card; frame relay; private line/SW56; ISDN; and VPN services.  The surcharge for calling card service will be reduced to $0.2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center" w:pos="7200" w:leader="none"/>
        </w:tabs>
        <w:suppressAutoHyphens w:val="true"/>
        <w:jc w:val="both"/>
        <w:rPr>
          <w:spacing w:val="-3"/>
        </w:rPr>
      </w:pPr>
      <w:r>
        <w:rPr>
          <w:spacing w:val="-3"/>
        </w:rPr>
        <w:tab/>
      </w:r>
      <w:r>
        <w:rPr>
          <w:spacing w:val="-3"/>
          <w:u w:val="single"/>
        </w:rPr>
        <w:t>Monthly Commitment</w:t>
      </w:r>
      <w:r>
        <w:rPr>
          <w:spacing w:val="-3"/>
        </w:rPr>
        <w:tab/>
      </w:r>
      <w:r>
        <w:rPr>
          <w:spacing w:val="-3"/>
          <w:u w:val="single"/>
        </w:rPr>
        <w:t>Discount</w:t>
      </w:r>
    </w:p>
    <w:p>
      <w:pPr>
        <w:pStyle w:val="Normal"/>
        <w:tabs>
          <w:tab w:val="clear" w:pos="720"/>
          <w:tab w:val="left" w:pos="-1440" w:leader="none"/>
          <w:tab w:val="left" w:pos="-720" w:leader="none"/>
          <w:tab w:val="left" w:pos="0" w:leader="none"/>
          <w:tab w:val="left" w:pos="2160" w:leader="none"/>
          <w:tab w:val="center"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0 - $ 74,999</w:t>
        <w:tab/>
        <w:t>5%</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75,000 -   99,999</w:t>
        <w:tab/>
        <w:t>6</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00,000 -  149,999</w:t>
        <w:tab/>
        <w:t>7</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150,000 -  249,999</w:t>
        <w:tab/>
        <w:t>8</w:t>
      </w:r>
    </w:p>
    <w:p>
      <w:pPr>
        <w:pStyle w:val="Normal"/>
        <w:tabs>
          <w:tab w:val="clear" w:pos="720"/>
          <w:tab w:val="left" w:pos="-1440" w:leader="none"/>
          <w:tab w:val="left" w:pos="-720" w:leader="none"/>
          <w:tab w:val="left" w:pos="0" w:leader="none"/>
          <w:tab w:val="left" w:pos="2160" w:leader="none"/>
          <w:tab w:val="decimal" w:pos="7200" w:leader="none"/>
        </w:tabs>
        <w:suppressAutoHyphens w:val="true"/>
        <w:jc w:val="both"/>
        <w:rPr>
          <w:spacing w:val="-3"/>
        </w:rPr>
      </w:pPr>
      <w:r>
        <w:rPr>
          <w:spacing w:val="-3"/>
        </w:rPr>
        <w:tab/>
        <w:t xml:space="preserve"> 250,000 -  399,999</w:t>
        <w:tab/>
        <w:t>9</w:t>
      </w:r>
    </w:p>
    <w:p>
      <w:pPr>
        <w:pStyle w:val="OmniPage6"/>
        <w:tabs>
          <w:tab w:val="clear" w:pos="1116"/>
          <w:tab w:val="clear" w:pos="10602"/>
          <w:tab w:val="left" w:pos="-1440" w:leader="none"/>
          <w:tab w:val="left" w:pos="-720" w:leader="none"/>
          <w:tab w:val="left" w:pos="2160" w:leader="none"/>
          <w:tab w:val="decimal" w:pos="7200" w:leader="none"/>
        </w:tabs>
        <w:spacing w:lineRule="auto" w:line="240"/>
        <w:rPr/>
      </w:pPr>
      <w:r>
        <w:rPr/>
        <w:tab/>
        <w:t xml:space="preserve"> 400,000 +</w:t>
        <w:tab/>
        <w:t>10</w:t>
      </w:r>
      <w:r>
        <w:br w:type="page"/>
      </w:r>
    </w:p>
    <w:p>
      <w:pPr>
        <w:pStyle w:val="Normal"/>
        <w:tabs>
          <w:tab w:val="clear" w:pos="720"/>
          <w:tab w:val="left" w:pos="-1440" w:leader="none"/>
          <w:tab w:val="left" w:pos="-720" w:leader="none"/>
        </w:tabs>
        <w:suppressAutoHyphens w:val="true"/>
        <w:jc w:val="both"/>
        <w:rPr>
          <w:spacing w:val="-3"/>
        </w:rPr>
      </w:pPr>
      <w:r>
        <w:rPr>
          <w:spacing w:val="-3"/>
          <w:u w:val="single"/>
        </w:rPr>
        <w:t>Option 2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01</w:t>
        <w:tab/>
      </w:r>
      <w:r>
        <w:rPr>
          <w:spacing w:val="-3"/>
          <w:u w:val="single"/>
        </w:rPr>
        <w:t>General Descrip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Contract Option 27 offers Prepaid Card services.  The contract term is 3 yea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02</w:t>
        <w:tab/>
      </w:r>
      <w:r>
        <w:rPr>
          <w:spacing w:val="-3"/>
          <w:u w:val="single"/>
        </w:rPr>
        <w:t>Terms and Condi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21</w:t>
        <w:tab/>
        <w:t>The Company may at any time and in its sole and absolute discretion terminate this Option, effective immediately i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0211</w:t>
        <w:tab/>
        <w:tab/>
        <w:t>Customer becomes insolvent; files for bankruptcy or makes an assignment for the benefit of credito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0222</w:t>
        <w:tab/>
        <w:tab/>
        <w:t>Customer applies for or consents to the appointment of a trustee or receive, or trustee or a receiver is appointed for either party; 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22</w:t>
        <w:tab/>
        <w:t>The Company will not terminate service on sold units.  However, The Company reserves the right to terminate service for any cards delivered to Customer or Customer's customer but not yet sold to end us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23</w:t>
        <w:tab/>
        <w:t>If at any time The Company, in its sole discretion determines that Customer or Customer's customers credit worthiness is not satisfactory then The Company reserves the right to terminate activation of service on unsold units with not less than 24 hours prior written notice.  The Customer is required to notify its Customers of this provis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03</w:t>
        <w:tab/>
      </w:r>
      <w:r>
        <w:rPr>
          <w:spacing w:val="-3"/>
          <w:u w:val="single"/>
        </w:rPr>
        <w:t>Payment Arrangem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31</w:t>
        <w:tab/>
        <w:t>The Customer is responsible for payment of all charges for services.  This obligation is absolute and unconditional under any and all circumstances.  This responsibility is not changed due to any use, misuse or abuse of the Customer's service or Customer provided equipment by third parties, the Customer's employees or the publi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32</w:t>
        <w:tab/>
        <w:t>If Customer presents an undue risk of nonpayment at any time, The Company may require that Customer pay its bills within a specified number of days and to make such payments in cash or equivalent.  If The Company determine that the Customer is not capable of satisfying its payment obligations, the service may be canceled upon (3) business days prior written noti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033</w:t>
        <w:tab/>
        <w:t>If the Customer disputes a charge within an invoice, the customer shall promptly pay all undisputed charges and notify The Company in writing of the amount and reason for the dispute. Failure to notify the Company within 45 days of disputed charges will result in all invoice charges becoming du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04</w:t>
        <w:tab/>
      </w:r>
      <w:r>
        <w:rPr>
          <w:spacing w:val="-3"/>
          <w:u w:val="single"/>
        </w:rPr>
        <w:t>Minimum Purchase Amou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For each year during the term of Option 27, the Customer agrees to make the following minimum purchas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2160" w:leader="none"/>
          <w:tab w:val="center" w:pos="5222" w:leader="none"/>
        </w:tabs>
        <w:suppressAutoHyphens w:val="true"/>
        <w:jc w:val="both"/>
        <w:rPr>
          <w:spacing w:val="-3"/>
        </w:rPr>
      </w:pPr>
      <w:r>
        <w:rPr>
          <w:spacing w:val="-3"/>
        </w:rPr>
        <w:tab/>
      </w:r>
      <w:r>
        <w:rPr>
          <w:spacing w:val="-3"/>
          <w:u w:val="single"/>
        </w:rPr>
        <w:t>Year</w:t>
      </w:r>
      <w:r>
        <w:rPr>
          <w:spacing w:val="-3"/>
        </w:rPr>
        <w:tab/>
      </w:r>
      <w:r>
        <w:rPr>
          <w:spacing w:val="-3"/>
          <w:u w:val="single"/>
        </w:rPr>
        <w:t>Minimum Units</w:t>
      </w:r>
    </w:p>
    <w:p>
      <w:pPr>
        <w:pStyle w:val="Normal"/>
        <w:tabs>
          <w:tab w:val="clear" w:pos="720"/>
          <w:tab w:val="left" w:pos="-1440" w:leader="none"/>
          <w:tab w:val="left" w:pos="-720" w:leader="none"/>
          <w:tab w:val="left" w:pos="0" w:leader="none"/>
          <w:tab w:val="center" w:pos="2160" w:leader="none"/>
          <w:tab w:val="center" w:pos="5222"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decimal" w:pos="2160" w:leader="none"/>
          <w:tab w:val="decimal" w:pos="5760" w:leader="none"/>
        </w:tabs>
        <w:suppressAutoHyphens w:val="true"/>
        <w:jc w:val="both"/>
        <w:rPr>
          <w:spacing w:val="-3"/>
        </w:rPr>
      </w:pPr>
      <w:r>
        <w:rPr>
          <w:spacing w:val="-3"/>
        </w:rPr>
        <w:tab/>
        <w:t>1</w:t>
        <w:tab/>
        <w:t>500,000,000</w:t>
      </w:r>
    </w:p>
    <w:p>
      <w:pPr>
        <w:pStyle w:val="Normal"/>
        <w:tabs>
          <w:tab w:val="clear" w:pos="720"/>
          <w:tab w:val="left" w:pos="-1440" w:leader="none"/>
          <w:tab w:val="left" w:pos="-720" w:leader="none"/>
          <w:tab w:val="left" w:pos="0" w:leader="none"/>
          <w:tab w:val="decimal" w:pos="2160" w:leader="none"/>
          <w:tab w:val="decimal" w:pos="5760" w:leader="none"/>
        </w:tabs>
        <w:suppressAutoHyphens w:val="true"/>
        <w:jc w:val="both"/>
        <w:rPr>
          <w:spacing w:val="-3"/>
        </w:rPr>
      </w:pPr>
      <w:r>
        <w:rPr>
          <w:spacing w:val="-3"/>
        </w:rPr>
        <w:tab/>
        <w:t>2</w:t>
        <w:tab/>
        <w:t>1,000,000,000</w:t>
      </w:r>
    </w:p>
    <w:p>
      <w:pPr>
        <w:pStyle w:val="Normal"/>
        <w:tabs>
          <w:tab w:val="clear" w:pos="720"/>
          <w:tab w:val="left" w:pos="-1440" w:leader="none"/>
          <w:tab w:val="left" w:pos="-720" w:leader="none"/>
          <w:tab w:val="left" w:pos="0" w:leader="none"/>
          <w:tab w:val="decimal" w:pos="2160" w:leader="none"/>
          <w:tab w:val="decimal" w:pos="5760" w:leader="none"/>
        </w:tabs>
        <w:suppressAutoHyphens w:val="true"/>
        <w:jc w:val="both"/>
        <w:rPr>
          <w:spacing w:val="-3"/>
        </w:rPr>
      </w:pPr>
      <w:r>
        <w:rPr>
          <w:spacing w:val="-3"/>
        </w:rPr>
        <w:tab/>
        <w:t>3</w:t>
        <w:tab/>
        <w:t>1,500,000,0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05</w:t>
        <w:tab/>
      </w:r>
      <w:r>
        <w:rPr>
          <w:spacing w:val="-3"/>
          <w:u w:val="single"/>
        </w:rPr>
        <w:t>Contract Pr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During the term of Option 27, the Customer will pay a per unit base rate of $0.125 for generic cards and $0.16 for Michael Jordan and Space Jam Specialty c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06</w:t>
        <w:tab/>
      </w:r>
      <w:r>
        <w:rPr>
          <w:spacing w:val="-3"/>
          <w:u w:val="single"/>
        </w:rPr>
        <w:t>Discounts</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ab/>
        <w:tab/>
        <w:t>The below discounts apply only to the generic cards and will be deducted from the base r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center" w:pos="2457" w:leader="none"/>
          <w:tab w:val="center" w:pos="5760" w:leader="none"/>
        </w:tabs>
        <w:suppressAutoHyphens w:val="true"/>
        <w:jc w:val="both"/>
        <w:rPr>
          <w:spacing w:val="-3"/>
        </w:rPr>
      </w:pPr>
      <w:r>
        <w:rPr>
          <w:spacing w:val="-3"/>
        </w:rPr>
        <w:tab/>
      </w:r>
      <w:r>
        <w:rPr>
          <w:spacing w:val="-3"/>
          <w:u w:val="single"/>
        </w:rPr>
        <w:t>Units</w:t>
      </w:r>
      <w:r>
        <w:rPr>
          <w:spacing w:val="-3"/>
        </w:rPr>
        <w:tab/>
      </w:r>
      <w:r>
        <w:rPr>
          <w:spacing w:val="-3"/>
          <w:u w:val="single"/>
        </w:rPr>
        <w:t>Discount</w:t>
      </w:r>
    </w:p>
    <w:p>
      <w:pPr>
        <w:pStyle w:val="Normal"/>
        <w:tabs>
          <w:tab w:val="clear" w:pos="720"/>
          <w:tab w:val="left" w:pos="-1440" w:leader="none"/>
          <w:tab w:val="left" w:pos="-720" w:leader="none"/>
          <w:tab w:val="right" w:pos="3960" w:leader="none"/>
          <w:tab w:val="decimal" w:pos="5760" w:leader="none"/>
        </w:tabs>
        <w:suppressAutoHyphens w:val="true"/>
        <w:jc w:val="both"/>
        <w:rPr>
          <w:spacing w:val="-3"/>
        </w:rPr>
      </w:pPr>
      <w:r>
        <w:rPr>
          <w:spacing w:val="-3"/>
        </w:rPr>
      </w:r>
    </w:p>
    <w:p>
      <w:pPr>
        <w:pStyle w:val="Normal"/>
        <w:tabs>
          <w:tab w:val="clear" w:pos="720"/>
          <w:tab w:val="left" w:pos="-1440" w:leader="none"/>
          <w:tab w:val="left" w:pos="-720" w:leader="none"/>
          <w:tab w:val="right" w:pos="3960" w:leader="none"/>
          <w:tab w:val="decimal" w:pos="5760" w:leader="none"/>
        </w:tabs>
        <w:suppressAutoHyphens w:val="true"/>
        <w:jc w:val="both"/>
        <w:rPr>
          <w:spacing w:val="-3"/>
        </w:rPr>
      </w:pPr>
      <w:r>
        <w:rPr>
          <w:spacing w:val="-3"/>
        </w:rPr>
        <w:tab/>
        <w:t>500,000,000</w:t>
        <w:tab/>
        <w:t>1%</w:t>
      </w:r>
    </w:p>
    <w:p>
      <w:pPr>
        <w:pStyle w:val="Normal"/>
        <w:tabs>
          <w:tab w:val="clear" w:pos="720"/>
          <w:tab w:val="left" w:pos="-1440" w:leader="none"/>
          <w:tab w:val="left" w:pos="-720" w:leader="none"/>
          <w:tab w:val="right" w:pos="3960" w:leader="none"/>
          <w:tab w:val="decimal" w:pos="5760" w:leader="none"/>
        </w:tabs>
        <w:suppressAutoHyphens w:val="true"/>
        <w:jc w:val="both"/>
        <w:rPr>
          <w:spacing w:val="-3"/>
        </w:rPr>
      </w:pPr>
      <w:r>
        <w:rPr>
          <w:spacing w:val="-3"/>
        </w:rPr>
        <w:tab/>
        <w:t>1,000,000,000</w:t>
        <w:tab/>
        <w:t>2</w:t>
      </w:r>
    </w:p>
    <w:p>
      <w:pPr>
        <w:pStyle w:val="Normal"/>
        <w:tabs>
          <w:tab w:val="clear" w:pos="720"/>
          <w:tab w:val="left" w:pos="-1440" w:leader="none"/>
          <w:tab w:val="left" w:pos="-720" w:leader="none"/>
          <w:tab w:val="right" w:pos="3960" w:leader="none"/>
          <w:tab w:val="decimal" w:pos="5760" w:leader="none"/>
        </w:tabs>
        <w:suppressAutoHyphens w:val="true"/>
        <w:jc w:val="both"/>
        <w:rPr>
          <w:spacing w:val="-3"/>
        </w:rPr>
      </w:pPr>
      <w:r>
        <w:rPr>
          <w:spacing w:val="-3"/>
        </w:rPr>
        <w:tab/>
        <w:t>1,500,000,000</w:t>
        <w:tab/>
        <w:t>3</w:t>
      </w:r>
    </w:p>
    <w:p>
      <w:pPr>
        <w:pStyle w:val="OmniPage6"/>
        <w:tabs>
          <w:tab w:val="clear" w:pos="1116"/>
          <w:tab w:val="clear" w:pos="10602"/>
          <w:tab w:val="left" w:pos="-1440" w:leader="none"/>
          <w:tab w:val="left" w:pos="-720" w:leader="none"/>
          <w:tab w:val="right" w:pos="3960" w:leader="none"/>
          <w:tab w:val="decimal" w:pos="5760" w:leader="none"/>
        </w:tabs>
        <w:spacing w:lineRule="auto" w:line="240"/>
        <w:rPr/>
      </w:pPr>
      <w:r>
        <w:rPr/>
        <w:tab/>
        <w:t>2,000,000,000</w:t>
        <w:tab/>
        <w:t>4</w:t>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rasty1">
    <w:name w:val="Para.sty 1"/>
    <w:basedOn w:val="DefaultParagraphFont"/>
    <w:qFormat/>
    <w:rPr/>
  </w:style>
  <w:style w:type="character" w:styleId="Parasty2">
    <w:name w:val="Para.sty 2"/>
    <w:basedOn w:val="DefaultParagraphFont"/>
    <w:qFormat/>
    <w:rPr/>
  </w:style>
  <w:style w:type="character" w:styleId="Parasty3">
    <w:name w:val="Para.sty 3"/>
    <w:basedOn w:val="DefaultParagraphFont"/>
    <w:qFormat/>
    <w:rPr/>
  </w:style>
  <w:style w:type="character" w:styleId="NONE1">
    <w:name w:val="_x0001_-- NONE -- 1"/>
    <w:basedOn w:val="DefaultParagraphFont"/>
    <w:qFormat/>
    <w:rPr/>
  </w:style>
  <w:style w:type="character" w:styleId="Para1">
    <w:name w:val="Para 1"/>
    <w:basedOn w:val="DefaultParagraphFont"/>
    <w:qFormat/>
    <w:rPr/>
  </w:style>
  <w:style w:type="character" w:styleId="Para4">
    <w:name w:val="Para 4"/>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Para2">
    <w:name w:val="Para 2"/>
    <w:basedOn w:val="DefaultParagraphFont"/>
    <w:qFormat/>
    <w:rPr/>
  </w:style>
  <w:style w:type="character" w:styleId="Para3">
    <w:name w:val="Para 3"/>
    <w:basedOn w:val="DefaultParagraphFont"/>
    <w:qFormat/>
    <w:rPr/>
  </w:style>
  <w:style w:type="character" w:styleId="Parasty4">
    <w:name w:val="Para.sty 4"/>
    <w:basedOn w:val="DefaultParagraphFont"/>
    <w:qFormat/>
    <w:rPr/>
  </w:style>
  <w:style w:type="character" w:styleId="Parasty5">
    <w:name w:val="Para.sty 5"/>
    <w:basedOn w:val="DefaultParagraphFont"/>
    <w:qFormat/>
    <w:rPr/>
  </w:style>
  <w:style w:type="character" w:styleId="2">
    <w:name w:val="2"/>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Unnamed1">
    <w:name w:val="Unnamed 1"/>
    <w:basedOn w:val="DefaultParagraphFont"/>
    <w:qFormat/>
    <w:rPr>
      <w:rFonts w:ascii="Courier" w:hAnsi="Courier" w:cs="Courier"/>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9">
    <w:name w:val="9"/>
    <w:basedOn w:val="DefaultParagraphFont"/>
    <w:qFormat/>
    <w:rPr>
      <w:rFonts w:ascii="Courier" w:hAnsi="Courier" w:cs="Courier"/>
      <w:sz w:val="24"/>
      <w:lang w:val="en-US"/>
    </w:rPr>
  </w:style>
  <w:style w:type="character" w:styleId="BulletList">
    <w:name w:val="Bullet List"/>
    <w:basedOn w:val="DefaultParagraphFont"/>
    <w:qFormat/>
    <w:rPr/>
  </w:style>
  <w:style w:type="character" w:styleId="Level1">
    <w:name w:val="Level-1"/>
    <w:basedOn w:val="DefaultParagraphFont"/>
    <w:qFormat/>
    <w:rPr/>
  </w:style>
  <w:style w:type="character" w:styleId="Level2">
    <w:name w:val="Level-2"/>
    <w:basedOn w:val="DefaultParagraphFont"/>
    <w:qFormat/>
    <w:rPr/>
  </w:style>
  <w:style w:type="character" w:styleId="Level3">
    <w:name w:val="Level-3"/>
    <w:basedOn w:val="DefaultParagraphFont"/>
    <w:qFormat/>
    <w:rPr/>
  </w:style>
  <w:style w:type="character" w:styleId="10">
    <w:name w:val="10"/>
    <w:basedOn w:val="DefaultParagraphFont"/>
    <w:qFormat/>
    <w:rPr>
      <w:rFonts w:ascii="Courier" w:hAnsi="Courier" w:cs="Courier"/>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TariffDoc">
    <w:name w:val="TariffDoc"/>
    <w:basedOn w:val="DefaultParagraphFont"/>
    <w:qFormat/>
    <w:rPr>
      <w:rFonts w:ascii="Courier" w:hAnsi="Courier" w:cs="Courier"/>
      <w:sz w:val="24"/>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rFonts w:ascii="Courier" w:hAnsi="Courier" w:cs="Courier"/>
      <w:sz w:val="24"/>
      <w:lang w:val="en-US"/>
    </w:rPr>
  </w:style>
  <w:style w:type="character" w:styleId="25a">
    <w:name w:val="25a"/>
    <w:basedOn w:val="DefaultParagraphFont"/>
    <w:qFormat/>
    <w:rPr>
      <w:rFonts w:ascii="Courier" w:hAnsi="Courier" w:cs="Courier"/>
      <w:sz w:val="24"/>
      <w:lang w:val="en-US"/>
    </w:rPr>
  </w:style>
  <w:style w:type="character" w:styleId="26a">
    <w:name w:val="26a"/>
    <w:basedOn w:val="DefaultParagraphFont"/>
    <w:qFormat/>
    <w:rPr/>
  </w:style>
  <w:style w:type="character" w:styleId="27a">
    <w:name w:val="27a"/>
    <w:basedOn w:val="DefaultParagraphFont"/>
    <w:qFormat/>
    <w:rPr>
      <w:rFonts w:ascii="Courier" w:hAnsi="Courier" w:cs="Courier"/>
      <w:sz w:val="24"/>
      <w:lang w:val="en-US"/>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31b">
    <w:name w:val="31b"/>
    <w:basedOn w:val="DefaultParagraphFont"/>
    <w:qFormat/>
    <w:rPr>
      <w:rFonts w:ascii="Courier New" w:hAnsi="Courier New" w:cs="Courier New"/>
      <w:sz w:val="20"/>
      <w:vertAlign w:val="superscript"/>
      <w:lang w:val="en-US"/>
    </w:rPr>
  </w:style>
  <w:style w:type="character" w:styleId="33b">
    <w:name w:val="33b"/>
    <w:basedOn w:val="DefaultParagraphFont"/>
    <w:qFormat/>
    <w:rPr>
      <w:rFonts w:ascii="Courier New" w:hAnsi="Courier New" w:cs="Courier New"/>
      <w:sz w:val="20"/>
      <w:vertAlign w:val="superscript"/>
      <w:lang w:val="en-US"/>
    </w:rPr>
  </w:style>
  <w:style w:type="character" w:styleId="50073">
    <w:name w:val="50.073"/>
    <w:basedOn w:val="DefaultParagraphFont"/>
    <w:qFormat/>
    <w:rPr>
      <w:rFonts w:ascii="Courier" w:hAnsi="Courier" w:cs="Courier"/>
      <w:sz w:val="24"/>
      <w:lang w:val="en-US"/>
    </w:rPr>
  </w:style>
  <w:style w:type="character" w:styleId="50147">
    <w:name w:val="50.147"/>
    <w:basedOn w:val="DefaultParagraphFont"/>
    <w:qFormat/>
    <w:rPr>
      <w:rFonts w:ascii="Courier" w:hAnsi="Courier" w:cs="Courier"/>
      <w:sz w:val="24"/>
      <w:lang w:val="en-US"/>
    </w:rPr>
  </w:style>
  <w:style w:type="character" w:styleId="PageNumber">
    <w:name w:val="Page Number"/>
    <w:basedOn w:val="DefaultParagraphFont"/>
    <w:rPr/>
  </w:style>
  <w:style w:type="character" w:styleId="36b">
    <w:name w:val="36b"/>
    <w:basedOn w:val="DefaultParagraphFont"/>
    <w:qFormat/>
    <w:rPr/>
  </w:style>
  <w:style w:type="character" w:styleId="37b">
    <w:name w:val="37b"/>
    <w:basedOn w:val="DefaultParagraphFont"/>
    <w:qFormat/>
    <w:rPr>
      <w:b/>
      <w:i/>
      <w:sz w:val="24"/>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rFonts w:ascii="Courier" w:hAnsi="Courier" w:cs="Courier"/>
      <w:sz w:val="24"/>
      <w:lang w:val="en-US"/>
    </w:rPr>
  </w:style>
  <w:style w:type="character" w:styleId="41">
    <w:name w:val="41"/>
    <w:basedOn w:val="DefaultParagraphFont"/>
    <w:qFormat/>
    <w:rPr/>
  </w:style>
  <w:style w:type="character" w:styleId="42a">
    <w:name w:val="42a"/>
    <w:basedOn w:val="DefaultParagraphFont"/>
    <w:qFormat/>
    <w:rPr>
      <w:rFonts w:ascii="Courier" w:hAnsi="Courier" w:cs="Courier"/>
      <w:sz w:val="24"/>
      <w:lang w:val="en-US"/>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Quick1">
    <w:name w:val="Quick 1."/>
    <w:basedOn w:val="DefaultParagraphFont"/>
    <w:qFormat/>
    <w:rPr/>
  </w:style>
  <w:style w:type="character" w:styleId="691">
    <w:name w:val="69 1"/>
    <w:basedOn w:val="DefaultParagraphFont"/>
    <w:qFormat/>
    <w:rPr/>
  </w:style>
  <w:style w:type="character" w:styleId="692">
    <w:name w:val="69 2"/>
    <w:basedOn w:val="DefaultParagraphFont"/>
    <w:qFormat/>
    <w:rPr/>
  </w:style>
  <w:style w:type="character" w:styleId="693">
    <w:name w:val="69 3"/>
    <w:basedOn w:val="DefaultParagraphFont"/>
    <w:qFormat/>
    <w:rPr/>
  </w:style>
  <w:style w:type="character" w:styleId="694">
    <w:name w:val="69 4"/>
    <w:basedOn w:val="DefaultParagraphFont"/>
    <w:qFormat/>
    <w:rPr/>
  </w:style>
  <w:style w:type="character" w:styleId="695">
    <w:name w:val="69 5"/>
    <w:basedOn w:val="DefaultParagraphFont"/>
    <w:qFormat/>
    <w:rPr/>
  </w:style>
  <w:style w:type="character" w:styleId="696">
    <w:name w:val="69 6"/>
    <w:basedOn w:val="DefaultParagraphFont"/>
    <w:qFormat/>
    <w:rPr/>
  </w:style>
  <w:style w:type="character" w:styleId="697">
    <w:name w:val="69 7"/>
    <w:basedOn w:val="DefaultParagraphFont"/>
    <w:qFormat/>
    <w:rPr/>
  </w:style>
  <w:style w:type="character" w:styleId="698">
    <w:name w:val="69 8"/>
    <w:basedOn w:val="DefaultParagraphFont"/>
    <w:qFormat/>
    <w:rPr/>
  </w:style>
  <w:style w:type="character" w:styleId="681a">
    <w:name w:val="68 1a"/>
    <w:basedOn w:val="DefaultParagraphFont"/>
    <w:qFormat/>
    <w:rPr/>
  </w:style>
  <w:style w:type="character" w:styleId="682a">
    <w:name w:val="68 2a"/>
    <w:basedOn w:val="DefaultParagraphFont"/>
    <w:qFormat/>
    <w:rPr/>
  </w:style>
  <w:style w:type="character" w:styleId="683a">
    <w:name w:val="68 3a"/>
    <w:basedOn w:val="DefaultParagraphFont"/>
    <w:qFormat/>
    <w:rPr/>
  </w:style>
  <w:style w:type="character" w:styleId="684">
    <w:name w:val="68 4"/>
    <w:basedOn w:val="DefaultParagraphFont"/>
    <w:qFormat/>
    <w:rPr/>
  </w:style>
  <w:style w:type="character" w:styleId="685a">
    <w:name w:val="68 5a"/>
    <w:basedOn w:val="DefaultParagraphFont"/>
    <w:qFormat/>
    <w:rPr/>
  </w:style>
  <w:style w:type="character" w:styleId="686a">
    <w:name w:val="68 6a"/>
    <w:basedOn w:val="DefaultParagraphFont"/>
    <w:qFormat/>
    <w:rPr/>
  </w:style>
  <w:style w:type="character" w:styleId="687a">
    <w:name w:val="68 7a"/>
    <w:basedOn w:val="DefaultParagraphFont"/>
    <w:qFormat/>
    <w:rPr/>
  </w:style>
  <w:style w:type="character" w:styleId="688">
    <w:name w:val="68 8"/>
    <w:basedOn w:val="DefaultParagraphFont"/>
    <w:qFormat/>
    <w:rPr/>
  </w:style>
  <w:style w:type="character" w:styleId="671">
    <w:name w:val="67 1"/>
    <w:basedOn w:val="DefaultParagraphFont"/>
    <w:qFormat/>
    <w:rPr/>
  </w:style>
  <w:style w:type="character" w:styleId="672">
    <w:name w:val="67 2"/>
    <w:basedOn w:val="DefaultParagraphFont"/>
    <w:qFormat/>
    <w:rPr/>
  </w:style>
  <w:style w:type="character" w:styleId="673">
    <w:name w:val="67 3"/>
    <w:basedOn w:val="DefaultParagraphFont"/>
    <w:qFormat/>
    <w:rPr/>
  </w:style>
  <w:style w:type="character" w:styleId="674">
    <w:name w:val="67 4"/>
    <w:basedOn w:val="DefaultParagraphFont"/>
    <w:qFormat/>
    <w:rPr/>
  </w:style>
  <w:style w:type="character" w:styleId="675">
    <w:name w:val="67 5"/>
    <w:basedOn w:val="DefaultParagraphFont"/>
    <w:qFormat/>
    <w:rPr/>
  </w:style>
  <w:style w:type="character" w:styleId="676">
    <w:name w:val="67 6"/>
    <w:basedOn w:val="DefaultParagraphFont"/>
    <w:qFormat/>
    <w:rPr/>
  </w:style>
  <w:style w:type="character" w:styleId="677">
    <w:name w:val="67 7"/>
    <w:basedOn w:val="DefaultParagraphFont"/>
    <w:qFormat/>
    <w:rPr/>
  </w:style>
  <w:style w:type="character" w:styleId="678">
    <w:name w:val="67 8"/>
    <w:basedOn w:val="DefaultParagraphFont"/>
    <w:qFormat/>
    <w:rPr/>
  </w:style>
  <w:style w:type="character" w:styleId="511a">
    <w:name w:val="51 1a"/>
    <w:basedOn w:val="DefaultParagraphFont"/>
    <w:qFormat/>
    <w:rPr/>
  </w:style>
  <w:style w:type="character" w:styleId="512a">
    <w:name w:val="51 2a"/>
    <w:basedOn w:val="DefaultParagraphFont"/>
    <w:qFormat/>
    <w:rPr/>
  </w:style>
  <w:style w:type="character" w:styleId="513a">
    <w:name w:val="51 3a"/>
    <w:basedOn w:val="DefaultParagraphFont"/>
    <w:qFormat/>
    <w:rPr/>
  </w:style>
  <w:style w:type="character" w:styleId="514a">
    <w:name w:val="51 4a"/>
    <w:basedOn w:val="DefaultParagraphFont"/>
    <w:qFormat/>
    <w:rPr/>
  </w:style>
  <w:style w:type="character" w:styleId="515a">
    <w:name w:val="51 5a"/>
    <w:basedOn w:val="DefaultParagraphFont"/>
    <w:qFormat/>
    <w:rPr/>
  </w:style>
  <w:style w:type="character" w:styleId="516a">
    <w:name w:val="51 6a"/>
    <w:basedOn w:val="DefaultParagraphFont"/>
    <w:qFormat/>
    <w:rPr/>
  </w:style>
  <w:style w:type="character" w:styleId="517a">
    <w:name w:val="51 7a"/>
    <w:basedOn w:val="DefaultParagraphFont"/>
    <w:qFormat/>
    <w:rPr/>
  </w:style>
  <w:style w:type="character" w:styleId="518a">
    <w:name w:val="51 8a"/>
    <w:basedOn w:val="DefaultParagraphFont"/>
    <w:qFormat/>
    <w:rPr/>
  </w:style>
  <w:style w:type="character" w:styleId="521">
    <w:name w:val="52 1"/>
    <w:basedOn w:val="DefaultParagraphFont"/>
    <w:qFormat/>
    <w:rPr/>
  </w:style>
  <w:style w:type="character" w:styleId="522">
    <w:name w:val="52 2"/>
    <w:basedOn w:val="DefaultParagraphFont"/>
    <w:qFormat/>
    <w:rPr/>
  </w:style>
  <w:style w:type="character" w:styleId="523">
    <w:name w:val="52 3"/>
    <w:basedOn w:val="DefaultParagraphFont"/>
    <w:qFormat/>
    <w:rPr/>
  </w:style>
  <w:style w:type="character" w:styleId="524b">
    <w:name w:val="52 4b"/>
    <w:basedOn w:val="DefaultParagraphFont"/>
    <w:qFormat/>
    <w:rPr/>
  </w:style>
  <w:style w:type="character" w:styleId="525">
    <w:name w:val="52 5"/>
    <w:basedOn w:val="DefaultParagraphFont"/>
    <w:qFormat/>
    <w:rPr/>
  </w:style>
  <w:style w:type="character" w:styleId="526">
    <w:name w:val="52 6"/>
    <w:basedOn w:val="DefaultParagraphFont"/>
    <w:qFormat/>
    <w:rPr/>
  </w:style>
  <w:style w:type="character" w:styleId="527">
    <w:name w:val="52 7"/>
    <w:basedOn w:val="DefaultParagraphFont"/>
    <w:qFormat/>
    <w:rPr/>
  </w:style>
  <w:style w:type="character" w:styleId="528b">
    <w:name w:val="52 8b"/>
    <w:basedOn w:val="DefaultParagraphFont"/>
    <w:qFormat/>
    <w:rPr/>
  </w:style>
  <w:style w:type="character" w:styleId="531a">
    <w:name w:val="53 1a"/>
    <w:basedOn w:val="DefaultParagraphFont"/>
    <w:qFormat/>
    <w:rPr/>
  </w:style>
  <w:style w:type="character" w:styleId="532a">
    <w:name w:val="53 2a"/>
    <w:basedOn w:val="DefaultParagraphFont"/>
    <w:qFormat/>
    <w:rPr/>
  </w:style>
  <w:style w:type="character" w:styleId="533a">
    <w:name w:val="53 3a"/>
    <w:basedOn w:val="DefaultParagraphFont"/>
    <w:qFormat/>
    <w:rPr/>
  </w:style>
  <w:style w:type="character" w:styleId="534">
    <w:name w:val="53 4"/>
    <w:basedOn w:val="DefaultParagraphFont"/>
    <w:qFormat/>
    <w:rPr/>
  </w:style>
  <w:style w:type="character" w:styleId="535a">
    <w:name w:val="53 5a"/>
    <w:basedOn w:val="DefaultParagraphFont"/>
    <w:qFormat/>
    <w:rPr/>
  </w:style>
  <w:style w:type="character" w:styleId="536a">
    <w:name w:val="53 6a"/>
    <w:basedOn w:val="DefaultParagraphFont"/>
    <w:qFormat/>
    <w:rPr/>
  </w:style>
  <w:style w:type="character" w:styleId="537a">
    <w:name w:val="53 7a"/>
    <w:basedOn w:val="DefaultParagraphFont"/>
    <w:qFormat/>
    <w:rPr/>
  </w:style>
  <w:style w:type="character" w:styleId="538">
    <w:name w:val="53 8"/>
    <w:basedOn w:val="DefaultParagraphFont"/>
    <w:qFormat/>
    <w:rPr/>
  </w:style>
  <w:style w:type="character" w:styleId="541">
    <w:name w:val="54 1"/>
    <w:basedOn w:val="DefaultParagraphFont"/>
    <w:qFormat/>
    <w:rPr/>
  </w:style>
  <w:style w:type="character" w:styleId="542">
    <w:name w:val="54 2"/>
    <w:basedOn w:val="DefaultParagraphFont"/>
    <w:qFormat/>
    <w:rPr/>
  </w:style>
  <w:style w:type="character" w:styleId="543">
    <w:name w:val="54 3"/>
    <w:basedOn w:val="DefaultParagraphFont"/>
    <w:qFormat/>
    <w:rPr/>
  </w:style>
  <w:style w:type="character" w:styleId="544">
    <w:name w:val="54 4"/>
    <w:basedOn w:val="DefaultParagraphFont"/>
    <w:qFormat/>
    <w:rPr/>
  </w:style>
  <w:style w:type="character" w:styleId="545">
    <w:name w:val="54 5"/>
    <w:basedOn w:val="DefaultParagraphFont"/>
    <w:qFormat/>
    <w:rPr/>
  </w:style>
  <w:style w:type="character" w:styleId="546">
    <w:name w:val="54 6"/>
    <w:basedOn w:val="DefaultParagraphFont"/>
    <w:qFormat/>
    <w:rPr/>
  </w:style>
  <w:style w:type="character" w:styleId="547">
    <w:name w:val="54 7"/>
    <w:basedOn w:val="DefaultParagraphFont"/>
    <w:qFormat/>
    <w:rPr/>
  </w:style>
  <w:style w:type="character" w:styleId="548">
    <w:name w:val="54 8"/>
    <w:basedOn w:val="DefaultParagraphFont"/>
    <w:qFormat/>
    <w:rPr/>
  </w:style>
  <w:style w:type="character" w:styleId="551a">
    <w:name w:val="55 1a"/>
    <w:basedOn w:val="DefaultParagraphFont"/>
    <w:qFormat/>
    <w:rPr/>
  </w:style>
  <w:style w:type="character" w:styleId="552a">
    <w:name w:val="55 2a"/>
    <w:basedOn w:val="DefaultParagraphFont"/>
    <w:qFormat/>
    <w:rPr/>
  </w:style>
  <w:style w:type="character" w:styleId="553a">
    <w:name w:val="55 3a"/>
    <w:basedOn w:val="DefaultParagraphFont"/>
    <w:qFormat/>
    <w:rPr/>
  </w:style>
  <w:style w:type="character" w:styleId="554">
    <w:name w:val="55 4"/>
    <w:basedOn w:val="DefaultParagraphFont"/>
    <w:qFormat/>
    <w:rPr/>
  </w:style>
  <w:style w:type="character" w:styleId="555a">
    <w:name w:val="55 5a"/>
    <w:basedOn w:val="DefaultParagraphFont"/>
    <w:qFormat/>
    <w:rPr/>
  </w:style>
  <w:style w:type="character" w:styleId="556a">
    <w:name w:val="55 6a"/>
    <w:basedOn w:val="DefaultParagraphFont"/>
    <w:qFormat/>
    <w:rPr/>
  </w:style>
  <w:style w:type="character" w:styleId="557a">
    <w:name w:val="55 7a"/>
    <w:basedOn w:val="DefaultParagraphFont"/>
    <w:qFormat/>
    <w:rPr/>
  </w:style>
  <w:style w:type="character" w:styleId="558">
    <w:name w:val="55 8"/>
    <w:basedOn w:val="DefaultParagraphFont"/>
    <w:qFormat/>
    <w:rPr/>
  </w:style>
  <w:style w:type="character" w:styleId="561">
    <w:name w:val="56 1"/>
    <w:basedOn w:val="DefaultParagraphFont"/>
    <w:qFormat/>
    <w:rPr/>
  </w:style>
  <w:style w:type="character" w:styleId="562">
    <w:name w:val="56 2"/>
    <w:basedOn w:val="DefaultParagraphFont"/>
    <w:qFormat/>
    <w:rPr/>
  </w:style>
  <w:style w:type="character" w:styleId="563">
    <w:name w:val="56 3"/>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eastAsia="en-US" w:bidi="hi-I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eastAsia="en-US" w:bidi="hi-IN"/>
    </w:rPr>
  </w:style>
  <w:style w:type="paragraph" w:styleId="Parasty1a">
    <w:name w:val="Para.sty 1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Parasty2a">
    <w:name w:val="Para.sty 2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Parasty3a">
    <w:name w:val="Para.sty 3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NONE1a">
    <w:name w:val="_x0001_-- NONE -- 1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Para1a">
    <w:name w:val="Para 1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Para4a">
    <w:name w:val="Para 4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w:hAnsi="Courier" w:eastAsia="Times New Roman" w:cs="Courier"/>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w:hAnsi="Courier" w:eastAsia="Times New Roman" w:cs="Courier"/>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w:hAnsi="Courier" w:eastAsia="Times New Roman" w:cs="Courier"/>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w:hAnsi="Courier" w:eastAsia="Times New Roman" w:cs="Courier"/>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 w:hAnsi="Courier" w:eastAsia="Times New Roman" w:cs="Courier"/>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w:hAnsi="Courier" w:eastAsia="Times New Roman" w:cs="Courier"/>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w:hAnsi="Courier" w:eastAsia="Times New Roman" w:cs="Courier"/>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w:hAnsi="Courier" w:eastAsia="Times New Roman" w:cs="Courier"/>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Legal1a">
    <w:name w:val="legal() 1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Legal2a">
    <w:name w:val="legal() 2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w:hAnsi="Courier" w:eastAsia="Times New Roman" w:cs="Courier"/>
      <w:color w:val="auto"/>
      <w:sz w:val="24"/>
      <w:szCs w:val="20"/>
      <w:lang w:val="en-US" w:eastAsia="en-US" w:bidi="hi-IN"/>
    </w:rPr>
  </w:style>
  <w:style w:type="paragraph" w:styleId="Legal3a">
    <w:name w:val="legal() 3a"/>
    <w:qFormat/>
    <w:pPr>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decimal" w:pos="5760" w:leader="none"/>
      </w:tabs>
      <w:suppressAutoHyphens w:val="true"/>
      <w:bidi w:val="0"/>
    </w:pPr>
    <w:rPr>
      <w:rFonts w:ascii="Courier" w:hAnsi="Courier" w:eastAsia="Times New Roman" w:cs="Courier"/>
      <w:color w:val="auto"/>
      <w:sz w:val="24"/>
      <w:szCs w:val="20"/>
      <w:lang w:val="en-US" w:eastAsia="en-US" w:bidi="hi-IN"/>
    </w:rPr>
  </w:style>
  <w:style w:type="paragraph" w:styleId="Para2a">
    <w:name w:val="Para 2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Para3a">
    <w:name w:val="Para 3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Parasty4a">
    <w:name w:val="Para.sty 4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Parasty5a">
    <w:name w:val="Para.sty 5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Fcc">
    <w:name w:val="fcc"/>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OmniPage1">
    <w:name w:val="OmniPage #1"/>
    <w:qFormat/>
    <w:pPr>
      <w:widowControl w:val="false"/>
      <w:tabs>
        <w:tab w:val="clear" w:pos="720"/>
        <w:tab w:val="left" w:pos="144" w:leader="none"/>
        <w:tab w:val="left" w:pos="288" w:leader="none"/>
        <w:tab w:val="left" w:pos="1094" w:leader="none"/>
        <w:tab w:val="right" w:pos="10572" w:leader="none"/>
        <w:tab w:val="right" w:pos="10716" w:leader="none"/>
      </w:tabs>
      <w:suppressAutoHyphens w:val="true"/>
      <w:bidi w:val="0"/>
      <w:spacing w:lineRule="exact" w:line="306"/>
      <w:ind w:left="48" w:hanging="48"/>
    </w:pPr>
    <w:rPr>
      <w:rFonts w:ascii="Courier" w:hAnsi="Courier" w:eastAsia="Times New Roman" w:cs="Courier"/>
      <w:color w:val="auto"/>
      <w:sz w:val="24"/>
      <w:szCs w:val="20"/>
      <w:lang w:val="en-US" w:eastAsia="en-US" w:bidi="hi-IN"/>
    </w:rPr>
  </w:style>
  <w:style w:type="paragraph" w:styleId="OmniPage2">
    <w:name w:val="OmniPage #2"/>
    <w:qFormat/>
    <w:pPr>
      <w:widowControl w:val="false"/>
      <w:tabs>
        <w:tab w:val="clear" w:pos="720"/>
        <w:tab w:val="left" w:pos="4755" w:leader="none"/>
        <w:tab w:val="right" w:pos="6921" w:leader="none"/>
      </w:tabs>
      <w:suppressAutoHyphens w:val="true"/>
      <w:bidi w:val="0"/>
      <w:spacing w:lineRule="exact" w:line="228"/>
      <w:ind w:left="3" w:hanging="3"/>
    </w:pPr>
    <w:rPr>
      <w:rFonts w:ascii="Courier" w:hAnsi="Courier" w:eastAsia="Times New Roman" w:cs="Courier"/>
      <w:color w:val="auto"/>
      <w:sz w:val="24"/>
      <w:szCs w:val="20"/>
      <w:lang w:val="en-US" w:eastAsia="en-US" w:bidi="hi-IN"/>
    </w:rPr>
  </w:style>
  <w:style w:type="paragraph" w:styleId="OmniPage3">
    <w:name w:val="OmniPage #3"/>
    <w:qFormat/>
    <w:pPr>
      <w:widowControl w:val="false"/>
      <w:tabs>
        <w:tab w:val="clear" w:pos="720"/>
        <w:tab w:val="left" w:pos="4113" w:leader="none"/>
        <w:tab w:val="left" w:pos="4263" w:leader="none"/>
        <w:tab w:val="left" w:pos="4413" w:leader="none"/>
        <w:tab w:val="right" w:pos="10572" w:leader="none"/>
        <w:tab w:val="right" w:pos="10716" w:leader="none"/>
      </w:tabs>
      <w:suppressAutoHyphens w:val="true"/>
      <w:bidi w:val="0"/>
      <w:spacing w:lineRule="exact" w:line="228"/>
      <w:ind w:left="3" w:hanging="3"/>
    </w:pPr>
    <w:rPr>
      <w:rFonts w:ascii="Courier" w:hAnsi="Courier" w:eastAsia="Times New Roman" w:cs="Courier"/>
      <w:color w:val="auto"/>
      <w:sz w:val="24"/>
      <w:szCs w:val="20"/>
      <w:lang w:val="en-US" w:eastAsia="en-US" w:bidi="hi-IN"/>
    </w:rPr>
  </w:style>
  <w:style w:type="paragraph" w:styleId="OmniPage4">
    <w:name w:val="OmniPage #4"/>
    <w:qFormat/>
    <w:pPr>
      <w:widowControl w:val="false"/>
      <w:tabs>
        <w:tab w:val="clear" w:pos="720"/>
        <w:tab w:val="left" w:pos="1112" w:leader="none"/>
        <w:tab w:val="right" w:pos="11322" w:leader="none"/>
      </w:tabs>
      <w:suppressAutoHyphens w:val="true"/>
      <w:bidi w:val="0"/>
      <w:spacing w:lineRule="exact" w:line="234"/>
      <w:ind w:left="2" w:hanging="2"/>
      <w:jc w:val="both"/>
    </w:pPr>
    <w:rPr>
      <w:rFonts w:ascii="Courier" w:hAnsi="Courier" w:eastAsia="Times New Roman" w:cs="Courier"/>
      <w:color w:val="auto"/>
      <w:spacing w:val="-3"/>
      <w:sz w:val="24"/>
      <w:szCs w:val="20"/>
      <w:lang w:val="en-US" w:eastAsia="en-US" w:bidi="hi-IN"/>
    </w:rPr>
  </w:style>
  <w:style w:type="paragraph" w:styleId="OmniPage5">
    <w:name w:val="OmniPage #5"/>
    <w:qFormat/>
    <w:pPr>
      <w:widowControl w:val="false"/>
      <w:tabs>
        <w:tab w:val="clear" w:pos="720"/>
        <w:tab w:val="left" w:pos="1128" w:leader="none"/>
        <w:tab w:val="right" w:pos="5329" w:leader="none"/>
      </w:tabs>
      <w:suppressAutoHyphens w:val="true"/>
      <w:bidi w:val="0"/>
      <w:spacing w:lineRule="exact" w:line="228"/>
    </w:pPr>
    <w:rPr>
      <w:rFonts w:ascii="Courier" w:hAnsi="Courier" w:eastAsia="Times New Roman" w:cs="Courier"/>
      <w:color w:val="auto"/>
      <w:sz w:val="24"/>
      <w:szCs w:val="20"/>
      <w:lang w:val="en-US" w:eastAsia="en-US" w:bidi="hi-IN"/>
    </w:rPr>
  </w:style>
  <w:style w:type="paragraph" w:styleId="OmniPage6">
    <w:name w:val="OmniPage #6"/>
    <w:qFormat/>
    <w:pPr>
      <w:widowControl w:val="false"/>
      <w:tabs>
        <w:tab w:val="clear" w:pos="720"/>
        <w:tab w:val="left" w:pos="1116" w:leader="none"/>
        <w:tab w:val="right" w:pos="10602" w:leader="none"/>
      </w:tabs>
      <w:suppressAutoHyphens w:val="true"/>
      <w:bidi w:val="0"/>
      <w:spacing w:lineRule="exact" w:line="234"/>
      <w:jc w:val="both"/>
    </w:pPr>
    <w:rPr>
      <w:rFonts w:ascii="Courier" w:hAnsi="Courier" w:eastAsia="Times New Roman" w:cs="Courier"/>
      <w:color w:val="auto"/>
      <w:spacing w:val="-3"/>
      <w:sz w:val="24"/>
      <w:szCs w:val="20"/>
      <w:lang w:val="en-US" w:eastAsia="en-US" w:bidi="hi-IN"/>
    </w:rPr>
  </w:style>
  <w:style w:type="paragraph" w:styleId="OmniPage7">
    <w:name w:val="OmniPage #7"/>
    <w:qFormat/>
    <w:pPr>
      <w:widowControl w:val="false"/>
      <w:tabs>
        <w:tab w:val="clear" w:pos="720"/>
        <w:tab w:val="left" w:pos="1123" w:leader="none"/>
        <w:tab w:val="right" w:pos="10618" w:leader="none"/>
      </w:tabs>
      <w:suppressAutoHyphens w:val="true"/>
      <w:bidi w:val="0"/>
      <w:spacing w:lineRule="exact" w:line="240"/>
      <w:ind w:left="1" w:hanging="1"/>
      <w:jc w:val="both"/>
    </w:pPr>
    <w:rPr>
      <w:rFonts w:ascii="Courier" w:hAnsi="Courier" w:eastAsia="Times New Roman" w:cs="Courier"/>
      <w:color w:val="auto"/>
      <w:spacing w:val="-3"/>
      <w:sz w:val="24"/>
      <w:szCs w:val="20"/>
      <w:lang w:val="en-US" w:eastAsia="en-US" w:bidi="hi-IN"/>
    </w:rPr>
  </w:style>
  <w:style w:type="paragraph" w:styleId="OmniPage8">
    <w:name w:val="OmniPage #8"/>
    <w:qFormat/>
    <w:pPr>
      <w:widowControl w:val="false"/>
      <w:tabs>
        <w:tab w:val="clear" w:pos="720"/>
        <w:tab w:val="left" w:pos="1140" w:leader="none"/>
        <w:tab w:val="right" w:pos="10622" w:leader="none"/>
      </w:tabs>
      <w:suppressAutoHyphens w:val="true"/>
      <w:bidi w:val="0"/>
      <w:spacing w:lineRule="exact" w:line="240"/>
      <w:jc w:val="both"/>
    </w:pPr>
    <w:rPr>
      <w:rFonts w:ascii="Courier" w:hAnsi="Courier" w:eastAsia="Times New Roman" w:cs="Courier"/>
      <w:color w:val="auto"/>
      <w:spacing w:val="-3"/>
      <w:sz w:val="24"/>
      <w:szCs w:val="20"/>
      <w:lang w:val="en-US" w:eastAsia="en-US" w:bidi="hi-IN"/>
    </w:rPr>
  </w:style>
  <w:style w:type="paragraph" w:styleId="OmniPage9">
    <w:name w:val="OmniPage #9"/>
    <w:qFormat/>
    <w:pPr>
      <w:widowControl w:val="false"/>
      <w:tabs>
        <w:tab w:val="clear" w:pos="720"/>
        <w:tab w:val="left" w:pos="1161" w:leader="none"/>
        <w:tab w:val="left" w:pos="1311" w:leader="none"/>
        <w:tab w:val="left" w:pos="7008" w:leader="none"/>
        <w:tab w:val="left" w:pos="8760" w:leader="none"/>
        <w:tab w:val="left" w:pos="11004" w:leader="none"/>
        <w:tab w:val="right" w:pos="11442" w:leader="none"/>
      </w:tabs>
      <w:suppressAutoHyphens w:val="true"/>
      <w:bidi w:val="0"/>
      <w:spacing w:lineRule="exact" w:line="1554"/>
      <w:ind w:left="3" w:hanging="3"/>
    </w:pPr>
    <w:rPr>
      <w:rFonts w:ascii="Courier" w:hAnsi="Courier" w:eastAsia="Times New Roman" w:cs="Courier"/>
      <w:color w:val="auto"/>
      <w:sz w:val="24"/>
      <w:szCs w:val="20"/>
      <w:lang w:val="en-US" w:eastAsia="en-US" w:bidi="hi-IN"/>
    </w:rPr>
  </w:style>
  <w:style w:type="paragraph" w:styleId="OmniPage27">
    <w:name w:val="OmniPage #27"/>
    <w:qFormat/>
    <w:pPr>
      <w:widowControl w:val="false"/>
      <w:tabs>
        <w:tab w:val="clear" w:pos="720"/>
        <w:tab w:val="left" w:pos="2391" w:leader="none"/>
        <w:tab w:val="right" w:pos="2622" w:leader="none"/>
      </w:tabs>
      <w:suppressAutoHyphens w:val="true"/>
      <w:bidi w:val="0"/>
      <w:spacing w:lineRule="exact" w:line="90"/>
      <w:ind w:left="3" w:hanging="3"/>
    </w:pPr>
    <w:rPr>
      <w:rFonts w:ascii="Courier" w:hAnsi="Courier" w:eastAsia="Times New Roman" w:cs="Courier"/>
      <w:color w:val="auto"/>
      <w:sz w:val="24"/>
      <w:szCs w:val="20"/>
      <w:lang w:val="en-US" w:eastAsia="en-US" w:bidi="hi-IN"/>
    </w:rPr>
  </w:style>
  <w:style w:type="paragraph" w:styleId="OmniPage10">
    <w:name w:val="OmniPage #10"/>
    <w:qFormat/>
    <w:pPr>
      <w:widowControl w:val="false"/>
      <w:tabs>
        <w:tab w:val="clear" w:pos="720"/>
        <w:tab w:val="left" w:pos="1904" w:leader="none"/>
        <w:tab w:val="left" w:pos="2054" w:leader="none"/>
        <w:tab w:val="left" w:pos="2204" w:leader="none"/>
        <w:tab w:val="left" w:pos="4095" w:leader="none"/>
        <w:tab w:val="left" w:pos="7176" w:leader="none"/>
        <w:tab w:val="right" w:pos="7320" w:leader="none"/>
      </w:tabs>
      <w:suppressAutoHyphens w:val="true"/>
      <w:bidi w:val="0"/>
      <w:spacing w:lineRule="exact" w:line="228"/>
      <w:ind w:left="2" w:hanging="2"/>
    </w:pPr>
    <w:rPr>
      <w:rFonts w:ascii="Courier" w:hAnsi="Courier" w:eastAsia="Times New Roman" w:cs="Courier"/>
      <w:color w:val="auto"/>
      <w:sz w:val="24"/>
      <w:szCs w:val="20"/>
      <w:lang w:val="en-US" w:eastAsia="en-US" w:bidi="hi-IN"/>
    </w:rPr>
  </w:style>
  <w:style w:type="paragraph" w:styleId="OmniPage11a">
    <w:name w:val="OmniPage #11a"/>
    <w:qFormat/>
    <w:pPr>
      <w:widowControl w:val="false"/>
      <w:tabs>
        <w:tab w:val="clear" w:pos="720"/>
        <w:tab w:val="left" w:pos="4119" w:leader="none"/>
        <w:tab w:val="right" w:pos="9087" w:leader="none"/>
      </w:tabs>
      <w:suppressAutoHyphens w:val="true"/>
      <w:bidi w:val="0"/>
      <w:spacing w:lineRule="exact" w:line="216"/>
      <w:ind w:left="3" w:hanging="3"/>
    </w:pPr>
    <w:rPr>
      <w:rFonts w:ascii="Courier" w:hAnsi="Courier" w:eastAsia="Times New Roman" w:cs="Courier"/>
      <w:color w:val="auto"/>
      <w:sz w:val="24"/>
      <w:szCs w:val="20"/>
      <w:lang w:val="en-US" w:eastAsia="en-US" w:bidi="hi-IN"/>
    </w:rPr>
  </w:style>
  <w:style w:type="paragraph" w:styleId="OmniPage12">
    <w:name w:val="OmniPage #12"/>
    <w:qFormat/>
    <w:pPr>
      <w:widowControl w:val="false"/>
      <w:tabs>
        <w:tab w:val="clear" w:pos="720"/>
        <w:tab w:val="left" w:pos="144" w:leader="none"/>
        <w:tab w:val="left" w:pos="288" w:leader="none"/>
        <w:tab w:val="left" w:pos="1904" w:leader="none"/>
        <w:tab w:val="left" w:pos="4095" w:leader="none"/>
        <w:tab w:val="left" w:pos="7176" w:leader="none"/>
        <w:tab w:val="right" w:pos="8620" w:leader="none"/>
      </w:tabs>
      <w:suppressAutoHyphens w:val="true"/>
      <w:bidi w:val="0"/>
      <w:spacing w:lineRule="exact" w:line="216"/>
      <w:ind w:left="24" w:hanging="24"/>
    </w:pPr>
    <w:rPr>
      <w:rFonts w:ascii="Courier" w:hAnsi="Courier" w:eastAsia="Times New Roman" w:cs="Courier"/>
      <w:color w:val="auto"/>
      <w:sz w:val="24"/>
      <w:szCs w:val="20"/>
      <w:lang w:val="en-US" w:eastAsia="en-US" w:bidi="hi-IN"/>
    </w:rPr>
  </w:style>
  <w:style w:type="paragraph" w:styleId="OmniPage25">
    <w:name w:val="OmniPage #25"/>
    <w:qFormat/>
    <w:pPr>
      <w:widowControl w:val="false"/>
      <w:tabs>
        <w:tab w:val="clear" w:pos="720"/>
        <w:tab w:val="left" w:pos="1089" w:leader="none"/>
        <w:tab w:val="left" w:pos="1239" w:leader="none"/>
        <w:tab w:val="left" w:pos="7164" w:leader="none"/>
        <w:tab w:val="left" w:pos="10929" w:leader="none"/>
        <w:tab w:val="right" w:pos="11073" w:leader="none"/>
      </w:tabs>
      <w:suppressAutoHyphens w:val="true"/>
      <w:bidi w:val="0"/>
      <w:spacing w:lineRule="exact" w:line="216"/>
      <w:ind w:left="3" w:hanging="3"/>
    </w:pPr>
    <w:rPr>
      <w:rFonts w:ascii="Courier" w:hAnsi="Courier" w:eastAsia="Times New Roman" w:cs="Courier"/>
      <w:color w:val="auto"/>
      <w:sz w:val="24"/>
      <w:szCs w:val="20"/>
      <w:lang w:val="en-US" w:eastAsia="en-US" w:bidi="hi-IN"/>
    </w:rPr>
  </w:style>
  <w:style w:type="paragraph" w:styleId="OmniPage26a">
    <w:name w:val="OmniPage #26a"/>
    <w:qFormat/>
    <w:pPr>
      <w:widowControl w:val="false"/>
      <w:tabs>
        <w:tab w:val="clear" w:pos="720"/>
        <w:tab w:val="left" w:pos="1116" w:leader="none"/>
        <w:tab w:val="left" w:pos="1266" w:leader="none"/>
        <w:tab w:val="left" w:pos="7164" w:leader="none"/>
        <w:tab w:val="left" w:pos="10929" w:leader="none"/>
        <w:tab w:val="right" w:pos="11340" w:leader="none"/>
      </w:tabs>
      <w:suppressAutoHyphens w:val="true"/>
      <w:bidi w:val="0"/>
      <w:spacing w:lineRule="exact" w:line="216"/>
    </w:pPr>
    <w:rPr>
      <w:rFonts w:ascii="Courier" w:hAnsi="Courier" w:eastAsia="Times New Roman" w:cs="Courier"/>
      <w:color w:val="auto"/>
      <w:sz w:val="24"/>
      <w:szCs w:val="20"/>
      <w:lang w:val="en-US" w:eastAsia="en-US" w:bidi="hi-IN"/>
    </w:rPr>
  </w:style>
  <w:style w:type="paragraph" w:styleId="OmniPage51">
    <w:name w:val="OmniPage #51"/>
    <w:qFormat/>
    <w:pPr>
      <w:widowControl w:val="false"/>
      <w:tabs>
        <w:tab w:val="clear" w:pos="720"/>
        <w:tab w:val="left" w:pos="1092" w:leader="none"/>
        <w:tab w:val="left" w:pos="1242" w:leader="none"/>
        <w:tab w:val="left" w:pos="8238" w:leader="none"/>
        <w:tab w:val="left" w:pos="10898" w:leader="none"/>
        <w:tab w:val="right" w:pos="11042" w:leader="none"/>
      </w:tabs>
      <w:suppressAutoHyphens w:val="true"/>
      <w:bidi w:val="0"/>
      <w:spacing w:lineRule="exact" w:line="210"/>
    </w:pPr>
    <w:rPr>
      <w:rFonts w:ascii="Courier" w:hAnsi="Courier" w:eastAsia="Times New Roman" w:cs="Courier"/>
      <w:color w:val="auto"/>
      <w:sz w:val="24"/>
      <w:szCs w:val="20"/>
      <w:lang w:val="en-US" w:eastAsia="en-US" w:bidi="hi-IN"/>
    </w:rPr>
  </w:style>
  <w:style w:type="paragraph" w:styleId="OmniPage52">
    <w:name w:val="OmniPage #52"/>
    <w:qFormat/>
    <w:pPr>
      <w:widowControl w:val="false"/>
      <w:tabs>
        <w:tab w:val="clear" w:pos="720"/>
        <w:tab w:val="left" w:pos="1128" w:leader="none"/>
        <w:tab w:val="right" w:pos="10590" w:leader="none"/>
      </w:tabs>
      <w:suppressAutoHyphens w:val="true"/>
      <w:bidi w:val="0"/>
      <w:spacing w:lineRule="exact" w:line="228"/>
      <w:jc w:val="both"/>
    </w:pPr>
    <w:rPr>
      <w:rFonts w:ascii="Courier" w:hAnsi="Courier" w:eastAsia="Times New Roman" w:cs="Courier"/>
      <w:color w:val="auto"/>
      <w:spacing w:val="-3"/>
      <w:sz w:val="24"/>
      <w:szCs w:val="20"/>
      <w:lang w:val="en-US" w:eastAsia="en-US" w:bidi="hi-IN"/>
    </w:rPr>
  </w:style>
  <w:style w:type="paragraph" w:styleId="OmniPage76a">
    <w:name w:val="OmniPage #76a"/>
    <w:qFormat/>
    <w:pPr>
      <w:widowControl w:val="false"/>
      <w:tabs>
        <w:tab w:val="clear" w:pos="720"/>
        <w:tab w:val="left" w:pos="144" w:leader="none"/>
        <w:tab w:val="left" w:pos="288" w:leader="none"/>
        <w:tab w:val="left" w:pos="7260" w:leader="none"/>
        <w:tab w:val="left" w:pos="9918" w:leader="none"/>
        <w:tab w:val="right" w:pos="10062" w:leader="none"/>
      </w:tabs>
      <w:suppressAutoHyphens w:val="true"/>
      <w:bidi w:val="0"/>
      <w:spacing w:lineRule="exact" w:line="216"/>
      <w:ind w:left="48" w:hanging="48"/>
    </w:pPr>
    <w:rPr>
      <w:rFonts w:ascii="Courier" w:hAnsi="Courier" w:eastAsia="Times New Roman" w:cs="Courier"/>
      <w:color w:val="auto"/>
      <w:sz w:val="24"/>
      <w:szCs w:val="20"/>
      <w:lang w:val="en-US" w:eastAsia="en-US" w:bidi="hi-IN"/>
    </w:rPr>
  </w:style>
  <w:style w:type="paragraph" w:styleId="OmniPage77">
    <w:name w:val="OmniPage #77"/>
    <w:qFormat/>
    <w:pPr>
      <w:widowControl w:val="false"/>
      <w:tabs>
        <w:tab w:val="clear" w:pos="720"/>
        <w:tab w:val="left" w:pos="6366" w:leader="none"/>
        <w:tab w:val="left" w:pos="8277" w:leader="none"/>
        <w:tab w:val="right" w:pos="9576" w:leader="none"/>
      </w:tabs>
      <w:suppressAutoHyphens w:val="true"/>
      <w:bidi w:val="0"/>
      <w:spacing w:lineRule="exact" w:line="228"/>
    </w:pPr>
    <w:rPr>
      <w:rFonts w:ascii="Courier" w:hAnsi="Courier" w:eastAsia="Times New Roman" w:cs="Courier"/>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34b">
    <w:name w:val="34b"/>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eastAsia="en-US" w:bidi="hi-IN"/>
    </w:rPr>
  </w:style>
  <w:style w:type="paragraph" w:styleId="35b">
    <w:name w:val="35b"/>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43a">
    <w:name w:val="43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57:00Z</dcterms:created>
  <dc:creator>MCI WorldCom</dc:creator>
  <dc:description/>
  <dc:language>en-US</dc:language>
  <cp:lastModifiedBy>James E. Kerr</cp:lastModifiedBy>
  <cp:lastPrinted>2001-04-04T12:04:00Z</cp:lastPrinted>
  <dcterms:modified xsi:type="dcterms:W3CDTF">2001-05-14T19:44:00Z</dcterms:modified>
  <cp:revision>7</cp:revision>
  <dc:subject/>
  <dc:title>Contract Services</dc:title>
</cp:coreProperties>
</file>