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5099550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0.1000, for the following Voice Services: Interstate Outbound Voice Service; Interstate Inbound Voice Service; and, International Toll Free Voice Service for calls originating in the U.S. and terminating in Canada.</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 of </w:t>
      </w:r>
    </w:p>
    <w:p>
      <w:pPr>
        <w:pStyle w:val="Normal"/>
        <w:ind w:left="1440" w:hanging="0"/>
        <w:rPr>
          <w:rFonts w:ascii="Arial" w:hAnsi="Arial" w:cs="Arial"/>
          <w:sz w:val="16"/>
          <w:szCs w:val="16"/>
        </w:rPr>
      </w:pPr>
      <w:r>
        <w:rPr>
          <w:rFonts w:cs="Arial" w:ascii="Arial" w:hAnsi="Arial"/>
          <w:sz w:val="16"/>
          <w:szCs w:val="16"/>
        </w:rPr>
        <w:t>$ 200.00, for Dedicated Access Service based on Service Types: DS1 at 1 NPA/NXX location; and, TI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59% off of standard Tariff/Guide rates for the following Data Service(s): Domestic Frame Relay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s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sign-up credits received by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inety (90) Day Service Satisfaction Commitment - Month 22 of the Term: If, after ninety (90) days of use, Customer is not reasonably satisfied with their Interstate, and International Voice Services, Customer may cancel such service with no early termination charges.  In the event of early cancellation of the service such cancellation shall not be effective until thirty (30) days after MCI receives written notice of cancellation (the “Cancellation Effective Date”) and Customer will pay within thirty (30) days after such cancellation Effective Date: (i) all accrued but unpaid charges for the service incurred through the Cancellation Effective Date, plus (ii) a fee for the return of MCI provided service equip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Usage Credit.  Customer will receive a credit of ten thousand dollars ($10,000) to be applied against Customer’s Total Service Charges in Month 25 of the Term.  The credit will be applied against Customer’s designated Service Charges incurred for interstate and International MCI Option 2 Services and any other services mutually agreed upon by Customer and MCI,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Fund: The MCI Fund (“Fund”) is subject to the terms and conditions in MCI Tariff No. 1 as amended from time to time in accordance with the law.  Notwithstanding the Tariff/Guide or anything herein to the contrary, MCI will provide Fund credits based upon the new AVC.  MCI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MCI shall not be liable for products, services, and warranties, express or implied, of participating vendors.  Customers may at any time elect to convert the balance remaining in the Fund to invoice credits for Services under this Agreement.  Such credits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is Agreement are not renewabl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One Hundred Thousand Dollars ($100,000.00) which will be applied as a Fund credi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Credits.  In Month 26 of the Term, MCI underwrites its commitment to service by offering a credit of $ 50.00 to the customer, for each business day past due, if the installation due date for new services is not met.  MCI will provide Customer a per incident credit of $ 150.00, if it fails to restore, within 4 hours of its receiving notice of service interruption, for the following access types: Remote Access (or, Dial-1 locations); and, Cellular Access.  MCI will provide Customer the following range of monthly service credits, from $ 125.00 to $ 500.00, if circuit-types I and 2/3 are unavailable.  The service credit will be capped at $ 1,500.00 per month and $ 10,000.00 for the life of the contract.  All delays due to the Customer are excluded from Service Credit Calc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Voice Services (Option 2). Customer will receive a monthly credit against interstate and international charges in an amount equal to: a calculated percentage of the usage charges resulting from the application of the Tariff/Guide and effective state rates for On-Net Voice Service usage, excluding Calling Card, Operator Services and Directory Assistance.  (All “Effective Discount” calculations that yield the amount of said interstate credit are not to be construed or interpreted as a discount of Tariff/Guide and effective state rates or charges: they are being made solely to ascertain the credit amount to be applied against interstate and international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pecific States (Option 2).  A percentage of the total amount of the interstate credit, which will be applied to Customer’s interstate and international charges, will be based upon calling in Florida and will be calculated using the following effective rates, based upon the service type: Intrastate Voice Services (Option 2).  Customer will receive the following range of discounts, from 49.23% to 52.17%, for dedicated and switched originations; and, dedicated and switched termination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xclusivity Requirement: Neither party may assign this Agreement or any of its rights hereunder without the prior written consent of the other party.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MCI shall be Customer’s exclusive inter-exchange carrier (IXC) during the Term hereof for ninety percent (90%) of all IXC services for which Customer is not contractually committed at the execution of this Agreement including without limitation, inbound toll free services, outbound voice services, conference calling services, domestic and international outbound, and domestic and international data services (“Exclusivity Requirement”).  Upon the expiration or termination of any such existing agreements, Customer will migrate such services to this Agreement and such services will then be subject to the Exclusivity Requirement.  Compliance with the Exclusivity Requirement shall be measured on a monthly basis based on Customer’s dollar usage of IXC.   As of Month 34 of the Term and not more than once every twelve months thereafter, MCI may request, and Customer shall provide to MCI in writing, Customer’s records, data and invoices pertaining to its total IXC service usage for the most recent twelve month period preceding the request.  MCI may review this information for the sole purpose of determining Customer’s compliance with the Exclusivity Requirement.  Customer agrees to pay fifteen thousand dollars ($15,000) for each month in which Customer fails to meet the Exclusivity Requir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ther Requirements/Qualifying Conditions:  In the event the Customer cancels their Voice Services pursuant to the Ninety Day Satisfaction Commitment Clause, then MCI reserves the right to charge Customer and Customer agrees to repay to MCI, the fund credit in the amount of One Hundred Ten Thousand Dolla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1 Access Service. The pricing above, for T1 Access Service, is only for up to ten (10) access loops.  In the event Customer exceeds ten (10) access loops at the specified NPA/NXX location, MCI reserves the right to change the access loop rate to standard program rates associated with the contra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Fund Credit.  Customer represents that it satisfies the following conditions as of Month 25 of the Term:</w:t>
      </w:r>
    </w:p>
    <w:p>
      <w:pPr>
        <w:pStyle w:val="Normal"/>
        <w:numPr>
          <w:ilvl w:val="0"/>
          <w:numId w:val="2"/>
        </w:numPr>
        <w:rPr>
          <w:rFonts w:ascii="Arial" w:hAnsi="Arial" w:cs="Arial"/>
          <w:sz w:val="16"/>
          <w:szCs w:val="16"/>
        </w:rPr>
      </w:pPr>
      <w:r>
        <w:rPr>
          <w:rFonts w:cs="Arial" w:ascii="Arial" w:hAnsi="Arial"/>
          <w:sz w:val="16"/>
          <w:szCs w:val="16"/>
        </w:rPr>
        <w:t>it received a comparable offer to the above rates and discounts from a competitor of MCI; and,</w:t>
      </w:r>
    </w:p>
    <w:p>
      <w:pPr>
        <w:pStyle w:val="Normal"/>
        <w:numPr>
          <w:ilvl w:val="0"/>
          <w:numId w:val="2"/>
        </w:numPr>
        <w:rPr>
          <w:rFonts w:ascii="Arial" w:hAnsi="Arial" w:cs="Arial"/>
          <w:sz w:val="16"/>
          <w:szCs w:val="16"/>
        </w:rPr>
      </w:pPr>
      <w:r>
        <w:rPr>
          <w:rFonts w:cs="Arial" w:ascii="Arial" w:hAnsi="Arial"/>
          <w:sz w:val="16"/>
          <w:szCs w:val="16"/>
        </w:rPr>
        <w:t>that unless MCI had matched the competitor’s offer as contained in this Agreement, Customer would have accepted the competitor’s offer;</w:t>
      </w:r>
    </w:p>
    <w:p>
      <w:pPr>
        <w:pStyle w:val="Normal"/>
        <w:numPr>
          <w:ilvl w:val="0"/>
          <w:numId w:val="2"/>
        </w:numPr>
        <w:rPr>
          <w:rFonts w:ascii="Arial" w:hAnsi="Arial" w:cs="Arial"/>
          <w:sz w:val="16"/>
          <w:szCs w:val="16"/>
        </w:rPr>
      </w:pPr>
      <w:r>
        <w:rPr>
          <w:rFonts w:cs="Arial" w:ascii="Arial" w:hAnsi="Arial"/>
          <w:sz w:val="16"/>
          <w:szCs w:val="16"/>
        </w:rPr>
        <w:t>Customer agrees to pay back the total Fund Credit amount plus Usage Credits, if the contract is terminated prior to the contracted dates;</w:t>
      </w:r>
    </w:p>
    <w:p>
      <w:pPr>
        <w:pStyle w:val="Normal"/>
        <w:numPr>
          <w:ilvl w:val="0"/>
          <w:numId w:val="2"/>
        </w:numPr>
        <w:rPr>
          <w:rFonts w:ascii="Arial" w:hAnsi="Arial" w:cs="Arial"/>
          <w:sz w:val="16"/>
          <w:szCs w:val="16"/>
        </w:rPr>
      </w:pPr>
      <w:r>
        <w:rPr>
          <w:rFonts w:cs="Arial" w:ascii="Arial" w:hAnsi="Arial"/>
          <w:sz w:val="16"/>
          <w:szCs w:val="16"/>
        </w:rPr>
        <w:t>Customer is an existing MCI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itoring Condition: MCI Fund Credit.  Customer agrees to allow MCI to monitor Customer’s network for compliance with the terms of the above conditions.  In the event that Customer does not satisfy the conditions listed above, MCI reserve the right not issue the credits and charge back credit amounts to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IGITAL TI ACCESS FULL INSTALLATION WAIVER.  Customers who enroll in this WorldCom T1 Digital Access Installation Waiver promotion will receive a waiver of WorldCom billed full installation start-up charge per Local T1 Access, T1 Channel Termination, Access Coordination and Central Office Connection services enrolled during the promotion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BILLING GUARANTEE: By enrolling in this promotion by January 31, 2007, and signing and submitting a new Verizon Business Service Agreement with a minimum one-year term commitment (“Agreement”) by January 31, 2007, Customer will be eligible for the following promotional benefits.  Under this promotion, Customer will be eligible to receive a credit if with respect to an eligible Service, Verizon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Verizon’s online Service Publication and Price Guide.  Without limitation, Verizon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receive the benefits of the Billing Guarantee, Customer must successfully submit a proper Billing Inquiry Form through the online site Verizon establishes for that purpose (</w:t>
      </w:r>
      <w:hyperlink r:id="rId2">
        <w:r>
          <w:rPr>
            <w:rStyle w:val="InternetLink"/>
            <w:rFonts w:cs="Arial" w:ascii="Arial" w:hAnsi="Arial"/>
            <w:sz w:val="16"/>
            <w:szCs w:val="16"/>
          </w:rPr>
          <w:t>https://customercenter.mci.com/billingguarantee</w:t>
        </w:r>
      </w:hyperlink>
      <w:r>
        <w:rPr>
          <w:rFonts w:cs="Arial" w:ascii="Arial" w:hAnsi="Arial"/>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Verizon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Verizon discounts, promotions or other benefits, as provided in the Guide provisions relating to the Billing Guarante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CONFEREINCING SAVER PROMOTION – SUMMER 2006 (Plan C).  Customer is eligible to receive the Conferencing Saver Promotion – Summer 2006 (Plan C) under the following terms and condition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udio Conferencing: The Customer will be charged the following range of fixed per-minute rates, from $ 0.0500 to $ 0.5400, for the following Conferencing Services: US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Instant Replay Plus Services; and, Global Access Transport (U.S. Bridged; Local Toll and Free-phone originating access methods) originating from the following locations: Zones A, C, D, E, F, and G. </w:t>
      </w:r>
    </w:p>
    <w:p>
      <w:pPr>
        <w:pStyle w:val="Normal"/>
        <w:ind w:left="2160" w:hanging="0"/>
        <w:rPr>
          <w:rFonts w:ascii="Arial" w:hAnsi="Arial" w:cs="Arial"/>
          <w:sz w:val="16"/>
          <w:szCs w:val="16"/>
        </w:rPr>
      </w:pPr>
      <w:r>
        <w:rPr>
          <w:rFonts w:cs="Arial" w:ascii="Arial" w:hAnsi="Arial"/>
          <w:sz w:val="16"/>
          <w:szCs w:val="16"/>
        </w:rPr>
        <w:t>The Customer will be eligible to receive a discount of 20% off standard rates for U.S. Dial Out International Audio Conferencing [bridging and transport] to applicable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1440" w:hanging="0"/>
        <w:rPr>
          <w:rFonts w:ascii="Arial" w:hAnsi="Arial" w:cs="Arial"/>
          <w:sz w:val="16"/>
          <w:szCs w:val="16"/>
        </w:rPr>
      </w:pPr>
      <w:r>
        <w:rPr>
          <w:rFonts w:cs="Arial" w:ascii="Arial" w:hAnsi="Arial"/>
          <w:sz w:val="16"/>
          <w:szCs w:val="16"/>
        </w:rPr>
        <w:t>$ 0.225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 the Customer will pay an additional $1.50 per call per minute for Premier Level Vide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53196602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13,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Customer will receive the following 25% discount off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48821 Rev Jun ‘15 Amendment 9</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Following the expiration of the Initial Term, upon election by Customer by delivering written notice to Company within thirty days prior to the end of the Term; be extended for a period of twelve months (“First Extended Term”).  Customer may thereafter elect, by delivering written notice to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after the Initial Term or any extended term to continue service for an additional 5 month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3,300,000 in Total Service Charges during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TVC</w:t>
      </w:r>
      <w:r>
        <w:rPr>
          <w:rFonts w:cs="Arial" w:ascii="Arial" w:hAnsi="Arial"/>
          <w:sz w:val="16"/>
          <w:szCs w:val="16"/>
        </w:rPr>
        <w:t>:  During any First Extended Term or Second Extended Term, Customer’s Total Service Charges must equal or exceed $1,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w:t>
      </w:r>
      <w:r>
        <w:rPr>
          <w:rFonts w:cs="Arial" w:ascii="Arial" w:hAnsi="Arial"/>
          <w:bCs/>
          <w:sz w:val="16"/>
          <w:szCs w:val="16"/>
        </w:rPr>
        <w:t>5,700,000</w:t>
      </w:r>
      <w:r>
        <w:rPr>
          <w:rFonts w:cs="Arial" w:ascii="Arial" w:hAnsi="Arial"/>
          <w:sz w:val="16"/>
          <w:szCs w:val="16"/>
        </w:rPr>
        <w:t xml:space="preserve"> in Total Service Charges during the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TVC</w:t>
      </w:r>
      <w:r>
        <w:rPr>
          <w:rFonts w:cs="Arial" w:ascii="Arial" w:hAnsi="Arial"/>
          <w:sz w:val="16"/>
          <w:szCs w:val="16"/>
        </w:rPr>
        <w:t>:  During the Ramp Down Term, Customer’s Total Service Charges must equal or exceed $37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750,000</w:t>
      </w:r>
      <w:r>
        <w:rPr>
          <w:rFonts w:cs="Arial" w:ascii="Arial" w:hAnsi="Arial"/>
          <w:sz w:val="16"/>
          <w:szCs w:val="16"/>
        </w:rPr>
        <w:t xml:space="preserve"> in Total Service Charges (“AVC”) in each twelve 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the application of all discounts and credits, incurred by Customer for Services provided under the Agreement, for the services, excluding Taxes, Governmental Charges, equipment, Company ILEC,  Company Wireless, non-recurring charges, goods and services acquired by Company a Customer’s agent,  international pass-thro0ugh access (Type 3/PTT) and charges  for international access provided by Company (Type 1) and (h)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ternational Access Contribution: </w:t>
      </w:r>
      <w:r>
        <w:rPr>
          <w:rFonts w:cs="Arial" w:ascii="Arial" w:hAnsi="Arial"/>
          <w:sz w:val="16"/>
          <w:szCs w:val="16"/>
        </w:rPr>
        <w:t xml:space="preserve">  Notwithstanding anything else to the contrary contained herein, Customer’s charges for International Access for the following countries will contribute towards Customer’s satisfaction of the AVC:  Australia, Austria, Belgium, Brazil, Canada, China, Denmark, Finland, France, German, Greece, Hong Kong, Hungary, India, Indonesia, Ireland, Italy, Japan, Luxembourg, Malaysia, Netherlands, New Zealand, Norway, Portugal, Singapore, South Korea, Spain, Sweden, Switzerland and the United Ki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4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terminating in the following locations: Australia, Bahrain, Brazil, Canada, China, France, Germany, India, Japan, Luxembourg, New Zealand, South Africa, Spain (W Sahara), Sweden, Switzerland/ Liechtenstein, United Kingdom, Zimbabw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200 to $0.3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09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fixed monthly recurring per-circuit local loop charges ranging from $100 to $1,500 for DS-1 (TDS-1), DS-1, Type 1, and OC-3 Type 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05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Type 1 Converged Ethernet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062" w:leader="none"/>
        </w:tabs>
        <w:ind w:left="720" w:hanging="0"/>
        <w:rPr/>
      </w:pPr>
      <w:r>
        <w:rPr>
          <w:rFonts w:cs="Arial" w:ascii="Arial" w:hAnsi="Arial"/>
          <w:sz w:val="16"/>
          <w:szCs w:val="16"/>
          <w:u w:val="single"/>
        </w:rPr>
        <w:t>TVC Underutilization Charges:</w:t>
      </w:r>
      <w:r>
        <w:rPr>
          <w:rFonts w:cs="Arial" w:ascii="Arial" w:hAnsi="Arial"/>
          <w:sz w:val="16"/>
          <w:szCs w:val="16"/>
        </w:rPr>
        <w:t xml:space="preserve">  If, at the conclusion of the Initial Term, the Customer’s Total Service Charges do not meet or exceed the MVR, the Customer shall pay (a) all accrued but unpaid charges incurred under the agreement and (b) an underutilization charge in an amount equal to the difference between fifty percent of the TVC and the Customer’s total service charges during the initial Term.</w:t>
      </w:r>
    </w:p>
    <w:p>
      <w:pPr>
        <w:pStyle w:val="Normal"/>
        <w:tabs>
          <w:tab w:val="clear" w:pos="720"/>
          <w:tab w:val="left" w:pos="106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xtended Term TVC Underutilization:</w:t>
      </w:r>
      <w:r>
        <w:rPr>
          <w:rFonts w:cs="Arial" w:ascii="Arial" w:hAnsi="Arial"/>
          <w:sz w:val="16"/>
          <w:szCs w:val="16"/>
        </w:rPr>
        <w:t xml:space="preserve">  If, in either the First Extended Term or Second Extended Term Customer’s Total Service Charges do not meet or exceed the Extended Term TVC, then Customer shall pay:  (a) all accrued but unpaid usage and other charges incurred under the Agreement; and (b) an “Underutilization Charge” equal to fifty percent (50%) of the difference between the Extended Term TVC and Customer’s Total Service Charges during the applicable First Extended Term or Second Extended Term.</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t xml:space="preserve">Ramp Down TVC Underutilization: </w:t>
      </w:r>
      <w:r>
        <w:rPr>
          <w:rFonts w:cs="Arial" w:ascii="Arial" w:hAnsi="Arial"/>
          <w:sz w:val="16"/>
          <w:szCs w:val="16"/>
        </w:rPr>
        <w:t xml:space="preserve"> If, upon the expiration of the Ramp Period, Customer’s Total Service Charges do not meet or exceed the Ramp Down TVC, then Customer shall pay:  (a) all accrued but unpaid usage and other charges incurred under the Agreement; and (b) an “Underutilization Charge” equal to fifty percent (50%) of the difference between the Ramp Down TVC and Customer’s Total Service Charges during such Ramp Down Peri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TVC remaining during the Initial Term, plus (iii) a pro rata portion of any and all credits received by the Customer, plus (iv) pay any termination charges imposed by third party suppliers for which the Company is or becomes contractually liable in connection with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w:t>
      </w:r>
      <w:r>
        <w:rPr>
          <w:rFonts w:cs="Arial" w:ascii="Arial" w:hAnsi="Arial"/>
          <w:sz w:val="16"/>
          <w:szCs w:val="16"/>
        </w:rPr>
        <w:t xml:space="preserve"> If Customer’s Total Service Charges do not reach the AVC in a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tabs>
          <w:tab w:val="clear" w:pos="720"/>
          <w:tab w:val="left" w:pos="1080" w:leader="none"/>
        </w:tabs>
        <w:ind w:right="-36" w:hanging="0"/>
        <w:jc w:val="both"/>
        <w:rPr>
          <w:rFonts w:ascii="Arial" w:hAnsi="Arial" w:cs="Arial"/>
          <w:sz w:val="16"/>
          <w:szCs w:val="16"/>
        </w:rPr>
      </w:pPr>
      <w:r>
        <w:rPr>
          <w:rFonts w:cs="Arial" w:ascii="Arial" w:hAnsi="Arial"/>
          <w:sz w:val="16"/>
          <w:szCs w:val="16"/>
        </w:rPr>
        <w:tab/>
      </w:r>
    </w:p>
    <w:p>
      <w:pPr>
        <w:pStyle w:val="Normal"/>
        <w:tabs>
          <w:tab w:val="clear" w:pos="720"/>
          <w:tab w:val="left" w:pos="1080" w:leader="none"/>
        </w:tabs>
        <w:ind w:right="-36" w:hanging="0"/>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left="720" w:right="-36"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two credits equal to $33,000 and one credit equal to $34,000.  The Customer acknowledges that posting of these credits will satisfy the Company’s obligations under the Checkbook Promotion provision.</w:t>
      </w:r>
    </w:p>
    <w:p>
      <w:pPr>
        <w:pStyle w:val="Normal"/>
        <w:tabs>
          <w:tab w:val="clear" w:pos="720"/>
          <w:tab w:val="left" w:pos="-792" w:leader="none"/>
        </w:tabs>
        <w:suppressAutoHyphens w:val="true"/>
        <w:ind w:left="900" w:right="-36"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jc w:val="both"/>
        <w:rPr/>
      </w:pPr>
      <w:r>
        <w:rPr>
          <w:rFonts w:cs="Arial" w:ascii="Arial" w:hAnsi="Arial"/>
          <w:bCs/>
          <w:sz w:val="16"/>
          <w:szCs w:val="16"/>
          <w:u w:val="single"/>
        </w:rPr>
        <w:t>Conversion Credits:</w:t>
      </w:r>
      <w:r>
        <w:rPr>
          <w:rFonts w:cs="Arial" w:ascii="Arial" w:hAnsi="Arial"/>
          <w:sz w:val="16"/>
          <w:szCs w:val="16"/>
        </w:rPr>
        <w:t xml:space="preserve"> Customer will receive a credit of $100,000 in the third (3</w:t>
      </w:r>
      <w:r>
        <w:rPr>
          <w:rFonts w:cs="Arial" w:ascii="Arial" w:hAnsi="Arial"/>
          <w:sz w:val="16"/>
          <w:szCs w:val="16"/>
          <w:vertAlign w:val="superscript"/>
        </w:rPr>
        <w:t>rd</w:t>
      </w:r>
      <w:r>
        <w:rPr>
          <w:rFonts w:cs="Arial" w:ascii="Arial" w:hAnsi="Arial"/>
          <w:sz w:val="16"/>
          <w:szCs w:val="16"/>
        </w:rPr>
        <w:t>) month following the Effective Date, to be applied against Customer's designated Service Charges incurred for Interstate and International Services and any other services mutually agreeable by Company and Customer.</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jc w:val="both"/>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the credits set forth in the table below in the month designated.  These credits are to be applied against Customer's designated Service Charges incurred for Interstate and International Company Services (except for Private IP and Network Access Charges) and any other services mutually agreeable by Company and Customer, </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tbl>
      <w:tblPr>
        <w:tblW w:w="6480" w:type="dxa"/>
        <w:jc w:val="left"/>
        <w:tblInd w:w="1435"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Usage Credit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sz w:val="16"/>
                <w:szCs w:val="16"/>
              </w:rPr>
            </w:pPr>
            <w:r>
              <w:rPr>
                <w:rFonts w:cs="Arial" w:ascii="Arial" w:hAnsi="Arial"/>
                <w:bCs/>
                <w:sz w:val="16"/>
                <w:szCs w:val="16"/>
              </w:rPr>
              <w:t>Billing Period Month to be appl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4,448.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Month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Month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4,448.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Month 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4,448.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Month 28</w:t>
            </w:r>
          </w:p>
        </w:tc>
      </w:tr>
    </w:tbl>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Waivers;</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right="-36"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lang w:val="fr-FR"/>
        </w:rPr>
        <w:t>Access</w:t>
      </w:r>
      <w:r>
        <w:rPr>
          <w:rFonts w:cs="Arial" w:ascii="Arial" w:hAnsi="Arial"/>
          <w:sz w:val="16"/>
          <w:szCs w:val="16"/>
          <w:lang w:val="fr-FR"/>
        </w:rPr>
        <w:t>.  Company</w:t>
      </w:r>
      <w:r>
        <w:rPr>
          <w:rFonts w:cs="Arial" w:ascii="Arial" w:hAnsi="Arial"/>
          <w:sz w:val="16"/>
          <w:szCs w:val="16"/>
        </w:rPr>
        <w:t xml:space="preserve"> will waive the applicable Access Coordination and Central Office Connection charges for Dedicated Access Service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Customer must have billed at least $34,000 in conferencing usage with all vendors combined in the calendar month immediately preceding the date of Customer’s execution of the 4</w:t>
      </w:r>
      <w:r>
        <w:rPr>
          <w:rFonts w:cs="Arial" w:ascii="Arial" w:hAnsi="Arial"/>
          <w:sz w:val="16"/>
          <w:szCs w:val="16"/>
          <w:vertAlign w:val="superscript"/>
        </w:rPr>
        <w:t>th</w:t>
      </w:r>
      <w:r>
        <w:rPr>
          <w:rFonts w:cs="Arial" w:ascii="Arial" w:hAnsi="Arial"/>
          <w:sz w:val="16"/>
          <w:szCs w:val="16"/>
        </w:rPr>
        <w:t xml:space="preserve"> Amendment.</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534901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be charged $355 to $563.25 for the following Data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DS1 Metro Private Lin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4007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will waive the one-time installation charges associated with the implementation of DS1 and DS3 Dedicated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Access</w:t>
      </w:r>
      <w:r>
        <w:rPr>
          <w:rFonts w:cs="Arial" w:ascii="Arial" w:hAnsi="Arial"/>
          <w:sz w:val="16"/>
          <w:szCs w:val="16"/>
        </w:rPr>
        <w:t>: Customer will receive the following 25% discount off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ccess Service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GIONAL CHECKBOOK 2004 - (FUND OPTION): New Customers who (i) enroll in this promotion by October 31, 2006, and (ii) sign and submit a new Company Service Agreement by October 31, 2006, will receive a one-time deposit to its Company Fund account equal to ten percent (10%) of the Customer’s minimum Annual Volume Commitment for each year of Customer’s term requirement under the Agreement applied as a Company Fund Depos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8983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4058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xpiration of the Ramp Period and ends upon the completion of 12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will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and non-recurring charge $144.50 to $200 per-circuit local loop charge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Customer will be charged a monthly recurring rate of $200 to $744.09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DS1 Interstate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Company Bus Service 90 Day Satisfaction Guarantee </w:t>
      </w:r>
    </w:p>
    <w:p>
      <w:pPr>
        <w:pStyle w:val="Normal"/>
        <w:rPr/>
      </w:pPr>
      <w:r>
        <w:rPr>
          <w:rFonts w:cs="Arial" w:ascii="Arial" w:hAnsi="Arial"/>
          <w:sz w:val="16"/>
          <w:szCs w:val="16"/>
        </w:rPr>
        <w:t>Company Business Services Billing Guarantee</w:t>
      </w:r>
    </w:p>
    <w:p>
      <w:pPr>
        <w:pStyle w:val="Normal"/>
        <w:rPr/>
      </w:pPr>
      <w:r>
        <w:rPr>
          <w:rFonts w:cs="Arial" w:ascii="Arial" w:hAnsi="Arial"/>
          <w:sz w:val="16"/>
          <w:szCs w:val="16"/>
        </w:rPr>
        <w:t>Company Business Services Install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gional Checkbook – Monthly Option – 1 Year – Customers who (i) enroll in this promotion by January 31, 2007 and (ii) sign and submit a new Company Service Agreement or renew their existing Company Service Agreement by January 31, 2007, will receive a monthly Checkbook credit equal to Ten percent (10%) of the Total Contract Volume Commitment of the Company Service Agreement up to a maximum cumulative credit of up to $100,000.  Customer will receive 1/12 of the credit of the Checkbook credit in the first month following the Effective Date of the new or renewed Company Service Agreement and every month thereafter during the initial contract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iered Flat Rate DS3 U.S. Private Line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9960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00 to $0.3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to the following countries: Canada, Czech Republic, Germany, United Kingdom, International Toll Free Voice Service, Interstate Outbound Switched Data Service, International Outbound Switched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pay $.200 to $.400 in fixed surcharges for Interstate Card Surcharge per Call and International Calling Card Surcharge per Call.</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98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00 to $.0850 for Switched and Card as applicable and Dedicated and Local</w:t>
      </w:r>
    </w:p>
    <w:p>
      <w:pPr>
        <w:pStyle w:val="Normal"/>
        <w:rPr>
          <w:rFonts w:ascii="Arial" w:hAnsi="Arial" w:cs="Arial"/>
          <w:sz w:val="16"/>
          <w:szCs w:val="16"/>
        </w:rPr>
      </w:pPr>
      <w:r>
        <w:rPr>
          <w:rFonts w:cs="Arial" w:ascii="Arial" w:hAnsi="Arial"/>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sz w:val="16"/>
                <w:szCs w:val="16"/>
              </w:rPr>
              <w:t>North Carolina</w:t>
            </w:r>
          </w:p>
        </w:tc>
      </w:tr>
    </w:tbl>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534097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35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tabs>
          <w:tab w:val="left" w:pos="720" w:leader="none"/>
        </w:tabs>
        <w:rPr>
          <w:rFonts w:ascii="Arial" w:hAnsi="Arial" w:cs="Arial"/>
          <w:sz w:val="16"/>
          <w:szCs w:val="16"/>
        </w:rPr>
      </w:pPr>
      <w:r>
        <w:rPr>
          <w:rFonts w:cs="Arial" w:ascii="Arial" w:hAnsi="Arial"/>
          <w:sz w:val="16"/>
          <w:szCs w:val="16"/>
        </w:rPr>
        <w:tab/>
        <w:t xml:space="preserve">            </w:t>
      </w:r>
    </w:p>
    <w:p>
      <w:pPr>
        <w:pStyle w:val="Normal"/>
        <w:tabs>
          <w:tab w:val="left" w:pos="720" w:leader="none"/>
        </w:tabs>
        <w:rPr/>
      </w:pPr>
      <w:r>
        <w:rPr>
          <w:rFonts w:cs="Arial" w:ascii="Arial" w:hAnsi="Arial"/>
          <w:sz w:val="16"/>
          <w:szCs w:val="16"/>
        </w:rPr>
        <w:tab/>
        <w:t xml:space="preserve">            </w:t>
      </w: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w:t>
      </w:r>
    </w:p>
    <w:p>
      <w:pPr>
        <w:pStyle w:val="Normal"/>
        <w:tabs>
          <w:tab w:val="left" w:pos="720" w:leader="none"/>
        </w:tabs>
        <w:rPr>
          <w:rFonts w:ascii="Arial" w:hAnsi="Arial" w:cs="Arial"/>
          <w:sz w:val="16"/>
          <w:szCs w:val="16"/>
        </w:rPr>
      </w:pPr>
      <w:r>
        <w:rPr>
          <w:rFonts w:cs="Arial" w:ascii="Arial" w:hAnsi="Arial"/>
          <w:sz w:val="16"/>
          <w:szCs w:val="16"/>
        </w:rPr>
        <w:tab/>
        <w:t xml:space="preserve">            from, $ 250.00 to $ 1,100.00, for Dedicated Access Service, based on Service Type: DS3 at 5 NPA/NXX location.  </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eastAsia="Arial" w:cs="Arial" w:ascii="Arial" w:hAnsi="Arial"/>
          <w:sz w:val="16"/>
          <w:szCs w:val="16"/>
        </w:rPr>
        <w:t xml:space="preserve">            </w:t>
      </w:r>
      <w:r>
        <w:rPr>
          <w:rFonts w:cs="Arial" w:ascii="Arial" w:hAnsi="Arial"/>
          <w:sz w:val="16"/>
          <w:szCs w:val="16"/>
          <w:u w:val="single"/>
        </w:rPr>
        <w:t>U.S. Private Line Service:</w:t>
      </w:r>
      <w:r>
        <w:rPr>
          <w:rFonts w:cs="Arial" w:ascii="Arial" w:hAnsi="Arial"/>
          <w:sz w:val="16"/>
          <w:szCs w:val="16"/>
        </w:rPr>
        <w:t xml:space="preserve"> The Customer will be charged a fixed monthly recurring IOC charge of $ 1,800.00 </w:t>
      </w:r>
    </w:p>
    <w:p>
      <w:pPr>
        <w:pStyle w:val="Normal"/>
        <w:tabs>
          <w:tab w:val="left" w:pos="72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ed on Service Type: DS3; and Mileage Band: 0-180.</w:t>
      </w:r>
    </w:p>
    <w:p>
      <w:pPr>
        <w:pStyle w:val="Normal"/>
        <w:tabs>
          <w:tab w:val="left" w:pos="720" w:leader="none"/>
          <w:tab w:val="left" w:pos="7290" w:leader="none"/>
        </w:tabs>
        <w:ind w:hanging="62"/>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S3 Install Waiver.  Company will waive the applicable installation charges associated with DS3 dedicated access circuits herei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Install Waiver</w:t>
      </w:r>
      <w:r>
        <w:rPr>
          <w:rFonts w:cs="Arial" w:ascii="Arial" w:hAnsi="Arial"/>
          <w:sz w:val="16"/>
          <w:szCs w:val="16"/>
        </w:rPr>
        <w:t>.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Eligible Products: Digital T1 Access; Frame Relay (Domestic); and, U.S. Private Line.</w:t>
      </w:r>
    </w:p>
    <w:p>
      <w:pPr>
        <w:pStyle w:val="Normal"/>
        <w:ind w:left="720" w:hanging="0"/>
        <w:rPr>
          <w:rFonts w:ascii="Arial" w:hAnsi="Arial" w:cs="Arial"/>
          <w:sz w:val="16"/>
          <w:szCs w:val="16"/>
        </w:rPr>
      </w:pPr>
      <w:r>
        <w:rPr>
          <w:rFonts w:cs="Arial" w:ascii="Arial" w:hAnsi="Arial"/>
          <w:sz w:val="16"/>
          <w:szCs w:val="16"/>
        </w:rPr>
        <w:t>Qualifying Conditions: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S3 access associated with the NPA/NXX locations [specified above] will be provided through Customer’s existing Company ring.  Should the Customer desire to change the provisioning method of NPA/NXX, Company reserve the right to modify the rates herein for such DS3 access circuits via a written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OPTION 150308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64 to $0.0464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Service Credit:</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360" w:hanging="0"/>
        <w:jc w:val="both"/>
        <w:rPr/>
      </w:pPr>
      <w:r>
        <w:rPr>
          <w:rFonts w:cs="Arial" w:ascii="Arial" w:hAnsi="Arial"/>
          <w:bCs/>
          <w:sz w:val="16"/>
          <w:szCs w:val="16"/>
          <w:u w:val="single"/>
        </w:rPr>
        <w:t>Interstate Service Credit</w:t>
      </w:r>
      <w:r>
        <w:rPr>
          <w:rFonts w:cs="Arial" w:ascii="Arial" w:hAnsi="Arial"/>
          <w:bCs/>
          <w:sz w:val="16"/>
          <w:szCs w:val="16"/>
        </w:rPr>
        <w:t xml:space="preserve">.  </w:t>
      </w:r>
    </w:p>
    <w:p>
      <w:pPr>
        <w:pStyle w:val="Normal"/>
        <w:suppressAutoHyphens w:val="true"/>
        <w:ind w:left="360" w:hanging="0"/>
        <w:jc w:val="both"/>
        <w:rPr>
          <w:rFonts w:ascii="Arial" w:hAnsi="Arial" w:cs="Arial"/>
          <w:bCs/>
          <w:sz w:val="16"/>
          <w:szCs w:val="16"/>
        </w:rPr>
      </w:pPr>
      <w:r>
        <w:rPr>
          <w:rFonts w:cs="Arial" w:ascii="Arial" w:hAnsi="Arial"/>
          <w:bCs/>
          <w:sz w:val="16"/>
          <w:szCs w:val="16"/>
        </w:rPr>
      </w:r>
    </w:p>
    <w:p>
      <w:pPr>
        <w:pStyle w:val="Normal"/>
        <w:suppressAutoHyphens w:val="true"/>
        <w:ind w:left="360" w:hanging="0"/>
        <w:jc w:val="both"/>
        <w:rPr>
          <w:rFonts w:ascii="Arial" w:hAnsi="Arial" w:cs="Arial"/>
          <w:bCs/>
          <w:sz w:val="16"/>
          <w:szCs w:val="16"/>
        </w:rPr>
      </w:pPr>
      <w:r>
        <w:rPr>
          <w:rFonts w:cs="Arial" w:ascii="Arial" w:hAnsi="Arial"/>
          <w:sz w:val="16"/>
          <w:szCs w:val="16"/>
        </w:rPr>
        <w:t>For Intrastate Outbound and Inbound Voice Service,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fifteen percent (15%)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suppressAutoHyphens w:val="true"/>
        <w:ind w:left="360" w:hanging="0"/>
        <w:jc w:val="both"/>
        <w:rPr>
          <w:rFonts w:ascii="Arial" w:hAnsi="Arial" w:cs="Arial"/>
          <w:bCs/>
          <w:sz w:val="16"/>
          <w:szCs w:val="16"/>
        </w:rPr>
      </w:pPr>
      <w:r>
        <w:rPr>
          <w:rFonts w:cs="Arial" w:ascii="Arial" w:hAnsi="Arial"/>
          <w:bCs/>
          <w:sz w:val="16"/>
          <w:szCs w:val="16"/>
        </w:rPr>
      </w:r>
    </w:p>
    <w:tbl>
      <w:tblPr>
        <w:tblW w:w="4500" w:type="dxa"/>
        <w:jc w:val="left"/>
        <w:tblInd w:w="1615" w:type="dxa"/>
        <w:tblLayout w:type="fixed"/>
        <w:tblCellMar>
          <w:top w:w="0" w:type="dxa"/>
          <w:left w:w="108" w:type="dxa"/>
          <w:bottom w:w="0" w:type="dxa"/>
          <w:right w:w="108" w:type="dxa"/>
        </w:tblCellMar>
      </w:tblPr>
      <w:tblGrid>
        <w:gridCol w:w="2250"/>
        <w:gridCol w:w="2250"/>
      </w:tblGrid>
      <w:tr>
        <w:trPr>
          <w:trHeight w:val="44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spacing w:before="0" w:after="0"/>
              <w:rPr>
                <w:rFonts w:cs="Arial"/>
                <w:b w:val="false"/>
                <w:b w:val="false"/>
                <w:szCs w:val="16"/>
              </w:rPr>
            </w:pPr>
            <w:r>
              <w:rPr>
                <w:rFonts w:cs="Arial"/>
                <w:b w:val="false"/>
                <w:szCs w:val="16"/>
              </w:rPr>
              <w:t>STATE</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bleTitle"/>
              <w:spacing w:before="0" w:after="0"/>
              <w:rPr>
                <w:rFonts w:cs="Arial"/>
                <w:b w:val="false"/>
                <w:b w:val="false"/>
                <w:szCs w:val="16"/>
              </w:rPr>
            </w:pPr>
            <w:r>
              <w:rPr>
                <w:rFonts w:cs="Arial"/>
                <w:b w:val="false"/>
                <w:szCs w:val="16"/>
              </w:rPr>
              <w:t>INTERSTATE SERVICE CRED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 w:val="false"/>
                <w:b w:val="false"/>
                <w:szCs w:val="16"/>
              </w:rPr>
            </w:pPr>
            <w:r>
              <w:rPr>
                <w:rFonts w:cs="Arial"/>
                <w:b w:val="false"/>
                <w:szCs w:val="16"/>
              </w:rPr>
              <w:t>New Jersey</w:t>
            </w:r>
          </w:p>
        </w:tc>
        <w:tc>
          <w:tcPr>
            <w:tcW w:w="225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 w:val="false"/>
                <w:b w:val="false"/>
                <w:szCs w:val="16"/>
              </w:rPr>
            </w:pPr>
            <w:r>
              <w:rPr>
                <w:rFonts w:cs="Arial"/>
                <w:b w:val="false"/>
                <w:szCs w:val="16"/>
              </w:rPr>
              <w:t>15%</w:t>
            </w:r>
          </w:p>
        </w:tc>
      </w:tr>
    </w:tbl>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Company on or before October 30, 2006.</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7425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2,973.00,  to be applied in Month 3 of the Term, Customer will receive a credit of $ 2,973.00,  to be applied in Month 18 of the Term, Customer will receive a credit of $ 2,973.00,  to be applied in Month 30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Customer agrees to satisfy the following condition(s) as set forth below:</w:t>
      </w:r>
    </w:p>
    <w:p>
      <w:pPr>
        <w:pStyle w:val="Normal"/>
        <w:ind w:left="1440" w:hanging="720"/>
        <w:rPr/>
      </w:pPr>
      <w:r>
        <w:rPr>
          <w:rFonts w:cs="Arial" w:ascii="Arial" w:hAnsi="Arial"/>
          <w:sz w:val="16"/>
          <w:szCs w:val="16"/>
        </w:rPr>
        <w:t>A.</w:t>
        <w:tab/>
        <w:t>Customer must order and implement Data Center Service from Company with three (3) months following the Effective Date if Customer fails to satisfy this condition set forth herein, the Company reserves the right to change Customer, and Customer agrees to repay to Company, the Usage Credit described above.  Customer will allow Company to monitor Customer’s network for purposes of determining Customer’s compliance with the Monitoring Condition(s) set forth herei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 xml:space="preserve">COMPANY NEW CUSTOMER MIGRATION PROMOTION – 10% FUND.  New Customers who (i) enroll in this promotion by October 31, 2006 (ii) sign a new Company Business Service Agreement (“Agreement”) for new Company services by October 31, 2006, will receive a one-time deposit to its Company Fund Account equal to ten percent (10%) of Customer’s minimum Annual Volume Commitment under this Agreement, applied as Company Fund deposit.  To qualify as a “new Customer”, Customer must not be receiving services from Company or be a party to an Company Business Service Agreement at the time of enrolment in this promotion.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Company Fund deposit that a Customer can receive under this promotion shall not exceed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135,000.00.</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4828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of 25% off its monthly recurring charges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AC/COC Charges.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4017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3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720" w:firstLine="458"/>
        <w:rPr/>
      </w:pPr>
      <w:r>
        <w:rPr>
          <w:rFonts w:cs="Arial" w:ascii="Arial" w:hAnsi="Arial"/>
          <w:sz w:val="16"/>
          <w:szCs w:val="16"/>
          <w:u w:val="single"/>
        </w:rPr>
        <w:t>Network Access:</w:t>
      </w:r>
      <w:r>
        <w:rPr>
          <w:rFonts w:cs="Arial" w:ascii="Arial" w:hAnsi="Arial"/>
          <w:sz w:val="16"/>
          <w:szCs w:val="16"/>
        </w:rPr>
        <w:t xml:space="preserve">  The Customer will be charged a of fixed monthly recurring local loop charge of $ 150.00 for</w:t>
      </w:r>
    </w:p>
    <w:p>
      <w:pPr>
        <w:pStyle w:val="Normal"/>
        <w:ind w:left="720" w:firstLine="458"/>
        <w:rPr>
          <w:rFonts w:ascii="Arial" w:hAnsi="Arial" w:cs="Arial"/>
          <w:sz w:val="16"/>
          <w:szCs w:val="16"/>
        </w:rPr>
      </w:pPr>
      <w:r>
        <w:rPr>
          <w:rFonts w:cs="Arial" w:ascii="Arial" w:hAnsi="Arial"/>
          <w:sz w:val="16"/>
          <w:szCs w:val="16"/>
        </w:rPr>
        <w:t>Dedicated Access Service, based on Service Type: T1 and a specific CLLI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ing/Non-Published Service, (xv) Telecommunications Service Priority, and (xvi) Services provided by Company incumbent local exchange carriers (“ILECs”) or by Celi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1504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ded Term must equal or exceed 1/12 of the AVC (Extended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minute rates $0.0180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Intrastate Outbound/Inbound, including Intrastate Calling Card Service for Minnesota, International Outbound Calling Service, including International Calling Card Service, originating in: Brazil, Canada, France, Mexico and United Kingdom, and International Toll Free Voice Service originating in Brazil and Canada and term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per call of $0.00.</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suppressAutoHyphens w:val="true"/>
        <w:ind w:left="720" w:hanging="0"/>
        <w:jc w:val="both"/>
        <w:outlineLvl w:val="0"/>
        <w:rPr>
          <w:rFonts w:ascii="Arial" w:hAnsi="Arial" w:cs="Arial"/>
          <w:bCs/>
          <w:sz w:val="16"/>
          <w:szCs w:val="16"/>
        </w:rPr>
      </w:pPr>
      <w:r>
        <w:rPr>
          <w:rFonts w:cs="Arial" w:ascii="Arial" w:hAnsi="Arial"/>
          <w:bCs/>
          <w:sz w:val="16"/>
          <w:szCs w:val="16"/>
        </w:rPr>
        <w:t xml:space="preserve">For International Card calls originating in the U.S., Customer will pay a fixed surcharge per call of $0.45.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local loop charges $150 to $1,700 for DS1 and DS3 Access Service at 5 NPA/NXX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of discounts 5% to 20%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International Toll Free Voice Service, Card WorldPhone Access, Global Card Service, Global Outbound Service, Global Inbound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Customer will receive the following range of discounts 15% to 20% for the following Access Services: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6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omestic Frame Relay Service,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Extended Term AVC, the Customer will be billed and required to pay (a) all accrued but unpaid charges incurred under the agreement and (b) an underutilization charge equal to the difference between the Customer’s Total Service Charges during such month and the Extended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credit of $50,000, to be applied against Customer's designated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 Customer will receive a one-time deposit to its Fund account equal to One Hundred Thousand Dollars ($100,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w:t>
      </w:r>
      <w:r>
        <w:rPr>
          <w:rFonts w:cs="Arial" w:ascii="Arial" w:hAnsi="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 Waiver</w:t>
      </w:r>
      <w:r>
        <w:rPr>
          <w:rFonts w:cs="Arial" w:ascii="Arial" w:hAnsi="Arial"/>
          <w:sz w:val="16"/>
          <w:szCs w:val="16"/>
        </w:rPr>
        <w:t>. Company will waive the standard Guide non-recurring charges and monthly recurring charges associated with feature option 2 inbound and outbound service, feature option 3A outbound service and feature option 3B inboun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aled Number ID Service (DNIS) Feature Option Charges Waiver</w:t>
      </w:r>
      <w:r>
        <w:rPr>
          <w:rFonts w:cs="Arial" w:ascii="Arial" w:hAnsi="Arial"/>
          <w:sz w:val="16"/>
          <w:szCs w:val="16"/>
        </w:rPr>
        <w:t>. Company will waive the standard Guide non-recurring installation and change charges associated with Feature Option 3B inbound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tomatic Number Identification (ANI) Feature Option Charges Waiver</w:t>
      </w:r>
      <w:r>
        <w:rPr>
          <w:rFonts w:cs="Arial" w:ascii="Arial" w:hAnsi="Arial"/>
          <w:sz w:val="16"/>
          <w:szCs w:val="16"/>
        </w:rPr>
        <w:t>. For ANI including ISDN ANI feature options, Company will waive the standard Guide charges associated with Feature Options 2 and 3 inbound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D Billing (Perspective Plus)</w:t>
      </w:r>
      <w:r>
        <w:rPr>
          <w:rFonts w:cs="Arial" w:ascii="Arial" w:hAnsi="Arial"/>
          <w:sz w:val="16"/>
          <w:szCs w:val="16"/>
        </w:rPr>
        <w:t>. Company will waive the standard Guide fees for CD Billing (Perspective Pl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entification ("ID") Code Waiver</w:t>
      </w:r>
      <w:r>
        <w:rPr>
          <w:rFonts w:cs="Arial" w:ascii="Arial" w:hAnsi="Arial"/>
          <w:sz w:val="16"/>
          <w:szCs w:val="16"/>
        </w:rPr>
        <w:t>. Company will waive the standard Guide installation per customer and monthly charge per customer associated with feature option 3A outbound service and will waive the standard Guide monthly, installation and change charges associated with feature option 3B inbound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w:t>
      </w:r>
    </w:p>
    <w:p>
      <w:pPr>
        <w:pStyle w:val="Normal"/>
        <w:ind w:left="960" w:hanging="48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 Waiver</w:t>
      </w:r>
      <w:r>
        <w:rPr>
          <w:rFonts w:cs="Arial" w:ascii="Arial" w:hAnsi="Arial"/>
          <w:sz w:val="16"/>
          <w:szCs w:val="16"/>
        </w:rPr>
        <w:t>. For ISDN Primary Rate Interface (“PRI”), Company will waive the standard Guide Installation and Monthly Charges Per D Channel.</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843002 (rev. Mar 17,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firstLine="45"/>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Extension</w:t>
      </w:r>
      <w:r>
        <w:rPr>
          <w:rFonts w:cs="Arial" w:ascii="Arial" w:hAnsi="Arial"/>
          <w:sz w:val="16"/>
          <w:szCs w:val="16"/>
        </w:rPr>
        <w:t xml:space="preserve">: Provided that Customer has met the AVC set forth below, Customer may at its option extend the Agreement for one (1) additional Contract Year by providing Company with written notice of such intent no later than thirty (30) days prior to the expiration of the Initial Term (the “Term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85,000 in Total Service Charges following the expiration of the Ramp Period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Extension Volume Commitment</w:t>
      </w:r>
      <w:r>
        <w:rPr>
          <w:rFonts w:cs="Arial" w:ascii="Arial" w:hAnsi="Arial"/>
          <w:sz w:val="16"/>
          <w:szCs w:val="16"/>
        </w:rPr>
        <w:t>:  During each monthly billing period of the Extended Term, the Customer’s Usage Charges must equal or exceed $285,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4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8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8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hina, Japan, Taiwan, France, India, Ukraine and United Kingdom.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24"/>
        <w:rPr>
          <w:rFonts w:ascii="Arial" w:hAnsi="Arial" w:cs="Arial"/>
          <w:sz w:val="16"/>
          <w:szCs w:val="16"/>
          <w:u w:val="single"/>
        </w:rPr>
      </w:pPr>
      <w:r>
        <w:rPr>
          <w:rFonts w:cs="Arial" w:ascii="Arial" w:hAnsi="Arial"/>
          <w:sz w:val="16"/>
          <w:szCs w:val="16"/>
        </w:rPr>
        <w:t>In lieu of any other rates and discounts, Customer will pay fixed per-call rates ranging from $0.25 to $2.50 for the following Voice Servic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Card or 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numPr>
          <w:ilvl w:val="0"/>
          <w:numId w:val="7"/>
        </w:numPr>
        <w:rPr>
          <w:rFonts w:ascii="Arial" w:hAnsi="Arial" w:cs="Arial"/>
          <w:sz w:val="16"/>
          <w:szCs w:val="16"/>
        </w:rPr>
      </w:pPr>
      <w:r>
        <w:rPr>
          <w:rFonts w:cs="Arial" w:ascii="Arial" w:hAnsi="Arial"/>
          <w:sz w:val="16"/>
          <w:szCs w:val="16"/>
        </w:rPr>
        <w:t>For calls originating in locations other than the United States or Canada</w:t>
      </w:r>
    </w:p>
    <w:p>
      <w:pPr>
        <w:pStyle w:val="Normal"/>
        <w:numPr>
          <w:ilvl w:val="0"/>
          <w:numId w:val="7"/>
        </w:numPr>
        <w:rPr>
          <w:rFonts w:ascii="Arial" w:hAnsi="Arial" w:cs="Arial"/>
          <w:sz w:val="16"/>
          <w:szCs w:val="16"/>
        </w:rPr>
      </w:pPr>
      <w:r>
        <w:rPr>
          <w:rFonts w:cs="Arial" w:ascii="Arial" w:hAnsi="Arial"/>
          <w:sz w:val="16"/>
          <w:szCs w:val="16"/>
        </w:rPr>
        <w:t>For calls originating in the United States or Canada and terminating in the United States</w:t>
      </w:r>
    </w:p>
    <w:p>
      <w:pPr>
        <w:pStyle w:val="Normal"/>
        <w:numPr>
          <w:ilvl w:val="0"/>
          <w:numId w:val="7"/>
        </w:numPr>
        <w:rPr>
          <w:rFonts w:ascii="Arial" w:hAnsi="Arial" w:cs="Arial"/>
          <w:sz w:val="16"/>
          <w:szCs w:val="16"/>
        </w:rPr>
      </w:pPr>
      <w:r>
        <w:rPr>
          <w:rFonts w:cs="Arial" w:ascii="Arial" w:hAnsi="Arial"/>
          <w:sz w:val="16"/>
          <w:szCs w:val="16"/>
        </w:rPr>
        <w:t>For calls originating in Canada and terminating outside Canada and the United States</w:t>
      </w:r>
    </w:p>
    <w:p>
      <w:pPr>
        <w:pStyle w:val="Normal"/>
        <w:numPr>
          <w:ilvl w:val="0"/>
          <w:numId w:val="7"/>
        </w:numPr>
        <w:rPr>
          <w:rFonts w:ascii="Arial" w:hAnsi="Arial" w:cs="Arial"/>
          <w:sz w:val="16"/>
          <w:szCs w:val="16"/>
        </w:rPr>
      </w:pPr>
      <w:r>
        <w:rPr>
          <w:rFonts w:cs="Arial" w:ascii="Arial" w:hAnsi="Arial"/>
          <w:sz w:val="16"/>
          <w:szCs w:val="16"/>
        </w:rPr>
        <w:t>For calls originating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696"/>
        <w:rPr>
          <w:rFonts w:ascii="Arial" w:hAnsi="Arial" w:cs="Arial"/>
          <w:sz w:val="16"/>
          <w:szCs w:val="16"/>
          <w:u w:val="single"/>
        </w:rPr>
      </w:pPr>
      <w:r>
        <w:rPr>
          <w:rFonts w:cs="Arial" w:ascii="Arial" w:hAnsi="Arial"/>
          <w:sz w:val="16"/>
          <w:szCs w:val="16"/>
          <w:u w:val="single"/>
        </w:rPr>
        <w:t>Conferencing Services:</w:t>
      </w:r>
    </w:p>
    <w:p>
      <w:pPr>
        <w:pStyle w:val="Normal"/>
        <w:ind w:left="1440" w:hanging="696"/>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66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udio Conferencing Transport (U.S. Bridged):</w:t>
      </w:r>
      <w:r>
        <w:rPr>
          <w:rFonts w:cs="Arial" w:ascii="Arial" w:hAnsi="Arial"/>
          <w:sz w:val="16"/>
          <w:szCs w:val="16"/>
        </w:rPr>
        <w:t xml:space="preserve">  Per-minute per participant rates charges, based on availability of origination and termination type. Transport charges apply to the following countries: China, India, France, Japan, Germany, Taiwan, Malaysia, Philippines, South Korea, United Kingdom, Sweden, Australia, Austria, Belgium, Brazil, Czech Republic, Denmark, Finland, Greece, Hong Kong, Hungary, Indonesia, Ireland, Israel, Italy, North Korea, Mexico, Netherlands, New Zealand, Norway, Pakistan, Poland, Portugal, Romania, Russia, Singapore, Slovenia, Switzerland, Turkey, Ukraine and Vietnam.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215"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local loop charges ranging from $180 to $300 for DS-1 access service at 4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0 to $1,200 for DS-1 and DS-3 access services.  </w:t>
      </w:r>
    </w:p>
    <w:p>
      <w:pPr>
        <w:pStyle w:val="Normal"/>
        <w:ind w:left="1440" w:hanging="0"/>
        <w:rPr>
          <w:rFonts w:ascii="Arial" w:hAnsi="Arial" w:cs="Arial"/>
          <w:sz w:val="16"/>
          <w:szCs w:val="16"/>
        </w:rPr>
      </w:pPr>
      <w:r>
        <w:rPr>
          <w:rFonts w:cs="Arial" w:ascii="Arial" w:hAnsi="Arial"/>
          <w:sz w:val="16"/>
          <w:szCs w:val="16"/>
        </w:rPr>
      </w:r>
    </w:p>
    <w:p>
      <w:pPr>
        <w:pStyle w:val="Normal"/>
        <w:ind w:left="2108" w:hanging="0"/>
        <w:rPr/>
      </w:pPr>
      <w:r>
        <w:rPr>
          <w:rFonts w:cs="Arial" w:ascii="Arial" w:hAnsi="Arial"/>
          <w:sz w:val="16"/>
          <w:szCs w:val="16"/>
          <w:u w:val="single"/>
        </w:rPr>
        <w:t>Monitoring Condition – Type 1 Only</w:t>
      </w:r>
      <w:r>
        <w:rPr>
          <w:rFonts w:cs="Arial" w:ascii="Arial" w:hAnsi="Arial"/>
          <w:sz w:val="16"/>
          <w:szCs w:val="16"/>
        </w:rPr>
        <w:t>:  The rates apply only to circuits which are serviced by Company-owned facilities.  If Customer orders a circuit which does not satisfy this condition, then Company reserves the right to adjust the rates for such credit.</w:t>
      </w:r>
    </w:p>
    <w:p>
      <w:pPr>
        <w:pStyle w:val="Normal"/>
        <w:ind w:left="1215"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Private Line Service</w:t>
      </w:r>
      <w:r>
        <w:rPr>
          <w:rFonts w:cs="Arial" w:ascii="Arial" w:hAnsi="Arial"/>
          <w:sz w:val="16"/>
          <w:szCs w:val="16"/>
        </w:rPr>
        <w:t xml:space="preserve">:  In lieu of any other rates and discounts, the Customer will pay a fixed monthly recurring IOC charge of $2,275.27 and a non-recurring charge of $2,000 for International Private Line – Extended Service.  </w:t>
      </w:r>
    </w:p>
    <w:p>
      <w:pPr>
        <w:pStyle w:val="Normal"/>
        <w:ind w:left="1215"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2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SIII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or discounts ranging from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88"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0" w:name="OLE_LINK15"/>
      <w:r>
        <w:rPr>
          <w:rFonts w:cs="Arial" w:ascii="Arial" w:hAnsi="Arial"/>
          <w:sz w:val="16"/>
          <w:szCs w:val="16"/>
        </w:rPr>
        <w:t>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bookmarkEnd w:id="0"/>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DS1 and DS-3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Extension Underutilization and Early Termination Charges</w:t>
      </w:r>
      <w:r>
        <w:rPr>
          <w:rFonts w:cs="Arial" w:ascii="Arial" w:hAnsi="Arial"/>
          <w:sz w:val="16"/>
          <w:szCs w:val="16"/>
        </w:rPr>
        <w:t>: If during the Term Extension, Customer’s Total Service Charges do not meet or exceed the TEVC, then Customer shall pay: (a) all accrued but unpaid charges incurred under this Agreement; and (b) an “Underutilization Charge” in an amount equal to 50% of the difference between the TEVC and the Customer’s Total Service Charges during that Term Extension.  If: (a) Customer terminates this Agreement before the end of the Term Extension for reasons other than Cause; or (b) Company terminates this Agreement for Cause, then Customer will pay, within 30 days after such termination: (i) all accrued but unpaid charges incurred through the date of such termination, plus (ii) an amount equal to 50% of the unsatisfied TEVC remaining during the Term Extension, plus (iii) a pro rata portion of any and all credits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Notwithstanding the foregoing sections, if at any time during the Term, Customer’s Total Service Charges equal or exceed $1,000,000, Customer may terminate this Agreement upon 30 days written notice and Customer will not incur any early termination or underutilization charges as a result thereof.</w:t>
      </w:r>
    </w:p>
    <w:p>
      <w:pPr>
        <w:pStyle w:val="Normal"/>
        <w:ind w:left="1440" w:hanging="0"/>
        <w:rPr>
          <w:rFonts w:ascii="Arial" w:hAnsi="Arial" w:cs="Arial"/>
          <w:sz w:val="16"/>
          <w:szCs w:val="16"/>
        </w:rPr>
      </w:pPr>
      <w:r>
        <w:rPr>
          <w:rFonts w:cs="Arial" w:ascii="Arial" w:hAnsi="Arial"/>
          <w:sz w:val="16"/>
          <w:szCs w:val="16"/>
        </w:rPr>
      </w:r>
    </w:p>
    <w:p>
      <w:pPr>
        <w:pStyle w:val="Normal"/>
        <w:ind w:left="1440" w:hanging="1316"/>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Time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9,00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85,5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1 PIP Port:</w:t>
      </w:r>
      <w:r>
        <w:rPr>
          <w:rFonts w:cs="Arial" w:ascii="Arial" w:hAnsi="Arial"/>
          <w:sz w:val="16"/>
          <w:szCs w:val="16"/>
        </w:rPr>
        <w:t xml:space="preserve">  Customer will receive a one-time credit of $2,000 for installation of E1 PIP Port in Malaysia, which will be applied against Customer’s interstate Total Service Charges.  If PIP port is not installed by June 30, 2011, Company reserves the right to charge back the amount of the credi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6,675.1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173" w:type="dxa"/>
        <w:jc w:val="center"/>
        <w:tblInd w:w="0" w:type="dxa"/>
        <w:tblLayout w:type="fixed"/>
        <w:tblCellMar>
          <w:top w:w="0" w:type="dxa"/>
          <w:left w:w="108" w:type="dxa"/>
          <w:bottom w:w="0" w:type="dxa"/>
          <w:right w:w="108" w:type="dxa"/>
        </w:tblCellMar>
      </w:tblPr>
      <w:tblGrid>
        <w:gridCol w:w="3585"/>
        <w:gridCol w:w="4588"/>
      </w:tblGrid>
      <w:tr>
        <w:trPr/>
        <w:tc>
          <w:tcPr>
            <w:tcW w:w="358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458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 - $350,000</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1 - $400,000</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1 - $500,000</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00%</w:t>
            </w:r>
          </w:p>
        </w:tc>
      </w:tr>
    </w:tbl>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10% discount multiplied by Customer’s Intrastate Outbound and Inbound Voice Service Total Service Charges, based on call type, for all states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59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 AC/COC Charges:</w:t>
      </w:r>
      <w:r>
        <w:rPr>
          <w:rFonts w:cs="Arial" w:ascii="Arial" w:hAnsi="Arial"/>
          <w:sz w:val="16"/>
          <w:szCs w:val="16"/>
        </w:rPr>
        <w:t xml:space="preserve"> 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ind w:left="720" w:hanging="844"/>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ind w:left="720" w:hanging="0"/>
        <w:rPr>
          <w:rFonts w:ascii="Arial" w:hAnsi="Arial" w:cs="Arial"/>
          <w:sz w:val="16"/>
          <w:szCs w:val="16"/>
        </w:rPr>
      </w:pPr>
      <w:r>
        <w:rPr>
          <w:rFonts w:cs="Arial" w:ascii="Arial" w:hAnsi="Arial"/>
          <w:sz w:val="16"/>
          <w:szCs w:val="16"/>
        </w:rPr>
        <w:t>Company Business Services 90 Day Satisfaction Guarantee</w:t>
      </w:r>
    </w:p>
    <w:p>
      <w:pPr>
        <w:pStyle w:val="Normal"/>
        <w:ind w:left="720" w:hanging="0"/>
        <w:rPr>
          <w:rFonts w:ascii="Arial" w:hAnsi="Arial" w:cs="Arial"/>
          <w:sz w:val="16"/>
          <w:szCs w:val="16"/>
        </w:rPr>
      </w:pPr>
      <w:r>
        <w:rPr>
          <w:rFonts w:cs="Arial" w:ascii="Arial" w:hAnsi="Arial"/>
          <w:sz w:val="16"/>
          <w:szCs w:val="16"/>
        </w:rPr>
        <w:t>Company Business Services Billing Guarantee</w:t>
      </w:r>
    </w:p>
    <w:p>
      <w:pPr>
        <w:pStyle w:val="Normal"/>
        <w:ind w:left="720" w:hanging="0"/>
        <w:rPr>
          <w:rFonts w:ascii="Arial" w:hAnsi="Arial" w:cs="Arial"/>
          <w:sz w:val="16"/>
          <w:szCs w:val="16"/>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Customer Affiliat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At Customer’s written direction, Company will provide Customer’s Affiliates the opportunity to use the Services described in this Agreement at the rates and/or discounts specified herein. The Services provided hereunder are intended solely for the use and benefit of Customer and its Affiliates. “Affiliate” means any existing or future entity:  a) in which Customer directly or beneficially owns more than 50% of that entity’s outstanding ownership interest; or (b) which such entity owns more than 50% of Customer’s outstanding ownership interest. Total Service Charges of the Services used by the Affiliates will contribute to Customer’s satisfaction of the AVC. At any time during the Term Company may review the revenue contribution of such Affiliates and accordingly revise the AVC upon notice to customer. Customer agrees to execute an amendment to the Agreement to reflect the revised AVC which will apply prospectively. Each Affiliate must agree in writing to abide by the confidentiality terms in this Agreement before receiving any Confidential Information pursuant to this Agreement. Customer will be Company’s customer of record for the Services provided to Affiliates. Customer will be financially, contractually and legally responsible to Company for Affiliates’ use of the Services and its other obligations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841000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2,000.00 for Dedicated Access Service based on Service Type: DS3 at 1 NPA/NXX location.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0% off of Company’s standard VBS I rates for the following Voice Services: Long Distance Solution Service.</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CLEC Local Service (Option 1).  For CLEC Local Service, Customer will pay the standard VBS1rate provided for under this Agreement.  Customer will receive a monthly recurring credit to be applied to Customer’s Total Service Charges for Interstate Services hereunder equal to (a) Customer’s total applicable recurring service charges for CLEC Local Service at the applicable tariffed rates multiplied by (b) 2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omestic Frame Relay and Digital T1 Access.</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Customers who (i) enroll in this promotion by June 30, 2004, (ii) sign and submit a new MCI service agreement (“Agreement”) by June 30, 2004, will receive a “Checkbook” credit equal to forty-four thousand six hundred dollars ($44,600.00).  Customer will receive one-third of the credit in Month 6, one third of the credit in Month 18, and the final third of the credit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MCI’s reasonable satisfaction that it will accept a competitor’s offer in the absence of such a further inducement from MCI to subscribe to, or remain subscribed to, MCI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BUSINESS SERVICES BILLING GUARANTEE: By enrolling in this promotion by June 30, 2004, and signing and submitting a new MCI Business Service Agreement with a minimum one-year term commitment (“Agreement”) by July 31, 2004, Customer will be eligible for the following promotional benefits.  Under this promotion, Customer will be eligible to receive a credit if with respect to an eligible Service, MCI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MCI’s online Service Publication and Price Guide.  Without limitation, MCI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receive the benefits of the billing guarantee, Customer must successfully submit a proper Billing Inquiry Form, using the online process established by MCI for this purpose (https://customercenter.mci.com/billingguarantee),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MCI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MCI discounts, promotions or other benefits, as provided in the Guide provisions relating to the Billing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Regional Plus Frame Relay</w:t>
      </w:r>
      <w:r>
        <w:rPr>
          <w:rFonts w:cs="Arial" w:ascii="Arial" w:hAnsi="Arial"/>
          <w:sz w:val="16"/>
          <w:szCs w:val="16"/>
        </w:rPr>
        <w:t xml:space="preserve"> PROMOTION.  Customers who (i) enroll in this promotion by June 30, 2004 (ii) sign and submit an amendment to an existing MCI Service Agreement adding Frame Relay circuits (each a “Qualifying Circuit”) with a minimum one-year commitment, (iii) and have a total of more than 20 Frame Relay nodes, will receive an additional twenty percent (20%) promotional discount off of the monthly recurring port and PVC charges for the Qualifying circuits during the term of the Agreement.  Metro Frame Relay is not eligible to receive the benefits of this promotion.  The promotional discount may be combined with other applicable discounts and/or promotions to which the Customer is otherwise entitled under the Agreement.  To be eligible for this promotion, Customer must demonstrate to MCI’s reasonable satisfaction that it will accept a competitor’s offer in the absence of further inducement from MCI to subscribe to, or remain subscribed to, MCI service.  Customer must order the new MCI Frame Relay circuits by July 31, 2004, and installation of the circuits must be completed by September 30, 2004.</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56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214,28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4,280.00 for 100M Ethernet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150304 (rev. Aug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Initial 12 month Term previously extended until August 31, 2010 is further extended for an additional six (6) months so that it shall end on February 28,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gration of Services</w:t>
      </w:r>
      <w:r>
        <w:rPr>
          <w:rFonts w:cs="Arial" w:ascii="Arial" w:hAnsi="Arial"/>
          <w:sz w:val="16"/>
          <w:szCs w:val="16"/>
        </w:rPr>
        <w:t>.   Customer may terminate any Services being provided under this Agreement without incurring any early termination or underutilization charges provided that Customer concurrently purchases the same or equivalent Services under a separate contract between the Commonwealth of Pennsylvania Governor’s Office of Administration and Compan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000,000.0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charges per-circuit local loop of </w:t>
      </w:r>
      <w:r>
        <w:rPr>
          <w:rFonts w:cs="Arial" w:ascii="Arial" w:hAnsi="Arial"/>
          <w:sz w:val="16"/>
          <w:szCs w:val="16"/>
          <w:u w:val="single"/>
        </w:rPr>
        <w:t>$255.00</w:t>
      </w:r>
      <w:r>
        <w:rPr>
          <w:rFonts w:cs="Arial" w:ascii="Arial" w:hAnsi="Arial"/>
          <w:sz w:val="16"/>
          <w:szCs w:val="16"/>
        </w:rPr>
        <w:t xml:space="preserve"> to </w:t>
      </w:r>
      <w:r>
        <w:rPr>
          <w:rFonts w:cs="Arial" w:ascii="Arial" w:hAnsi="Arial"/>
          <w:sz w:val="16"/>
          <w:szCs w:val="16"/>
          <w:u w:val="single"/>
        </w:rPr>
        <w:t>$9,463.00</w:t>
      </w:r>
      <w:r>
        <w:rPr>
          <w:rFonts w:cs="Arial" w:ascii="Arial" w:hAnsi="Arial"/>
          <w:sz w:val="16"/>
          <w:szCs w:val="16"/>
        </w:rPr>
        <w:t xml:space="preserve"> for the following Access Services based on Circuit Type: T-1, OC3 and OC12 Services.  The Customer’s non-recurring charge is waived.  The Customer will pay the following fixed monthly recurring charges per OC 3 for Cross Connect of </w:t>
      </w:r>
      <w:r>
        <w:rPr>
          <w:rFonts w:cs="Arial" w:ascii="Arial" w:hAnsi="Arial"/>
          <w:sz w:val="16"/>
          <w:szCs w:val="16"/>
          <w:u w:val="single"/>
        </w:rPr>
        <w:t>$300.00</w:t>
      </w:r>
      <w:r>
        <w:rPr>
          <w:rFonts w:cs="Arial" w:ascii="Arial" w:hAnsi="Arial"/>
          <w:sz w:val="16"/>
          <w:szCs w:val="16"/>
        </w:rPr>
        <w:t xml:space="preserve"> and Network Connection of </w:t>
      </w:r>
      <w:r>
        <w:rPr>
          <w:rFonts w:cs="Arial" w:ascii="Arial" w:hAnsi="Arial"/>
          <w:sz w:val="16"/>
          <w:szCs w:val="16"/>
          <w:u w:val="single"/>
        </w:rPr>
        <w:t>$2,000.00</w:t>
      </w:r>
      <w:r>
        <w:rPr>
          <w:rFonts w:cs="Arial" w:ascii="Arial" w:hAnsi="Arial"/>
          <w:sz w:val="16"/>
          <w:szCs w:val="16"/>
        </w:rPr>
        <w:t>.</w:t>
      </w:r>
    </w:p>
    <w:p>
      <w:pPr>
        <w:pStyle w:val="Normal"/>
        <w:ind w:left="1440" w:hanging="720"/>
        <w:rPr/>
      </w:pPr>
      <w:r>
        <w:rPr>
          <w:rFonts w:cs="Arial" w:ascii="Arial" w:hAnsi="Arial"/>
          <w:sz w:val="16"/>
          <w:szCs w:val="16"/>
        </w:rPr>
        <w:tab/>
        <w:tab/>
        <w:t xml:space="preserve">The Customer’s non-recurring charge is </w:t>
      </w:r>
      <w:r>
        <w:rPr>
          <w:rFonts w:cs="Arial" w:ascii="Arial" w:hAnsi="Arial"/>
          <w:sz w:val="16"/>
          <w:szCs w:val="16"/>
          <w:u w:val="single"/>
        </w:rPr>
        <w:t>$1000.00</w:t>
      </w:r>
      <w:r>
        <w:rPr>
          <w:rFonts w:cs="Arial" w:ascii="Arial" w:hAnsi="Arial"/>
          <w:sz w:val="16"/>
          <w:szCs w:val="16"/>
        </w:rPr>
        <w:t xml:space="preserve"> for Cross Connect per OC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w:t>
      </w:r>
      <w:r>
        <w:rPr>
          <w:rFonts w:cs="Arial" w:ascii="Arial" w:hAnsi="Arial"/>
          <w:sz w:val="16"/>
          <w:szCs w:val="16"/>
        </w:rPr>
        <w:t xml:space="preserve">: The charges for this Customer have been </w:t>
      </w:r>
      <w:r>
        <w:rPr>
          <w:rFonts w:cs="Arial" w:ascii="Arial" w:hAnsi="Arial"/>
          <w:sz w:val="16"/>
          <w:szCs w:val="16"/>
          <w:u w:val="single"/>
        </w:rPr>
        <w:t>WAIVED</w:t>
      </w:r>
      <w:r>
        <w:rPr>
          <w:rFonts w:cs="Arial" w:ascii="Arial" w:hAnsi="Arial"/>
          <w:sz w:val="16"/>
          <w:szCs w:val="16"/>
        </w:rPr>
        <w:t xml:space="preserve"> for the fixed monthly recurring per-circuit Inter-Office Channel (IOC) charges for domestic Private Line Service based on Service Type: OC3 or OC12 SERVICE.  The Customer’s non-recurring charge is </w:t>
      </w:r>
      <w:r>
        <w:rPr>
          <w:rFonts w:cs="Arial" w:ascii="Arial" w:hAnsi="Arial"/>
          <w:sz w:val="16"/>
          <w:szCs w:val="16"/>
          <w:u w:val="single"/>
        </w:rPr>
        <w:t>WAIVED</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ompany will provide Customer with a credit not to exceed $40,000 and will issue the credit in an amount not to exceed $20,000 during the Extended Term of the Agreement at the end of each of two consecutive quart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53487002 (rev Aug 09,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 150,000.00 in Total Service Charge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bookmarkStart w:id="1" w:name="OLE_LINK53"/>
      <w:bookmarkStart w:id="2" w:name="OLE_LINK52"/>
      <w:bookmarkEnd w:id="1"/>
      <w:bookmarkEnd w:id="2"/>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3" w:name="OLE_LINK53"/>
      <w:bookmarkStart w:id="4" w:name="OLE_LINK52"/>
      <w:bookmarkStart w:id="5" w:name="OLE_LINK53"/>
      <w:bookmarkStart w:id="6" w:name="OLE_LINK52"/>
      <w:bookmarkEnd w:id="5"/>
      <w:bookmarkEnd w:id="6"/>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5 to $0.3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Calling Card Service:  International Outbound Voice Service, including Calling Card Service originating in the following locations: Argentina, Aruba, Australia, Bahamas, Brazil, France, Italy, Mexico (Band 1-3), Mexico (Band 4-8), Netherlands, South Africa, Switzerland and United Kingdom.</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500 to $0.3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400 to $4.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Australia, Hong Kong, Japan, Singapore, United Kingdom, United States,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Access:</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local loop charges ranging from $175.00 to $190.00 for DS1 Dedicated Access Service at 44 NPA/NXX locations mutually agreed upon by the Customer and the Company.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Credit:  The Customer will receive a checkbook Promotion Credit with each credit being equal to $21,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00" w:leader="none"/>
        </w:tabs>
        <w:ind w:left="1155" w:hanging="435"/>
        <w:rPr>
          <w:rFonts w:ascii="Arial" w:hAnsi="Arial" w:cs="Arial"/>
          <w:sz w:val="16"/>
          <w:szCs w:val="16"/>
        </w:rPr>
      </w:pPr>
      <w:r>
        <w:rPr>
          <w:rFonts w:cs="Arial" w:ascii="Arial" w:hAnsi="Arial"/>
          <w:sz w:val="16"/>
          <w:szCs w:val="16"/>
        </w:rPr>
        <w:t>Customer’s Domestic Private IP Service is tied with Customer’s T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49449601 AMEND 5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28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4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per-circuit local loop charges, from $ 165.00 to $ 2,800.00, for Dedicated Access Service based on Service Types: DS1 at 1 NPA/NXX location; and, DS3 at 5 NPX/NPA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s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sign-up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 The waiver takes effect in the sixteenth month of the Term.</w:t>
      </w:r>
      <w:r>
        <w:br w:type="page"/>
      </w:r>
    </w:p>
    <w:p>
      <w:pPr>
        <w:pStyle w:val="Normal"/>
        <w:rPr>
          <w:rFonts w:ascii="Arial" w:hAnsi="Arial" w:cs="Arial"/>
          <w:sz w:val="16"/>
          <w:szCs w:val="16"/>
          <w:u w:val="single"/>
        </w:rPr>
      </w:pPr>
      <w:r>
        <w:rPr>
          <w:rFonts w:cs="Arial" w:ascii="Arial" w:hAnsi="Arial"/>
          <w:sz w:val="16"/>
          <w:szCs w:val="16"/>
          <w:u w:val="single"/>
        </w:rPr>
        <w:t>OPTION 127522 (rev. Sept.08, Amendment 5)</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onth to Month Extension</w:t>
      </w:r>
      <w:r>
        <w:rPr>
          <w:rFonts w:cs="Arial" w:ascii="Arial" w:hAnsi="Arial"/>
          <w:sz w:val="16"/>
          <w:szCs w:val="16"/>
        </w:rPr>
        <w:t>:  Upon the expiration of the Term, the Agreement will be automatically extended on a month-to-month basis until either party terminates the Agreement upon sixty days prior written notic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2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under the Agreement, specifically excluding:   (i) taxes, tax-like charges and tax-related surcharges; (ii) charges for equipment and collocation (unless otherwise specifical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2000 to $4.0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jc w:val="both"/>
        <w:rPr>
          <w:rFonts w:ascii="Arial" w:hAnsi="Arial" w:cs="Arial"/>
          <w:sz w:val="16"/>
          <w:szCs w:val="16"/>
        </w:rPr>
      </w:pPr>
      <w:r>
        <w:rPr>
          <w:rFonts w:cs="Arial" w:ascii="Arial" w:hAnsi="Arial"/>
          <w:sz w:val="16"/>
          <w:szCs w:val="16"/>
        </w:rPr>
        <w:t>.</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39 to $3,568 for DS-3 Access circuits at 2 NPA/NXX locations mutually agreed upon by the Customer and the Company.  These circuits will have a 1 year term minimum.</w:t>
      </w:r>
    </w:p>
    <w:p>
      <w:pPr>
        <w:pStyle w:val="Normal"/>
        <w:ind w:left="216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Monitoring Condition</w:t>
      </w:r>
      <w:r>
        <w:rPr>
          <w:rFonts w:cs="Arial" w:ascii="Arial" w:hAnsi="Arial"/>
          <w:sz w:val="16"/>
          <w:szCs w:val="16"/>
        </w:rPr>
        <w:t>:  If Customer terminates a DS-3 or above Dedicated Access Circuit prior to the minimum 1 year term, then Customer will pay 100% of the monthly recurring charge for each full month remaining in the 1 year term and a pro rata portion of any partial month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6%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1%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will pay: (a) all accrued but unpaid usage and other charges incurred under the Agreement; and (b) an “Underutilization Charge” in an amount equal to twenty-five percent (25%) of the difference between the AVC and Customer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AVC for each contract year (and a pro rata portion thereof for any partial contract year) remaining in the unexpired portion of the Initial Term on the date of such termination, plus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72,000 credit applied against the Customer’s Interstate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Company for Services within 30 days of invoice 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Regional Checkbook 2004 (Credit Option)</w:t>
      </w:r>
    </w:p>
    <w:p>
      <w:pPr>
        <w:pStyle w:val="Normal"/>
        <w:ind w:left="720" w:hanging="0"/>
        <w:jc w:val="both"/>
        <w:rPr>
          <w:rFonts w:ascii="Arial" w:hAnsi="Arial" w:cs="Arial"/>
          <w:sz w:val="16"/>
          <w:szCs w:val="16"/>
        </w:rPr>
      </w:pPr>
      <w:r>
        <w:rPr>
          <w:rFonts w:cs="Arial" w:ascii="Arial" w:hAnsi="Arial"/>
          <w:sz w:val="16"/>
          <w:szCs w:val="16"/>
        </w:rPr>
        <w:t>MCI New Customer Migration Promotion</w:t>
      </w:r>
    </w:p>
    <w:p>
      <w:pPr>
        <w:pStyle w:val="Normal"/>
        <w:ind w:left="720" w:hanging="0"/>
        <w:jc w:val="both"/>
        <w:rPr>
          <w:rFonts w:ascii="Arial" w:hAnsi="Arial" w:cs="Arial"/>
          <w:sz w:val="16"/>
          <w:szCs w:val="16"/>
        </w:rPr>
      </w:pPr>
      <w:r>
        <w:rPr>
          <w:rFonts w:cs="Arial" w:ascii="Arial" w:hAnsi="Arial"/>
          <w:sz w:val="16"/>
          <w:szCs w:val="16"/>
        </w:rPr>
        <w:t>On the Network II Lit Building Access Promotion</w:t>
      </w:r>
    </w:p>
    <w:p>
      <w:pPr>
        <w:pStyle w:val="Normal"/>
        <w:ind w:left="720" w:hanging="0"/>
        <w:jc w:val="both"/>
        <w:rPr>
          <w:rFonts w:ascii="Arial" w:hAnsi="Arial" w:cs="Arial"/>
          <w:sz w:val="16"/>
          <w:szCs w:val="16"/>
        </w:rPr>
      </w:pPr>
      <w:r>
        <w:rPr>
          <w:rFonts w:cs="Arial" w:ascii="Arial" w:hAnsi="Arial"/>
          <w:sz w:val="16"/>
          <w:szCs w:val="16"/>
        </w:rPr>
        <w:t>Local and Long Distance Trunk Solu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Managed Network Services Start-up Promotion</w:t>
      </w:r>
    </w:p>
    <w:p>
      <w:pPr>
        <w:pStyle w:val="Normal"/>
        <w:ind w:left="720" w:hanging="0"/>
        <w:jc w:val="both"/>
        <w:rPr>
          <w:rFonts w:ascii="Arial" w:hAnsi="Arial" w:cs="Arial"/>
          <w:sz w:val="16"/>
          <w:szCs w:val="16"/>
        </w:rPr>
      </w:pPr>
      <w:r>
        <w:rPr>
          <w:rFonts w:cs="Arial" w:ascii="Arial" w:hAnsi="Arial"/>
          <w:sz w:val="16"/>
          <w:szCs w:val="16"/>
        </w:rPr>
        <w:t>Checkbook Monthly Promotion</w:t>
      </w:r>
      <w:r>
        <w:br w:type="page"/>
      </w:r>
    </w:p>
    <w:p>
      <w:pPr>
        <w:pStyle w:val="Normal"/>
        <w:rPr>
          <w:rFonts w:ascii="Arial" w:hAnsi="Arial" w:cs="Arial"/>
          <w:sz w:val="16"/>
          <w:szCs w:val="16"/>
          <w:u w:val="single"/>
        </w:rPr>
      </w:pPr>
      <w:r>
        <w:rPr>
          <w:rFonts w:cs="Arial" w:ascii="Arial" w:hAnsi="Arial"/>
          <w:sz w:val="16"/>
          <w:szCs w:val="16"/>
          <w:u w:val="single"/>
        </w:rPr>
        <w:t>OPTION 53863903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from $0.0200 to $0.0360, for the following voice services: 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83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Company no later than the Acceptance Deadline, Customer shall receive a Sign-Up Credit of $10,0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Checkbook Fund Deposit: Customer will receive a one-time deposit to its Company Fund account equal to Twenty Thousand Dollars ($20,000), applied as a Company Fund deposit in Month 2 of the Term.  The Company Fund (“Fund”) is subject to the terms and conditions in the Tariff , as amended from time to time in accordance with the law.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In the event the Company Fund is depleted, Company and Customer will meet to negotiate in good faith a sufficient dollar amount to replenish the Company Fund.  Any changes to the Company Fund will be through a written amendment between the parti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Customer will receive a monthly recurring credit to be applied to Customer’s Total Service Charges for Interstate Services hereunder equal to the percentages set forth in the table below multiplied by Customer’s Intrastate Outbound and Inbound Voice Service total service charges for the current monthly billing period for the following states: </w:t>
      </w:r>
    </w:p>
    <w:p>
      <w:pPr>
        <w:pStyle w:val="Normal"/>
        <w:rPr>
          <w:rFonts w:ascii="Arial" w:hAnsi="Arial" w:cs="Arial"/>
          <w:sz w:val="16"/>
          <w:szCs w:val="16"/>
        </w:rPr>
      </w:pPr>
      <w:r>
        <w:rPr>
          <w:rFonts w:cs="Arial" w:ascii="Arial" w:hAnsi="Arial"/>
          <w:sz w:val="16"/>
          <w:szCs w:val="16"/>
        </w:rPr>
        <w:tab/>
        <w:tab/>
        <w:tab/>
      </w:r>
    </w:p>
    <w:tbl>
      <w:tblPr>
        <w:tblW w:w="4631" w:type="dxa"/>
        <w:jc w:val="left"/>
        <w:tblInd w:w="2384" w:type="dxa"/>
        <w:tblLayout w:type="fixed"/>
        <w:tblCellMar>
          <w:top w:w="0" w:type="dxa"/>
          <w:left w:w="108" w:type="dxa"/>
          <w:bottom w:w="0" w:type="dxa"/>
          <w:right w:w="108" w:type="dxa"/>
        </w:tblCellMar>
      </w:tblPr>
      <w:tblGrid>
        <w:gridCol w:w="892"/>
        <w:gridCol w:w="1879"/>
        <w:gridCol w:w="1860"/>
      </w:tblGrid>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w:t>
            </w:r>
          </w:p>
        </w:tc>
        <w:tc>
          <w:tcPr>
            <w:tcW w:w="1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igination/Termination</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Percentage</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ifornia</w:t>
            </w:r>
          </w:p>
        </w:tc>
        <w:tc>
          <w:tcPr>
            <w:tcW w:w="1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 and Local</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ifornia</w:t>
            </w:r>
          </w:p>
        </w:tc>
        <w:tc>
          <w:tcPr>
            <w:tcW w:w="1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6100 (rev. Feb 11,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for Company ILEC services; (e) charges incurred for goods or services where Company acts as agent for Customer in its acquisition of goods or services; (f) non-recurring charges; (g) Government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1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b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12.00 to $2,802.00 for DS1 and DS3 Access Service at 10 CLLI code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u w:val="single"/>
        </w:rPr>
        <w:t>Monitoring Condition</w:t>
      </w:r>
      <w:r>
        <w:rPr>
          <w:rFonts w:cs="Arial" w:ascii="Arial" w:hAnsi="Arial"/>
          <w:sz w:val="16"/>
          <w:szCs w:val="16"/>
        </w:rPr>
        <w:t>: In order to subscribe to Nx Private IP Service, the Customer must order and maintain two (2) DS1 Access circuits at each NPA/NXX and/or CLLI code locations mutually agreed upon by Customer and Company. If Customer fails to satisfy the condition, Company reserves the right to modify the rat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54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SB2 Guide local loop charges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5,000 credit applied against Customer’s designated Service Charges incurred for Interstate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6,650.00 credit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7" w:name="OLE_LINK97"/>
      <w:bookmarkStart w:id="8" w:name="OLE_LINK96"/>
      <w:bookmarkEnd w:id="7"/>
      <w:bookmarkEnd w:id="8"/>
      <w:r>
        <w:rPr>
          <w:rFonts w:cs="Arial" w:ascii="Arial" w:hAnsi="Arial"/>
          <w:sz w:val="16"/>
          <w:szCs w:val="16"/>
        </w:rPr>
        <w:t>Provided that Customer executes and delivers the Agreement to Company no later than an agreed upon date, Customer shall receive a credit equal to $80,000.00, plus applicable Taxes and Governmental Charges,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bookmarkStart w:id="9" w:name="OLE_LINK97"/>
      <w:bookmarkStart w:id="10" w:name="OLE_LINK96"/>
      <w:bookmarkStart w:id="11" w:name="OLE_LINK97"/>
      <w:bookmarkStart w:id="12" w:name="OLE_LINK96"/>
      <w:bookmarkEnd w:id="11"/>
      <w:bookmarkEnd w:id="12"/>
    </w:p>
    <w:p>
      <w:pPr>
        <w:pStyle w:val="Normal"/>
        <w:ind w:left="1440" w:hanging="0"/>
        <w:rPr/>
      </w:pPr>
      <w:r>
        <w:rPr>
          <w:rFonts w:cs="Arial" w:ascii="Arial" w:hAnsi="Arial"/>
          <w:sz w:val="16"/>
          <w:szCs w:val="16"/>
          <w:u w:val="single"/>
        </w:rPr>
        <w:t>Internet Invoice Credit:</w:t>
      </w:r>
      <w:r>
        <w:rPr>
          <w:rFonts w:cs="Arial" w:ascii="Arial" w:hAnsi="Arial"/>
          <w:sz w:val="16"/>
          <w:szCs w:val="16"/>
        </w:rPr>
        <w:t xml:space="preserve">  Customer will receive a $26,649.84 credit applied against Customer’s interstate and international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bookmarkStart w:id="13" w:name="OLE_LINK167"/>
      <w:bookmarkEnd w:id="13"/>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402.8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bookmarkStart w:id="14" w:name="OLE_LINK167"/>
      <w:bookmarkStart w:id="15" w:name="OLE_LINK167"/>
      <w:bookmarkEnd w:id="15"/>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Conferencing Saver Promotion (Plan A).  </w:t>
      </w:r>
    </w:p>
    <w:p>
      <w:pPr>
        <w:pStyle w:val="Normal"/>
        <w:ind w:left="720" w:hanging="0"/>
        <w:rPr>
          <w:rFonts w:ascii="Arial" w:hAnsi="Arial" w:cs="Arial"/>
          <w:sz w:val="16"/>
          <w:szCs w:val="16"/>
        </w:rPr>
      </w:pPr>
      <w:r>
        <w:rPr>
          <w:rFonts w:cs="Arial" w:ascii="Arial" w:hAnsi="Arial"/>
          <w:sz w:val="16"/>
          <w:szCs w:val="16"/>
        </w:rPr>
        <w:t>Checkbook Promotion</w:t>
      </w:r>
    </w:p>
    <w:p>
      <w:pPr>
        <w:pStyle w:val="Normal"/>
        <w:ind w:left="720" w:hanging="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86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178.00, for Dedicated Access Service based on Service Type: DS1 at 1 NPX/NPA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pPr>
      <w:r>
        <w:rPr>
          <w:rFonts w:cs="Arial" w:ascii="Arial" w:hAnsi="Arial"/>
          <w:sz w:val="16"/>
          <w:szCs w:val="16"/>
        </w:rPr>
        <w:t>than Cause; or (b) Company terminates this Agreement for Cause pursuant to the Sections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sign-up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Installation Waiver.  MCI will waive the one-time installation charges associated with the implementation of Network Access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6934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the expiration of the Ramp Period (as hereinafter defined)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erm shall mean the Ramp Period,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MCI no less than $ 1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0 to $ 0.0330, for the following Voice Services: Interstate Outbound Voice Service; and, Interstate Inbound Voice Service.</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150.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For CLEC Local Service, Customer will pay the standard tariff rate provided for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3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One-Time Credits. Customer will receive three (3) one-time credits.  The first credit of six thousand dollars ($6,000.00) will be applied in Month 6 of the Term.  The second credit of six thousand dollars ($6,000.00) will be applied in Month 18 of the Term.  The third credit of six thousand dollars ($6,000.00) will be applied in Month 30 of the Term.  The credits will be applied against Customer’s designate Service Charges incurred for Interstate and International MCI services and any other services mutually agreed upon by Customer and MCI, provided the credit is applied to no more than ten (10) Customer account numbers per month.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the difference between the rates below and the applicable standard Tariff or Guide rates multiplied by the number of minutes of Customer’s intrastate Outbound and Inbound Voice Service usage in the following states during that monthly period.  Notwithstanding the foregoing, in no event will the amount of such Interstate Service Credit exceed Customer’s interstate Total Service Charges for the monthly billing period in which such credit is to be applied.</w:t>
      </w:r>
    </w:p>
    <w:p>
      <w:pPr>
        <w:pStyle w:val="Normal"/>
        <w:numPr>
          <w:ilvl w:val="0"/>
          <w:numId w:val="3"/>
        </w:numPr>
        <w:rPr>
          <w:rFonts w:ascii="Arial" w:hAnsi="Arial" w:cs="Arial"/>
          <w:sz w:val="16"/>
          <w:szCs w:val="16"/>
        </w:rPr>
      </w:pPr>
      <w:r>
        <w:rPr>
          <w:rFonts w:cs="Arial" w:ascii="Arial" w:hAnsi="Arial"/>
          <w:sz w:val="16"/>
          <w:szCs w:val="16"/>
        </w:rPr>
        <w:t xml:space="preserve">Intrastate Outbound Voice Service (Option 2) Customer will pay the following range of per minute rates, from </w:t>
      </w:r>
    </w:p>
    <w:p>
      <w:pPr>
        <w:pStyle w:val="Normal"/>
        <w:ind w:left="1440" w:hanging="0"/>
        <w:rPr>
          <w:rFonts w:ascii="Arial" w:hAnsi="Arial" w:cs="Arial"/>
          <w:sz w:val="16"/>
          <w:szCs w:val="16"/>
        </w:rPr>
      </w:pPr>
      <w:r>
        <w:rPr>
          <w:rFonts w:cs="Arial" w:ascii="Arial" w:hAnsi="Arial"/>
          <w:sz w:val="16"/>
          <w:szCs w:val="16"/>
        </w:rPr>
        <w:t xml:space="preserve">$ 0.0240 to $ 0.0929, for Intrastate Outbound Voice Service (Option 2) based on local, dedicated and switched originations and terminations for the following states: Arkansas, California and Washington. </w:t>
      </w:r>
    </w:p>
    <w:p>
      <w:pPr>
        <w:pStyle w:val="Normal"/>
        <w:numPr>
          <w:ilvl w:val="0"/>
          <w:numId w:val="3"/>
        </w:numPr>
        <w:rPr>
          <w:rFonts w:ascii="Arial" w:hAnsi="Arial" w:cs="Arial"/>
          <w:sz w:val="16"/>
          <w:szCs w:val="16"/>
          <w:u w:val="single"/>
        </w:rPr>
      </w:pPr>
      <w:r>
        <w:rPr>
          <w:rFonts w:cs="Arial" w:ascii="Arial" w:hAnsi="Arial"/>
          <w:sz w:val="16"/>
          <w:szCs w:val="16"/>
        </w:rPr>
        <w:t xml:space="preserve">Intrastate Inbound Voice Service. Customer will pay the following range of per-minute rates, from $ 0.0240 to </w:t>
      </w:r>
    </w:p>
    <w:p>
      <w:pPr>
        <w:pStyle w:val="Normal"/>
        <w:ind w:left="1440" w:hanging="0"/>
        <w:rPr>
          <w:rFonts w:ascii="Arial" w:hAnsi="Arial" w:cs="Arial"/>
          <w:sz w:val="16"/>
          <w:szCs w:val="16"/>
          <w:u w:val="single"/>
        </w:rPr>
      </w:pPr>
      <w:r>
        <w:rPr>
          <w:rFonts w:cs="Arial" w:ascii="Arial" w:hAnsi="Arial"/>
          <w:sz w:val="16"/>
          <w:szCs w:val="16"/>
        </w:rPr>
        <w:t>$ 0.0929, for Intrastate Inbound Voice Service based on local and dedicated originations and local, dedicated and switched terminations for the following states: Arkansas, California and Washingt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One-Time Credit. Customer will receive a one-time credit of $ 3,000.00, which will be applied against Customer’s Interstate Total Service Charges in Month 31 of the Term and will be applied against Customer’s Interstate Total Service Charges.  The total credit will be applied by Company within a period of one month provided the credit is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 xml:space="preserve">Services included in the waiver: Domestic Private Line.  </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xml:space="preserve">REGIONAL CHECKBOOK 2004: Customers who (i) enroll in this promotion by June 30, 2004, and (ii) sign and submit a new MCI service agreement (“Agreement”) by July 31, 2004, will receive a “Checkbook” credit equal to ten percent (10%) of its minimum Annual Volume Commitment for each year of Customer’s term requirement under the Agreement.   Customer will receive one-third of the credit in Month 6, one-third of the credit in Month 18, and the final third of the credit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100,000.  To qualify for this promotion, Customer must demonstrate to MCI’s reasonable satisfaction that it will accept a competitor’s offer in the absence of such a further inducement from MCI to subscribe to, or remain subscribed to, MCI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83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21,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 150.00 for Dedicated Access Service based on Service Type: DS-1 at 3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7595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 275.00 for Dedicated Access Service based on Service Type: DS-1 at 1 NPA/NXX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Company no later than the Acceptance Deadline, Customer shall receive a credit of $ 2,6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054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250 to $4.0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tbl>
      <w:tblPr>
        <w:tblW w:w="5225" w:type="dxa"/>
        <w:jc w:val="center"/>
        <w:tblInd w:w="0" w:type="dxa"/>
        <w:tblLayout w:type="fixed"/>
        <w:tblCellMar>
          <w:top w:w="0" w:type="dxa"/>
          <w:left w:w="108" w:type="dxa"/>
          <w:bottom w:w="0" w:type="dxa"/>
          <w:right w:w="108" w:type="dxa"/>
        </w:tblCellMar>
      </w:tblPr>
      <w:tblGrid>
        <w:gridCol w:w="5225"/>
      </w:tblGrid>
      <w:tr>
        <w:trPr>
          <w:cantSplit w:val="true"/>
        </w:trPr>
        <w:tc>
          <w:tcPr>
            <w:tcW w:w="52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 xml:space="preserve">Premier*/Standard/Unattended ISDN Bridging  </w:t>
            </w:r>
          </w:p>
        </w:tc>
      </w:tr>
      <w:tr>
        <w:trPr>
          <w:cantSplit w:val="true"/>
        </w:trPr>
        <w:tc>
          <w:tcPr>
            <w:tcW w:w="52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Instant Video ISDN Bridging</w:t>
            </w:r>
          </w:p>
        </w:tc>
      </w:tr>
    </w:tbl>
    <w:p>
      <w:pPr>
        <w:pStyle w:val="Normal"/>
        <w:ind w:left="240" w:hanging="0"/>
        <w:rPr>
          <w:rFonts w:ascii="Arial" w:hAnsi="Arial" w:eastAsia="Arial" w:cs="Arial"/>
          <w:sz w:val="16"/>
          <w:szCs w:val="16"/>
        </w:rPr>
      </w:pPr>
      <w:r>
        <w:rPr>
          <w:rFonts w:eastAsia="Arial" w:cs="Arial" w:ascii="Arial" w:hAnsi="Arial"/>
          <w:sz w:val="16"/>
          <w:szCs w:val="16"/>
        </w:rPr>
        <w:t xml:space="preserve"> </w:t>
      </w:r>
    </w:p>
    <w:p>
      <w:pPr>
        <w:pStyle w:val="Normal"/>
        <w:ind w:left="960" w:firstLine="480"/>
        <w:rPr/>
      </w:pPr>
      <w:r>
        <w:rPr>
          <w:rFonts w:cs="Arial" w:ascii="Arial" w:hAnsi="Arial"/>
          <w:sz w:val="16"/>
          <w:szCs w:val="16"/>
        </w:rPr>
        <w:t>An additional $1.50 per call per minute charge applies for Premier Level Video Conferencing.</w:t>
      </w:r>
    </w:p>
    <w:p>
      <w:pPr>
        <w:pStyle w:val="Normal"/>
        <w:ind w:left="960" w:firstLine="48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SDN Dial Out Transport. Transport for Video Conferencing Service is based upon Participant’s site location within Massachusetts for 112/128 Kb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dditional Service Charges (not fixed for the Term) range from $0.00 to $1.00 for the following:</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Audio Access (Per minute per site attending via audio-only access)</w:t>
      </w:r>
    </w:p>
    <w:p>
      <w:pPr>
        <w:pStyle w:val="Normal"/>
        <w:numPr>
          <w:ilvl w:val="0"/>
          <w:numId w:val="8"/>
        </w:numPr>
        <w:rPr/>
      </w:pPr>
      <w:r>
        <w:rPr>
          <w:rFonts w:cs="Arial" w:ascii="Arial" w:hAnsi="Arial"/>
          <w:sz w:val="16"/>
          <w:szCs w:val="16"/>
        </w:rPr>
        <w:t>Cancellation Charge - 2 or more hours’ notice (Based on the number of bridge ports and amount of time reserved)</w:t>
      </w:r>
    </w:p>
    <w:p>
      <w:pPr>
        <w:pStyle w:val="Normal"/>
        <w:numPr>
          <w:ilvl w:val="0"/>
          <w:numId w:val="8"/>
        </w:numPr>
        <w:rPr/>
      </w:pPr>
      <w:r>
        <w:rPr>
          <w:rFonts w:cs="Arial" w:ascii="Arial" w:hAnsi="Arial"/>
          <w:sz w:val="16"/>
          <w:szCs w:val="16"/>
        </w:rPr>
        <w:t>Cancellation Charge - less than 2 hours’ notice (Based on the number of bridge ports and amount of time reserved)</w:t>
      </w:r>
    </w:p>
    <w:p>
      <w:pPr>
        <w:pStyle w:val="Normal"/>
        <w:numPr>
          <w:ilvl w:val="0"/>
          <w:numId w:val="8"/>
        </w:numPr>
        <w:rPr>
          <w:rFonts w:ascii="Arial" w:hAnsi="Arial" w:cs="Arial"/>
          <w:sz w:val="16"/>
          <w:szCs w:val="16"/>
        </w:rPr>
      </w:pPr>
      <w:r>
        <w:rPr>
          <w:rFonts w:cs="Arial" w:ascii="Arial" w:hAnsi="Arial"/>
          <w:sz w:val="16"/>
          <w:szCs w:val="16"/>
        </w:rPr>
        <w:t>Cancellation Charge - if not cancelled prior to start time (Based on the number of bridge ports and amount of time reser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5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Original Term Period of 24 Months extended until November 30, 2006.</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2,000.00 for DS3 Access service at one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Customer's Total Service Charges during that Contract Year.  If, in any monthly billing period, Customers Total Service Charges do not meet or exceed one-twelfth (1/12) of the AVC, then Customer shall pay:  (a) all accrued but unpaid usage and other charges incurred under this Agreement; and (b) an "Underutilization Charge" in an amount equal to one-twelfth (1/12)  of the difference between the AVC and Customer's Total Service Charges during such monthly billing period.  </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089901 (rev. Apr. 08,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60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48,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n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and services where Company acts as agent for Customer in its acquisition of goods and services; (g) non-recurring charges; (h) Governmental Charges; (i) international pass-through access charges (i.e., Type 3/PTT) and charges for international access provided by Company (i.e., Type 1); (j)  services and charges for security services provided by Cybertrust, and (k)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Voice Services:   </w:t>
      </w:r>
      <w:r>
        <w:rPr>
          <w:rFonts w:cs="Arial" w:ascii="Arial" w:hAnsi="Arial"/>
          <w:sz w:val="16"/>
          <w:szCs w:val="16"/>
        </w:rPr>
        <w:t xml:space="preserve">In lieu of any other rates and discounts, Customer will pay fixed per-minute rates ranging from </w:t>
      </w:r>
      <w:r>
        <w:rPr>
          <w:rFonts w:cs="Arial" w:ascii="Arial" w:hAnsi="Arial"/>
          <w:color w:val="000000"/>
          <w:sz w:val="16"/>
          <w:szCs w:val="16"/>
        </w:rPr>
        <w:t xml:space="preserve">$0.0200 to $0.0350 </w:t>
      </w:r>
      <w:r>
        <w:rPr>
          <w:rFonts w:cs="Arial" w:ascii="Arial" w:hAnsi="Arial"/>
          <w:sz w:val="16"/>
          <w:szCs w:val="16"/>
        </w:rPr>
        <w:t xml:space="preserve">for the following Voice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Promotions: The Customer is eligible for the following promotion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992"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57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3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from $0.0290 to $0.0440, for the following Voice Services: Interstate Outbound Voice Service, including Interstate Calling Card Service; and, Interstate Inbound Voice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7486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Endlink Metro Private Line Service.  Company will waive the one-time installation fees associated with DS1 Endlink Metro Private Line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pPr>
      <w:r>
        <w:rPr>
          <w:rFonts w:cs="Arial" w:ascii="Arial" w:hAnsi="Arial"/>
          <w:sz w:val="16"/>
          <w:szCs w:val="16"/>
        </w:rPr>
        <w:t>COMPANY BUSINESS SERVICES INSTALL GUARANTEE: Customers who (i) enroll in this promotion by October 31, 2007, and (ii) sign a new Company Business Service Agreement by October 31, 2007,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 MONTHLY OPTION – 3 PLUS YEARS: Customers who (i) enroll in this promotion by January 31, 2007, and (ii) sign and submit a new Company Service Agreement or renew their existing Company Service Agreement by January 31, 2007,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36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 of </w:t>
      </w:r>
    </w:p>
    <w:p>
      <w:pPr>
        <w:pStyle w:val="Normal"/>
        <w:ind w:left="1440" w:hanging="0"/>
        <w:rPr>
          <w:rFonts w:ascii="Arial" w:hAnsi="Arial" w:cs="Arial"/>
          <w:sz w:val="16"/>
          <w:szCs w:val="16"/>
        </w:rPr>
      </w:pPr>
      <w:r>
        <w:rPr>
          <w:rFonts w:cs="Arial" w:ascii="Arial" w:hAnsi="Arial"/>
          <w:sz w:val="16"/>
          <w:szCs w:val="16"/>
        </w:rPr>
        <w:t xml:space="preserve">$ 2,170.00, for Dedicated Access Service based on Service Type: DS-3 with 1 CLLI co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4630 (rev. Aug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Term Extension</w:t>
      </w:r>
      <w:r>
        <w:rPr>
          <w:rFonts w:cs="Arial" w:ascii="Arial" w:hAnsi="Arial"/>
          <w:sz w:val="16"/>
          <w:szCs w:val="16"/>
        </w:rPr>
        <w:t xml:space="preserve">:  Customer may elect to extend the Term for a twelve month period (“Optional Term Extension”).  Customer shall provide notice to Company at least thirty (30) days prior to the expiration of the Term that Customer wishes to extend the Term for the 12 month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Following the expiration of the Term, and if applicable, the Optional Term Extension, the Agreement shall be automatically extended and Customer shall continue to receive Services at the rates and discounts provided on a month to month basis (“Extended Term”) until terminated by either party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9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Term Extension Volume Commitment</w:t>
      </w:r>
      <w:r>
        <w:rPr>
          <w:rFonts w:cs="Arial" w:ascii="Arial" w:hAnsi="Arial"/>
          <w:sz w:val="16"/>
          <w:szCs w:val="16"/>
        </w:rPr>
        <w:t>:  During the Optional Term Extension, Customer’s Total Service Charges must equal or exceed $95,000.</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6 to $0.7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Per-Call Sur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For International Card calls originating in the U.S. and terminating in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For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90 for DS0 and DS1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50.00 and an installation charge of $0 for DS-1 Access Service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CC Charges for Customer Provided Access:  In lieu of any other rates and discounts, Customer will pay NCC charges ranging from $150 to $800 for DS-1 (including D-Channel Charges) and DS-3 (SONET/Non-SONET)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16" w:name="OLE_LINK2"/>
      <w:bookmarkEnd w:id="16"/>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bookmarkStart w:id="17" w:name="OLE_LINK2"/>
      <w:bookmarkStart w:id="18" w:name="OLE_LINK2"/>
      <w:bookmarkEnd w:id="18"/>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MBSII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DS-1, DS-3, Fractional T-1 and Sonet (all speeds) </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 five percent (75%) of the difference between the AVC and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ptional Term Extension Underutilization Charge</w:t>
      </w:r>
      <w:r>
        <w:rPr>
          <w:rFonts w:cs="Arial" w:ascii="Arial" w:hAnsi="Arial"/>
          <w:sz w:val="16"/>
          <w:szCs w:val="16"/>
        </w:rPr>
        <w:t>:  If, during the Optional Term Extension, Customer’s Total Service Charges do not meet or exceed the Optional Term Extension Volume Commitment, then Customer shall pay:  (a) all accrued but unpaid charges incurred under the Agreement; and (b) an “Optional Term Extension Underutilization Charge in an amount equal to 75% of the difference between the Optional Term Extension Volume Commitment and Customer’s Total Service Charges during the Optional Term Extens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seventy five percent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ptional Term Extension Early Termination Charges</w:t>
      </w:r>
      <w:r>
        <w:rPr>
          <w:rFonts w:cs="Arial" w:ascii="Arial" w:hAnsi="Arial"/>
          <w:sz w:val="16"/>
          <w:szCs w:val="16"/>
        </w:rPr>
        <w:t>:  If: (a) Customer terminates this Agreement before the end of the Optional Term Extension for reasons other than Cause; or (b) Company terminates this Agreement for Cause, then Customer will pay, within thirty (30) days after such termination: (i) an amount equal to 75% of the unsatisfied Optional Term Extension Volume Commitment and (ii) a pro rata portion of any and all credits received by Customer.</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133701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2,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Network Access Services under Services Attachment to the Agreement will be known as “Options 1 and 3” Network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518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Metro Private Line Service: The Customer will be charged a fixed monthly recurring charge of </w:t>
      </w:r>
    </w:p>
    <w:p>
      <w:pPr>
        <w:pStyle w:val="Normal"/>
        <w:ind w:left="1440" w:hanging="0"/>
        <w:rPr>
          <w:rFonts w:ascii="Arial" w:hAnsi="Arial" w:cs="Arial"/>
          <w:sz w:val="16"/>
          <w:szCs w:val="16"/>
        </w:rPr>
      </w:pPr>
      <w:r>
        <w:rPr>
          <w:rFonts w:cs="Arial" w:ascii="Arial" w:hAnsi="Arial"/>
          <w:sz w:val="16"/>
          <w:szCs w:val="16"/>
        </w:rPr>
        <w:t>$ 1,246.00 for Metro Private Line Service based bandwidth: DS3 circuit between 2 specified intrastate locations.</w:t>
      </w:r>
    </w:p>
    <w:p>
      <w:pPr>
        <w:pStyle w:val="Normal"/>
        <w:ind w:left="1440" w:hanging="0"/>
        <w:rPr>
          <w:rFonts w:ascii="Arial" w:hAnsi="Arial" w:cs="Arial"/>
          <w:sz w:val="16"/>
          <w:szCs w:val="16"/>
        </w:rPr>
      </w:pPr>
      <w:r>
        <w:rPr>
          <w:rFonts w:cs="Arial" w:ascii="Arial" w:hAnsi="Arial"/>
          <w:sz w:val="16"/>
          <w:szCs w:val="16"/>
        </w:rPr>
        <w:t xml:space="preserve">The Customer will pay a non-recurring charge, for the foregoing DS3 Bandwidth Metro Private Line, of </w:t>
      </w:r>
    </w:p>
    <w:p>
      <w:pPr>
        <w:pStyle w:val="Normal"/>
        <w:ind w:left="1440" w:hanging="0"/>
        <w:rPr>
          <w:rFonts w:ascii="Arial" w:hAnsi="Arial" w:cs="Arial"/>
          <w:sz w:val="16"/>
          <w:szCs w:val="16"/>
        </w:rPr>
      </w:pPr>
      <w:r>
        <w:rPr>
          <w:rFonts w:cs="Arial" w:ascii="Arial" w:hAnsi="Arial"/>
          <w:sz w:val="16"/>
          <w:szCs w:val="16"/>
        </w:rPr>
        <w:t>$ 3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t>Early Termination Charges for Metro Private Line Circuit.  If the Metro Private Line Service identified above is terminated prior to the completion of the circuit term of three (3) years, then Customer will pay (a) 100% of the unsatisfied Metro Private Line Service Charges for each full and partial Contract Year(s) remaining, plus (b) a pro rata portion of any all credits received by Customer (excluding credits for billing errors and interstate service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Qualifying Conditions: Customer represents that the addresses for DS3 Bandwidth Metro Line Service are located in former MCI facilities known as Lit Buildings.  If Customer fails to meet this condition during the Term, Company reserves the right to increase the pricing set forth abov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17601 (rev. Sep.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0 in Total Service Charges </w:t>
      </w:r>
      <w:bookmarkStart w:id="19" w:name="OLE_LINK8"/>
      <w:bookmarkStart w:id="20" w:name="OLE_LINK7"/>
      <w:r>
        <w:rPr>
          <w:rFonts w:cs="Arial" w:ascii="Arial" w:hAnsi="Arial"/>
          <w:sz w:val="16"/>
          <w:szCs w:val="16"/>
        </w:rPr>
        <w:t xml:space="preserve">(“AVC”) </w:t>
      </w:r>
      <w:r>
        <w:rPr>
          <w:rFonts w:cs="Arial" w:ascii="Arial" w:hAnsi="Arial"/>
          <w:bCs/>
          <w:sz w:val="16"/>
          <w:szCs w:val="16"/>
        </w:rPr>
        <w:t>during each contract year of the Term</w:t>
      </w:r>
      <w:bookmarkEnd w:id="19"/>
      <w:bookmarkEnd w:id="20"/>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t>Acces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61 for DS1 Access Service at 1 NPA/NXX locations mutually agreed upon by the Customer and the Company.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21"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22" w:name="OLE_LINK29"/>
      <w:bookmarkStart w:id="23" w:name="OLE_LINK22"/>
      <w:bookmarkStart w:id="24" w:name="OLE_LINK14"/>
      <w:bookmarkStart w:id="25" w:name="OLE_LINK13"/>
      <w:bookmarkEnd w:id="23"/>
      <w:bookmarkEnd w:id="24"/>
      <w:bookmarkEnd w:id="25"/>
      <w:r>
        <w:rPr>
          <w:rFonts w:cs="Arial" w:ascii="Arial" w:hAnsi="Arial"/>
          <w:sz w:val="16"/>
          <w:szCs w:val="16"/>
          <w:u w:val="single"/>
        </w:rPr>
        <w:t>Promotions</w:t>
      </w:r>
      <w:r>
        <w:rPr>
          <w:rFonts w:cs="Arial" w:ascii="Arial" w:hAnsi="Arial"/>
          <w:sz w:val="16"/>
          <w:szCs w:val="16"/>
        </w:rPr>
        <w:t>:  The Customer is eligible for the following promotions as set forth in the Guide:</w:t>
      </w:r>
      <w:bookmarkEnd w:id="22"/>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 THE NETWORK V LIT BUILDING ACCESS </w:t>
      </w:r>
    </w:p>
    <w:p>
      <w:pPr>
        <w:pStyle w:val="Normal"/>
        <w:ind w:left="720" w:hanging="0"/>
        <w:rPr>
          <w:rFonts w:ascii="Arial" w:hAnsi="Arial" w:cs="Arial"/>
          <w:sz w:val="16"/>
          <w:szCs w:val="16"/>
        </w:rPr>
      </w:pPr>
      <w:r>
        <w:rPr>
          <w:rFonts w:cs="Arial" w:ascii="Arial" w:hAnsi="Arial"/>
          <w:sz w:val="16"/>
          <w:szCs w:val="16"/>
        </w:rPr>
      </w:r>
      <w:bookmarkStart w:id="26" w:name="OLE_LINK22"/>
      <w:bookmarkStart w:id="27" w:name="OLE_LINK14"/>
      <w:bookmarkStart w:id="28" w:name="OLE_LINK13"/>
      <w:bookmarkStart w:id="29" w:name="OLE_LINK22"/>
      <w:bookmarkStart w:id="30" w:name="OLE_LINK14"/>
      <w:bookmarkStart w:id="31" w:name="OLE_LINK13"/>
      <w:bookmarkEnd w:id="21"/>
      <w:bookmarkEnd w:id="29"/>
      <w:bookmarkEnd w:id="30"/>
      <w:bookmarkEnd w:id="31"/>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82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 1,300.00 for Dedicated Access Service based on Service Type: DS3 at 1 NPA/NXX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Non-Recurring Credit</w:t>
      </w:r>
      <w:r>
        <w:rPr>
          <w:rFonts w:cs="Arial" w:ascii="Arial" w:hAnsi="Arial"/>
          <w:sz w:val="16"/>
          <w:szCs w:val="16"/>
        </w:rPr>
        <w:t>:  Checkbook Promotion.  Customer will receive two Checkbook Promotion Credits, with each credit being equal and in the amount of $ 28,296.00.  Customer will receive the first credit in Month 6 of the Term.  Customer will receive the second credit in Month 18 of the Term.  The Checkbook Promotion Credits may not be applied against taxes, charges for unauthorized calls, amounts owed under any agreement other than the Agreement; termination or underutilization charges associated with term plans or program commitments, or disputed charges, provided the credit will be applied to no more than 10 Customer account numbers per month.  If Customer terminates the term of service prior to the month the credit is to be applied, Customer will not be eligible for the credit, and Customer will forfeit any unused Checkbook Promotion Credit amount at the time of termination of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4703 (rev. Jan 10, Amendment 2)</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rPr/>
      </w:pPr>
      <w:bookmarkStart w:id="32" w:name="OLE_LINK56"/>
      <w:bookmarkStart w:id="33" w:name="OLE_LINK55"/>
      <w:bookmarkEnd w:id="32"/>
      <w:bookmarkEnd w:id="33"/>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34" w:name="OLE_LINK56"/>
      <w:bookmarkStart w:id="35" w:name="OLE_LINK55"/>
      <w:bookmarkStart w:id="36" w:name="OLE_LINK56"/>
      <w:bookmarkStart w:id="37" w:name="OLE_LINK55"/>
      <w:bookmarkEnd w:id="36"/>
      <w:bookmarkEnd w:id="37"/>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8" w:name="OLE_LINK65"/>
      <w:r>
        <w:rPr>
          <w:rFonts w:cs="Arial" w:ascii="Arial" w:hAnsi="Arial"/>
          <w:sz w:val="16"/>
          <w:szCs w:val="16"/>
        </w:rPr>
        <w:t>In lieu of any other rates and discounts, the Customer will pay a fixed monthly recurring charge of $200.00 per DS1 Access Service.</w:t>
      </w:r>
      <w:bookmarkEnd w:id="38"/>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810.00 for DS3 TDM-based Network Services Local Access Service at 1 CLLI code and NPA/NXX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equal to $102,818.58,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336"/>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900" w:leader="none"/>
        </w:tabs>
        <w:ind w:left="1080" w:hanging="336"/>
        <w:rPr>
          <w:rFonts w:ascii="Arial" w:hAnsi="Arial" w:cs="Arial"/>
          <w:sz w:val="16"/>
          <w:szCs w:val="16"/>
        </w:rPr>
      </w:pPr>
      <w:r>
        <w:rPr>
          <w:rFonts w:cs="Arial" w:ascii="Arial" w:hAnsi="Arial"/>
          <w:sz w:val="16"/>
          <w:szCs w:val="16"/>
        </w:rPr>
      </w:r>
    </w:p>
    <w:p>
      <w:pPr>
        <w:pStyle w:val="Normal"/>
        <w:ind w:left="1440" w:hanging="324"/>
        <w:rPr>
          <w:rFonts w:ascii="Arial" w:hAnsi="Arial" w:cs="Arial"/>
          <w:sz w:val="16"/>
          <w:szCs w:val="16"/>
        </w:rPr>
      </w:pPr>
      <w:r>
        <w:rPr>
          <w:rFonts w:cs="Arial" w:ascii="Arial" w:hAnsi="Arial"/>
          <w:sz w:val="16"/>
          <w:szCs w:val="16"/>
        </w:rPr>
        <w:t>Customer will receive a credit of $5,000.00, to be applied to Customer’s Fund account.</w:t>
      </w:r>
    </w:p>
    <w:p>
      <w:pPr>
        <w:pStyle w:val="Normal"/>
        <w:ind w:left="1440" w:hanging="324"/>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by Company Network Services, Inc. or Company Financial Management Corp., as applicable, on behalf of Company Communications Services, Inc. d/b/a Company Business Services; Company Access Transmission Services, LLC d/b/a Company Access Transmission Services; Company Access Transmission Services of Virginia, Inc. d/b/a Company Access Transmission Services of Virginia; or Company Access Transmission Services of Massachusetts, Inc. d/b/a Company Access Transmission Services of Massachusetts, (collectively “Company Legacy Company”),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Advantage Services, (x) Enhanced Call Routing, (x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1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2 to $ 0.0388,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190.00, for Dedicated Access Service based on Service Type: DS-1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Non-Recurring Credits</w:t>
      </w:r>
      <w:r>
        <w:rPr>
          <w:rFonts w:cs="Arial" w:ascii="Arial" w:hAnsi="Arial"/>
          <w:sz w:val="16"/>
          <w:szCs w:val="16"/>
        </w:rPr>
        <w:t>:  Checkbook Promotion Credits.  Customer will receive two (2) Checkbook Promotion Credits, each in the amount of Six Hundred Dollars ($600.00).  Customer will receive the first Six Hundred Dollars ($600.00) Checkbook Promotion Credit in Month 6 of the Term.  Customer will receive the second Six Hundred Dollars ($600.00) Checkbook Promotion Credit in Month 18 of the Term.  The Checkbook Promotion Credits may not be applied against taxes, charges for unauthorized calls, prior outstanding balances owed by Customer to Company; early termination or underutilization charges, or disputed charges.  If Customer terminates the term of service prior to the month the credit is to be applied, Customer will not be eligible for the credit, and Customer will forfeit any unused Checkbook Promotion Credit amount at the time of termination of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664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20 to $ 0.0420, 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discount of 19% for the following monthly recurring charges for Data Service(s): Domestic Frame Relay – Ports; and, Domestic Frame Relay – PV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3103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discount of 25%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814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38,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pay a fixed monthly recurring local loop charge of $ 1,275.00, for each DS3 Dedicated Access Service at 1 CLLI code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January 31, 2006, and (ii) sign and submit a new MCI service agreement (“Agreement”) by January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80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90 to $ 0.040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w:t>
      </w:r>
    </w:p>
    <w:p>
      <w:pPr>
        <w:pStyle w:val="Normal"/>
        <w:ind w:left="720" w:hanging="0"/>
        <w:rPr>
          <w:rFonts w:ascii="Arial" w:hAnsi="Arial" w:cs="Arial"/>
          <w:sz w:val="16"/>
          <w:szCs w:val="16"/>
        </w:rPr>
      </w:pPr>
      <w:r>
        <w:rPr>
          <w:rFonts w:cs="Arial" w:ascii="Arial" w:hAnsi="Arial"/>
          <w:sz w:val="16"/>
          <w:szCs w:val="16"/>
        </w:rPr>
        <w:t>$ 155.00 of $ 200.00, for Dedicated Access Service based on Service Type: DS-1 at 5 NPA/NXX location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81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2 to $ 0.0350, for the following Voice Service(s): Interstate Outbound Voice Service, including Interstate Calling Car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200.00, for Dedicated Access Service based on Service Type: T1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 5,000.00 to be applied Month 1 of the Term; and Customer will receive a credit of $ 5,000.00 to be applied Month 13 of the Term against Customer’s designated Service Charges incurred for interstate and International Company Option 2 and 3 Services and any other services mutually agreed upon by Customer and Company provided th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500.00 Credit. Should Customer extend the term of this Agreement, within 90 days prior to its expiration, for an additional 12 months, Customer will receive a credit of $ 5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rastate Outbound and Inbound Voice Service (Option 1).  Customer will pay the standard domestic Intrastate VBS II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the discount set forth below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The range of discounts is 0% to 45%.  The applicable states are: Arizona, Colorado, Illinois, Indiana, Kansas, Nebraska, North Dakota, Oklahoma, South Dakota and Texa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Dedicated Access Service under this Agreement.</w:t>
      </w:r>
      <w:r>
        <w:br w:type="page"/>
      </w:r>
    </w:p>
    <w:p>
      <w:pPr>
        <w:pStyle w:val="Normal"/>
        <w:rPr>
          <w:rFonts w:ascii="Arial" w:hAnsi="Arial" w:cs="Arial"/>
          <w:sz w:val="16"/>
          <w:szCs w:val="16"/>
          <w:u w:val="single"/>
        </w:rPr>
      </w:pPr>
      <w:r>
        <w:rPr>
          <w:rFonts w:cs="Arial" w:ascii="Arial" w:hAnsi="Arial"/>
          <w:sz w:val="16"/>
          <w:szCs w:val="16"/>
          <w:u w:val="single"/>
        </w:rPr>
        <w:t>OPTION NO. 53994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fixed monthly recurring local loop charge of $ 150.00, for Dedicated Access Service based on Service Type: DS1 at 1 NPA/NXX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33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8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0 to $ 0.0350, 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Customer will be charged the following range of per minute rates, from $ 0.0700 to $ 0.1900, for Domestic Audio Conferencing Service based on Service Type: Toll Free Meet Me Access [standard level]; and, Toll Meet-Me Access [Unattend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a fixed monthly recurring local loop charges, from $ 200.00 to $ 500.00, for DS3 Network Connection Charges; and, pe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nterprise Mobility</w:t>
      </w:r>
      <w:r>
        <w:rPr>
          <w:rFonts w:cs="Arial" w:ascii="Arial" w:hAnsi="Arial"/>
          <w:sz w:val="16"/>
          <w:szCs w:val="16"/>
        </w:rPr>
        <w:t>: Customer will be charged a fixed monthly recurring charge of $ 13.97 and a fixed excess usage rate of $ 1.05 for Enterprise Mobility Dial Access Service based on 150 hrs. per month usage.  Customer will be charged a fixed $ 1.05 per hour surcharge for Toll Free usage associated Enterprise Mobility Dial Access Service.</w:t>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53% off of monthly recurring charges for the following Data Service(s): Domestic Frame Relay - Ports; and, Domestic Frame Relay – PVC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Inbound Voice Service Groups using Business Line terminations.  Company will waive the monthly recurring charges per service group for Inbound Voice Service using Business Line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oll Free Service.  Company will waive the monthly recurring Feature Charges associated with Toll Fre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2004 (FUND OPTION): New Customers who (i) enroll in this promotion by October 31, 2006, and (ii) sign and submit a new Company Service Agreement by October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314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40" w:hanging="0"/>
        <w:rPr>
          <w:rFonts w:ascii="Arial" w:hAnsi="Arial" w:cs="Arial"/>
          <w:sz w:val="16"/>
          <w:szCs w:val="16"/>
        </w:rPr>
      </w:pPr>
      <w:r>
        <w:rPr>
          <w:rFonts w:cs="Arial" w:ascii="Arial" w:hAnsi="Arial"/>
          <w:sz w:val="16"/>
          <w:szCs w:val="16"/>
        </w:rPr>
        <w:t>Network Access:  The Customer will pay a fixed monthly recurring charge local loop charge of $ 321.75 for Dedicated Access Service based on Service Type: DS1 at 2 NPA/NXX locations.</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63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fixed monthly recurring local loop charge of $ 300.00 for Dedicated Access Service based on Service Type: DS1 at 1 NPA/NXX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5984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40" w:hanging="0"/>
        <w:rPr>
          <w:rFonts w:ascii="Arial" w:hAnsi="Arial" w:cs="Arial"/>
          <w:sz w:val="16"/>
          <w:szCs w:val="16"/>
        </w:rPr>
      </w:pPr>
      <w:r>
        <w:rPr>
          <w:rFonts w:cs="Arial" w:ascii="Arial" w:hAnsi="Arial"/>
          <w:sz w:val="16"/>
          <w:szCs w:val="16"/>
        </w:rPr>
        <w:t xml:space="preserve">Network Access:  The Customer will pay a fixed monthly recurring charge local loop charge of $ 142.50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45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48,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a fixed monthly recurring local loop charge of </w:t>
      </w:r>
    </w:p>
    <w:p>
      <w:pPr>
        <w:pStyle w:val="Normal"/>
        <w:ind w:left="1440" w:hanging="0"/>
        <w:rPr>
          <w:rFonts w:ascii="Arial" w:hAnsi="Arial" w:cs="Arial"/>
          <w:sz w:val="16"/>
          <w:szCs w:val="16"/>
        </w:rPr>
      </w:pPr>
      <w:r>
        <w:rPr>
          <w:rFonts w:cs="Arial" w:ascii="Arial" w:hAnsi="Arial"/>
          <w:sz w:val="16"/>
          <w:szCs w:val="16"/>
        </w:rPr>
        <w:t>$ 2,900.00, for Dedicated Access Service based on Service Type: DS3 at 1 NPA/NXX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625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918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18 to $ 0.0278, 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rPr/>
      </w:pPr>
      <w:r>
        <w:rPr>
          <w:rFonts w:cs="Arial" w:ascii="Arial" w:hAnsi="Arial"/>
          <w:sz w:val="16"/>
          <w:szCs w:val="16"/>
        </w:rPr>
        <w:tab/>
        <w:tab/>
      </w: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720" w:firstLine="720"/>
        <w:rPr>
          <w:rFonts w:ascii="Arial" w:hAnsi="Arial" w:cs="Arial"/>
          <w:sz w:val="16"/>
          <w:szCs w:val="16"/>
        </w:rPr>
      </w:pPr>
      <w:r>
        <w:rPr>
          <w:rFonts w:cs="Arial" w:ascii="Arial" w:hAnsi="Arial"/>
          <w:sz w:val="16"/>
          <w:szCs w:val="16"/>
        </w:rPr>
        <w:t>$ 150.08 for Dedicated Access Service based on Service Type: T1 at 1 NPA/NXX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04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50.5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844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50, for the following Voice Service(s): Interstate Outbound Voice Service, including Interstate Calling Car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200.00, for Dedicated Access Service based on Service Type: T1 at 5 NPA/NXX location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 4,800.00 to be applied Month 3 of the Term against Customer’s designated Service Charges incurred for interstate and International Company Option 2 and 3 Services and any other services mutually agreed upon by Customer and Company provided th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Dedicated Access Service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1186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INTRALATA PIC FEE CREDIT PROMOTION.  For new and existing Customers who (i) enroll in this promotion by January 31, 2007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January 31, 2007 and installed on or before February 28, 2007.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ERSTATE 1-30 PROMOTION (3+ YEAR TERM)</w:t>
      </w:r>
    </w:p>
    <w:p>
      <w:pPr>
        <w:pStyle w:val="Normal"/>
        <w:ind w:left="720" w:hanging="0"/>
        <w:rPr/>
      </w:pPr>
      <w:r>
        <w:rPr>
          <w:rFonts w:cs="Arial" w:ascii="Arial" w:hAnsi="Arial"/>
          <w:sz w:val="16"/>
          <w:szCs w:val="16"/>
        </w:rPr>
        <w:t xml:space="preserve">Offer: Customers contracting for Long Distance Voice Service for the first time will receive a credit in each 12 month period (not to exceed a total of three credits) following the “Effective Date” of the Company Business Service Agreement (“Agreement”) or amendment adding Long Distance Voice Services.  The credit will be provided at the time specified below, and will be applied to Long Distance Voice Services usage charges at standard Guide rates.  The amount of the credit is equal to Customer’s average monthly interstate inbound and outbound long distance service per minute usage charges for the relevant 3-month period.  The table sets out, for each 12 month period, the month in which the credit is provided, and the 3-month period used for calculating the credit.  The start date for determining each of these periods is the Effective Date of the Agreement or amendment adding Long Distance Voice Service: </w:t>
      </w:r>
    </w:p>
    <w:p>
      <w:pPr>
        <w:pStyle w:val="Normal"/>
        <w:ind w:left="720" w:hanging="0"/>
        <w:rPr>
          <w:rFonts w:ascii="Arial" w:hAnsi="Arial" w:cs="Arial"/>
          <w:sz w:val="16"/>
          <w:szCs w:val="16"/>
        </w:rPr>
      </w:pPr>
      <w:r>
        <w:rPr>
          <w:rFonts w:cs="Arial" w:ascii="Arial" w:hAnsi="Arial"/>
          <w:sz w:val="16"/>
          <w:szCs w:val="16"/>
        </w:rPr>
        <w:t>Eligibility: the Customer must enroll in this promotion between October 31,2006 and January 31, 200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510476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5104765" cy="1081405"/>
                        </a:xfrm>
                        <a:prstGeom prst="rect"/>
                        <a:solidFill>
                          <a:srgbClr val="FFFFFF">
                            <a:alpha val="0"/>
                          </a:srgbClr>
                        </a:solidFill>
                      </wps:spPr>
                      <wps:txbx>
                        <w:txbxContent>
                          <w:tbl>
                            <w:tblPr>
                              <w:tblW w:w="8039" w:type="dxa"/>
                              <w:jc w:val="left"/>
                              <w:tblInd w:w="0" w:type="dxa"/>
                              <w:tblLayout w:type="fixed"/>
                              <w:tblCellMar>
                                <w:top w:w="0" w:type="dxa"/>
                                <w:left w:w="108" w:type="dxa"/>
                                <w:bottom w:w="0" w:type="dxa"/>
                                <w:right w:w="108" w:type="dxa"/>
                              </w:tblCellMar>
                            </w:tblPr>
                            <w:tblGrid>
                              <w:gridCol w:w="1986"/>
                              <w:gridCol w:w="1569"/>
                              <w:gridCol w:w="2864"/>
                              <w:gridCol w:w="1620"/>
                            </w:tblGrid>
                            <w:tr>
                              <w:trPr>
                                <w:trHeight w:val="249" w:hRule="atLeast"/>
                              </w:trPr>
                              <w:tc>
                                <w:tcPr>
                                  <w:tcW w:w="6419" w:type="dxa"/>
                                  <w:gridSpan w:val="3"/>
                                  <w:tcBorders/>
                                  <w:vAlign w:val="bottom"/>
                                </w:tcPr>
                                <w:p>
                                  <w:pPr>
                                    <w:pStyle w:val="Normal"/>
                                    <w:rPr>
                                      <w:rFonts w:ascii="Arial" w:hAnsi="Arial" w:cs="Arial"/>
                                      <w:sz w:val="16"/>
                                      <w:szCs w:val="16"/>
                                    </w:rPr>
                                  </w:pPr>
                                  <w:r>
                                    <w:rPr>
                                      <w:rFonts w:cs="Arial" w:ascii="Arial" w:hAnsi="Arial"/>
                                      <w:sz w:val="16"/>
                                      <w:szCs w:val="16"/>
                                    </w:rPr>
                                    <w:t>3-Month Period for Calculating Average Monthly Per Minute Usage, By Billing Platform</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Month Period</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in which Credit is Provided</w:t>
                                  </w:r>
                                </w:p>
                              </w:tc>
                              <w:tc>
                                <w:tcPr>
                                  <w:tcW w:w="2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l Billing Platforms except Option 1 (IXPl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tion 1 (IXPlus)</w:t>
                                  </w:r>
                                </w:p>
                              </w:tc>
                            </w:tr>
                            <w:tr>
                              <w:trPr>
                                <w:trHeight w:val="249"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12</w:t>
                                  </w:r>
                                </w:p>
                              </w:tc>
                              <w:tc>
                                <w:tcPr>
                                  <w:tcW w:w="15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9</w:t>
                                  </w:r>
                                </w:p>
                              </w:tc>
                              <w:tc>
                                <w:tcPr>
                                  <w:tcW w:w="2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6 through 18</w:t>
                                  </w:r>
                                </w:p>
                              </w:tc>
                            </w:tr>
                            <w:tr>
                              <w:trPr>
                                <w:trHeight w:val="249"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 24</w:t>
                                  </w:r>
                                </w:p>
                              </w:tc>
                              <w:tc>
                                <w:tcPr>
                                  <w:tcW w:w="15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21</w:t>
                                  </w:r>
                                </w:p>
                              </w:tc>
                              <w:tc>
                                <w:tcPr>
                                  <w:tcW w:w="2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2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onth 18 through 20 </w:t>
                                  </w:r>
                                </w:p>
                              </w:tc>
                            </w:tr>
                            <w:tr>
                              <w:trPr>
                                <w:trHeight w:val="249"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 36</w:t>
                                  </w:r>
                                </w:p>
                              </w:tc>
                              <w:tc>
                                <w:tcPr>
                                  <w:tcW w:w="15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33</w:t>
                                  </w:r>
                                </w:p>
                              </w:tc>
                              <w:tc>
                                <w:tcPr>
                                  <w:tcW w:w="2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30 through 32</w:t>
                                  </w:r>
                                </w:p>
                              </w:tc>
                            </w:tr>
                          </w:tbl>
                        </w:txbxContent>
                      </wps:txbx>
                      <wps:bodyPr anchor="t" lIns="0" tIns="0" rIns="0" bIns="0">
                        <a:noAutofit/>
                      </wps:bodyPr>
                    </wps:wsp>
                  </a:graphicData>
                </a:graphic>
              </wp:anchor>
            </w:drawing>
          </mc:Choice>
          <mc:Fallback>
            <w:pict>
              <v:rect fillcolor="#FFFFFF" style="position:absolute;rotation:-0;width:401.95pt;height:85.15pt;mso-wrap-distance-left:9pt;mso-wrap-distance-right:0pt;mso-wrap-distance-top:0pt;mso-wrap-distance-bottom:0pt;margin-top:12.1pt;mso-position-vertical-relative:text;margin-left:66.05pt;mso-position-horizontal:right;mso-position-horizontal-relative:margin">
                <v:fill opacity="0f"/>
                <v:textbox inset="0in,0in,0in,0in">
                  <w:txbxContent>
                    <w:tbl>
                      <w:tblPr>
                        <w:tblW w:w="8039" w:type="dxa"/>
                        <w:jc w:val="left"/>
                        <w:tblInd w:w="0" w:type="dxa"/>
                        <w:tblLayout w:type="fixed"/>
                        <w:tblCellMar>
                          <w:top w:w="0" w:type="dxa"/>
                          <w:left w:w="108" w:type="dxa"/>
                          <w:bottom w:w="0" w:type="dxa"/>
                          <w:right w:w="108" w:type="dxa"/>
                        </w:tblCellMar>
                      </w:tblPr>
                      <w:tblGrid>
                        <w:gridCol w:w="1986"/>
                        <w:gridCol w:w="1569"/>
                        <w:gridCol w:w="2864"/>
                        <w:gridCol w:w="1620"/>
                      </w:tblGrid>
                      <w:tr>
                        <w:trPr>
                          <w:trHeight w:val="249" w:hRule="atLeast"/>
                        </w:trPr>
                        <w:tc>
                          <w:tcPr>
                            <w:tcW w:w="6419" w:type="dxa"/>
                            <w:gridSpan w:val="3"/>
                            <w:tcBorders/>
                            <w:vAlign w:val="bottom"/>
                          </w:tcPr>
                          <w:p>
                            <w:pPr>
                              <w:pStyle w:val="Normal"/>
                              <w:rPr>
                                <w:rFonts w:ascii="Arial" w:hAnsi="Arial" w:cs="Arial"/>
                                <w:sz w:val="16"/>
                                <w:szCs w:val="16"/>
                              </w:rPr>
                            </w:pPr>
                            <w:r>
                              <w:rPr>
                                <w:rFonts w:cs="Arial" w:ascii="Arial" w:hAnsi="Arial"/>
                                <w:sz w:val="16"/>
                                <w:szCs w:val="16"/>
                              </w:rPr>
                              <w:t>3-Month Period for Calculating Average Monthly Per Minute Usage, By Billing Platform</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Month Period</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in which Credit is Provided</w:t>
                            </w:r>
                          </w:p>
                        </w:tc>
                        <w:tc>
                          <w:tcPr>
                            <w:tcW w:w="2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l Billing Platforms except Option 1 (IXPl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tion 1 (IXPlus)</w:t>
                            </w:r>
                          </w:p>
                        </w:tc>
                      </w:tr>
                      <w:tr>
                        <w:trPr>
                          <w:trHeight w:val="249"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12</w:t>
                            </w:r>
                          </w:p>
                        </w:tc>
                        <w:tc>
                          <w:tcPr>
                            <w:tcW w:w="15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9</w:t>
                            </w:r>
                          </w:p>
                        </w:tc>
                        <w:tc>
                          <w:tcPr>
                            <w:tcW w:w="2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6 through 18</w:t>
                            </w:r>
                          </w:p>
                        </w:tc>
                      </w:tr>
                      <w:tr>
                        <w:trPr>
                          <w:trHeight w:val="249"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 24</w:t>
                            </w:r>
                          </w:p>
                        </w:tc>
                        <w:tc>
                          <w:tcPr>
                            <w:tcW w:w="15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21</w:t>
                            </w:r>
                          </w:p>
                        </w:tc>
                        <w:tc>
                          <w:tcPr>
                            <w:tcW w:w="2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2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onth 18 through 20 </w:t>
                            </w:r>
                          </w:p>
                        </w:tc>
                      </w:tr>
                      <w:tr>
                        <w:trPr>
                          <w:trHeight w:val="249"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 36</w:t>
                            </w:r>
                          </w:p>
                        </w:tc>
                        <w:tc>
                          <w:tcPr>
                            <w:tcW w:w="15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33</w:t>
                            </w:r>
                          </w:p>
                        </w:tc>
                        <w:tc>
                          <w:tcPr>
                            <w:tcW w:w="2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 30 through 32</w:t>
                            </w:r>
                          </w:p>
                        </w:tc>
                      </w:tr>
                    </w:tbl>
                  </w:txbxContent>
                </v:textbox>
                <w10:wrap type="square"/>
              </v:rect>
            </w:pict>
          </mc:Fallback>
        </mc:AlternateConten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6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Twelve Thousand Dollars ($12,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178" w:hanging="0"/>
        <w:rPr>
          <w:rFonts w:ascii="Arial" w:hAnsi="Arial" w:cs="Arial"/>
          <w:sz w:val="16"/>
          <w:szCs w:val="16"/>
        </w:rPr>
      </w:pPr>
      <w:r>
        <w:rPr>
          <w:rFonts w:cs="Arial" w:ascii="Arial" w:hAnsi="Arial"/>
          <w:sz w:val="16"/>
          <w:szCs w:val="16"/>
        </w:rPr>
        <w:t>Network Access:  The Customer will pay a fixed monthly recurring charge of $ 0.00 for Customer’s existing DS3 at I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Qualifying Condition:  Customer’s DS3 circuit, above, must be a Lit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32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1,200.00, for Dedicated Access Service based on Service Type: DS3 with 1 CLLI cod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8123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two hundred thousand dollars </w:t>
      </w:r>
    </w:p>
    <w:p>
      <w:pPr>
        <w:pStyle w:val="Normal"/>
        <w:rPr>
          <w:rFonts w:ascii="Arial" w:hAnsi="Arial" w:cs="Arial"/>
          <w:sz w:val="16"/>
          <w:szCs w:val="16"/>
        </w:rPr>
      </w:pPr>
      <w:r>
        <w:rPr>
          <w:rFonts w:cs="Arial" w:ascii="Arial" w:hAnsi="Arial"/>
          <w:sz w:val="16"/>
          <w:szCs w:val="16"/>
        </w:rPr>
        <w:t>($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2,800.00 for Dedicated Access Service, based on Service Type: DS3 at I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pPr>
      <w:r>
        <w:rPr>
          <w:rFonts w:cs="Arial" w:ascii="Arial" w:hAnsi="Arial"/>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0501 (rev. Apr 11,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1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 720,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and services where Company acts as agent for Customer in its acquisition of goods or services; (g) non-recurring charges; (h) Governmental Charges; (i) international pass-through access charges (i.e., Type 3/PTT) and charges for international access provided by Company (i.e., Type 1); (j) charges for security services provided by Cybertrust, Inc. or its affiliates and (k)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other rates and discounts, the Customer will pay fixed per minute rates ranging from $0.0165 to $0.2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Dominican Republic, El Salvador, Guatemala, Honduras, and Mexico.</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fixed monthly recurring charges ranging from $150.00 to $200.00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fixed monthly recurring charges ranging from $100.00 to $1,500.00 for DS-1 DS-3 Access Service at 9 CLLI codes and/or NPA/NXX’s mutually agreed upon by the Customer and the Company.   The Customer must maintain DS-1 and DS-3 Access Service in a Company lit building at 5 CLLI codes and/or NPA/NXX’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equal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The Customer will receive discounts ranging from 30% to 60%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VBSII Guide monthly recurring charges for Domestic Private Line (IX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Underutilization and Early Termination Charges: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and 25% of the difference between the prorated portion of the AVC and Customer’s Total Service Charges for any partial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and 25% of the difference between the prorated portion of the AVC and Customer’s Total Service Charges for any partial Contract Year,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8,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682" w:hanging="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bookmarkStart w:id="39" w:name="OLE_LINK194"/>
      <w:bookmarkStart w:id="40" w:name="OLE_LINK79"/>
      <w:bookmarkStart w:id="41" w:name="OLE_LINK78"/>
      <w:bookmarkEnd w:id="39"/>
      <w:bookmarkEnd w:id="40"/>
      <w:bookmarkEnd w:id="41"/>
      <w:r>
        <w:rPr>
          <w:rFonts w:cs="Arial" w:ascii="Arial" w:hAnsi="Arial"/>
          <w:spacing w:val="-2"/>
          <w:sz w:val="16"/>
          <w:szCs w:val="16"/>
        </w:rPr>
        <w:t>Inbound Voice Service Group Charges: Company will waive Customer’s monthly recurring charges per Service Group for Inbound Voice Service using Business Line terminations.</w:t>
      </w:r>
    </w:p>
    <w:p>
      <w:pPr>
        <w:pStyle w:val="Normal"/>
        <w:ind w:left="682" w:hanging="0"/>
        <w:rPr>
          <w:rFonts w:ascii="Arial" w:hAnsi="Arial" w:cs="Arial"/>
          <w:spacing w:val="-2"/>
          <w:sz w:val="16"/>
          <w:szCs w:val="16"/>
        </w:rPr>
      </w:pPr>
      <w:r>
        <w:rPr>
          <w:rFonts w:cs="Arial" w:ascii="Arial" w:hAnsi="Arial"/>
          <w:spacing w:val="-2"/>
          <w:sz w:val="16"/>
          <w:szCs w:val="16"/>
        </w:rPr>
      </w:r>
      <w:bookmarkStart w:id="42" w:name="OLE_LINK194"/>
      <w:bookmarkStart w:id="43" w:name="OLE_LINK79"/>
      <w:bookmarkStart w:id="44" w:name="OLE_LINK78"/>
      <w:bookmarkStart w:id="45" w:name="OLE_LINK194"/>
      <w:bookmarkStart w:id="46" w:name="OLE_LINK79"/>
      <w:bookmarkStart w:id="47" w:name="OLE_LINK78"/>
      <w:bookmarkEnd w:id="45"/>
      <w:bookmarkEnd w:id="46"/>
      <w:bookmarkEnd w:id="47"/>
    </w:p>
    <w:p>
      <w:pPr>
        <w:pStyle w:val="Normal"/>
        <w:ind w:left="720" w:hanging="0"/>
        <w:rPr>
          <w:rFonts w:ascii="Arial" w:hAnsi="Arial" w:cs="Arial"/>
          <w:sz w:val="16"/>
          <w:szCs w:val="16"/>
        </w:rPr>
      </w:pPr>
      <w:r>
        <w:rPr>
          <w:rFonts w:cs="Arial" w:ascii="Arial" w:hAnsi="Arial"/>
          <w:sz w:val="16"/>
          <w:szCs w:val="16"/>
        </w:rPr>
        <w:t>Interstate Long Distance Payphone Usage Surcharge Waiver: Company will waive the payphone usage surcharge associated with Interstate Long Distance Service.</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9306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6,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 twelfth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rates $35 to $48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Flexible T1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tbl>
      <w:tblPr>
        <w:tblW w:w="8100" w:type="dxa"/>
        <w:jc w:val="left"/>
        <w:tblInd w:w="895" w:type="dxa"/>
        <w:tblLayout w:type="fixed"/>
        <w:tblCellMar>
          <w:top w:w="0" w:type="dxa"/>
          <w:left w:w="108" w:type="dxa"/>
          <w:bottom w:w="0" w:type="dxa"/>
          <w:right w:w="108" w:type="dxa"/>
        </w:tblCellMar>
      </w:tblPr>
      <w:tblGrid>
        <w:gridCol w:w="2520"/>
        <w:gridCol w:w="3240"/>
        <w:gridCol w:w="23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Arial" w:ascii="Arial" w:hAnsi="Arial"/>
                <w:sz w:val="16"/>
                <w:szCs w:val="16"/>
              </w:rPr>
              <w:t>Facility Type – Service is provisioned to -</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exible T1 Service</w:t>
            </w:r>
          </w:p>
          <w:p>
            <w:pPr>
              <w:pStyle w:val="Normal"/>
              <w:rPr>
                <w:rFonts w:ascii="Arial" w:hAnsi="Arial" w:cs="Arial"/>
                <w:sz w:val="16"/>
                <w:szCs w:val="16"/>
                <w:u w:val="single"/>
              </w:rPr>
            </w:pPr>
            <w:r>
              <w:rPr>
                <w:rFonts w:cs="Arial" w:ascii="Arial" w:hAnsi="Arial"/>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p>
            <w:pPr>
              <w:pStyle w:val="Normal"/>
              <w:rPr>
                <w:rFonts w:ascii="Arial" w:hAnsi="Arial" w:cs="Arial"/>
                <w:sz w:val="16"/>
                <w:szCs w:val="16"/>
                <w:u w:val="single"/>
              </w:rPr>
            </w:pPr>
            <w:r>
              <w:rPr>
                <w:rFonts w:cs="Arial" w:ascii="Arial" w:hAnsi="Arial"/>
                <w:sz w:val="16"/>
                <w:szCs w:val="16"/>
                <w:u w:val="single"/>
              </w:rPr>
            </w:r>
          </w:p>
        </w:tc>
      </w:tr>
      <w:tr>
        <w:trPr>
          <w:trHeight w:val="2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6"/>
                <w:szCs w:val="16"/>
              </w:rPr>
            </w:pPr>
            <w:r>
              <w:rPr>
                <w:rFonts w:cs="Arial" w:ascii="Arial" w:hAnsi="Arial"/>
                <w:sz w:val="16"/>
                <w:szCs w:val="16"/>
              </w:rPr>
              <w:t>Lit Building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12 Circuits(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6"/>
                <w:szCs w:val="16"/>
                <w:u w:val="single"/>
              </w:rPr>
            </w:pPr>
            <w:r>
              <w:rPr>
                <w:rFonts w:cs="Arial" w:ascii="Arial" w:hAnsi="Arial"/>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circuits (above 12)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rHeight w:val="2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6"/>
                <w:szCs w:val="16"/>
              </w:rPr>
            </w:pPr>
            <w:r>
              <w:rPr>
                <w:rFonts w:cs="Arial" w:ascii="Arial" w:hAnsi="Arial"/>
                <w:sz w:val="16"/>
                <w:szCs w:val="16"/>
              </w:rPr>
              <w:t>Non-Lit Building(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12 Circuits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6"/>
                <w:szCs w:val="16"/>
                <w:u w:val="single"/>
              </w:rPr>
            </w:pPr>
            <w:r>
              <w:rPr>
                <w:rFonts w:cs="Arial" w:ascii="Arial" w:hAnsi="Arial"/>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circuits (above 12)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rHeight w:val="76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numPr>
                <w:ilvl w:val="0"/>
                <w:numId w:val="6"/>
              </w:numPr>
              <w:rPr/>
            </w:pPr>
            <w:r>
              <w:rPr>
                <w:rFonts w:cs="Arial" w:ascii="Arial" w:hAnsi="Arial"/>
                <w:sz w:val="16"/>
                <w:szCs w:val="16"/>
              </w:rPr>
              <w:t>A lit building is directly connected to Company’s fiber optic network. Non- Lit buildings are not directly connected to Company’s fiber optic network.  To enable Local service to customers located in Non-Lit buildings, Company leases facilities from the ILEC that connect the customer site to a collocated central office.  Metro Private Line can only be provisioned to a Lit building (lit on origination and termination)</w:t>
            </w:r>
          </w:p>
          <w:p>
            <w:pPr>
              <w:pStyle w:val="Normal"/>
              <w:numPr>
                <w:ilvl w:val="0"/>
                <w:numId w:val="6"/>
              </w:numPr>
              <w:rPr>
                <w:rFonts w:ascii="Arial" w:hAnsi="Arial" w:cs="Arial"/>
                <w:sz w:val="16"/>
                <w:szCs w:val="16"/>
              </w:rPr>
            </w:pPr>
            <w:r>
              <w:rPr>
                <w:rFonts w:cs="Arial" w:ascii="Arial" w:hAnsi="Arial"/>
                <w:sz w:val="16"/>
                <w:szCs w:val="16"/>
              </w:rPr>
              <w:t>Local usage is unlimited on each local line or trunk.</w:t>
            </w:r>
          </w:p>
          <w:p>
            <w:pPr>
              <w:pStyle w:val="Normal"/>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will be charged the following range when purchasing Bundled minutes; $20 to $15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The Customer will be charged the following range of fixed per minute rates $0.0800 to $0.3200 for the following Conferen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Domestic Audio Conferencing and Canadian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Customer will receive the following 20% discount off the following Conferen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ab/>
        <w:t xml:space="preserve">International Dial Out Audio Conferencing Service (US origina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Regional Plus Frame Relay and Private IP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 2 Year (Credit Option) – Customers who (i) enroll in this promotion by December 31, 2005, and (ii) sign and submit a new Company service agreement by January 31, 2005,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3879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DS3 Installation Waiver.  Company will waive the one-time installation charges associated with the implementation of DS3 Dedicated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 MONTHLY OPTION – 3 PLUS YEARS: Customers who (i) enroll in this promotion by January 31, 2007, and (ii) sign and submit a new Company Service Agreement or renew their existing Company Service Agreement by January 31, 2007,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45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48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0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0 to $ 0.2950, for the following Voice Services: Interstate Outbound Voice Service, including Interstate Calling Card Service; Interstate Inbound Voice Service; International Outbound Voice Service including International Calling Card Service for calls originating in the U.S. and terminating in Australia, Belgium, Canada, China, Costa Rica, France, Germany, Hong Kong, Netherlands, and United Kingdom; and, International Toll Free Voice service for calls originating in Canada and terminating in the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Customer will pay a monthly recurring charge of $ 27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0% off its monthly recurring charges for the following Data Service(s): Domestic Private Line (IX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r>
        <w:rPr>
          <w:rFonts w:cs="Arial" w:ascii="Arial" w:hAnsi="Arial"/>
          <w:sz w:val="16"/>
          <w:szCs w:val="16"/>
        </w:rPr>
        <w:t>: New Jersey, Illinois, Arizona and Connecticut Interstate Service Credit (Option 1).  Customer will receive a monthly recurring credit to be applied to Customer’s Total Service Charges for Interstate Services hereunder equal to 20% multiplied by Customer’s Intrastate Outbound and Inbound Voice Service (Option 1) Total Services Charges for the current monthly billing period at standard Tariff or Guide rates for the states of New Jersey, Illinois, Arizona and Connecticut only.  Notwithstanding the foregoing, in no event will the amount of any such Interstate Service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OPTION 151347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3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3,353.00 for DS3 Access Service at one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a) Customer terminates this Agreement before the end of the Term for reasons other than Cause, or without Cause, pursuant to the Section entitled “Termination; Disconnection Notice,”; or (b) Company terminates this Agreement for Cause pursuant to the Section entitled “Termination; Disconnection Notice,” then Customer will pay, within thirty (30) days after such termination: (i) all accrued but unpaid charges incurred through the date of such termination, plus (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Non-recurring charges for DS3 Access for one existing circuit is waived; however, if Customer adds additional circuits during the term of the Agreement, this fee shall apply.</w:t>
      </w:r>
      <w:r>
        <w:br w:type="page"/>
      </w:r>
    </w:p>
    <w:p>
      <w:pPr>
        <w:pStyle w:val="Normal"/>
        <w:rPr>
          <w:rFonts w:ascii="Arial" w:hAnsi="Arial" w:cs="Arial"/>
          <w:sz w:val="16"/>
          <w:szCs w:val="16"/>
          <w:u w:val="single"/>
        </w:rPr>
      </w:pPr>
      <w:r>
        <w:rPr>
          <w:rFonts w:cs="Arial" w:ascii="Arial" w:hAnsi="Arial"/>
          <w:sz w:val="16"/>
          <w:szCs w:val="16"/>
          <w:u w:val="single"/>
        </w:rPr>
        <w:t>OPTION NO. 539452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0%  off of monthly recurring charges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14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83 to $ 0.040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Network Access: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arges, from $ 160.30 to $ 1,900.00 for Dedicated Access Service, based on Service Type: DS1 </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t 2 NPA/NXX locations; and, DS3 at 1 NPA/NXX location.  </w:t>
      </w:r>
    </w:p>
    <w:p>
      <w:pPr>
        <w:pStyle w:val="Normal"/>
        <w:tabs>
          <w:tab w:val="left" w:pos="720" w:leader="none"/>
          <w:tab w:val="left" w:pos="7290" w:leader="none"/>
        </w:tabs>
        <w:rPr>
          <w:rFonts w:ascii="Arial" w:hAnsi="Arial" w:cs="Arial"/>
          <w:sz w:val="16"/>
          <w:szCs w:val="16"/>
        </w:rPr>
      </w:pPr>
      <w:r>
        <w:rPr>
          <w:rFonts w:cs="Arial" w:ascii="Arial" w:hAnsi="Arial"/>
          <w:sz w:val="16"/>
          <w:szCs w:val="16"/>
        </w:rPr>
      </w:r>
    </w:p>
    <w:p>
      <w:pPr>
        <w:pStyle w:val="Normal"/>
        <w:tabs>
          <w:tab w:val="left" w:pos="720" w:leader="none"/>
          <w:tab w:val="left" w:pos="7290" w:leader="none"/>
        </w:tabs>
        <w:rPr>
          <w:rFonts w:ascii="Arial" w:hAnsi="Arial" w:cs="Arial"/>
          <w:sz w:val="16"/>
          <w:szCs w:val="16"/>
        </w:rPr>
      </w:pPr>
      <w:r>
        <w:rPr>
          <w:rFonts w:cs="Arial" w:ascii="Arial" w:hAnsi="Arial"/>
          <w:sz w:val="16"/>
          <w:szCs w:val="16"/>
        </w:rPr>
        <w:t>Discounts:</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t>Voice: Customer will receive a fixed discount of 20% off of monthly recurring charges for the following voice service(s): Long Distance Solution Service; and, Long Distance Service Bundles.</w:t>
      </w:r>
    </w:p>
    <w:p>
      <w:pPr>
        <w:pStyle w:val="Normal"/>
        <w:tabs>
          <w:tab w:val="left" w:pos="720" w:leader="none"/>
          <w:tab w:val="left" w:pos="7290" w:leader="none"/>
        </w:tabs>
        <w:rPr>
          <w:rFonts w:ascii="Arial" w:hAnsi="Arial" w:cs="Arial"/>
          <w:sz w:val="16"/>
          <w:szCs w:val="16"/>
        </w:rPr>
      </w:pPr>
      <w:r>
        <w:rPr>
          <w:rFonts w:cs="Arial" w:ascii="Arial" w:hAnsi="Arial"/>
          <w:sz w:val="16"/>
          <w:szCs w:val="16"/>
        </w:rPr>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491 (rev. Jun 16,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The Customer agrees to pay Company no less than $500,000 in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0 in Total Service Charges, or a pro rata portion thereof for any partial contract yea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2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0 per dedicated DS-1 Access Service.  The Company reserves the right to review the charge for any location greater than 50 mil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nd US Private Line Service</w:t>
      </w:r>
      <w:r>
        <w:rPr>
          <w:rFonts w:cs="Arial" w:ascii="Arial" w:hAnsi="Arial"/>
          <w:sz w:val="16"/>
          <w:szCs w:val="16"/>
        </w:rPr>
        <w:t>:  In lieu of any other rates and discounts, the Customer will pay a monthly recurring charge of $3,000.00 for Type 1 (DS3) Metro Private Line (MPL) service on a month-to-month basis between one (1) pair of mutually agreed Customer locations.  Customer may terminate this MPL Service at any time on 30 days’ notice to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8% to 40% for the following Data Services:</w:t>
      </w:r>
    </w:p>
    <w:p>
      <w:pPr>
        <w:pStyle w:val="Normal"/>
        <w:keepLines/>
        <w:ind w:left="720" w:hanging="2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monthly recurring charges for the following types of Access Service: DS0 and DS3.</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IXC U.S. Private Line Service.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Global Business Line:</w:t>
      </w:r>
      <w:r>
        <w:rPr>
          <w:rFonts w:cs="Arial" w:ascii="Arial" w:hAnsi="Arial"/>
          <w:sz w:val="16"/>
          <w:szCs w:val="16"/>
        </w:rPr>
        <w:t xml:space="preserve"> Standard VBSII rates for Global Business Line originating in the United States and terminating in India.</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ded Term the Customer fails to satisfy the Extension Term AVC, the Customer will be billed and required to pay (a) all accrued but unpaid charges incurred under the agreement and (b) an “Underutilization Charge” equal to the difference between 1/12 the Customer’s AVC and Total Service Charges during such month and the Extended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40,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6,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55,000 to reimburse Customer for costs and expenses incurred by Customer to migrate and expand its Premium Data Center by adding 11 additional cabinets.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with certain excep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 v2.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OPTION NO. 42051000 (rev. Oct 08, Amendment 2)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2,712 for DS-3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a fixed monthly recurring charge of $2,000 for T-1 Global Data Link Access circuit at 1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Customer will pay a fixed monthly recurring charge of $2,000 for a DS-1 circuit originating in New York and terminating in Irelan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5% to 35%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Standard VBSII Guide local loop charges for DS0, DS1, and DS3 Acces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VBSII Guide Inter-Office Channel Charges and Per-Mile charges for Domestic Private Line Servi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AVC for the current annual period, plus (iii) an amount equal to 25 percent of the AVC for each annual period remaining in the unexpired portion of the Initial Term on the date of such termin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Reach the Network Tiered Access Promotion</w:t>
      </w:r>
      <w:r>
        <w:br w:type="page"/>
      </w:r>
    </w:p>
    <w:p>
      <w:pPr>
        <w:pStyle w:val="Normal"/>
        <w:rPr/>
      </w:pPr>
      <w:r>
        <w:rPr>
          <w:rFonts w:cs="Arial" w:ascii="Arial" w:hAnsi="Arial"/>
          <w:sz w:val="16"/>
          <w:szCs w:val="16"/>
          <w:u w:val="single"/>
        </w:rPr>
        <w:t>OPTION 53744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One Hundred Forty Thousand Dollars ($1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 $ 105.00 to $ 2,505.00, for Dedicated Access Service, based on Service Types: DS3 at 3 NPA/NXX locations; and, DS1 at 7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The Customer will be charged the following range of fixed monthly recurring local loop charges, from $ 479.88 to $ 601.23, for Ethernet Access Service, based upon circuit speeds: 15Mbps at 1 specified location; and, 10 Mbps at 1 specified location.  The Customer shall pay a non-recurring per-circuit local loop charge of $ 300.00, for Ethernet acces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Customer shall receive a one-time Conversion Credit in the amount of Twenty-Five Thousand Dollars ($25,000), which will be applied against Customer’s interstate and international Option 1 and Option 2 Total Service Charges for Data Services in Month 3 of the Term, provided the credit is applied to no more than 10 Customer account numbers per month.  If Customers interstate and international Option 1 and Option 2 Total Service Charges for Data Services for such monthly billing period are less than the Conversion Credit, the excess amount of such Conversion Credit will then be applied to Customer’s Interstate and International Option 1 and Option 2 Total Service Charges for Data Service in the next consecutive monthly billing period.  In no event will the amount of any such Conversion Credit exceed Customer’s interstate and international Option 1 and Option 2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s.  Customer will receive two (2) usage credits, each in the amount of $ 12,500.00, which will be applied against Customer’s interstate and international Option 1 and Option 2 Total Service Charges for Data Services, provided the credit is applied to no more than 10 Customer account numbers per month. The first $12,500 usage credit will applied in Month 13 of the Term, the second $12,500 usage credit will be applied in Month 25 of the Term.  If Customers interstate and international Option 1 and Option 2 Total Service Charges for Data Services for such monthly billing period are less than the one-time credit, the excess amount of such one-time credit will then be applied to Customer’s Interstate and International Option 1 and Option 2 Total Service Charges for Data Service in the next consecutive monthly billing period.  In no event will the amount of any such one-time credit exceed Customer’s interstate and international Option 1 and Option 2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ind w:left="1440" w:hanging="720"/>
        <w:rPr>
          <w:rFonts w:ascii="Arial" w:hAnsi="Arial" w:cs="Arial"/>
          <w:sz w:val="16"/>
          <w:szCs w:val="16"/>
        </w:rPr>
      </w:pPr>
      <w:r>
        <w:rPr>
          <w:rFonts w:cs="Arial" w:ascii="Arial" w:hAnsi="Arial"/>
          <w:sz w:val="16"/>
          <w:szCs w:val="16"/>
        </w:rPr>
        <w:t>Four specified NPA/NXX locations are located in MCI Lit Building facilitie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3797402 (rev. Nov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7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0 in Total Service Charges (“AVC”) </w:t>
      </w:r>
      <w:r>
        <w:rPr>
          <w:rFonts w:cs="Arial" w:ascii="Arial" w:hAnsi="Arial"/>
          <w:bCs/>
          <w:sz w:val="16"/>
          <w:szCs w:val="16"/>
        </w:rPr>
        <w:t xml:space="preserve">during the first contract year of the Term, </w:t>
      </w:r>
      <w:r>
        <w:rPr>
          <w:rFonts w:cs="Arial" w:ascii="Arial" w:hAnsi="Arial"/>
          <w:sz w:val="16"/>
          <w:szCs w:val="16"/>
        </w:rPr>
        <w:t>$10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12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originating in U.S. terminating in Germany.</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Germ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00 per DS-1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2 rates for US originating International Outbound Voice Service excluding the countries set forth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TDS 1.5 Interstate Private Line.</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for Dedicated Access Service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867405,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39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from $ 0.0650 to $ 0.3100 for the following Conferencing Services: Domestic Audio Conferencing originating and terminating in the U.S. Mainland, Alaska, Hawaii, Puerto Rico, and the U.S. Virgin Islands; and, Instant Replay Plus Service; and, Global Access Transport, per-bridge port, based on originating access methods: Local Toll from zones A, C, D, and E, and, Local Free-phone from zones A, C, D, E, F, and G.</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oice: The Customer will receive a fixed discount of 31% off of standard VBSII rates for Audio Conferenc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963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Service</w:t>
      </w:r>
      <w:r>
        <w:rPr>
          <w:rFonts w:cs="Arial" w:ascii="Arial" w:hAnsi="Arial"/>
          <w:sz w:val="16"/>
          <w:szCs w:val="16"/>
        </w:rPr>
        <w:t xml:space="preserve">: The Customer will be charged a fixed monthly recurring local loop charges, of </w:t>
      </w:r>
    </w:p>
    <w:p>
      <w:pPr>
        <w:pStyle w:val="Normal"/>
        <w:ind w:left="720" w:hanging="0"/>
        <w:rPr>
          <w:rFonts w:ascii="Arial" w:hAnsi="Arial" w:cs="Arial"/>
          <w:sz w:val="16"/>
          <w:szCs w:val="16"/>
        </w:rPr>
      </w:pPr>
      <w:r>
        <w:rPr>
          <w:rFonts w:cs="Arial" w:ascii="Arial" w:hAnsi="Arial"/>
          <w:sz w:val="16"/>
          <w:szCs w:val="16"/>
        </w:rPr>
        <w:t>$ 160.00 for Dedicated Access Service based on circuit types: DS1 at 5 NPA/NXX locations, and DS3 at I NPA/NXX location.</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393004 (rev. Aug 12,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42 months upon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For avoidance of doubt, the Initial Term of 42 months started on the 4</w:t>
      </w:r>
      <w:r>
        <w:rPr>
          <w:rFonts w:cs="Arial" w:ascii="Arial" w:hAnsi="Arial"/>
          <w:sz w:val="16"/>
          <w:szCs w:val="16"/>
          <w:vertAlign w:val="superscript"/>
        </w:rPr>
        <w:t>th</w:t>
      </w:r>
      <w:r>
        <w:rPr>
          <w:rFonts w:cs="Arial" w:ascii="Arial" w:hAnsi="Arial"/>
          <w:sz w:val="16"/>
          <w:szCs w:val="16"/>
        </w:rPr>
        <w:t xml:space="preserve"> Amendment Effective Date.  For clarification, the Effective Date is the first day of the second full billing cycle following Customer’s signature.  Therefore the Initial Term shall start on July 1,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Renewal Terms</w:t>
      </w:r>
      <w:r>
        <w:rPr>
          <w:rFonts w:cs="Arial" w:ascii="Arial" w:hAnsi="Arial"/>
          <w:sz w:val="16"/>
          <w:szCs w:val="16"/>
        </w:rPr>
        <w:t>: Customer’s may elect to extend the Agreement for one (1) additional year Tem period (the 1</w:t>
      </w:r>
      <w:r>
        <w:rPr>
          <w:rFonts w:cs="Arial" w:ascii="Arial" w:hAnsi="Arial"/>
          <w:sz w:val="16"/>
          <w:szCs w:val="16"/>
          <w:vertAlign w:val="superscript"/>
        </w:rPr>
        <w:t>st</w:t>
      </w:r>
      <w:r>
        <w:rPr>
          <w:rFonts w:cs="Arial" w:ascii="Arial" w:hAnsi="Arial"/>
          <w:sz w:val="16"/>
          <w:szCs w:val="16"/>
        </w:rPr>
        <w:t xml:space="preserve"> Renewal Term’) after the expiration of the Initial Term, provided Customer provides Company with written notice no later than sixty (6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on the “Location Start Date” as set forth in the Customer’s Facilities Usag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60,000.00 in Total Service Charges during each Contract Year (the “AVC”)</w:t>
      </w:r>
      <w:r>
        <w:rPr>
          <w:rFonts w:cs="Arial" w:ascii="Arial" w:hAnsi="Arial"/>
          <w:bCs/>
          <w:sz w:val="16"/>
          <w:szCs w:val="16"/>
        </w:rPr>
        <w:t xml:space="preserve"> 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48" w:name="OLE_LINK39"/>
      <w:bookmarkEnd w:id="4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9" w:name="OLE_LINK39"/>
      <w:bookmarkStart w:id="50" w:name="OLE_LINK39"/>
      <w:bookmarkEnd w:id="50"/>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ILEC; (e) Company Wireles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1,400.00 for TDM-based Network Services Local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fixed monthly recurring charges ranging from $1,716.00 to $6,788.00 and a non-recurring charge of $0.00 for 9 Mbps, 20 Mbps, 40 Mbps and 150 Mbps GIGE Interface Type 1 and 3 Converged Ethernet Access Service at 6 CLLI codes mutually agreed upon by the Customer and the Company. A 1 year circuit Term will apply to these Converged Ethernet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ll other rates or discounts, the Customer will pay fixed monthly recurring IXC charges ranging from $0.00 to $19,622.00 and a non-recurring charge of $0.00 for OC-3 and OC12 Private Line Service between 2 CLLI codes pairs mutually agreed upon by Customer and the Company.  The Customer certifies that any private line circuit will carry more than 10% interstate traffic.  The Customer must maintain a minimum of 100 Mbps of Internet bandwidth. If the Customer does not maintain such minimum bandwidth; the Company reserves the right, via amendment, to discontinue the waiver of backhaul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30% to 69%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Interstate Private Line Service.  Access is not eligible for this discount and is additional.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Standard Guide monthly recurring charges for Ethernet-VPL Service (Option 2 on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25%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142,000 credit applied against the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an $18,053.12 credit applied against a bill payer account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hievement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Accelerated Achievement credit equal to $30,000.00, plus applicable Taxes and Governmental Charges, which will be applied against the Customer’s Interstate Total Service Charges.</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612" w:hanging="0"/>
        <w:rPr/>
      </w:pPr>
      <w:r>
        <w:rPr>
          <w:rFonts w:cs="Arial" w:ascii="Arial" w:hAnsi="Arial"/>
          <w:sz w:val="16"/>
          <w:szCs w:val="16"/>
          <w:u w:val="single"/>
        </w:rPr>
        <w:t>Monitoring Condition</w:t>
      </w:r>
      <w:r>
        <w:rPr>
          <w:rFonts w:cs="Arial" w:ascii="Arial" w:hAnsi="Arial"/>
          <w:sz w:val="16"/>
          <w:szCs w:val="16"/>
        </w:rPr>
        <w:t>:  Customer’s anticipated Achievement Credit of $60,000.00 is due following Contract Year 1 shall be reduced to $30,000.00. In the event that the Customer fails to achieve annual Total Service Charges of $1,000,000.00 or greater in Contract Year 1 then Company reserves the right to debit Customer for an amount equal to the Accelerated Achievement Credit.</w:t>
      </w:r>
    </w:p>
    <w:p>
      <w:pPr>
        <w:pStyle w:val="Normal"/>
        <w:tabs>
          <w:tab w:val="clear" w:pos="720"/>
          <w:tab w:val="left" w:pos="900" w:leader="none"/>
        </w:tabs>
        <w:ind w:left="161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mpany will waive Customer’s Network Connection Charges for Dedicated Access Service.</w:t>
      </w:r>
    </w:p>
    <w:p>
      <w:pPr>
        <w:pStyle w:val="Normal"/>
        <w:ind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150407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 in Total Service Charges.</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027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6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Payphon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range of monthly recurring per-circuit local loop charge of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5% to 4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On-Net/Grand Slam/MBS1/VBS2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Underutilization: If during any contract year during the Initial Term, Customer Total Service Charges do not meet or exceed the AVC, then Customer shall pay (i) all accrued but unpaid charges under this agreement plus (ii) an “Underutilization Charge” in amount equal to 25% of the difference between the AVC and the Customer’s Total Service Charges during that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during such monthly billing period.  If: (a) Customer terminates the Agreement before the end of the Term for reasons other than Cause; or (b) Company terminates the Agreement for Cause then Customer will pay; (i) all accrued but unpaid usage and other charges incurred under the Agreement (ii) an amount equal to 25% of the unsatisfied AVC remaining  during the year of termination, and for each subsequent Contract Year remaining in the Term, plus  (iii) repay a pro rata portion of all credits received by the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wo (2) $25,000 credits each applied as a Fund Depos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50% of the standard tariffed rates in effect for the Customer's intrastate Outbound Service and Inbound Service usage within the states of Missou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rPr>
      </w:pPr>
      <w:r>
        <w:rPr>
          <w:rFonts w:cs="Arial" w:ascii="Arial" w:hAnsi="Arial"/>
          <w:bCs/>
          <w:sz w:val="16"/>
          <w:szCs w:val="16"/>
        </w:rPr>
        <w:t>Customer’s monthly recurring charge per service group for Inbound Voice Service using Dedicated Access Line terminations and Business Line terminations shall be waived.</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The Company will waive the monthly recurring AC/COC charge shall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monthly recurring Paper Invoice Fee charge.</w:t>
      </w:r>
    </w:p>
    <w:p>
      <w:pPr>
        <w:pStyle w:val="Normal"/>
        <w:ind w:firstLine="144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uper Saver Promotion</w:t>
      </w:r>
    </w:p>
    <w:p>
      <w:pPr>
        <w:pStyle w:val="Normal"/>
        <w:ind w:firstLine="144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2527707 (rev. Jun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upon the expiration of the Initial Term, unless either party has delivered written notice of its intent to terminate the Agreement at least 60 days prior to the end of the Initial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 (“TVC”</w:t>
      </w:r>
      <w:r>
        <w:rPr>
          <w:rFonts w:cs="Arial" w:ascii="Arial" w:hAnsi="Arial"/>
          <w:sz w:val="16"/>
          <w:szCs w:val="16"/>
        </w:rPr>
        <w:t>): Customer agrees to pay Company no less than $1,200,000 in Total Service Charges during each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A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600,000</w:t>
      </w:r>
      <w:r>
        <w:rPr>
          <w:rFonts w:cs="Arial" w:ascii="Arial" w:hAnsi="Arial"/>
          <w:sz w:val="16"/>
          <w:szCs w:val="16"/>
        </w:rPr>
        <w:t xml:space="preserve"> in Total Service Charges during the Initial Term (“AVC”).</w:t>
      </w:r>
    </w:p>
    <w:p>
      <w:pPr>
        <w:pStyle w:val="Normal"/>
        <w:rPr>
          <w:rFonts w:ascii="Arial" w:hAnsi="Arial" w:eastAsia="Arial" w:cs="Arial"/>
          <w:sz w:val="16"/>
          <w:szCs w:val="16"/>
        </w:rPr>
      </w:pPr>
      <w:r>
        <w:rPr>
          <w:rFonts w:eastAsia="Arial" w:cs="Arial" w:ascii="Arial" w:hAnsi="Arial"/>
          <w:sz w:val="16"/>
          <w:szCs w:val="16"/>
        </w:rPr>
        <w:t xml:space="preserve"> </w:t>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monthly recurring charges ranging from $0.0150 to $0.1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26"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gola, Belgium, Brazil, Congo DRC, Congo Republic, Croatia, Egypt, France, India, Malta, Mexico, Poland, Romania, South Africa, United Kingdom and Venezuela.</w:t>
      </w:r>
    </w:p>
    <w:p>
      <w:pPr>
        <w:pStyle w:val="Normal"/>
        <w:ind w:left="142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147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00.00 to $750.00 for DS-1 and DS-3 Dedicated Access Service at 2 NPA/NXX locations mutually agreed upon by Customer and Company.</w:t>
      </w:r>
    </w:p>
    <w:p>
      <w:pPr>
        <w:pStyle w:val="Normal"/>
        <w:ind w:left="217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Qualifying Conditions:</w:t>
      </w:r>
      <w:r>
        <w:rPr>
          <w:rFonts w:cs="Arial" w:ascii="Arial" w:hAnsi="Arial"/>
          <w:sz w:val="16"/>
          <w:szCs w:val="16"/>
        </w:rPr>
        <w:t xml:space="preserve"> Customer’s NPA/NXX location(s) must be located in a Company lit facility.</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00 to $750 for Type 1 DS-1 and DS-3 Network Services Local Access Services.</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682"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10% to 30% for the following Voice Services: </w:t>
      </w:r>
    </w:p>
    <w:p>
      <w:pPr>
        <w:pStyle w:val="Normal"/>
        <w:ind w:left="68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bile Termination Surcharge</w:t>
      </w:r>
      <w:r>
        <w:rPr>
          <w:rFonts w:cs="Arial" w:ascii="Arial" w:hAnsi="Arial"/>
          <w:sz w:val="16"/>
          <w:szCs w:val="16"/>
        </w:rPr>
        <w:t>:  Standard VBSII Guide rates for Mobile Termination Surcharge for outbound international usage via Commercial Mobile Radio.</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TVC, then Customer shall pay: (a) all accrued but unpaid charges incurred under this Agreement; and (b) an “Underutilization Charge” in an amount equal to 25% of the difference between the TVC and the Customer’s Total Service Charges during the Term  If in any monthly billing period during the Extended Term, Customer’s Total Service Charges do not meet or exceed 1/36th of the TVC then Customer shall pay: (a) all accrued but unpaid usage and other charges incurred under this Agreement, and (b) an “Underutilization Charge” equal to 25% of the difference between 1/36th of the T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TVC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Right</w:t>
      </w:r>
      <w:r>
        <w:rPr>
          <w:rFonts w:cs="Arial" w:ascii="Arial" w:hAnsi="Arial"/>
          <w:sz w:val="16"/>
          <w:szCs w:val="16"/>
        </w:rPr>
        <w:t xml:space="preserve">:  Notwithstanding anything to the contrary contained in this Agreement, Customer may terminate this Agreement without liability for payment of the early termination charges set forth below anytime following Month 18 of the Term and upon thirty (30) days prior written notice to Company, provided that Customer’s total Usage Charges under this Agreement exceed $1,200,000.  Absent such termination by Customer following Month 18 of the Term, and under the condition that Customer’s total Usage Charges under this Agreement do not exceed $1,200,000, this Agreement and all obligations of the parties contained in the Agreement shall continue in full force and effect, including without limitation, the TVC and the rates set forth herein.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ind w:left="744" w:hanging="0"/>
        <w:rPr/>
      </w:pPr>
      <w:r>
        <w:rPr>
          <w:rFonts w:cs="Arial" w:ascii="Arial" w:hAnsi="Arial"/>
          <w:sz w:val="16"/>
          <w:szCs w:val="16"/>
          <w:u w:val="single"/>
        </w:rPr>
        <w:t>Network Services Local Access Services AC/COC Charges</w:t>
      </w:r>
      <w:r>
        <w:rPr>
          <w:rFonts w:cs="Arial" w:ascii="Arial" w:hAnsi="Arial"/>
          <w:sz w:val="16"/>
          <w:szCs w:val="16"/>
        </w:rPr>
        <w:t>:  Company will waive the applicable Access Coordination (“AC”) and Central Office Connection (“COC”) charges for Network Access Local Access Service under the Agreement.</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3942100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70 to $2,541 for DS-1 and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a fixed monthly minimum IOC per-circuit charge of $ 350.00, for Interstate Private Line Service based on Circuit Type(s) and Mileage Bandwidth(s): DS1 and 0-292.</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25%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58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5 to $ 0.036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from $ 100.00 to $ 480.00, for Dedicated Access Service based on Service Types: </w:t>
      </w:r>
    </w:p>
    <w:p>
      <w:pPr>
        <w:pStyle w:val="Normal"/>
        <w:ind w:left="1440" w:hanging="0"/>
        <w:rPr>
          <w:rFonts w:ascii="Arial" w:hAnsi="Arial" w:cs="Arial"/>
          <w:sz w:val="16"/>
          <w:szCs w:val="16"/>
        </w:rPr>
      </w:pPr>
      <w:r>
        <w:rPr>
          <w:rFonts w:cs="Arial" w:ascii="Arial" w:hAnsi="Arial"/>
          <w:sz w:val="16"/>
          <w:szCs w:val="16"/>
        </w:rPr>
        <w:t xml:space="preserve">DS0 at 2 NPA/NXX locations; and, T1 at 5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from 20% to 55%, off its monthly recurring charges for the following Data Services: DS1 Access Service; Domestic Frame Relay – Ports; and, Domestic Frame Relay – PVC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on-Recurring Credits</w:t>
      </w:r>
      <w:r>
        <w:rPr>
          <w:rFonts w:cs="Arial" w:ascii="Arial" w:hAnsi="Arial"/>
          <w:sz w:val="16"/>
          <w:szCs w:val="16"/>
        </w:rPr>
        <w:t xml:space="preserve">:  Company Fund Deposit.  Customer will receive a one-time credit equal to Eight Thousand Dollars ($8,000), applied as a Company Fund Deposit.  The first one-half of the credit will be applied in Month 1 and the second one-half of the credit will be applied in Month 13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 xml:space="preserve">Billing Adjustment Credit. To provide the Customer the benefit of the rates and discounts in this Agreement until such rates and discounts are implemented, Company shall provide Customer with a one-time billing adjustment credit equal to One Thousand Five Hundred ($1,500), plus applicable taxes and surcharges.  This credit shall compensate Customer for the difference between the Tariff/Guide/list rates invoiced during the first full monthly billing cycle following the Customer’s signature date above and the rates and discounts set forth in this Agreement.  The credit may be divided among no more than 10 Customer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the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INSTALL WAIVER – D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t>CONFERENCING SAVER PROMOTION (PLAN C)*</w:t>
        <w:tab/>
      </w:r>
    </w:p>
    <w:p>
      <w:pPr>
        <w:pStyle w:val="Normal"/>
        <w:rPr>
          <w:rFonts w:ascii="Arial" w:hAnsi="Arial" w:cs="Arial"/>
          <w:sz w:val="16"/>
          <w:szCs w:val="16"/>
          <w:highlight w:val="yellow"/>
        </w:rPr>
      </w:pPr>
      <w:r>
        <w:rPr>
          <w:rFonts w:cs="Arial" w:ascii="Arial" w:hAnsi="Arial"/>
          <w:sz w:val="16"/>
          <w:szCs w:val="16"/>
        </w:rPr>
        <w:tab/>
        <w:tab/>
        <w:tab/>
        <w:tab/>
        <w:tab/>
      </w:r>
      <w:r>
        <w:br w:type="page"/>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OPTION NO: 52954301 (rev. Oct. 06,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195.50 to $ 425.00, for Dedicated Access Service, based on Service Type: DS1 at 2 NPA/NXX locations.</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the following range of fixed discounts, from 25% to 26% off standard VBSII Guide rates for the following Voice Services: Long Distance Solution Service; and Long Distance Bund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Non-Recurring Credits: Usage Credit.  Customer will receive a credit of $ 500 to be applied Month 5 of the Term against Customer’s designated Service Charges incurred for interstate and International Company Option 2 and 3 Services and any other services mutually agreed upon by Customer and Company provided th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HECKBOOK 2004 (FUND OPTION): Customers who (i) enroll in this promotion by July 31, 2006, and (ii) sign and submit a new Company Service Agreement (“Agreement”) by July 31, 2006, will receive a one-time deposit to its Fund account equal to five percent (5%) of the Customer’s minimum Annual Volume Commitment for each year of Customer’s term requirement under the Agreement applied as a Fund Deposit.  The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The maximum total amount of Fund Deposits the Customer can receive under this promotion is $ 10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NEW CUSTOMER MIGRATION PROMOTION – 10% INVOICE.  New Customers who (i) enroll in this promotion by July 31, 2006 (ii) sign a new Company Business Service Agreement (“Agreement”) by July 31, 2006, with a minimum term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credit amount the Customer can receive under this promotion is $ 135,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FLEXIBLE T1 SOLUTION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4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48,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195.00 for Dedicated Access Service based on Service Type: DS1 with 1 CLLI co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Tariffed Usage.  Customer will receive a discount of 20% off of Tariff usage charges and MRCs for Long Distance Service Bundles,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533 (rev. Dec.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The Agreement will be automatically extended on a month-to-month basis following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otal Volume Commitment (“TVC”)</w:t>
      </w:r>
      <w:r>
        <w:rPr>
          <w:rFonts w:cs="Arial" w:ascii="Arial" w:hAnsi="Arial"/>
          <w:sz w:val="16"/>
          <w:szCs w:val="16"/>
        </w:rPr>
        <w:t xml:space="preserve">: The Customer agrees to pay no less than $1,200,000 in Total Service Charges during the Initial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period of the Extended Term, Customer's Company service usage charges must equal or exceed 1/36 of the T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ompany Wireless charges; (e) charges incurred for goods or services where Company acts as agent for Customer in its acquisition of goods or services (but monthly recurring charges for domestic U.S. local access loops ordered by Customer from Company and provisioned via third party local access providers will count as Total Service Charges); (f) non-recurring charges; (g) Governmental Charges; (h) international pass-through access charges (i.e., Type 3/PTT) and charges for international access provided by Company (i.e., Type 1); and (i)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0 to $2,350 for DS-1 and DS-3 Network Access Service at 24 CLLI codes mutually agreed to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350" w:leader="none"/>
          <w:tab w:val="left" w:pos="2160" w:leader="none"/>
          <w:tab w:val="left" w:pos="225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5%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Standard VBSII Guide local loop charges for DS0 (Hubless), DS-1 Access Service, and DS-3 Local Access Service, except for DS-1 and DS-3 Network Access at those NPA/NXX locations mentioned abov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at the end of the Initial Term, the Customer's Company service usage charges do not meet or exceed the TVC, then Customer shall pay: (a) all accrued but unpaid charges incurred; and (b) an "Underutilization Charge" in an amount equal to 25% of the difference between the TVC and Customer's Total Service Charges during the Initial Term.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 Charges</w:t>
      </w:r>
      <w:r>
        <w:rPr>
          <w:rFonts w:cs="Arial" w:ascii="Arial" w:hAnsi="Arial"/>
          <w:sz w:val="16"/>
          <w:szCs w:val="16"/>
        </w:rPr>
        <w:t>: If, in any monthly period during the Extended Term, Customer's Total Service Charges do not meet or exceed 1/36 of the TVC then Customer shall pay: (a) all accrued but unpaid usage and other charges incurred, and (b) an "Underutilization Charge" equal to 25% of the difference between 1/36 of the TVC and Customer's Total Service Charges during such monthly perio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Term for reasons other than Cause; or (b) the Company terminates the Agreement for Cause, then the Customer will pay, within 30 days after such termination: (i) all accrued but unpaid charges incurred through the date of such termination, plus (ii) an amount  equal to 25% of the unsatisfied TVC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redi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0,000.00, to be applied to Customer’s Fund accou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28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d delivered written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Billing Adjustment Credit. To provide the Customer the benefit of the rates and discounts contained in this Agreement as of the Effective Date and until such rates and discounts are implemented, Company shall provide Customer with a one-time billing adjustment credit, which shall be provided via the execution of a subsequent amendment. This credit shall compensate Customer for the difference between the Tariff/Guide/list rates invoiced during the first full monthly billing cycle following the Customer’s signature date above and the rates and discounts set forth in this Agreement.  The credit may be divided among no more than ten (10) Customer account numbers.  The rates and discounts in this Agreement shall be implemented by the 1st day of the 2nd full billing period following Customer’s signature date above. </w:t>
      </w:r>
      <w:r>
        <w:br w:type="page"/>
      </w:r>
    </w:p>
    <w:p>
      <w:pPr>
        <w:pStyle w:val="Normal"/>
        <w:rPr>
          <w:rFonts w:ascii="Arial" w:hAnsi="Arial" w:cs="Arial"/>
          <w:sz w:val="16"/>
          <w:szCs w:val="16"/>
          <w:u w:val="single"/>
        </w:rPr>
      </w:pPr>
      <w:r>
        <w:rPr>
          <w:rFonts w:cs="Arial" w:ascii="Arial" w:hAnsi="Arial"/>
          <w:sz w:val="16"/>
          <w:szCs w:val="16"/>
          <w:u w:val="single"/>
        </w:rPr>
        <w:t>OPTION NO. 54153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1,466.00 for Dedicated Access Service based on Service Type: DS3 with 1 CLLI co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85600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b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51" w:name="OLE_LINK12"/>
      <w:bookmarkStart w:id="52" w:name="OLE_LINK11"/>
      <w:r>
        <w:rPr>
          <w:rFonts w:cs="Arial" w:ascii="Arial" w:hAnsi="Arial"/>
          <w:sz w:val="16"/>
          <w:szCs w:val="16"/>
        </w:rPr>
        <w:t xml:space="preserve">In lieu of any other rates and discounts, the Customer will pay fixed monthly recurring local loop charges ranging from $0.00 to $1,475.30 for DS3 Access Service at 3 CLLI codes mutually agreed upon by the Customer and the Company. </w:t>
      </w:r>
      <w:bookmarkStart w:id="53" w:name="OLE_LINK20"/>
      <w:r>
        <w:rPr>
          <w:rFonts w:cs="Arial" w:ascii="Arial" w:hAnsi="Arial"/>
          <w:sz w:val="16"/>
          <w:szCs w:val="16"/>
        </w:rPr>
        <w:t xml:space="preserve">The Customer must maintain DS3 Access Service in a Company lit building at 2 CLLI codes mutually agreed upon by the Customer and the Company.  </w:t>
      </w:r>
      <w:bookmarkEnd w:id="53"/>
      <w:r>
        <w:rPr>
          <w:rFonts w:cs="Arial" w:ascii="Arial" w:hAnsi="Arial"/>
          <w:sz w:val="16"/>
          <w:szCs w:val="16"/>
        </w:rPr>
        <w:t>If Customer fails to maintain DS3 Dedicated Access Service at the Company lit building, the Company reserves the right to charge the Customer standard rates for DS3 Access Service.</w:t>
      </w:r>
      <w:bookmarkEnd w:id="51"/>
      <w:bookmarkEnd w:id="52"/>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54806 (rev Oct. 06,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08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7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3,660.00 for OC3 Access Service at one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Non-recurring charges for OC3 Access ar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43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00.00 for DS1 Access Service at one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947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twenty-two (2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00 in Total Service Charges (defined below) during each Contract Year, or a pro rata portion thereof for any partial Contract Year (the “AVC”).  A “Contract Year” means each consecutive twelve-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from $ 205.00 to $ 2,340.00, for Dedicated Access Service based on Service Types: DS1 at 12 NPA/NXX locations; and, DS3 at 2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138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96,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 minute rates, from $ 0.0240 to $ 0.0380, for the following Voice Services: Interstate Outbound Voice Service, including Interstate Calling Card Service; and, Interstate Inbound Voice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Tariffed Usage.  Customer will receive a discount of 15% off of Tariff usage charges and MRCs for Long Distance Service Bundles,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 By enrolling in this promotion by January 31, 2007, and signing and submitting a new Company Business Service Agreement with a minimum one-year term commitment (“Agreement”) by January 31, 2007, Customer will be eligible for the following promotional benefits.  Under this promotion, Customer will be eligible to receive a credit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receive the benefits of the Billing Guarantee, Customer must successfully submit a proper Billing Inquiry Form through the online site established Company establishes for that purpose (https://customercenter.mci.com/billingguarantee)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Company discounts, promotions or other benefits, as provided in the Guide provisions relating to the Billing Guarantee.</w:t>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53777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6,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Four Thousand Five Hundred Dollars ($4,500) to be applied Month 4 of the Term against Customer’s designated Service Charges incurred for Interstate and International Company Services and any other services mutually agreed upon by Customer and Company,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061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60,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0 to $ 0.0350 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fixed surcharge per call of $ 0.40 for Interstate Calling Card calls; and, U.S. to Canada Calling Card calls.  Customer will pay a fixed surcharge per call of $ 1.00 for International Calling Card call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Subject to monitoring conditions, Customer will receive a credit of $12,000 to be applied in Month 9 of the Term, Customer will receive a credit of $12,000 to be applied in Month 21 of the Term,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NFERENCING SAVER PROMOTION (PLAN C)*</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153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Private Line: The Customer will be charged the following range of fixed monthly recurring per-circuit per-mile rates, from $ 1.41 to $ 6.21, for Private Line Service based on Circuit Types: DS1 and DS3.</w:t>
      </w:r>
    </w:p>
    <w:p>
      <w:pPr>
        <w:pStyle w:val="Normal"/>
        <w:ind w:left="2160" w:firstLine="720"/>
        <w:rPr>
          <w:rFonts w:ascii="Arial" w:hAnsi="Arial" w:cs="Arial"/>
          <w:sz w:val="16"/>
          <w:szCs w:val="16"/>
        </w:rPr>
      </w:pPr>
      <w:r>
        <w:rPr>
          <w:rFonts w:cs="Arial" w:ascii="Arial" w:hAnsi="Arial"/>
          <w:sz w:val="16"/>
          <w:szCs w:val="16"/>
        </w:rPr>
        <w:t>Monthly minimum charges of $ 400.00 apply to each DS1circuit.</w:t>
      </w:r>
    </w:p>
    <w:p>
      <w:pPr>
        <w:pStyle w:val="Normal"/>
        <w:ind w:left="2160" w:firstLine="720"/>
        <w:rPr>
          <w:rFonts w:ascii="Arial" w:hAnsi="Arial" w:cs="Arial"/>
          <w:sz w:val="16"/>
          <w:szCs w:val="16"/>
        </w:rPr>
      </w:pPr>
      <w:r>
        <w:rPr>
          <w:rFonts w:cs="Arial" w:ascii="Arial" w:hAnsi="Arial"/>
          <w:sz w:val="16"/>
          <w:szCs w:val="16"/>
        </w:rPr>
        <w:t>Monthly minimum charges of $ 1,300.00 apply to each DS3 circui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pPr>
      <w:r>
        <w:rPr>
          <w:rFonts w:cs="Arial" w:ascii="Arial" w:hAnsi="Arial"/>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T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53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 $ 136.00 to $ 163.95, for Dedicated Access Service, based upon Service Type and CLLI code: DS1 with 2 CLLI cod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25%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13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The Initial Term begins on the expiration of the Ramp Period and ends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receive the following 25% discount off the following Network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Customer will receive a credit of $31,000, applied in the 3</w:t>
      </w:r>
      <w:r>
        <w:rPr>
          <w:rFonts w:cs="Arial" w:ascii="Arial" w:hAnsi="Arial"/>
          <w:sz w:val="16"/>
          <w:szCs w:val="16"/>
          <w:vertAlign w:val="superscript"/>
        </w:rPr>
        <w:t>rd</w:t>
      </w:r>
      <w:r>
        <w:rPr>
          <w:rFonts w:cs="Arial" w:ascii="Arial" w:hAnsi="Arial"/>
          <w:sz w:val="16"/>
          <w:szCs w:val="16"/>
        </w:rPr>
        <w:t xml:space="preserve"> month following the expiration of the ramp period, against Customer’s designated Service Charges incurred for Interstate and International Company Option 2 and Option 3 Services and any other services mutually agreeable between Company and Customer, provided the credit is applied to no more than 10 Customer account number per month. </w:t>
      </w:r>
      <w:r>
        <w:br w:type="page"/>
      </w:r>
    </w:p>
    <w:p>
      <w:pPr>
        <w:pStyle w:val="Normal"/>
        <w:rPr>
          <w:rFonts w:ascii="Arial" w:hAnsi="Arial" w:cs="Arial"/>
          <w:sz w:val="16"/>
          <w:szCs w:val="16"/>
          <w:u w:val="single"/>
        </w:rPr>
      </w:pPr>
      <w:r>
        <w:rPr>
          <w:rFonts w:cs="Arial" w:ascii="Arial" w:hAnsi="Arial"/>
          <w:sz w:val="16"/>
          <w:szCs w:val="16"/>
          <w:u w:val="single"/>
        </w:rPr>
        <w:t>OPTION NO. 53792600 (rev. Mar.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19,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Domestic Card Calls</w:t>
      </w:r>
      <w:r>
        <w:rPr>
          <w:rFonts w:cs="Arial" w:ascii="Arial" w:hAnsi="Arial"/>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In lieu of any other rates and discounts, the Customer will pay a fixed monthly recurring $200 per-circuit local loop charge for DS-1 Access circuit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Non-Recurring Credit</w:t>
      </w:r>
      <w:r>
        <w:rPr>
          <w:rFonts w:cs="Arial" w:ascii="Arial" w:hAnsi="Arial"/>
          <w:color w:val="000000"/>
          <w:sz w:val="16"/>
          <w:szCs w:val="16"/>
        </w:rPr>
        <w:t xml:space="preserv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Customer will receive a credit of $36,768,  to be applied in the 6</w:t>
      </w:r>
      <w:r>
        <w:rPr>
          <w:rFonts w:cs="Arial" w:ascii="Arial" w:hAnsi="Arial"/>
          <w:color w:val="000000"/>
          <w:sz w:val="16"/>
          <w:szCs w:val="16"/>
          <w:vertAlign w:val="superscript"/>
        </w:rPr>
        <w:t>th</w:t>
      </w:r>
      <w:r>
        <w:rPr>
          <w:rFonts w:cs="Arial" w:ascii="Arial" w:hAnsi="Arial"/>
          <w:color w:val="000000"/>
          <w:sz w:val="16"/>
          <w:szCs w:val="16"/>
        </w:rPr>
        <w:t xml:space="preserve"> month following the Effective Date, Customer will receive a credit of $36,768 to be applied in the 18</w:t>
      </w:r>
      <w:r>
        <w:rPr>
          <w:rFonts w:cs="Arial" w:ascii="Arial" w:hAnsi="Arial"/>
          <w:color w:val="000000"/>
          <w:sz w:val="16"/>
          <w:szCs w:val="16"/>
          <w:vertAlign w:val="superscript"/>
        </w:rPr>
        <w:t>th</w:t>
      </w:r>
      <w:r>
        <w:rPr>
          <w:rFonts w:cs="Arial" w:ascii="Arial" w:hAnsi="Arial"/>
          <w:color w:val="000000"/>
          <w:sz w:val="16"/>
          <w:szCs w:val="16"/>
        </w:rPr>
        <w:t xml:space="preserve"> month following the Effective Date and Customer will receive a credit of $36,768 to applied in the 30</w:t>
      </w:r>
      <w:r>
        <w:rPr>
          <w:rFonts w:cs="Arial" w:ascii="Arial" w:hAnsi="Arial"/>
          <w:color w:val="000000"/>
          <w:sz w:val="16"/>
          <w:szCs w:val="16"/>
          <w:vertAlign w:val="superscript"/>
        </w:rPr>
        <w:t>th</w:t>
      </w:r>
      <w:r>
        <w:rPr>
          <w:rFonts w:cs="Arial" w:ascii="Arial" w:hAnsi="Arial"/>
          <w:color w:val="000000"/>
          <w:sz w:val="16"/>
          <w:szCs w:val="16"/>
        </w:rPr>
        <w:t xml:space="preserve"> month following the Effective Date, against Customer’s designated Service Charges incurred for Interstate and International Company Option 2 and Option 3 Services and any other services mutually agreeable between Company and Customer, provided the credit is applied to no more than 10 Customer account number per month.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LD VOICE – INTERLATA PIC FEE CREDIT PROMOTION</w:t>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ID 536451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per-circuit local loop charge of $200.00, for Dedicated Access Service, based on Service Type: DS1 at 1 NPA/NXX location.</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discounts, from 18% to 25% off of the monthly recurring charges set forth in the Guide, for the following Data Services: DS0 (Hubless) Access Service;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 Waiver.  Company will waive the one-time installation charges for the Services identified below, and related local loop access service, provided by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under this Agreement.  Customer will receive this promotional waiver benefit on any eligible service provided under this promotion during the Term of service agreement of which it is a part.  Usage charges, monthly recurring charges, expedite charges, change charges, surcharges, and charges imposed by third parties (including access, egress, jack, or wiring charges), taxes or tax-like surcharges, or other Governmental Charges will not be waived. Eligible Products: Digital T1 Access; U.S. Private Lin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w:t>
      </w:r>
      <w:r>
        <w:rPr>
          <w:rFonts w:cs="Arial" w:ascii="Arial" w:hAnsi="Arial"/>
          <w:color w:val="333333"/>
          <w:sz w:val="16"/>
          <w:szCs w:val="16"/>
          <w:u w:val="single"/>
        </w:rPr>
        <w:t xml:space="preserve"> 53645102</w:t>
      </w:r>
      <w:r>
        <w:rPr>
          <w:rFonts w:cs="Arial" w:ascii="Arial" w:hAnsi="Arial"/>
          <w:sz w:val="16"/>
          <w:szCs w:val="16"/>
          <w:u w:val="single"/>
        </w:rPr>
        <w:t>,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per-circuit local loop charge of $200.00, for Dedicated Access Service, based on Service Type: DS1 at 1 NPA/NXX location.</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discounts, from 18% to 25% off of the monthly recurring charges set forth in the Guide, for the following Data Services: DS0 (Hubless) Access Service;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 Waiver.  Company will waive the one-time installation charges for the Services identified below, and related local loop access service, provided by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under this Agreement.  Customer will receive this promotional waiver benefit on any eligible service provided under this promotion during the Term of service agreement of which it is a part.  Usage charges, monthly recurring charges, expedite charges, change charges, surcharges, and charges imposed by third parties (including access, egress, jack, or wiring charges), taxes or tax-like surcharges, or other Governmental Charges will not be waived. Eligible Products: Digital T1 Access; U.S. Private Lin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rPr>
          <w:rFonts w:ascii="Arial" w:hAnsi="Arial" w:cs="Arial"/>
          <w:sz w:val="16"/>
          <w:szCs w:val="16"/>
          <w:u w:val="single"/>
        </w:rPr>
      </w:pPr>
      <w:r>
        <w:rPr>
          <w:rFonts w:cs="Arial" w:ascii="Arial" w:hAnsi="Arial"/>
          <w:sz w:val="16"/>
          <w:szCs w:val="16"/>
          <w:u w:val="single"/>
        </w:rPr>
        <w:t>OPTION NO. 53820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Customer will receive the following 20% off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933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20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100 to $2,400 per-circuit local loop charge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pay a monthly recurring $175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Customer will receive the following 20% discount off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and International Toll Free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Customer will receive the following 15% discount off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272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One Hundred Thousand Dollars </w:t>
      </w:r>
    </w:p>
    <w:p>
      <w:pPr>
        <w:pStyle w:val="Normal"/>
        <w:rPr>
          <w:rFonts w:ascii="Arial" w:hAnsi="Arial" w:cs="Arial"/>
          <w:sz w:val="16"/>
          <w:szCs w:val="16"/>
        </w:rPr>
      </w:pPr>
      <w:r>
        <w:rPr>
          <w:rFonts w:cs="Arial" w:ascii="Arial" w:hAnsi="Arial"/>
          <w:sz w:val="16"/>
          <w:szCs w:val="16"/>
        </w:rPr>
        <w:t>$ 10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200.00 to 208.00, for Dedicated Access Service based on Service Type: DS1 at 2 NPA/NXX locations.  </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021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48,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50 to $ 0.032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Network Access: The Customer will be charged the following range of fixed monthly recurring local loop</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charges, from $ 120.00 to $ 1,050.00 for Dedicated Access Service, based on Service Types: DS1 at 2</w:t>
      </w:r>
    </w:p>
    <w:p>
      <w:pPr>
        <w:pStyle w:val="Normal"/>
        <w:tabs>
          <w:tab w:val="left" w:pos="720" w:leader="none"/>
          <w:tab w:val="left" w:pos="72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PA/NXX locations; and, DS3 at 1 NPA/NXX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Voice Service.  Customer will receive a monthly recurring credit to be applied to Customer’s Total Service Charges for Interstate Services hereunder equal to the percentages set forth in the tables below, based on state and type of service,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ab/>
        <w:tab/>
        <w:tab/>
        <w:t>Intrastate Outbound Voice Options 1, 2 and 3</w:t>
      </w:r>
    </w:p>
    <w:p>
      <w:pPr>
        <w:pStyle w:val="Normal"/>
        <w:ind w:left="720" w:hanging="0"/>
        <w:rPr>
          <w:rFonts w:ascii="Arial" w:hAnsi="Arial" w:cs="Arial"/>
          <w:sz w:val="16"/>
          <w:szCs w:val="16"/>
        </w:rPr>
      </w:pPr>
      <w:r>
        <w:rPr>
          <w:rFonts w:cs="Arial" w:ascii="Arial" w:hAnsi="Arial"/>
          <w:sz w:val="16"/>
          <w:szCs w:val="16"/>
        </w:rPr>
      </w:r>
    </w:p>
    <w:tbl>
      <w:tblPr>
        <w:tblW w:w="7020" w:type="dxa"/>
        <w:jc w:val="left"/>
        <w:tblInd w:w="1075" w:type="dxa"/>
        <w:tblLayout w:type="fixed"/>
        <w:tblCellMar>
          <w:top w:w="0" w:type="dxa"/>
          <w:left w:w="108" w:type="dxa"/>
          <w:bottom w:w="0" w:type="dxa"/>
          <w:right w:w="108" w:type="dxa"/>
        </w:tblCellMar>
      </w:tblPr>
      <w:tblGrid>
        <w:gridCol w:w="1080"/>
        <w:gridCol w:w="3600"/>
        <w:gridCol w:w="23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 and Terminatio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ount Off Rate per Minut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6"/>
                <w:szCs w:val="16"/>
              </w:rPr>
            </w:pPr>
            <w:r>
              <w:rPr>
                <w:rFonts w:cs="Arial" w:ascii="Arial" w:hAnsi="Arial"/>
                <w:sz w:val="16"/>
                <w:szCs w:val="16"/>
              </w:rPr>
              <w:t>Switched and Card, as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bl>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Intrastate Inbound Voice Options 1 and 2</w:t>
      </w:r>
    </w:p>
    <w:p>
      <w:pPr>
        <w:pStyle w:val="Normal"/>
        <w:ind w:left="720" w:hanging="0"/>
        <w:rPr>
          <w:rFonts w:ascii="Arial" w:hAnsi="Arial" w:cs="Arial"/>
          <w:sz w:val="16"/>
          <w:szCs w:val="16"/>
        </w:rPr>
      </w:pPr>
      <w:r>
        <w:rPr>
          <w:rFonts w:cs="Arial" w:ascii="Arial" w:hAnsi="Arial"/>
          <w:sz w:val="16"/>
          <w:szCs w:val="16"/>
        </w:rPr>
      </w:r>
    </w:p>
    <w:tbl>
      <w:tblPr>
        <w:tblW w:w="7020" w:type="dxa"/>
        <w:jc w:val="left"/>
        <w:tblInd w:w="1075" w:type="dxa"/>
        <w:tblLayout w:type="fixed"/>
        <w:tblCellMar>
          <w:top w:w="0" w:type="dxa"/>
          <w:left w:w="108" w:type="dxa"/>
          <w:bottom w:w="0" w:type="dxa"/>
          <w:right w:w="108" w:type="dxa"/>
        </w:tblCellMar>
      </w:tblPr>
      <w:tblGrid>
        <w:gridCol w:w="1080"/>
        <w:gridCol w:w="3600"/>
        <w:gridCol w:w="23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 and Terminatio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ount Off Rate per Minut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6"/>
                <w:szCs w:val="16"/>
              </w:rPr>
            </w:pPr>
            <w:r>
              <w:rPr>
                <w:rFonts w:cs="Arial" w:ascii="Arial" w:hAnsi="Arial"/>
                <w:sz w:val="16"/>
                <w:szCs w:val="16"/>
              </w:rPr>
              <w:t>Switched and Card, as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Company will waive the one-time installation associated with the implementation of associated with the implementation of Network Access Services within the 48 contiguous U.S. States provided under this Agreement.  Usage charges, monthly recurring charges, expedite charges, change charges, surcharges, any charges imposed by third parties (including access, egress, jack, or wiring charges), taxes or tax-like surcharges, or other Governmental charges will not be waived.  Services included in the wa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965400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t>Initial Term: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rPr>
        <w:t xml:space="preserve">Annual Volume Commitment (“AVC”): $17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charge of $23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s ranging from $2,000 to $4,117.50 for DS3 Dedicated Access Service at 2 NPA/NXX locations mutually agreed upon by the Customer and the Company.</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Credit:</w:t>
      </w:r>
    </w:p>
    <w:p>
      <w:pPr>
        <w:pStyle w:val="Normal"/>
        <w:ind w:left="720" w:hanging="782"/>
        <w:rPr>
          <w:rFonts w:ascii="Arial" w:hAnsi="Arial" w:cs="Arial"/>
          <w:sz w:val="16"/>
          <w:szCs w:val="16"/>
        </w:rPr>
      </w:pPr>
      <w:r>
        <w:rPr>
          <w:rFonts w:cs="Arial" w:ascii="Arial" w:hAnsi="Arial"/>
          <w:sz w:val="16"/>
          <w:szCs w:val="16"/>
        </w:rPr>
      </w:r>
    </w:p>
    <w:p>
      <w:pPr>
        <w:pStyle w:val="Normal"/>
        <w:ind w:left="744" w:hanging="6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age Credit: </w:t>
      </w:r>
      <w:bookmarkStart w:id="54" w:name="OLE_LINK4"/>
      <w:bookmarkStart w:id="55" w:name="OLE_LINK3"/>
      <w:r>
        <w:rPr>
          <w:rFonts w:cs="Arial" w:ascii="Arial" w:hAnsi="Arial"/>
          <w:sz w:val="16"/>
          <w:szCs w:val="16"/>
        </w:rPr>
        <w:t>Customer shall receive a credit equal to $13,400, which will be applied against    Customer's designated Service Charges incurred for Interstate and International Services and any other services mutually agreeable by Customer and Company.</w:t>
      </w:r>
    </w:p>
    <w:p>
      <w:pPr>
        <w:pStyle w:val="Normal"/>
        <w:rPr>
          <w:rFonts w:ascii="Arial" w:hAnsi="Arial" w:cs="Arial"/>
          <w:sz w:val="16"/>
          <w:szCs w:val="16"/>
        </w:rPr>
      </w:pPr>
      <w:r>
        <w:rPr>
          <w:rFonts w:cs="Arial" w:ascii="Arial" w:hAnsi="Arial"/>
          <w:sz w:val="16"/>
          <w:szCs w:val="16"/>
        </w:rPr>
      </w:r>
      <w:bookmarkEnd w:id="54"/>
      <w:bookmarkEnd w:id="55"/>
    </w:p>
    <w:p>
      <w:pPr>
        <w:pStyle w:val="Normal"/>
        <w:ind w:left="720" w:hanging="720"/>
        <w:rPr>
          <w:rFonts w:ascii="Arial" w:hAnsi="Arial" w:cs="Arial"/>
          <w:sz w:val="16"/>
          <w:szCs w:val="16"/>
        </w:rPr>
      </w:pPr>
      <w:r>
        <w:rPr>
          <w:rFonts w:cs="Arial" w:ascii="Arial" w:hAnsi="Arial"/>
          <w:sz w:val="16"/>
          <w:szCs w:val="16"/>
        </w:rPr>
        <w:t xml:space="preserve">Waiver: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6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charges, from</w:t>
      </w:r>
    </w:p>
    <w:p>
      <w:pPr>
        <w:pStyle w:val="Normal"/>
        <w:ind w:left="1440" w:hanging="0"/>
        <w:rPr>
          <w:rFonts w:ascii="Arial" w:hAnsi="Arial" w:cs="Arial"/>
          <w:sz w:val="16"/>
          <w:szCs w:val="16"/>
        </w:rPr>
      </w:pPr>
      <w:r>
        <w:rPr>
          <w:rFonts w:cs="Arial" w:ascii="Arial" w:hAnsi="Arial"/>
          <w:sz w:val="16"/>
          <w:szCs w:val="16"/>
        </w:rPr>
        <w:t>$ 200.00 to $ 420.00, for Dedicated Access Service based on Service Type: DS1 at 2 NPA/NXX location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s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sign-up credits received by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185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00</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Access-The Customer will be charged the following fixed monthly recurring per-circuit local loop charge of $150.00 for DSO Access Services for 1 at CLLI code,  MRVLNCCNDS0,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firstLine="45"/>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74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0.1000, for the following Voice Services: Interstate Outbound Voice Service; Interstate Inbound Voice Service; and, International Toll Free Voice Service for calls originating in the U.S. and terminating in Canada.</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 of </w:t>
      </w:r>
    </w:p>
    <w:p>
      <w:pPr>
        <w:pStyle w:val="Normal"/>
        <w:ind w:left="1440" w:hanging="0"/>
        <w:rPr>
          <w:rFonts w:ascii="Arial" w:hAnsi="Arial" w:cs="Arial"/>
          <w:sz w:val="16"/>
          <w:szCs w:val="16"/>
        </w:rPr>
      </w:pPr>
      <w:r>
        <w:rPr>
          <w:rFonts w:cs="Arial" w:ascii="Arial" w:hAnsi="Arial"/>
          <w:sz w:val="16"/>
          <w:szCs w:val="16"/>
        </w:rPr>
        <w:t>$ 200.00, for Dedicated Access Service based on Service Types: DS1 at 1 NPA/NXX location; and, TI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59% off of standard Tariff/Guide rates for the following Data Service(s): Domestic Frame Relay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s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sign-up credits received by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inety (90) Day Service Satisfaction Commitment - Month 22 of the Term: If, after ninety (90) days of use, Customer is not reasonably satisfied with their Interstate, and International Voice Services, Customer may cancel such service with no early termination charges.  In the event of early cancellation of the service such cancellation shall not be effective until thirty (30) days after MCI receives written notice of cancellation (the “Cancellation Effective Date”) and Customer will pay within thirty (30) days after such cancellation Effective Date: (i) all accrued but unpaid charges for the service incurred through the Cancellation Effective Date, plus (ii) a fee for the return of MCI provided service equip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Usage Credit.  Customer will receive a credit of ten thousand dollars ($10,000) to be applied against Customer’s Total Service Charges in Month 25 of the Term.  The credit will be applied against Customer’s designated Service Charges incurred for interstate and International MCI Option 2 Services and any other services mutually agreed upon by Customer and MCI,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Fund: The MCI Fund (“Fund”) is subject to the terms and conditions in MCI Tariff No. 1 as amended from time to time in accordance with the law.  Notwithstanding the Tariff/Guide or anything herein to the contrary, MCI will provide Fund credits based upon the new AVC.  MCI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MCI shall not be liable for products, services, and warranties, express or implied, of participating vendors.  Customers may at anytime elect to convert the balance remaining in the Fund to invoice credits for Services under this Agreement.  Such credits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is Agreement are not renewabl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One Hundred Thousand Dollars ($100,000.00) which will be applied as a Fund credi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Credits.  In Month 26 of the Term, MCI underwrites its commitment to service by offering a credit of $ 50.00 to the customer, for each business day past due, if the installation due date for new services is not met.  MCI will provide Customer a per incident credit of $ 150.00, if it fails to restore, within 4 hours of its receiving notice of service interruption, for the following access types: Remote Access (or, Dial-1 locations); and, Cellular Access.  MCI will provide Customer the following range of monthly service credits, from $ 125.00 to $ 500.00, if circuit-types I and 2/3 are unavailable.  The service credit will be capped at $ 1,500.00 per month and $ 10,000.00 for the life of the contract.  All delays due to the Customer are excluded from Service Credit Calc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Voice Services (Option 2). Customer will receive a monthly credit against interstate and international charges in an amount equal to: a calculated percentage of the usage charges resulting from the application of the Tariff/Guide and effective state rates for On-Net Voice Service usage, excluding Calling Card, Operator Services and Directory Assistance.  (All “Effective Discount” calculations that yield the amount of said interstate credit are not to be construed or interpreted as a discount of Tariff/Guide and effective state rates or charges: they are being made solely to ascertain the credit amount to be applied against interstate and international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pecific States (Option 2).  A percentage of the total amount of the interstate credit, which will be applied to Customer’s interstate and international charges, will be based upon calling in Florida and will be calculated using the following effective rates, based upon the service type: Intrastate Voice Services (Option 2).  Customer will receive the following range of discounts, from 49.23% to 52.17%, for dedicated and switched originations; and, dedicated and switched termination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xclusivity Requirement: Neither party may assign this Agreement or any of its rights hereunder without the prior written consent of the other party.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MCI shall be Customer’s exclusive inter-exchange carrier (IXC) during the Term hereof for ninety percent (90%) of all IXC services for which Customer is not contractually committed at the execution of this Agreement including without limitation, inbound toll free services, outbound voice services, conference calling services, domestic and international outbound, and domestic and international data services (“Exclusivity Requirement”).  Upon the expiration or termination of any such existing agreements, Customer will migrate such services to this Agreement and such services will then be subject to the Exclusivity Requirement.  Compliance with the Exclusivity Requirement shall be measured on a monthly basis based on Customer’s dollar usage of IXC.   As of Month 34 of the Term and not more than once every twelve months thereafter, MCI may request, and Customer shall provide to MCI in writing, Customer’s records, data and invoices pertaining to its total IXC service usage for the most recent twelve month period preceding the request.  MCI may review this information for the sole purpose of determining Customer’s compliance with the Exclusivity Requirement.  Customer agrees to pay fifteen thousand dollars ($15,000) for each month in which Customer fails to meet the Exclusivity Requir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ther Requirements/Qualifying Conditions:  In the event the Customer cancels their Voice Services pursuant to the Ninety Day Satisfaction Commitment Clause, then MCI reserves the right to charge Customer and Customer agrees to repay to MCI, the fund credit in the amount of One Hundred Ten Thousand Dolla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1 Access Service. The pricing above, for T1 Access Service, is only for up to ten (10) access loops.  In the event Customer exceeds ten (10) access loops at the specified NPA/NXX location, MCI reserves the right to change the access loop rate to standard program rates associated with the contra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Fund Credit.  Customer represents that it satisfies the following conditions as of Month 25 of the Term:</w:t>
      </w:r>
    </w:p>
    <w:p>
      <w:pPr>
        <w:pStyle w:val="Normal"/>
        <w:numPr>
          <w:ilvl w:val="0"/>
          <w:numId w:val="2"/>
        </w:numPr>
        <w:rPr>
          <w:rFonts w:ascii="Arial" w:hAnsi="Arial" w:cs="Arial"/>
          <w:sz w:val="16"/>
          <w:szCs w:val="16"/>
        </w:rPr>
      </w:pPr>
      <w:r>
        <w:rPr>
          <w:rFonts w:cs="Arial" w:ascii="Arial" w:hAnsi="Arial"/>
          <w:sz w:val="16"/>
          <w:szCs w:val="16"/>
        </w:rPr>
        <w:t>it received a comparable offer to the above rates and discounts from a competitor of MCI; and,</w:t>
      </w:r>
    </w:p>
    <w:p>
      <w:pPr>
        <w:pStyle w:val="Normal"/>
        <w:numPr>
          <w:ilvl w:val="0"/>
          <w:numId w:val="2"/>
        </w:numPr>
        <w:rPr>
          <w:rFonts w:ascii="Arial" w:hAnsi="Arial" w:cs="Arial"/>
          <w:sz w:val="16"/>
          <w:szCs w:val="16"/>
        </w:rPr>
      </w:pPr>
      <w:r>
        <w:rPr>
          <w:rFonts w:cs="Arial" w:ascii="Arial" w:hAnsi="Arial"/>
          <w:sz w:val="16"/>
          <w:szCs w:val="16"/>
        </w:rPr>
        <w:t>that unless MCI had matched the competitor’s offer as contained in this Agreement, Customer would have accepted the competitor’s offer;</w:t>
      </w:r>
    </w:p>
    <w:p>
      <w:pPr>
        <w:pStyle w:val="Normal"/>
        <w:numPr>
          <w:ilvl w:val="0"/>
          <w:numId w:val="2"/>
        </w:numPr>
        <w:rPr>
          <w:rFonts w:ascii="Arial" w:hAnsi="Arial" w:cs="Arial"/>
          <w:sz w:val="16"/>
          <w:szCs w:val="16"/>
        </w:rPr>
      </w:pPr>
      <w:r>
        <w:rPr>
          <w:rFonts w:cs="Arial" w:ascii="Arial" w:hAnsi="Arial"/>
          <w:sz w:val="16"/>
          <w:szCs w:val="16"/>
        </w:rPr>
        <w:t>Customer agrees to pay back the total Fund Credit amount plus Usage Credits, if the contract is terminated prior to the contracted dates;</w:t>
      </w:r>
    </w:p>
    <w:p>
      <w:pPr>
        <w:pStyle w:val="Normal"/>
        <w:numPr>
          <w:ilvl w:val="0"/>
          <w:numId w:val="2"/>
        </w:numPr>
        <w:rPr>
          <w:rFonts w:ascii="Arial" w:hAnsi="Arial" w:cs="Arial"/>
          <w:sz w:val="16"/>
          <w:szCs w:val="16"/>
        </w:rPr>
      </w:pPr>
      <w:r>
        <w:rPr>
          <w:rFonts w:cs="Arial" w:ascii="Arial" w:hAnsi="Arial"/>
          <w:sz w:val="16"/>
          <w:szCs w:val="16"/>
        </w:rPr>
        <w:t>Customer is an existing MCI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itoring Condition: MCI Fund Credit.  Customer agrees to allow MCI to monitor Customer’s network for compliance with the terms of the above conditions.  In the event that Customer does not satisfy the conditions listed above, MCI reserve the right not issue the credits and charge back credit amounts to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IGITAL TI ACCESS FULL INSTALLATION WAIVER.  Customers who enroll in this WorldCom T1 Digital Access Installation Waiver promotion will receive a waiver of WorldCom billed full installation start-up charge per Local T1 Access, T1 Channel Termination, Access Coordination and Central Office Connection services enrolled during the promotion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 By enrolling in this promotion by January 31, 2007, and signing and submitting a new Company Business Service Agreement with a minimum one-year term commitment (“Agreement”) by January 31, 2007, Customer will be eligible for the following promotional benefits.  Under this promotion, Customer will be eligible to receive a credit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receive the benefits of the Billing Guarantee, Customer must successfully submit a proper Billing Inquiry Form through the online site Company establishes for that purpose (https://customercenter.mci.com/billingguarantee)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Company discounts, promotions or other benefits, as provided in the Guide provisions relating to the Billing Guarante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CONFEREINCING SAVER PROMOTION – SUMMER 2006 (Plan C).  Customer is eligible to receive the Conferencing Saver Promotion – Summer 2006 (Plan C) under the following terms and condition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Audio Conferencing: The Customer will be charged the following range of fixed per-minute rates, from $ 0.0500 to $ 0.5400, for the following Conferencing Services: US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Instant Replay Plus Services; and, Global Access Transport (U.S. Bridged; Local Toll and Free-phone originating access methods) originating from the following locations: Zones A, C, D, E, F, and G. </w:t>
      </w:r>
    </w:p>
    <w:p>
      <w:pPr>
        <w:pStyle w:val="Normal"/>
        <w:ind w:left="2160" w:hanging="0"/>
        <w:rPr/>
      </w:pPr>
      <w:r>
        <w:rPr>
          <w:rFonts w:cs="Arial" w:ascii="Arial" w:hAnsi="Arial"/>
          <w:sz w:val="16"/>
          <w:szCs w:val="16"/>
        </w:rPr>
        <w:t>The Customer will be eligible to receive a discount of 20% off standard rates for U.S. Dial Out International Audio Conferencing [bridging and transport] to applicable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rPr>
        <w:t xml:space="preserve">Video Conferencing: The Customer will be charged the following range of fixed per minute per site rates, from </w:t>
      </w:r>
    </w:p>
    <w:p>
      <w:pPr>
        <w:pStyle w:val="Normal"/>
        <w:ind w:left="1440" w:hanging="0"/>
        <w:rPr/>
      </w:pPr>
      <w:r>
        <w:rPr>
          <w:rFonts w:cs="Arial" w:ascii="Arial" w:hAnsi="Arial"/>
          <w:sz w:val="16"/>
          <w:szCs w:val="16"/>
        </w:rPr>
        <w:t>$ 0.225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 he Customer will pay an additional $1.50 per call per minute for Premier Level Vide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42254803 (rev. Oct 06,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pPr>
      <w:r>
        <w:rPr>
          <w:rFonts w:cs="Arial" w:ascii="Arial" w:hAnsi="Arial"/>
          <w:sz w:val="16"/>
          <w:szCs w:val="16"/>
        </w:rPr>
        <w:t>Network Access:  The Customer will be charged the following range of fixed monthly recurring per-circuit local loop charges, from, $ 214.50 to $ 300.00, for Dedicated Access Service: per DS1 circuit at 1 NPA/NXX location; and, for each DS1 Company-provisioned service circuit at 1 specified CLLI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s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943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Audio Conferencing: The Customer will be charged the following range of fixed per-minute rates, from $ 0.0480 to </w:t>
      </w:r>
    </w:p>
    <w:p>
      <w:pPr>
        <w:pStyle w:val="Normal"/>
        <w:ind w:left="720" w:hanging="0"/>
        <w:rPr/>
      </w:pPr>
      <w:r>
        <w:rPr>
          <w:rFonts w:cs="Arial" w:ascii="Arial" w:hAnsi="Arial"/>
          <w:sz w:val="16"/>
          <w:szCs w:val="16"/>
        </w:rPr>
        <w:t>$ 0.3000, for the following Conferencing Services: Domestic Audio Conferencing originating and terminating in the U.S. Mainland, Alaska, Hawaii, Puerto Rico, and the U.S. Virgin Islands; Instant Replay Plus Service;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t>Global Access Transport (U.S. Bridged): The Customer will be charged the following range of fixed per minute rates, from $ 0.05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left="2160" w:hanging="0"/>
        <w:rPr>
          <w:rFonts w:ascii="Arial" w:hAnsi="Arial" w:cs="Arial"/>
          <w:sz w:val="16"/>
          <w:szCs w:val="16"/>
        </w:rPr>
      </w:pPr>
      <w:r>
        <w:rPr>
          <w:rFonts w:cs="Arial" w:ascii="Arial" w:hAnsi="Arial"/>
          <w:sz w:val="16"/>
          <w:szCs w:val="16"/>
        </w:rPr>
        <w:t>Global Access Transport (U.S. Bridged): The Customer will be charged the following range of fixed per minute  per bridge-port rates, from $ 0.0500 to $ 0.5100, for Global Access Transport Charges (US Bridged) based on Zone and Originating Access Types: Local Access Transport Bands A, C, D, and E; and, IFN Transport Bands A, C, D, E, F, and G.</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Audio Conferencing: The Customer will receive a fixed discount of 20% off of VBSII rates, for the following Audio Conferencing Service(s): US Dial Out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541154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charges, from </w:t>
      </w:r>
    </w:p>
    <w:p>
      <w:pPr>
        <w:pStyle w:val="Normal"/>
        <w:ind w:left="1440" w:hanging="0"/>
        <w:rPr>
          <w:rFonts w:ascii="Arial" w:hAnsi="Arial" w:cs="Arial"/>
          <w:sz w:val="16"/>
          <w:szCs w:val="16"/>
        </w:rPr>
      </w:pPr>
      <w:r>
        <w:rPr>
          <w:rFonts w:cs="Arial" w:ascii="Arial" w:hAnsi="Arial"/>
          <w:sz w:val="16"/>
          <w:szCs w:val="16"/>
        </w:rPr>
        <w:t>$ 1,550.00 to $ 2,730.00, for Dedicated Access Service based on Service Type and CLLI code: DS3 with 2 CLLI code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Private Line Service: The Customer will be charged a fixed monthly minimum recurring Inter-Office Channel (IOC) per-circuit charge of $ 1,600.00, for Private Line Service based on Circuit Type: TDS 45.</w:t>
      </w:r>
    </w:p>
    <w:p>
      <w:pPr>
        <w:pStyle w:val="Normal"/>
        <w:ind w:left="1440" w:hanging="0"/>
        <w:rPr>
          <w:rFonts w:ascii="Arial" w:hAnsi="Arial" w:cs="Arial"/>
          <w:sz w:val="16"/>
          <w:szCs w:val="16"/>
        </w:rPr>
      </w:pPr>
      <w:r>
        <w:rPr>
          <w:rFonts w:cs="Arial" w:ascii="Arial" w:hAnsi="Arial"/>
          <w:sz w:val="16"/>
          <w:szCs w:val="16"/>
        </w:rPr>
        <w:t>The Customer will be charged a fixed monthly minimum recurring Inter-Office Channel (IOC) per-mile charge of $ 4.16, for Private Line Service based on Circuit Type: TDS 45.</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1 YEAR (CREDIT OPTION): Customers who (i) enroll in this promotion by January 31, 2007, and (ii) sign and submit a new Company Business Service Agreement (“Agreement”) by January 31, 2007, will receive a “Checkbook” credit equal to Six Thousand Dollars ($6,000.00).  Customer will receive the credit in Month 6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52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6 Month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6,000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75" w:hanging="475"/>
        <w:jc w:val="both"/>
        <w:rPr>
          <w:rFonts w:ascii="Arial" w:hAnsi="Arial" w:cs="Arial"/>
          <w:sz w:val="16"/>
          <w:szCs w:val="16"/>
        </w:rPr>
      </w:pPr>
      <w:r>
        <w:rPr>
          <w:rFonts w:cs="Arial" w:ascii="Arial" w:hAnsi="Arial"/>
          <w:sz w:val="16"/>
          <w:szCs w:val="16"/>
        </w:rPr>
        <w:t>US Private Line</w:t>
      </w:r>
    </w:p>
    <w:p>
      <w:pPr>
        <w:pStyle w:val="Normal"/>
        <w:ind w:left="475" w:hanging="475"/>
        <w:jc w:val="both"/>
        <w:rPr>
          <w:rFonts w:ascii="Arial" w:hAnsi="Arial" w:cs="Arial"/>
          <w:sz w:val="16"/>
          <w:szCs w:val="16"/>
        </w:rPr>
      </w:pPr>
      <w:r>
        <w:rPr>
          <w:rFonts w:cs="Arial" w:ascii="Arial" w:hAnsi="Arial"/>
          <w:sz w:val="16"/>
          <w:szCs w:val="16"/>
        </w:rPr>
        <w:t>Customer will receive the following discount percentage off the MRCs for US Private Line Analog/Digital and US Private Line SONET Services and US Private Line Ethernet Flow Service listed above.</w:t>
      </w:r>
    </w:p>
    <w:p>
      <w:pPr>
        <w:pStyle w:val="Normal"/>
        <w:ind w:left="475" w:hanging="475"/>
        <w:jc w:val="both"/>
        <w:rPr>
          <w:rFonts w:ascii="Arial" w:hAnsi="Arial" w:cs="Arial"/>
          <w:sz w:val="16"/>
          <w:szCs w:val="16"/>
          <w:highlight w:val="yellow"/>
        </w:rPr>
      </w:pPr>
      <w:r>
        <w:rPr>
          <w:rFonts w:cs="Arial" w:ascii="Arial" w:hAnsi="Arial"/>
          <w:sz w:val="16"/>
          <w:szCs w:val="16"/>
          <w:highlight w:val="yellow"/>
        </w:rPr>
      </w:r>
    </w:p>
    <w:tbl>
      <w:tblPr>
        <w:tblW w:w="6487" w:type="dxa"/>
        <w:jc w:val="center"/>
        <w:tblInd w:w="0" w:type="dxa"/>
        <w:tblLayout w:type="fixed"/>
        <w:tblCellMar>
          <w:top w:w="0" w:type="dxa"/>
          <w:left w:w="108" w:type="dxa"/>
          <w:bottom w:w="0" w:type="dxa"/>
          <w:right w:w="108" w:type="dxa"/>
        </w:tblCellMar>
      </w:tblPr>
      <w:tblGrid>
        <w:gridCol w:w="4324"/>
        <w:gridCol w:w="2163"/>
      </w:tblGrid>
      <w:tr>
        <w:trPr>
          <w:trHeight w:val="259" w:hRule="atLeast"/>
          <w:cantSplit w:val="true"/>
        </w:trPr>
        <w:tc>
          <w:tcPr>
            <w:tcW w:w="4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Service Type</w:t>
            </w:r>
          </w:p>
        </w:tc>
        <w:tc>
          <w:tcPr>
            <w:tcW w:w="21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Discount off MRC</w:t>
            </w:r>
          </w:p>
        </w:tc>
      </w:tr>
      <w:tr>
        <w:trPr>
          <w:trHeight w:val="239" w:hRule="atLeast"/>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 xml:space="preserve">U.S. Private Line DS1 Service </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20%</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2,617.00 per DS3 circuit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5202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t>Initial Term: 24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rPr>
        <w:t xml:space="preserve">Annual Volume Commitment (“AVC”): $96,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bookmarkStart w:id="56" w:name="OLE_LINK30"/>
      <w:bookmarkEnd w:id="5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57" w:name="OLE_LINK30"/>
      <w:bookmarkStart w:id="58" w:name="OLE_LINK30"/>
      <w:bookmarkEnd w:id="58"/>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  The Customer will be charged the following range of fixed per-minute rates ranging from $0.025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Domestic Inbound Voice Service, and Domestic Card Service usage, based on origination and termination type.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s ranging from $225 to $500 for DS1 Dedicated Access Service at 6 NPA/NXX locations mutually agreed upon by the Customer and the Company.</w:t>
      </w:r>
    </w:p>
    <w:p>
      <w:pPr>
        <w:pStyle w:val="Normal"/>
        <w:ind w:firstLine="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658"/>
        <w:rPr>
          <w:rFonts w:ascii="Arial" w:hAnsi="Arial" w:cs="Arial"/>
          <w:sz w:val="16"/>
          <w:szCs w:val="16"/>
        </w:rPr>
      </w:pPr>
      <w:r>
        <w:rPr>
          <w:rFonts w:cs="Arial" w:ascii="Arial" w:hAnsi="Arial"/>
          <w:sz w:val="16"/>
          <w:szCs w:val="16"/>
        </w:rPr>
        <w:t>Waivers:</w:t>
      </w:r>
    </w:p>
    <w:p>
      <w:pPr>
        <w:pStyle w:val="Normal"/>
        <w:ind w:left="720" w:hanging="658"/>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Waiver: Company will waive the monthly recurring charges per service group for Inbound Voice Service using Dedicated Access Line terminations; and, the monthly recurring charge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ind w:left="720" w:right="180" w:hanging="0"/>
        <w:rPr/>
      </w:pPr>
      <w:bookmarkStart w:id="59" w:name="OLE_LINK21"/>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bookmarkEnd w:id="59"/>
    </w:p>
    <w:p>
      <w:pPr>
        <w:pStyle w:val="Normal"/>
        <w:ind w:left="72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31844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 to $ 0.0380, for the following Voice Services: Interstate Outbound Voice Service including Interstate Calling Card Service; Interstate Inbound Voice Service.  Customer will pay a fixed surcharge per call of $ 0.25 for Interstate Card (Option 2)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275.00 to $ 2,900.00, for Dedicated Access Service, based on Service Types: DS1 at 1 NPA/NXX location;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Outbound and Inbound Voice Service (Option 2).  Customer will receive a monthly recurring credit equal to be applied to customer’s Total Service Charges for Interstate Services hereunder equal to 25% multiplied by Customer’s Intrastate Outbound and Inbound Voice Service Total Service Charges for Massachusett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1440" w:hanging="720"/>
        <w:rPr>
          <w:rFonts w:ascii="Arial" w:hAnsi="Arial" w:cs="Arial"/>
          <w:sz w:val="16"/>
          <w:szCs w:val="16"/>
        </w:rPr>
      </w:pPr>
      <w:r>
        <w:rPr>
          <w:rFonts w:cs="Arial" w:ascii="Arial" w:hAnsi="Arial"/>
          <w:sz w:val="16"/>
          <w:szCs w:val="16"/>
        </w:rPr>
        <w:t xml:space="preserve">1.  </w:t>
        <w:tab/>
        <w:t>Intrastate Outbound and Inbound Voice Service (Option 2).  Customer will pay standard rates for Intrastate Outbound and Inbound Voice Service (Option 2) in Massachusetts, less a fixed discount of twenty-five percent (25%).</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64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unless either party has delivered written notice of its intent to terminate at least 60 days prior to the end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2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pPr>
      <w:r>
        <w:rPr>
          <w:rFonts w:cs="Arial" w:ascii="Arial" w:hAnsi="Arial"/>
          <w:sz w:val="16"/>
          <w:szCs w:val="16"/>
          <w:u w:val="single"/>
        </w:rPr>
        <w:t>International Outbound Voice Service, including International Calling Call Service</w:t>
      </w:r>
      <w:r>
        <w:rPr>
          <w:rFonts w:cs="Arial" w:ascii="Arial" w:hAnsi="Arial"/>
          <w:sz w:val="16"/>
          <w:szCs w:val="16"/>
        </w:rPr>
        <w:t xml:space="preserve">: For Calls originating in the U.S. and terminating in the following countries: Australia, Canada, Germany, Mexico,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 to $0.31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mpany will waive the $ 150.00 charge for the Customer’s Voice feature package associated with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700" w:leader="none"/>
        </w:tabs>
        <w:rPr>
          <w:rFonts w:ascii="Arial" w:hAnsi="Arial" w:cs="Arial"/>
          <w:sz w:val="16"/>
          <w:szCs w:val="16"/>
        </w:rPr>
      </w:pPr>
      <w:r>
        <w:rPr>
          <w:rFonts w:cs="Arial" w:ascii="Arial" w:hAnsi="Arial"/>
          <w:sz w:val="16"/>
          <w:szCs w:val="16"/>
        </w:rPr>
        <w:tab/>
        <w:tab/>
        <w:t>MCI New Customer Migration Promotion</w:t>
      </w:r>
    </w:p>
    <w:p>
      <w:pPr>
        <w:pStyle w:val="Normal"/>
        <w:tabs>
          <w:tab w:val="clear" w:pos="720"/>
          <w:tab w:val="left" w:pos="1700" w:leader="none"/>
        </w:tabs>
        <w:rPr>
          <w:rFonts w:ascii="Arial" w:hAnsi="Arial" w:cs="Arial"/>
          <w:sz w:val="16"/>
          <w:szCs w:val="16"/>
        </w:rPr>
      </w:pPr>
      <w:r>
        <w:rPr>
          <w:rFonts w:cs="Arial" w:ascii="Arial" w:hAnsi="Arial"/>
          <w:sz w:val="16"/>
          <w:szCs w:val="16"/>
        </w:rPr>
        <w:tab/>
        <w:tab/>
        <w:t>MCI Bus Services 90 Day Satisfaction Guarantee</w:t>
      </w:r>
    </w:p>
    <w:p>
      <w:pPr>
        <w:pStyle w:val="Normal"/>
        <w:tabs>
          <w:tab w:val="clear" w:pos="720"/>
          <w:tab w:val="left" w:pos="17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83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2,332.25 to $ 2,707.50, for Dedicated Access Service based on Service Type: DS3 with 2 CLLI code access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2078 (rev. June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e end of the Initial Term, Customer may, at its sole option, extend the Agreement for up to 2 additional 12-month periods.  At the conclusion of the second such 12-month period (or if Customer declines to exercise either 12-month extension option, then at the conclusion of the then-current period) the Agreement shall automatically extend for consecutive monthly periods, until either party gives the other party 30 days written notice of termin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shall mean, for any period during the Term, all charges, after application of all discounts and credits, incurred by Customer and Customer Associates for Services during such period provided under the Agreement, specifically excluding:  (i) Taxes and tax-related surcharges; (ii) charges for equipment, video Conferencing and Image Port (unless otherwise expressly stated herein); (iii) charges incurred for goods or Services where Company or Company affiliate acts as agent for Customer in its acquisition of good and services of a third party; (iv) installation charges that are not waived, relocation charges, expedite charges, or other similar one-time charges set out in the Agreement, the Guide or Tariffs; (v) Governmental Charges; (vi) international pass-through access charges (i.e., Type 3/PTT) and charges for international access provided by Company (i.e., Type 1); and (vii) other charges expressly excluded by the Agreement.  </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18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 to $1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TS</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1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bookmarkStart w:id="60" w:name="OLE_LINK5"/>
      <w:r>
        <w:rPr>
          <w:rFonts w:cs="Arial" w:ascii="Arial" w:hAnsi="Arial"/>
          <w:sz w:val="16"/>
          <w:szCs w:val="16"/>
          <w:u w:val="single"/>
        </w:rPr>
        <w:t>Domestic Card Per-Call Surcharge</w:t>
      </w:r>
      <w:bookmarkEnd w:id="60"/>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charge of $1,400 and a non-recurring charge of $0 for DS-3 access service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 </w:t>
      </w:r>
    </w:p>
    <w:p>
      <w:pPr>
        <w:pStyle w:val="Normal"/>
        <w:ind w:left="124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8% to 25%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0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any 12-month period of the Term, Customer fails to satisfy the AVC, the Customer will be billed and required to pay an underutilization charge equal to 100% of the difference between the Customer’s actual usage during the 12-month period and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the Customer terminates service under this option prior to the expiration of the 36-month Term, the Customer will be billed and required to: (i) repay a pro rata portion of all credits received under this option, and (ii) pay an early termination charge equal to 100% of the unmet AVC in the year of termination plus 100% of the AVC for each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990" w:leader="none"/>
          <w:tab w:val="left" w:pos="1440" w:leader="none"/>
        </w:tabs>
        <w:ind w:left="1440" w:hanging="0"/>
        <w:rPr>
          <w:rFonts w:ascii="Arial" w:hAnsi="Arial" w:cs="Arial"/>
          <w:sz w:val="16"/>
          <w:szCs w:val="16"/>
        </w:rPr>
      </w:pPr>
      <w:r>
        <w:rPr>
          <w:rFonts w:cs="Arial" w:ascii="Arial" w:hAnsi="Arial"/>
          <w:sz w:val="16"/>
          <w:szCs w:val="16"/>
        </w:rPr>
        <w:t>Customer shall receive one-time credit totaling $100,000.</w:t>
      </w:r>
    </w:p>
    <w:p>
      <w:pPr>
        <w:pStyle w:val="Normal"/>
        <w:tabs>
          <w:tab w:val="clear" w:pos="720"/>
          <w:tab w:val="left" w:pos="810" w:leader="none"/>
          <w:tab w:val="left" w:pos="990" w:leader="none"/>
          <w:tab w:val="left" w:pos="144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10" w:leader="none"/>
          <w:tab w:val="left" w:pos="990" w:leader="none"/>
          <w:tab w:val="left" w:pos="1440" w:leader="none"/>
        </w:tabs>
        <w:ind w:left="1440" w:hanging="0"/>
        <w:rPr>
          <w:rFonts w:ascii="Arial" w:hAnsi="Arial" w:cs="Arial"/>
          <w:sz w:val="16"/>
          <w:szCs w:val="16"/>
        </w:rPr>
      </w:pPr>
      <w:r>
        <w:rPr>
          <w:rFonts w:cs="Arial" w:ascii="Arial" w:hAnsi="Arial"/>
          <w:sz w:val="16"/>
          <w:szCs w:val="16"/>
        </w:rPr>
        <w:t>Customer shall receive one-time credit totaling $33,405.15.</w:t>
      </w:r>
    </w:p>
    <w:p>
      <w:pPr>
        <w:pStyle w:val="Normal"/>
        <w:tabs>
          <w:tab w:val="clear" w:pos="720"/>
          <w:tab w:val="left" w:pos="810" w:leader="none"/>
          <w:tab w:val="left" w:pos="990" w:leader="none"/>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000.0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harges (except Disputed amounts) within 30 days of receiving the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Service – CLEC Installation Waiver 2005 Promotion</w:t>
      </w:r>
      <w:r>
        <w:br w:type="page"/>
      </w:r>
    </w:p>
    <w:p>
      <w:pPr>
        <w:pStyle w:val="Normal"/>
        <w:rPr>
          <w:rFonts w:ascii="Arial" w:hAnsi="Arial" w:cs="Arial"/>
          <w:sz w:val="16"/>
          <w:szCs w:val="16"/>
          <w:u w:val="single"/>
        </w:rPr>
      </w:pPr>
      <w:r>
        <w:rPr>
          <w:rFonts w:cs="Arial" w:ascii="Arial" w:hAnsi="Arial"/>
          <w:sz w:val="16"/>
          <w:szCs w:val="16"/>
          <w:u w:val="single"/>
        </w:rPr>
        <w:t>OPTION NO 533893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extended for and additional twelve (12) months, (“Extended Term”), unless Customer has delivered written notice of its intent to terminate the Agreement at least 3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1,45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ross Connect Charges.  Company will waive the fixed monthly recurring Cross Connect Charge for DS3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OPTION NO 15110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60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Customer agrees to pay Company no less than $32,000.00 in Total Service Charges (defined below) during each Contract Year (the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2 and 3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 .0210 to $ .1687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Intrastate and Interstate Out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Guide Rates for the following Access Services based on Circuit Type:  DS-0, DS-1, and DS3 Service. </w:t>
      </w:r>
    </w:p>
    <w:p>
      <w:pPr>
        <w:pStyle w:val="Normal"/>
        <w:ind w:left="720" w:hanging="0"/>
        <w:rPr>
          <w:rFonts w:ascii="Arial" w:hAnsi="Arial" w:cs="Arial"/>
          <w:sz w:val="16"/>
          <w:szCs w:val="16"/>
        </w:rPr>
      </w:pPr>
      <w:r>
        <w:rPr>
          <w:rFonts w:cs="Arial" w:ascii="Arial" w:hAnsi="Arial"/>
          <w:sz w:val="16"/>
          <w:szCs w:val="16"/>
        </w:rPr>
      </w:r>
    </w:p>
    <w:p>
      <w:pPr>
        <w:pStyle w:val="Normal"/>
        <w:ind w:left="1980" w:hanging="540"/>
        <w:jc w:val="both"/>
        <w:rPr>
          <w:rFonts w:ascii="Arial" w:hAnsi="Arial" w:cs="Arial"/>
          <w:sz w:val="16"/>
          <w:szCs w:val="16"/>
        </w:rPr>
      </w:pPr>
      <w:r>
        <w:rPr>
          <w:rFonts w:cs="Arial" w:ascii="Arial" w:hAnsi="Arial"/>
          <w:sz w:val="16"/>
          <w:szCs w:val="16"/>
        </w:rPr>
        <w:t>Special Pricing or Dedicated Access Service. In lieu of all other rates, discounts and promotions,   including those set forth herein, Customer will pay the following monthly recurring local loop charge for Dedicated Access Service, which rates shall be fixed for the Term, based upon the Service Type and the NPA/NXX combination.</w:t>
      </w:r>
    </w:p>
    <w:p>
      <w:pPr>
        <w:pStyle w:val="Normal"/>
        <w:ind w:left="960" w:hanging="480"/>
        <w:jc w:val="both"/>
        <w:rPr>
          <w:rFonts w:ascii="Arial" w:hAnsi="Arial" w:cs="Arial"/>
          <w:sz w:val="16"/>
          <w:szCs w:val="16"/>
        </w:rPr>
      </w:pPr>
      <w:r>
        <w:rPr>
          <w:rFonts w:cs="Arial" w:ascii="Arial" w:hAnsi="Arial"/>
          <w:sz w:val="16"/>
          <w:szCs w:val="16"/>
        </w:rPr>
      </w:r>
    </w:p>
    <w:tbl>
      <w:tblPr>
        <w:tblW w:w="4980" w:type="dxa"/>
        <w:jc w:val="center"/>
        <w:tblInd w:w="0" w:type="dxa"/>
        <w:tblLayout w:type="fixed"/>
        <w:tblCellMar>
          <w:top w:w="0" w:type="dxa"/>
          <w:left w:w="108" w:type="dxa"/>
          <w:bottom w:w="0" w:type="dxa"/>
          <w:right w:w="108" w:type="dxa"/>
        </w:tblCellMar>
      </w:tblPr>
      <w:tblGrid>
        <w:gridCol w:w="1150"/>
        <w:gridCol w:w="919"/>
        <w:gridCol w:w="2911"/>
      </w:tblGrid>
      <w:tr>
        <w:trPr>
          <w:cantSplit w:val="true"/>
        </w:trPr>
        <w:tc>
          <w:tcPr>
            <w:tcW w:w="1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Service Type</w:t>
            </w:r>
          </w:p>
        </w:tc>
        <w:tc>
          <w:tcPr>
            <w:tcW w:w="9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NPA/NXX</w:t>
            </w:r>
          </w:p>
        </w:tc>
        <w:tc>
          <w:tcPr>
            <w:tcW w:w="29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Monthly Recurring Local Loop Charge</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DS1</w:t>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215-956</w:t>
            </w:r>
          </w:p>
        </w:tc>
        <w:tc>
          <w:tcPr>
            <w:tcW w:w="291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80.00</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80% to 1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Domestic Outbound Voice Service, Domestic Card Service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 excluding usage originating or terminating.</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25%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ccess</w:t>
      </w:r>
      <w:r>
        <w:rPr>
          <w:rFonts w:cs="Arial" w:ascii="Arial" w:hAnsi="Arial"/>
          <w:sz w:val="16"/>
          <w:szCs w:val="16"/>
          <w:u w:val="single"/>
        </w:rPr>
        <w:t xml:space="preserve"> Service:</w:t>
      </w:r>
      <w:r>
        <w:rPr>
          <w:rFonts w:cs="Arial" w:ascii="Arial" w:hAnsi="Arial"/>
          <w:sz w:val="16"/>
          <w:szCs w:val="16"/>
        </w:rPr>
        <w:t xml:space="preserve">  Monthly recurring charges for Circuit Type:  DS-0, DS-1, and DS3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keepLines/>
        <w:ind w:left="1440" w:hanging="72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Non</w:t>
      </w:r>
      <w:r>
        <w:rPr>
          <w:rFonts w:cs="Arial" w:ascii="Arial" w:hAnsi="Arial"/>
          <w:sz w:val="16"/>
          <w:szCs w:val="16"/>
          <w:u w:val="single"/>
        </w:rPr>
        <w:t>-Recurring Credits:</w:t>
      </w:r>
      <w:r>
        <w:rPr>
          <w:rFonts w:cs="Arial" w:ascii="Arial" w:hAnsi="Arial"/>
          <w:sz w:val="16"/>
          <w:szCs w:val="16"/>
        </w:rPr>
        <w:t xml:space="preserve">  no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Company’s invoice dat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79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25% of Tariff usage charges and monthly recurring charges, for the following Voice Service(s): Long Distance Service Bund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998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upon the expiration of the Ramp Period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144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84,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 to $ 0.029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s: Usage Credits.  Customer will receive a credit of $ 15,000.00,  to be applied in Month 3 of the Ramp Period, Customer will receive a credit of $ 10,000.00,  to be applied in Month 12 of the Term, Customer will receive a credit of $ 10,000.00 to be applied in Month 24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087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300 to $ 0.1600, for the following Voice Services: Interstate Outbound Voice Service, including Interstate Calling Card Service; Interstate Inbound Voice Service; International Outbound Voice Service, including International Calling Card Service originating in the U.S. and terminating in the following countries: Canada and Mexico; and, International Toll Free Voice Service originating in Canada and terminating in the U.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bound Voice Service Group Charges.  Company will waive the monthly recurring charges per service group for Inbound Voice Service using Dedicated Access Line terminations and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50990504</w:t>
      </w:r>
      <w:r>
        <w:rPr>
          <w:rFonts w:cs="Arial" w:ascii="Arial" w:hAnsi="Arial"/>
          <w:sz w:val="16"/>
          <w:szCs w:val="16"/>
          <w:u w:val="single"/>
        </w:rPr>
        <w:t xml:space="preserve"> (rev. Oct. 06,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50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10 to $ 0.0445, for the following Voice Services: Interstate Outbound Voice Service including Interstate Calling Card Service; and, Interstate Inbound Voice Servic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 xml:space="preserve">Audio Conferencing: The Customer will be charged the following range of fixed per-minute, per-participant rates, from </w:t>
      </w:r>
    </w:p>
    <w:p>
      <w:pPr>
        <w:pStyle w:val="Normal"/>
        <w:ind w:left="720" w:hanging="0"/>
        <w:rPr/>
      </w:pPr>
      <w:r>
        <w:rPr>
          <w:rFonts w:cs="Arial" w:ascii="Arial" w:hAnsi="Arial"/>
          <w:sz w:val="16"/>
          <w:szCs w:val="16"/>
        </w:rPr>
        <w:t>$ 0.0600 to $ 0.09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oice Services: The Customer will receive a fixed discount of 10% off of standard per-minute rates, for the following Voice Service(s): International Dial Out Audio Conferencing [Bridging and Transport] originating in the U.S. and terminating in selected International loc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Data Credit. Customer will receive a credit of $5,000.00 to be applied in Month 9 of the Term, against Customer’s designated Service Charges incurred for Interstate and International MCI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hievement Credits.  If during any Contract Year, Customer’s annual Total Service Charges (excluding MCI International Internet Services) equal one of the levels below, Customer shall receive the corresponding Achievement Credits.  The Achievement Credit will be applied via written amendment signed by both parties against Customer’s designated Total Service Charges incurred for Interstate and International MCI Option 2 and Option 3 services and any other services mutually agreed upon by Customer and MCI,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2541905</wp:posOffset>
                </wp:positionH>
                <wp:positionV relativeFrom="paragraph">
                  <wp:posOffset>2540</wp:posOffset>
                </wp:positionV>
                <wp:extent cx="29845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33020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2680"/>
                              <w:gridCol w:w="20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nual Total Service Charges</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ement Credi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00</w:t>
                                  </w:r>
                                </w:p>
                              </w:tc>
                              <w:tc>
                                <w:tcPr>
                                  <w:tcW w:w="2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0.00 </w:t>
                                  </w:r>
                                </w:p>
                              </w:tc>
                            </w:tr>
                          </w:tbl>
                        </w:txbxContent>
                      </wps:txbx>
                      <wps:bodyPr anchor="t" lIns="0" tIns="0" rIns="0" bIns="0">
                        <a:noAutofit/>
                      </wps:bodyPr>
                    </wps:wsp>
                  </a:graphicData>
                </a:graphic>
              </wp:anchor>
            </w:drawing>
          </mc:Choice>
          <mc:Fallback>
            <w:pict>
              <v:rect fillcolor="#FFFFFF" style="position:absolute;rotation:-0;width:235pt;height:26pt;mso-wrap-distance-left:9pt;mso-wrap-distance-right:9pt;mso-wrap-distance-top:0pt;mso-wrap-distance-bottom:0pt;margin-top:0.2pt;mso-position-vertical-relative:text;margin-left:200.15pt;mso-position-horizontal-relative:page">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2680"/>
                        <w:gridCol w:w="20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nual Total Service Charges</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ement Credi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0.00</w:t>
                            </w:r>
                          </w:p>
                        </w:tc>
                        <w:tc>
                          <w:tcPr>
                            <w:tcW w:w="2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0.00 </w:t>
                            </w:r>
                          </w:p>
                        </w:tc>
                      </w:tr>
                    </w:tbl>
                  </w:txbxContent>
                </v:textbox>
                <w10:wrap type="square"/>
              </v:rect>
            </w:pict>
          </mc:Fallback>
        </mc:AlternateConten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Checkbook Promotion.  Customer will receive two “Checkbook Promotion Credits”, with each credit being equal to Thirty-Seven Thousand Five Hundred Dollars ($37,500.00).  Customer will receive the first $37,500.00 Checkbook Promotion Credit in Month 6 of the Term.  Customer will receive the second $37,500.00 Checkbook Promotion Credit in Month 18 of the Term.  The Checkbook Promotion Credits may not be applied against taxes, charges for unauthorized calls, prior outstanding balances owed by Customer to MCI, early termination charges, underutilization charges, or disputed charges.  If Customer terminates service under this Agreement prior to the month the credit is to be applied, Customer will not be eligible for the credit, and Customer will forfeited any unused Checkbook Promotion Credit amount at the time of termination of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620 (rev. Aug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120,000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00 to $1,000 for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Either party may terminate the Agreement for Cause. As to payment of invoices, “Cause” means the Customer’s failure to pay any invoice (excluding Disputed amounts) within 30 days after the invoice date, which failure has not been cured within 10 days of receiving notice of it. For all other matters, "Cause" means a breach by the other party of any material provision of this Agreement, which has not been cured within 30 days after delivery of such notice. MCI may discontinue Service (without limitation) immediately, without notice, if interruption of Service is necessary to prevent or protect against fraud or otherwise protect MCI's personnel, facilities, or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non-recurring fee for Metro Private Line Service is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monthly recurring fee for Metro Private Line Service is waived for 2 locations.</w:t>
      </w:r>
    </w:p>
    <w:p>
      <w:pPr>
        <w:pStyle w:val="Normal"/>
        <w:rPr>
          <w:rFonts w:ascii="Arial" w:hAnsi="Arial" w:cs="Arial"/>
          <w:sz w:val="16"/>
          <w:szCs w:val="16"/>
        </w:rPr>
      </w:pPr>
      <w:r>
        <w:rPr>
          <w:rFonts w:cs="Arial" w:ascii="Arial" w:hAnsi="Arial"/>
          <w:sz w:val="16"/>
          <w:szCs w:val="16"/>
        </w:rPr>
      </w:r>
    </w:p>
    <w:p>
      <w:pPr>
        <w:pStyle w:val="Heading4"/>
        <w:keepNext w:val="false"/>
        <w:tabs>
          <w:tab w:val="left" w:pos="720" w:leader="none"/>
          <w:tab w:val="left" w:pos="1440" w:leader="none"/>
        </w:tabs>
        <w:ind w:left="720" w:hanging="0"/>
        <w:rPr/>
      </w:pPr>
      <w:r>
        <w:rPr>
          <w:rFonts w:cs="Arial" w:ascii="Arial" w:hAnsi="Arial"/>
          <w:b w:val="false"/>
          <w:sz w:val="16"/>
          <w:szCs w:val="16"/>
          <w:u w:val="single"/>
        </w:rPr>
        <w:t>Installation Waiver</w:t>
      </w:r>
      <w:r>
        <w:rPr>
          <w:rFonts w:cs="Arial" w:ascii="Arial" w:hAnsi="Arial"/>
          <w:b w:val="false"/>
          <w:sz w:val="16"/>
          <w:szCs w:val="16"/>
        </w:rPr>
        <w:t>. Company will waive the one-time installation charges associated with the implementation of Services, provided by MCI Network Services, Inc. or MCI Financial Management Corp., as applicable,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Header"/>
        <w:tabs>
          <w:tab w:val="left" w:pos="1440" w:leader="none"/>
          <w:tab w:val="left" w:pos="2880" w:leader="none"/>
          <w:tab w:val="center" w:pos="4320" w:leader="none"/>
          <w:tab w:val="right" w:pos="8640" w:leader="none"/>
        </w:tabs>
        <w:ind w:left="720" w:hanging="0"/>
        <w:rPr>
          <w:rFonts w:ascii="Arial" w:hAnsi="Arial" w:cs="Arial"/>
          <w:sz w:val="16"/>
          <w:szCs w:val="16"/>
        </w:rPr>
      </w:pPr>
      <w:r>
        <w:rPr>
          <w:rFonts w:cs="Arial" w:ascii="Arial" w:hAnsi="Arial"/>
          <w:sz w:val="16"/>
          <w:szCs w:val="16"/>
        </w:rPr>
      </w:r>
    </w:p>
    <w:p>
      <w:pPr>
        <w:pStyle w:val="Header"/>
        <w:tabs>
          <w:tab w:val="left" w:pos="1440" w:leader="none"/>
          <w:tab w:val="left" w:pos="2880" w:leader="none"/>
          <w:tab w:val="center" w:pos="4320" w:leader="none"/>
          <w:tab w:val="right" w:pos="8640" w:leader="none"/>
        </w:tabs>
        <w:ind w:left="720" w:hanging="0"/>
        <w:rPr/>
      </w:pPr>
      <w:r>
        <w:rPr>
          <w:rFonts w:cs="Arial" w:ascii="Arial" w:hAnsi="Arial"/>
          <w:sz w:val="16"/>
          <w:szCs w:val="16"/>
          <w:u w:val="single"/>
        </w:rPr>
        <w:t>*Qualifying Condition for LIT FACILITIES</w:t>
      </w:r>
      <w:r>
        <w:rPr>
          <w:rFonts w:cs="Arial" w:ascii="Arial" w:hAnsi="Arial"/>
          <w:sz w:val="16"/>
          <w:szCs w:val="16"/>
        </w:rPr>
        <w:t>. Customer represents that it satisfies the following condition:</w:t>
      </w:r>
    </w:p>
    <w:p>
      <w:pPr>
        <w:pStyle w:val="Header"/>
        <w:tabs>
          <w:tab w:val="left" w:pos="720" w:leader="none"/>
          <w:tab w:val="left" w:pos="1440" w:leader="none"/>
          <w:tab w:val="left" w:pos="2880" w:leader="none"/>
          <w:tab w:val="center" w:pos="4320" w:leader="none"/>
          <w:tab w:val="right" w:pos="86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s location is served by Company owned facilities. Customer represents that it does not intend to order any services in the above CLLI at any location other than the one listed above.  If Customer orders any service at any other location in the above CLLI, Company reserves the right to adjust the monthly recurring price for such service in the above CLLI via an amendmen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7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5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15% discount off VBSII rates 0-9999 miles - $0.85 per mile DS1 with a $600.00 minimum.</w:t>
      </w:r>
    </w:p>
    <w:p>
      <w:pPr>
        <w:pStyle w:val="Normal"/>
        <w:ind w:left="1440" w:hanging="720"/>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Customer will receive 25% discount off VBSII list Dedicated Access Service rates at 2 NPA/NXX loc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7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50% of the unsatisfied AVC remaining...</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231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350, for the following Voice Services: Interstate Outbound Voice Service including Interstate Calling Card Service (Option 2); and, Interstate Inbound Voice Service (Option 2).</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charge of $ 200.00 per DS1 access service.   </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20% off of Tariffed usage charges and monthly recurring charges, for the following Voice Service(s): Long Distance Service Bund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s:  Company Fund.  Customer will receive a one-time deposit equal to Twenty-One Thousand Dollars ($21,000), applied as a Company Fund Deposit.  The first one-third of the credit will be applied in Month 1 of the Term, the second one-third of the credit will be applied in Month 13 of the Term and the final one-third of the credit will be applied in Month 25 of the Term.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e Agreement are not renewable under this Agreement. </w:t>
      </w:r>
    </w:p>
    <w:p>
      <w:pPr>
        <w:pStyle w:val="Normal"/>
        <w:ind w:left="720" w:hanging="0"/>
        <w:rPr/>
      </w:pPr>
      <w:r>
        <w:rPr>
          <w:rFonts w:cs="Arial" w:ascii="Arial" w:hAnsi="Arial"/>
          <w:sz w:val="16"/>
          <w:szCs w:val="16"/>
        </w:rPr>
        <w:t xml:space="preserve">Waiver:  AC/COC Charges.  Company will waive the applicable Access Coordination (“AC”) and Central Office Connection (“COC”) charges for Dedicated Access Service under this Agree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459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charge of $ 200.00, for Dedicated Access Service based on Service Type: DS1 at 4 NPA/NXX location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060 (rev. Feb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for International Service and at least 30 days prior to the end of the Initial Term for Domestic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1-Year Term Extension</w:t>
      </w:r>
      <w:r>
        <w:rPr>
          <w:rFonts w:cs="Arial" w:ascii="Arial" w:hAnsi="Arial"/>
          <w:sz w:val="16"/>
          <w:szCs w:val="16"/>
        </w:rPr>
        <w:t>: Customer may, at its option, extend the Term for 1 additional Contract Year, by providing Company with written notice of such intent no later than 60 days prior to the expiration of the Term (“Optional 1-Year Term Extension”). All terms and conditions, including the rates in any applicable attachment, of this Agreement will apply during the Optional 1-Year Term Extension, including an Optional 1-Year Annual Volume Commitment (as defined below). Upon Company’s receipt of Customer’s written notice, the parties will amend the Agreement to incorporate the Optional 1-Year Term Extension.</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mp-Down Period” shall commence (i) following the expiration of the Term, and Customer has delivered written notice of its intent to terminate the Agreement at least 60 days prior to the end of the Initial Term for International Service and at least 30 days prior to the end of the Initial Term for Domestic Service and that Customer has complied with all payment obligations pursuant to the Agreement; or (ii) on the date of termination of this Agreement (other than a termination by Company for Cause, or by Customer other than for Cause). The Ramp-Down Period shall continue for a period not to exceed 3 months following (i) or (ii)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Usag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2nd Amendment Effective Date and in lieu of the AVC commitment, Customer agrees to pay Company </w:t>
      </w:r>
      <w:r>
        <w:rPr>
          <w:rFonts w:cs="Arial" w:ascii="Arial" w:hAnsi="Arial"/>
          <w:bCs/>
          <w:sz w:val="16"/>
          <w:szCs w:val="16"/>
        </w:rPr>
        <w:t>$3,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38</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part of the AVC, during each Contract Year, Customer’s Total Service Charges for Data Services must equal or exceed One Hundred Twenty Thousand Dollars ($120,000.00) (“Data Subminimum”).</w:t>
      </w:r>
    </w:p>
    <w:p>
      <w:pPr>
        <w:pStyle w:val="Normal"/>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spacing w:val="-5"/>
          <w:sz w:val="16"/>
          <w:szCs w:val="16"/>
          <w:u w:val="single"/>
        </w:rPr>
        <w:t>Optional 1-Year Annual Volume Commitment:</w:t>
      </w:r>
      <w:r>
        <w:rPr>
          <w:rFonts w:cs="Arial" w:ascii="Arial" w:hAnsi="Arial"/>
          <w:spacing w:val="-5"/>
          <w:sz w:val="16"/>
          <w:szCs w:val="16"/>
        </w:rPr>
        <w:t xml:space="preserve">  </w:t>
      </w:r>
      <w:r>
        <w:rPr>
          <w:rFonts w:cs="Arial" w:ascii="Arial" w:hAnsi="Arial"/>
          <w:sz w:val="16"/>
          <w:szCs w:val="16"/>
        </w:rPr>
        <w:t>Customer agrees to pay Company no less than $900,000 in Total Service Charges during the Optional 1-Year Term Extension (“Optional 1-Year AVC”).</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rPr>
      </w:pPr>
      <w:r>
        <w:rPr>
          <w:rFonts w:cs="Arial" w:ascii="Arial" w:hAnsi="Arial"/>
          <w:sz w:val="16"/>
          <w:szCs w:val="16"/>
        </w:rPr>
        <w:t>During the Ramp-Down Period, Customer will receive the rates, discounts, charges and credits set forth herein and will be subject to the AVC as follows:</w:t>
      </w:r>
    </w:p>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720" w:hanging="0"/>
        <w:rPr>
          <w:rFonts w:ascii="Arial" w:hAnsi="Arial" w:cs="Arial"/>
          <w:sz w:val="16"/>
          <w:szCs w:val="16"/>
        </w:rPr>
      </w:pPr>
      <w:r>
        <w:rPr>
          <w:rFonts w:cs="Arial" w:ascii="Arial" w:hAnsi="Arial"/>
          <w:sz w:val="16"/>
          <w:szCs w:val="16"/>
        </w:rPr>
        <w:t>During the first month of the Ramp-Down Period, Customer agrees to pay no less than 50% of 1/12 of the AVC (“Ramp-Down Period Monthly Minimum”).</w:t>
      </w:r>
    </w:p>
    <w:p>
      <w:pPr>
        <w:pStyle w:val="PlainText"/>
        <w:spacing w:before="40" w:after="40"/>
        <w:ind w:left="0" w:hanging="0"/>
        <w:rPr>
          <w:rFonts w:ascii="Arial" w:hAnsi="Arial" w:cs="Arial"/>
          <w:sz w:val="16"/>
          <w:szCs w:val="16"/>
        </w:rPr>
      </w:pPr>
      <w:r>
        <w:rPr>
          <w:rFonts w:cs="Arial" w:ascii="Arial" w:hAnsi="Arial"/>
          <w:sz w:val="16"/>
          <w:szCs w:val="16"/>
        </w:rPr>
      </w:r>
    </w:p>
    <w:p>
      <w:pPr>
        <w:pStyle w:val="PlainText"/>
        <w:tabs>
          <w:tab w:val="left" w:pos="720" w:leader="none"/>
        </w:tabs>
        <w:spacing w:before="40" w:after="40"/>
        <w:ind w:left="720" w:hanging="0"/>
        <w:rPr>
          <w:rFonts w:ascii="Arial" w:hAnsi="Arial" w:cs="Arial"/>
          <w:sz w:val="16"/>
          <w:szCs w:val="16"/>
        </w:rPr>
      </w:pPr>
      <w:r>
        <w:rPr>
          <w:rFonts w:cs="Arial" w:ascii="Arial" w:hAnsi="Arial"/>
          <w:sz w:val="16"/>
          <w:szCs w:val="16"/>
        </w:rPr>
        <w:t xml:space="preserve">During the second month of the Ramp-Down Period, Customer agrees to pay no less than 25% of 1/12 of the AVC (“Ramp-Down Period Monthly Minimum”). </w:t>
      </w:r>
    </w:p>
    <w:p>
      <w:pPr>
        <w:pStyle w:val="PlainText"/>
        <w:tabs>
          <w:tab w:val="left" w:pos="720" w:leader="none"/>
        </w:tabs>
        <w:spacing w:before="40" w:after="40"/>
        <w:ind w:left="0" w:hanging="0"/>
        <w:rPr>
          <w:rFonts w:ascii="Arial" w:hAnsi="Arial" w:cs="Arial"/>
          <w:sz w:val="16"/>
          <w:szCs w:val="16"/>
        </w:rPr>
      </w:pPr>
      <w:r>
        <w:rPr>
          <w:rFonts w:cs="Arial" w:ascii="Arial" w:hAnsi="Arial"/>
          <w:sz w:val="16"/>
          <w:szCs w:val="16"/>
        </w:rPr>
      </w:r>
    </w:p>
    <w:p>
      <w:pPr>
        <w:pStyle w:val="PlainText"/>
        <w:tabs>
          <w:tab w:val="left" w:pos="720" w:leader="none"/>
        </w:tabs>
        <w:spacing w:before="40" w:after="40"/>
        <w:ind w:left="720" w:hanging="0"/>
        <w:rPr>
          <w:rFonts w:ascii="Arial" w:hAnsi="Arial" w:cs="Arial"/>
          <w:sz w:val="16"/>
          <w:szCs w:val="16"/>
        </w:rPr>
      </w:pPr>
      <w:r>
        <w:rPr>
          <w:rFonts w:cs="Arial" w:ascii="Arial" w:hAnsi="Arial"/>
          <w:sz w:val="16"/>
          <w:szCs w:val="16"/>
        </w:rPr>
        <w:t>During the third month of the Ramp-Down Period, Customer agrees to pay no less than 10% of 1/12 of the AVC (“Ramp-Down Period Monthly Minimum”).</w:t>
      </w:r>
    </w:p>
    <w:p>
      <w:pPr>
        <w:pStyle w:val="PlainText"/>
        <w:tabs>
          <w:tab w:val="left" w:pos="720" w:leader="none"/>
        </w:tabs>
        <w:spacing w:before="40" w:after="40"/>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during the Ramp-Down Period, the Customer will receive the rates, discounts, charges and credits set forth herein and will be subject to the TVC as follow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first month of the Ramp-Down Period, Customer agrees to pay no less than 50% of 1/38 of the TVC (“Ramp-Down Period Monthly 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second month of the Ramp-Down Period, Customer agrees to pay no less than 25% of 1/38 of the TVC (“Ramp-Down Period Monthly Minimu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third month of the Ramp-Down Period, Customer agrees to pay no less than 10% of 1/38 of the TVC (“Ramp-Down Period Monthly Minimum”).</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49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2,325 for DS-1 and DS-3 Access circuits at 12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50 for DS-3 Access services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358, an installation charge of $3,000 and a Backhaul charge of $0.00 for OC-3 Access services at 1 CLLI code mutually agreed upon by the Customer and the Company.  A 3 year Term applies.  An Early Termination Charge of 100%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Access:</w:t>
      </w:r>
      <w:r>
        <w:rPr>
          <w:rFonts w:cs="Arial" w:ascii="Arial" w:hAnsi="Arial"/>
          <w:sz w:val="16"/>
          <w:szCs w:val="16"/>
        </w:rPr>
        <w:t xml:space="preserve">  In lieu of any other rates and discounts, the Customer will pay fixed monthly recurring charges ranging from $0.00 to $750 for Customer-Provided DS0/DDS, DS-1, and DS-3 Access service.</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Per D Channel charge of $55 for ISDN Primary Rate Interf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tabs>
          <w:tab w:val="clear" w:pos="720"/>
          <w:tab w:val="left" w:pos="1440" w:leader="none"/>
        </w:tabs>
        <w:spacing w:before="40" w:after="40"/>
        <w:ind w:left="720" w:hanging="0"/>
        <w:rPr/>
      </w:pPr>
      <w:r>
        <w:rPr>
          <w:rFonts w:cs="Arial" w:ascii="Arial" w:hAnsi="Arial"/>
          <w:sz w:val="16"/>
          <w:szCs w:val="16"/>
          <w:u w:val="single"/>
        </w:rPr>
        <w:t>Underutilization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 If: (a) Customer terminates this Agreement before the end of the Term for reasons other than Cause; or (b) the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in any month during the Ramp-Down Period Customer’s Total Service Charges do not meet or exceed the Ramp-Down Period Monthly Minimum, then Customer shall pay (a) all accrued but unpaid charges incurred under this Agreement, and (b) an "Underutilization Charge" in an amount equal to the difference between the Ramp-Down Period Monthly Minimum and Customer's Total Service Charges during such month of the Ramp-Down Period.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spacing w:before="40" w:after="40"/>
        <w:ind w:left="720" w:hanging="0"/>
        <w:rPr/>
      </w:pPr>
      <w:r>
        <w:rPr>
          <w:rFonts w:cs="Arial" w:ascii="Arial" w:hAnsi="Arial"/>
          <w:spacing w:val="-5"/>
          <w:sz w:val="16"/>
          <w:szCs w:val="16"/>
          <w:u w:val="single"/>
        </w:rPr>
        <w:t>Optional 1-Year Term Underutilization</w:t>
      </w:r>
      <w:r>
        <w:rPr>
          <w:rFonts w:cs="Arial" w:ascii="Arial" w:hAnsi="Arial"/>
          <w:spacing w:val="-5"/>
          <w:sz w:val="16"/>
          <w:szCs w:val="16"/>
        </w:rPr>
        <w:t xml:space="preserve">:  </w:t>
      </w:r>
      <w:r>
        <w:rPr>
          <w:rFonts w:cs="Arial" w:ascii="Arial" w:hAnsi="Arial"/>
          <w:sz w:val="16"/>
          <w:szCs w:val="16"/>
        </w:rPr>
        <w:t xml:space="preserve">If during the Optional 1-Year Term Extension, Customer's Total Service Charges do not meet or exceed the Optional 1-Year AVC, then Customer shall pay: (a) all accrued but unpaid charges incurred under this Agreement; and (b) an "Underutilization Charge" in an amount equal to 25% of the difference between the Optional 1-Year AVC and Customer's Total Service Charges during the Optional 1-Year Term Extension.  </w:t>
      </w:r>
    </w:p>
    <w:p>
      <w:pPr>
        <w:pStyle w:val="Normal"/>
        <w:spacing w:before="40" w:after="40"/>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During the Optional 1-Year Term Extension:</w:t>
      </w:r>
      <w:r>
        <w:rPr>
          <w:rFonts w:cs="Arial" w:ascii="Arial" w:hAnsi="Arial"/>
          <w:sz w:val="16"/>
          <w:szCs w:val="16"/>
        </w:rPr>
        <w:t xml:space="preserve">  If: (a) Customer terminates this Agreement before the end of the Optional 1-Year Term Extension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Optional 1-Year AVC remaining during the year of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8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42,000 credit applied as a deposit to the Customer’s Company Fund account in Month 3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1 checkbook Promotion Credit equal to $30,0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ackhaul:</w:t>
      </w:r>
      <w:r>
        <w:rPr>
          <w:rFonts w:cs="Arial" w:ascii="Arial" w:hAnsi="Arial"/>
          <w:sz w:val="16"/>
          <w:szCs w:val="16"/>
        </w:rPr>
        <w:t xml:space="preserve">  The Company will waive Backhaul charges for OC3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right="-36" w:hanging="0"/>
        <w:rPr>
          <w:rFonts w:ascii="Arial" w:hAnsi="Arial" w:cs="Arial"/>
          <w:sz w:val="16"/>
          <w:szCs w:val="16"/>
        </w:rPr>
      </w:pPr>
      <w:r>
        <w:rPr>
          <w:rFonts w:cs="Arial" w:ascii="Arial" w:hAnsi="Arial"/>
          <w:sz w:val="16"/>
          <w:szCs w:val="16"/>
        </w:rPr>
        <w:t>If Customer exceeds $60,000 per month in billings for Interstate Outbound and Inbound Service in Iowa, then Company reserves the right to charge Customer $0.015 per minute of additional usage for Iowa Interstate Outbound and Inbound Services.  Any additional charges assessed pursuant to this Section will be billed as a lump sum charge to one Customer account number.</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Conferencing – Head Start Promotion</w:t>
      </w:r>
      <w:r>
        <w:br w:type="page"/>
      </w:r>
    </w:p>
    <w:p>
      <w:pPr>
        <w:pStyle w:val="Normal"/>
        <w:rPr>
          <w:rFonts w:ascii="Arial" w:hAnsi="Arial" w:cs="Arial"/>
          <w:sz w:val="16"/>
          <w:szCs w:val="16"/>
          <w:u w:val="single"/>
        </w:rPr>
      </w:pPr>
      <w:r>
        <w:rPr>
          <w:rFonts w:cs="Arial" w:ascii="Arial" w:hAnsi="Arial"/>
          <w:sz w:val="16"/>
          <w:szCs w:val="16"/>
          <w:u w:val="single"/>
        </w:rPr>
        <w:t>OPTION NO. 53015202 (rev. Jan 10,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6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5%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or discounts ranging from 10%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Hubless Access and DS-3 and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VBS2 Guide local loop charges for Type 1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age Credit:  Customer will receive a credit of $8,000 to be applied against Customer’s designated Service Charges incurred for Interstate and International Services and any other servic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Credit(s):  The Customer will receive 1 checkbook Promotion Credits which is equal to $100,0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Interstate 30 Promotion (3+ Year Term)</w:t>
      </w:r>
    </w:p>
    <w:p>
      <w:pPr>
        <w:pStyle w:val="Normal"/>
        <w:ind w:left="720" w:hanging="0"/>
        <w:rPr>
          <w:rFonts w:ascii="Arial" w:hAnsi="Arial" w:cs="Arial"/>
          <w:sz w:val="16"/>
          <w:szCs w:val="16"/>
        </w:rPr>
      </w:pPr>
      <w:r>
        <w:rPr>
          <w:rFonts w:cs="Arial" w:ascii="Arial" w:hAnsi="Arial"/>
          <w:sz w:val="16"/>
          <w:szCs w:val="16"/>
        </w:rPr>
        <w:t>Company Business Promotion for New Long Distance Customers</w:t>
      </w:r>
    </w:p>
    <w:p>
      <w:pPr>
        <w:pStyle w:val="Normal"/>
        <w:ind w:left="720" w:hanging="0"/>
        <w:rPr>
          <w:rFonts w:ascii="Arial" w:hAnsi="Arial" w:cs="Arial"/>
          <w:sz w:val="16"/>
          <w:szCs w:val="16"/>
        </w:rPr>
      </w:pPr>
      <w:r>
        <w:rPr>
          <w:rFonts w:cs="Arial" w:ascii="Arial" w:hAnsi="Arial"/>
          <w:sz w:val="16"/>
          <w:szCs w:val="16"/>
        </w:rPr>
        <w:t xml:space="preserve">On the Network V Lit Building Access Promotion </w:t>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09000 (rev. Jan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36 month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color w:val="000000"/>
          <w:sz w:val="16"/>
          <w:szCs w:val="16"/>
        </w:rPr>
        <w:br/>
      </w: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0.0189 to $0.033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color w:val="000000"/>
          <w:sz w:val="16"/>
          <w:szCs w:val="16"/>
        </w:rPr>
      </w:pPr>
      <w:r>
        <w:rPr>
          <w:rFonts w:cs="Arial" w:ascii="Arial" w:hAnsi="Arial"/>
          <w:color w:val="000000"/>
          <w:sz w:val="16"/>
          <w:szCs w:val="16"/>
        </w:rPr>
        <w:tab/>
      </w:r>
    </w:p>
    <w:p>
      <w:pPr>
        <w:pStyle w:val="Normal"/>
        <w:rPr/>
      </w:pPr>
      <w:r>
        <w:rPr>
          <w:rFonts w:cs="Arial" w:ascii="Arial" w:hAnsi="Arial"/>
          <w:color w:val="000000"/>
          <w:sz w:val="16"/>
          <w:szCs w:val="16"/>
        </w:rPr>
        <w:tab/>
      </w:r>
      <w:r>
        <w:rPr>
          <w:rFonts w:cs="Arial" w:ascii="Arial" w:hAnsi="Arial"/>
          <w:color w:val="000000"/>
          <w:sz w:val="16"/>
          <w:szCs w:val="16"/>
          <w:u w:val="single"/>
        </w:rPr>
        <w:t>Conferencing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90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rPr>
        <w:t>In lieu of any other rates and discounts,</w:t>
      </w:r>
      <w:r>
        <w:rPr>
          <w:rFonts w:cs="Arial" w:ascii="Arial" w:hAnsi="Arial"/>
          <w:color w:val="000000"/>
          <w:sz w:val="16"/>
          <w:szCs w:val="16"/>
        </w:rPr>
        <w:t xml:space="preserve"> Customer will pay a fixed monthly recurring $2,000.00 per-circuit local loop charge for DS-3 Access circuits at 2 CLLI code and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In lieu of any other rates and discounts,</w:t>
      </w:r>
      <w:r>
        <w:rPr>
          <w:rFonts w:cs="Arial" w:ascii="Arial" w:hAnsi="Arial"/>
          <w:color w:val="000000"/>
          <w:sz w:val="16"/>
          <w:szCs w:val="16"/>
        </w:rPr>
        <w:t xml:space="preserve"> Customer will pay fixed monthly recurring charges ranging from $110.00 to $200.00 per VGA, DS0 and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Access is not eligible for the discount and is addition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t>Credits:</w:t>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4,48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equal to $10,000.00, to be applied against the Customer’s designated Service Charges incurred for Interstate and International Services and any other Services mutually agreeable by Company and Customer.</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bookmarkStart w:id="61" w:name="OLE_LINK84"/>
      <w:bookmarkStart w:id="62" w:name="OLE_LINK1"/>
      <w:bookmarkEnd w:id="61"/>
      <w:bookmarkEnd w:id="62"/>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00.00, plus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080" w:hanging="0"/>
        <w:rPr>
          <w:rFonts w:ascii="Arial" w:hAnsi="Arial" w:cs="Arial"/>
          <w:sz w:val="16"/>
          <w:szCs w:val="16"/>
          <w:u w:val="single"/>
        </w:rPr>
      </w:pPr>
      <w:r>
        <w:rPr>
          <w:rFonts w:cs="Arial" w:ascii="Arial" w:hAnsi="Arial"/>
          <w:sz w:val="16"/>
          <w:szCs w:val="16"/>
          <w:u w:val="single"/>
        </w:rPr>
      </w:r>
      <w:bookmarkStart w:id="63" w:name="OLE_LINK84"/>
      <w:bookmarkStart w:id="64" w:name="OLE_LINK1"/>
      <w:bookmarkStart w:id="65" w:name="OLE_LINK84"/>
      <w:bookmarkStart w:id="66" w:name="OLE_LINK1"/>
      <w:bookmarkEnd w:id="65"/>
      <w:bookmarkEnd w:id="66"/>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 xml:space="preserve">REGIONAL CHECKBOOK 3 YEARS PROMOTION (CREDIT OPTION) </w:t>
      </w:r>
    </w:p>
    <w:p>
      <w:pPr>
        <w:pStyle w:val="Normal"/>
        <w:ind w:firstLine="720"/>
        <w:rPr>
          <w:rFonts w:ascii="Arial" w:hAnsi="Arial" w:cs="Arial"/>
          <w:color w:val="000000"/>
          <w:sz w:val="16"/>
          <w:szCs w:val="16"/>
        </w:rPr>
      </w:pPr>
      <w:r>
        <w:rPr>
          <w:rFonts w:cs="Arial" w:ascii="Arial" w:hAnsi="Arial"/>
          <w:color w:val="000000"/>
          <w:sz w:val="16"/>
          <w:szCs w:val="16"/>
        </w:rPr>
        <w:t>LD VOICE- INTRALATA PIC FEE CREDIT PROMOTION</w:t>
      </w:r>
    </w:p>
    <w:p>
      <w:pPr>
        <w:pStyle w:val="Normal"/>
        <w:ind w:firstLine="720"/>
        <w:rPr>
          <w:rFonts w:ascii="Arial" w:hAnsi="Arial" w:cs="Arial"/>
          <w:color w:val="000000"/>
          <w:sz w:val="16"/>
          <w:szCs w:val="16"/>
        </w:rPr>
      </w:pPr>
      <w:r>
        <w:rPr>
          <w:rFonts w:cs="Arial" w:ascii="Arial" w:hAnsi="Arial"/>
          <w:color w:val="000000"/>
          <w:sz w:val="16"/>
          <w:szCs w:val="16"/>
        </w:rPr>
        <w:t>GENERAL INSTALALTION WAIVER PROMOTION –V3.0</w:t>
      </w:r>
    </w:p>
    <w:p>
      <w:pPr>
        <w:pStyle w:val="Normal"/>
        <w:ind w:firstLine="720"/>
        <w:rPr>
          <w:rFonts w:ascii="Arial" w:hAnsi="Arial" w:cs="Arial"/>
          <w:color w:val="000000"/>
          <w:sz w:val="16"/>
          <w:szCs w:val="16"/>
        </w:rPr>
      </w:pPr>
      <w:r>
        <w:rPr>
          <w:rFonts w:cs="Arial" w:ascii="Arial" w:hAnsi="Arial"/>
          <w:color w:val="000000"/>
          <w:sz w:val="16"/>
          <w:szCs w:val="16"/>
        </w:rPr>
        <w:t>CHECKBOOK 2004 -3-5 YEAR TERM PROMOTION</w:t>
      </w:r>
    </w:p>
    <w:p>
      <w:pPr>
        <w:pStyle w:val="Normal"/>
        <w:ind w:firstLine="720"/>
        <w:rPr>
          <w:rFonts w:ascii="Arial" w:hAnsi="Arial" w:cs="Arial"/>
          <w:color w:val="000000"/>
          <w:sz w:val="16"/>
          <w:szCs w:val="16"/>
        </w:rPr>
      </w:pPr>
      <w:r>
        <w:rPr>
          <w:rFonts w:cs="Arial" w:ascii="Arial" w:hAnsi="Arial"/>
          <w:color w:val="000000"/>
          <w:sz w:val="16"/>
          <w:szCs w:val="16"/>
        </w:rPr>
        <w:t>CHECKBOOK 2004 – 3 YEAR PROMOTION (CREDIT OPTION)</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361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270.00, for Dedicated Access Service based on Service Type: DS1 at 1 NPA/NXX location.</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fixed discount of </w:t>
      </w:r>
      <w:r>
        <w:rPr>
          <w:rFonts w:cs="Arial" w:ascii="Arial" w:hAnsi="Arial"/>
          <w:sz w:val="16"/>
          <w:szCs w:val="16"/>
          <w:u w:val="single"/>
        </w:rPr>
        <w:t>30</w:t>
      </w:r>
      <w:r>
        <w:rPr>
          <w:rFonts w:cs="Arial" w:ascii="Arial" w:hAnsi="Arial"/>
          <w:sz w:val="16"/>
          <w:szCs w:val="16"/>
        </w:rPr>
        <w:t>% off of its standard monthly recurring rates for the following Data Service(s): Dedicated Access Service.</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077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300 to $0.0453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36 per-circuit local loop charge for DS-1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197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The Customer's Company service usage must equal or exceed $1,800,000 during each annual period of the term of service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3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t>The Customer will be charged the following range of fixed monthly recurring per-circuit local loop charges $100 to $200 for the following Access Services based on Circuit Type:  DDS, DS0, DS1</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t>The Customer will be charged the following range of fixed monthly recurring per-circuit local loop charges $1,950.00 to $3,000.00 for the following Access Services in 4 NPA/NXX combinations agreed upon between Customer and Company, based on Circuit Type: DS3, OC3</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rPr>
        <w:t>The Customer will be charged a per-mile charge of $4.50 for OC3 Private Line Service.  Customer will be subject to a monthly minimum of $1,500.  If, at the end of any month of the Term, Customer’s Total Service Charges for SONET OC3 – Restorable Private Line Service do not meet or exceed the applicable SONET OC3 Monthly Minimum, then Customer agrees to pay an amount equal to the difference between the SONET OC3 Monthly Minimum and Customer’s Total Service Charges for SONET OC3 Restorable Private Line Service during each month of the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40% to 6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Discounts off the monthly recurring Inter-Office Channel rates for the following Private Line Services, based on the Circuit Type:  VGPL, DS0, TDS 1.5, TDS-45, Fractional T1, OC12</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144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s average mileage for DS0 circuits cannot exceed 20 miles.  Customer reserves the right to charge Customer $100.00 per access loop for each access loop that fails to satisfy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s average mileage for DS1 circuits cannot exceed 20 miles.  Customer reserves the right to charge Customer $100.00 per access loop for each access loop that fails to satisfy this condi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IV Lit Building Access Promotion, On The Network Lit Building Access Promotion.</w:t>
      </w:r>
      <w:r>
        <w:br w:type="page"/>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t>OPTION NO. 44248300 (rev. Oct 10, Amendment 6)</w:t>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5310" w:leader="none"/>
        </w:tabs>
        <w:rPr>
          <w:rFonts w:ascii="Arial" w:hAnsi="Arial" w:cs="Arial"/>
          <w:sz w:val="16"/>
          <w:szCs w:val="16"/>
        </w:rPr>
      </w:pPr>
      <w:r>
        <w:rPr>
          <w:rFonts w:cs="Arial" w:ascii="Arial" w:hAnsi="Arial"/>
          <w:sz w:val="16"/>
          <w:szCs w:val="16"/>
        </w:rPr>
      </w:r>
    </w:p>
    <w:p>
      <w:pPr>
        <w:pStyle w:val="Normal"/>
        <w:tabs>
          <w:tab w:val="clear" w:pos="720"/>
          <w:tab w:val="left" w:pos="531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531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5310" w:leader="none"/>
        </w:tabs>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120,000 in Total Service Charges during each contract year.</w:t>
      </w:r>
    </w:p>
    <w:p>
      <w:pPr>
        <w:pStyle w:val="Normal"/>
        <w:tabs>
          <w:tab w:val="clear" w:pos="720"/>
          <w:tab w:val="left" w:pos="531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310" w:leader="none"/>
        </w:tabs>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0,000 in Total Service Charges, or a pro rata portion thereof for any partial contract year.</w:t>
      </w:r>
    </w:p>
    <w:p>
      <w:pPr>
        <w:pStyle w:val="Normal"/>
        <w:tabs>
          <w:tab w:val="clear" w:pos="720"/>
          <w:tab w:val="left" w:pos="531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 w:val="left" w:pos="990" w:leader="none"/>
          <w:tab w:val="left" w:pos="531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the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tabs>
          <w:tab w:val="clear" w:pos="720"/>
          <w:tab w:val="left" w:pos="531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31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3030" w:leader="none"/>
          <w:tab w:val="left" w:pos="5310" w:leader="none"/>
        </w:tabs>
        <w:ind w:left="720" w:hanging="0"/>
        <w:rPr>
          <w:rFonts w:ascii="Arial" w:hAnsi="Arial" w:cs="Arial"/>
          <w:sz w:val="16"/>
          <w:szCs w:val="16"/>
        </w:rPr>
      </w:pPr>
      <w:r>
        <w:rPr>
          <w:rFonts w:cs="Arial" w:ascii="Arial" w:hAnsi="Arial"/>
          <w:sz w:val="16"/>
          <w:szCs w:val="16"/>
        </w:rPr>
        <w:tab/>
      </w:r>
    </w:p>
    <w:p>
      <w:pPr>
        <w:pStyle w:val="Normal"/>
        <w:tabs>
          <w:tab w:val="clear" w:pos="720"/>
          <w:tab w:val="left" w:pos="5310" w:leader="none"/>
        </w:tabs>
        <w:ind w:left="1440" w:hanging="0"/>
        <w:rPr>
          <w:rFonts w:ascii="Arial" w:hAnsi="Arial" w:cs="Arial"/>
          <w:sz w:val="16"/>
          <w:szCs w:val="16"/>
          <w:u w:val="single"/>
        </w:rPr>
      </w:pPr>
      <w:r>
        <w:rPr>
          <w:rFonts w:cs="Arial" w:ascii="Arial" w:hAnsi="Arial"/>
          <w:sz w:val="16"/>
          <w:szCs w:val="16"/>
          <w:u w:val="single"/>
        </w:rPr>
        <w:t xml:space="preserve">Access: </w:t>
      </w:r>
    </w:p>
    <w:p>
      <w:pPr>
        <w:pStyle w:val="Normal"/>
        <w:tabs>
          <w:tab w:val="clear" w:pos="720"/>
          <w:tab w:val="left" w:pos="531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network connection charge of $300 for DS3 access service at 1 NPA/NXX location mutually agreed upon by the Customer and the Company.</w:t>
      </w:r>
    </w:p>
    <w:p>
      <w:pPr>
        <w:pStyle w:val="Normal"/>
        <w:tabs>
          <w:tab w:val="clear" w:pos="720"/>
          <w:tab w:val="left" w:pos="531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ross Connection Charge of $238 for an OC3 circuit at 1 NPA/NXX location mutually agreed upon by the Customer and the Company.</w:t>
      </w:r>
    </w:p>
    <w:p>
      <w:pPr>
        <w:pStyle w:val="Normal"/>
        <w:tabs>
          <w:tab w:val="clear" w:pos="720"/>
          <w:tab w:val="left" w:pos="531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charge of $170 and a non-recurring charge of $0 for DS-1 access service at 2 CLLI codes mutually agreed upon by the Customer and the Company.</w:t>
      </w:r>
    </w:p>
    <w:p>
      <w:pPr>
        <w:pStyle w:val="Normal"/>
        <w:tabs>
          <w:tab w:val="clear" w:pos="720"/>
          <w:tab w:val="left" w:pos="531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310" w:leader="none"/>
        </w:tabs>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Customer’s Total Service Charges during such Contract Year. </w:t>
      </w:r>
    </w:p>
    <w:p>
      <w:pPr>
        <w:pStyle w:val="Normal"/>
        <w:tabs>
          <w:tab w:val="clear" w:pos="720"/>
          <w:tab w:val="left" w:pos="53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1440" w:hanging="0"/>
        <w:rPr/>
      </w:pPr>
      <w:r>
        <w:rPr>
          <w:rFonts w:cs="Arial" w:ascii="Arial" w:hAnsi="Arial"/>
          <w:sz w:val="16"/>
          <w:szCs w:val="16"/>
          <w:u w:val="single"/>
        </w:rPr>
        <w:t>Extended Term Underutilization</w:t>
      </w:r>
      <w:r>
        <w:rPr>
          <w:rFonts w:cs="Arial" w:ascii="Arial" w:hAnsi="Arial"/>
          <w:sz w:val="16"/>
          <w:szCs w:val="16"/>
        </w:rPr>
        <w:t>:   If, in any monthly billing period during the Extended Tem, Customer’s Total Service Charges do not meet or exceed one-twelfth (1/12) of the AVC then Customer shall pay:  (a) all accrued but unpaid usage and other charges incurred under this Agreement, and (b) an “Underutilization Charge” equal to the difference between one-twelfth (1/12) of the AVC and Customer’s Total Service Charges during such monthly billing period.</w:t>
      </w:r>
    </w:p>
    <w:p>
      <w:pPr>
        <w:pStyle w:val="Normal"/>
        <w:tabs>
          <w:tab w:val="clear" w:pos="720"/>
          <w:tab w:val="left" w:pos="53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during the Initial Term for reasons other than Cause: or (b) Company terminates the Agreement for Cause,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463.8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sixty (60) days of the date of invoice.  Amounts not paid on or before sixty (60) days from receipt of invoice shall be considered past due and Customer agrees to pay a late payment charge equal to the lesser of:  (a) one and one-half percent (1.5%) per month, compounded; or (b) the maximum amount allowed by law, as applied against past due amounts.</w:t>
      </w:r>
      <w:r>
        <w:br w:type="page"/>
      </w:r>
    </w:p>
    <w:p>
      <w:pPr>
        <w:pStyle w:val="Normal"/>
        <w:rPr>
          <w:rFonts w:ascii="Arial" w:hAnsi="Arial" w:cs="Arial"/>
          <w:sz w:val="16"/>
          <w:szCs w:val="16"/>
          <w:u w:val="single"/>
        </w:rPr>
      </w:pPr>
      <w:r>
        <w:rPr>
          <w:rFonts w:cs="Arial" w:ascii="Arial" w:hAnsi="Arial"/>
          <w:sz w:val="16"/>
          <w:szCs w:val="16"/>
          <w:u w:val="single"/>
        </w:rPr>
        <w:t>OPTION NO. 1510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Global Card Access: </w:t>
      </w:r>
    </w:p>
    <w:p>
      <w:pPr>
        <w:pStyle w:val="Normal"/>
        <w:suppressAutoHyphens w:val="true"/>
        <w:ind w:left="1440" w:hanging="720"/>
        <w:rPr>
          <w:rFonts w:ascii="Arial" w:hAnsi="Arial" w:cs="Arial"/>
          <w:bCs/>
          <w:sz w:val="16"/>
          <w:szCs w:val="16"/>
        </w:rPr>
      </w:pPr>
      <w:r>
        <w:rPr>
          <w:rFonts w:cs="Arial" w:ascii="Arial" w:hAnsi="Arial"/>
          <w:bCs/>
          <w:sz w:val="16"/>
          <w:szCs w:val="16"/>
        </w:rPr>
        <w:tab/>
        <w:t>For Global Card Access calls originating in Canada and terminating in the 48 contiguous United States, Customer will pay Seventy-Five Cents ($0.75) in lieu of the standard surcharge for such calls.</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suppressAutoHyphens w:val="true"/>
        <w:ind w:left="1440" w:hanging="720"/>
        <w:rPr>
          <w:rFonts w:ascii="Arial" w:hAnsi="Arial" w:cs="Arial"/>
          <w:bCs/>
          <w:sz w:val="16"/>
          <w:szCs w:val="16"/>
        </w:rPr>
      </w:pPr>
      <w:r>
        <w:rPr>
          <w:rFonts w:cs="Arial" w:ascii="Arial" w:hAnsi="Arial"/>
          <w:bCs/>
          <w:sz w:val="16"/>
          <w:szCs w:val="16"/>
        </w:rPr>
        <w:tab/>
        <w:t>For Global Card Access calls originating in Canada and terminating outside Canada and the 48 contiguous United States, Customer will pay One Dollar and Seventy-Five Cents ($1.75) in lieu of the standard surcharge for such calls.</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ard WorldPhone Acces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720"/>
        <w:rPr>
          <w:rFonts w:ascii="Arial" w:hAnsi="Arial" w:cs="Arial"/>
          <w:bCs/>
          <w:sz w:val="16"/>
          <w:szCs w:val="16"/>
        </w:rPr>
      </w:pPr>
      <w:r>
        <w:rPr>
          <w:rFonts w:cs="Arial" w:ascii="Arial" w:hAnsi="Arial"/>
          <w:bCs/>
          <w:sz w:val="16"/>
          <w:szCs w:val="16"/>
        </w:rPr>
        <w:tab/>
        <w:t>For Card WorldPhone Access calls originating in Canada and terminating in the 48 contiguous United States, Customer will pay Seventy-Five Cents ($0.75) in lieu of the standard surcharge for such calls.</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suppressAutoHyphens w:val="true"/>
        <w:ind w:left="1440" w:hanging="720"/>
        <w:rPr>
          <w:rFonts w:ascii="Arial" w:hAnsi="Arial" w:cs="Arial"/>
          <w:bCs/>
          <w:sz w:val="16"/>
          <w:szCs w:val="16"/>
        </w:rPr>
      </w:pPr>
      <w:r>
        <w:rPr>
          <w:rFonts w:cs="Arial" w:ascii="Arial" w:hAnsi="Arial"/>
          <w:bCs/>
          <w:sz w:val="16"/>
          <w:szCs w:val="16"/>
        </w:rPr>
        <w:tab/>
        <w:t>For Card WorldPhone Access calls originating in Canada and terminating outside Canada and the 48 contiguous United States, Customer will pay One Dollar and Seventy-Five Cents ($1.75) in lieu of the standard surcharge for such calls.</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Long Distance Voice Package:</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bCs/>
          <w:sz w:val="16"/>
          <w:szCs w:val="16"/>
        </w:rPr>
        <w:t xml:space="preserve">Long Distance Voice Package.  Customer will pay the following flat rate monthly recurring charge (“MRC”), fixed for the Term of the Agreement, for all intrastate and interstate outbound Long Distance calls from any single Customer site up to 20,000 minutes per month originating from a T1 or PRI purchased from Company.  </w:t>
      </w:r>
    </w:p>
    <w:p>
      <w:pPr>
        <w:pStyle w:val="TableTitle"/>
        <w:spacing w:before="0" w:after="0"/>
        <w:jc w:val="left"/>
        <w:rPr>
          <w:rFonts w:ascii="Arial" w:hAnsi="Arial" w:cs="Arial"/>
          <w:b w:val="false"/>
          <w:b w:val="false"/>
          <w:bCs/>
          <w:sz w:val="16"/>
          <w:szCs w:val="16"/>
        </w:rPr>
      </w:pPr>
      <w:r>
        <w:rPr>
          <w:rFonts w:cs="Arial"/>
          <w:b w:val="false"/>
          <w:bCs/>
          <w:sz w:val="16"/>
          <w:szCs w:val="16"/>
        </w:rPr>
      </w:r>
    </w:p>
    <w:tbl>
      <w:tblPr>
        <w:tblW w:w="5850" w:type="dxa"/>
        <w:jc w:val="left"/>
        <w:tblInd w:w="161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sz w:val="16"/>
                <w:szCs w:val="16"/>
              </w:rPr>
              <w:t>Agreement Term</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sz w:val="16"/>
                <w:szCs w:val="16"/>
              </w:rPr>
              <w:t>M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ne Yea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o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ree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00</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62" w:hanging="162"/>
              <w:rPr/>
            </w:pPr>
            <w:r>
              <w:rPr>
                <w:rFonts w:cs="Arial" w:ascii="Arial" w:hAnsi="Arial"/>
                <w:sz w:val="16"/>
                <w:szCs w:val="16"/>
              </w:rPr>
              <w:t>*</w:t>
              <w:tab/>
            </w:r>
            <w:r>
              <w:rPr>
                <w:rFonts w:cs="Arial" w:ascii="Arial" w:hAnsi="Arial"/>
                <w:sz w:val="16"/>
                <w:szCs w:val="16"/>
                <w:u w:val="single"/>
              </w:rPr>
              <w:t>Overage Rate</w:t>
            </w:r>
            <w:r>
              <w:rPr>
                <w:rFonts w:cs="Arial" w:ascii="Arial" w:hAnsi="Arial"/>
                <w:sz w:val="16"/>
                <w:szCs w:val="16"/>
              </w:rPr>
              <w:t>:  Customer will pay a per-minute charge of $.05 for each minute in excess of 20,000 in a month.</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w:t>
      </w:r>
      <w:r>
        <w:rPr>
          <w:rFonts w:cs="Arial" w:ascii="Arial" w:hAnsi="Arial"/>
          <w:sz w:val="16"/>
          <w:szCs w:val="16"/>
        </w:rPr>
        <w:tab/>
        <w:t xml:space="preserve">Customer understands that the Long Distance Voice Package is restricted in the following manner: </w:t>
      </w:r>
    </w:p>
    <w:p>
      <w:pPr>
        <w:pStyle w:val="Normal"/>
        <w:tabs>
          <w:tab w:val="clear" w:pos="720"/>
          <w:tab w:val="left" w:pos="360" w:leader="none"/>
        </w:tabs>
        <w:suppressAutoHyphens w:val="true"/>
        <w:ind w:hanging="360"/>
        <w:rPr/>
      </w:pPr>
      <w:r>
        <w:rPr>
          <w:rFonts w:cs="Arial" w:ascii="Arial" w:hAnsi="Arial"/>
          <w:sz w:val="16"/>
          <w:szCs w:val="16"/>
        </w:rPr>
        <w:tab/>
        <w:t>(i)</w:t>
        <w:tab/>
        <w:t xml:space="preserve">International long distance, Inbound (toll free), and calling card minutes are NOT included.  .  </w:t>
      </w:r>
    </w:p>
    <w:p>
      <w:pPr>
        <w:pStyle w:val="Normal"/>
        <w:tabs>
          <w:tab w:val="clear" w:pos="720"/>
          <w:tab w:val="left" w:pos="360" w:leader="none"/>
        </w:tabs>
        <w:suppressAutoHyphens w:val="true"/>
        <w:ind w:hanging="360"/>
        <w:rPr>
          <w:rFonts w:ascii="Arial" w:hAnsi="Arial" w:cs="Arial"/>
          <w:sz w:val="16"/>
          <w:szCs w:val="16"/>
        </w:rPr>
      </w:pPr>
      <w:r>
        <w:rPr>
          <w:rFonts w:cs="Arial" w:ascii="Arial" w:hAnsi="Arial"/>
          <w:sz w:val="16"/>
          <w:szCs w:val="16"/>
        </w:rPr>
        <w:tab/>
        <w:t>(ii)</w:t>
        <w:tab/>
        <w:t xml:space="preserve">Customer may not utilize auto-dialers or any similar type of device in connection with the Long Distance Voice Package. </w:t>
      </w:r>
    </w:p>
    <w:p>
      <w:pPr>
        <w:pStyle w:val="Normal"/>
        <w:tabs>
          <w:tab w:val="clear" w:pos="720"/>
          <w:tab w:val="left" w:pos="360" w:leader="none"/>
        </w:tabs>
        <w:suppressAutoHyphens w:val="true"/>
        <w:ind w:hanging="360"/>
        <w:rPr>
          <w:rFonts w:ascii="Arial" w:hAnsi="Arial" w:cs="Arial"/>
          <w:sz w:val="16"/>
          <w:szCs w:val="16"/>
        </w:rPr>
      </w:pPr>
      <w:r>
        <w:rPr>
          <w:rFonts w:cs="Arial" w:ascii="Arial" w:hAnsi="Arial"/>
          <w:sz w:val="16"/>
          <w:szCs w:val="16"/>
        </w:rPr>
        <w:tab/>
        <w:t>(iii)</w:t>
        <w:tab/>
        <w:t xml:space="preserve">Customer may not utilize the Long Distance Voice Package in any call center environment or in connection with any such similar environment. </w:t>
      </w:r>
    </w:p>
    <w:p>
      <w:pPr>
        <w:pStyle w:val="Normal"/>
        <w:suppressAutoHyphens w:val="true"/>
        <w:ind w:left="360" w:hanging="0"/>
        <w:rPr/>
      </w:pPr>
      <w:r>
        <w:rPr>
          <w:rFonts w:cs="Arial" w:ascii="Arial" w:hAnsi="Arial"/>
          <w:sz w:val="16"/>
          <w:szCs w:val="16"/>
        </w:rPr>
        <w:t>CUSTOMER EXPRESSLY ACKNOWLEDGES THAT ANY VIOLATION OF THE FOREGOING RESTRICTIONS WILL RESULT IN THE IMMEDIATE TERMINATION OF THE LONG DISTANCE VOICE PACKAGE BY COMPANY AND THE RESUMPTION OF STANDARD RATES FOR AFFECTED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12%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BS2 Guide Type 18 rates for International Outbound Voice Service Including International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VBS2 rates for International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ard WorldPhone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757 (rev. Oct.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a discount of twenty percent (20%) off VBSII rates for the following Data Services:  U.S Private Line DS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ustomer will receive the following range of discounts twenty five percent (25%) to twenty five percent (25%) for the following Service:  DS1 Access Services at NPA/NXX locations mutually agreed upon by the Customer and Company.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charges for early termination set forth in each Service Attachment,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Special Pricing not available if Agreement is signed and delivered to Company after October 14, 2006.    </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233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thirty-six (48) months.  The Agreement will be automatically extended (“Extended Term”) on a month-to-month basis upon the expiration of the Initial Term, unless either party has delivered written notice of its intent to terminate the Agreement at least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or discounts, the Customer will be charged the following range of fixed per-minute rates $0.0330 to $0.04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terstate Outbound</w:t>
      </w:r>
    </w:p>
    <w:p>
      <w:pPr>
        <w:pStyle w:val="Normal"/>
        <w:ind w:left="720" w:firstLine="720"/>
        <w:rPr>
          <w:rFonts w:ascii="Arial" w:hAnsi="Arial" w:cs="Arial"/>
          <w:sz w:val="16"/>
          <w:szCs w:val="16"/>
        </w:rPr>
      </w:pPr>
      <w:r>
        <w:rPr>
          <w:rFonts w:cs="Arial" w:ascii="Arial" w:hAnsi="Arial"/>
          <w:sz w:val="16"/>
          <w:szCs w:val="16"/>
        </w:rPr>
        <w:t xml:space="preserve">Inboun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In lieu of any other rates or discounts, the Customer will pay a monthly recurring local loop charge of two hundred dollars ($200.00) for company provisioned DS1 Access based on a mutually agreed NPA/NXX.  This rate will be fixed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discounts, or promotions for Point to Point, End Link, and Hub Metro Private Line Service, the Customer will be charged IntraLata/Nationwide fixed monthly recurring rates ranging from of $43.00 to $17,580 for the following circuit types: DS0, DS1, DS1 Channelized, DS3, DS1, Channelized, OC3, OC12, OC48.</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discounts, or promotions for Point to Point, End Link, and Hub Metro Private Line Service, the Customer will be charged IntraLata/Corridor fixed monthly recurring rates ranging from of $70.00 to $24,623 for the following circuit types: DS0, DS1, DS1 Channelized, DS3, DS1, Channelized, OC3, OC12, OC48.</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under the Agreement; and (b) an “Underutilization Charge” in an amount equal to twenty five (25%) percent of the difference between the AVC and the Customer’s total service charges during such Contract Year.  If, in any monthly billing period during the Extended Term, the Customer’s Total Service Charges do not meet or exceed one-twelfth (1/12) of the AVC then the Customer shall pay: (a) all accrued but unpaid usage and other charges incurred under the Agreement, and (b) an “Underutilization Charge” equal to the difference between one-twelfth (1/12) of the AVC and the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is Agreement during the Initial Term for reasons other than Cause; or (b) the Company terminates this Agreement for Cause pursuant to the Section entitled “Termination for Cause” or “Termination by the Company” then Customer will pay, within thirty (30) days after such termination: (i) all accrued but unpaid charges incurred through the date of such termination, plus (ii) an amount equal to twenty-five (25%) of the AVC for each contract year the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OCAL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w:t>
      </w:r>
      <w:r>
        <w:br w:type="page"/>
      </w:r>
    </w:p>
    <w:p>
      <w:pPr>
        <w:pStyle w:val="Normal"/>
        <w:rPr>
          <w:rFonts w:ascii="Arial" w:hAnsi="Arial" w:cs="Arial"/>
          <w:sz w:val="16"/>
          <w:szCs w:val="16"/>
          <w:u w:val="single"/>
        </w:rPr>
      </w:pPr>
      <w:r>
        <w:rPr>
          <w:rFonts w:cs="Arial" w:ascii="Arial" w:hAnsi="Arial"/>
          <w:sz w:val="16"/>
          <w:szCs w:val="16"/>
          <w:u w:val="single"/>
        </w:rPr>
        <w:t>OPTION NO. 53838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s: Usage Credits.  Customer will receive a credit of $ 8,000.00,  to be applied in Month 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57902 (rev. Feb 13, Amendment 7)</w:t>
      </w:r>
    </w:p>
    <w:p>
      <w:pPr>
        <w:pStyle w:val="Normal"/>
        <w:tabs>
          <w:tab w:val="clear" w:pos="720"/>
          <w:tab w:val="left" w:pos="3224"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24" w:leader="none"/>
        </w:tabs>
        <w:rPr>
          <w:rFonts w:ascii="Arial" w:hAnsi="Arial" w:cs="Arial"/>
          <w:sz w:val="16"/>
          <w:szCs w:val="16"/>
        </w:rPr>
      </w:pPr>
      <w:r>
        <w:rPr>
          <w:rFonts w:cs="Arial" w:ascii="Arial" w:hAnsi="Arial"/>
          <w:sz w:val="16"/>
          <w:szCs w:val="16"/>
        </w:rPr>
        <w:t>Initial Term:  24 month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upon the expiration of the Ramp Period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Period: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hree (3)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 xml:space="preserve">Minimum Annual Volume Commitment (“AVC”):  Customer agrees to pay Company no less than $150,000.00 in Total Service Charges during each Contract Year (the “AVC”).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0.00 in Total Service Charges, or a pro rata portion thereof for any partial Contract Year.</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i)  services and charges for security services provided by Cybertrust or its affiliates and (j) other charges expressly excluded by the Agreement.</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Rates and Charge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70 to $0.0425 for the following Voice Services: </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10 to $0.75 for the following Voice Services:</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tabs>
          <w:tab w:val="clear" w:pos="720"/>
          <w:tab w:val="left" w:pos="3224"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alling Card – Interstate</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alling Card – US to Canada</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alling Card – US to Canada or International</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alling Card – International (except Canada) to US</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alling Card – International to International</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alling Card – Canada to US</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Global Card – US to US</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Global Card – US to International</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Global Card – International to US, or International to International</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99 to $0.5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3224" w:leader="none"/>
        </w:tabs>
        <w:ind w:firstLine="720"/>
        <w:rPr>
          <w:rFonts w:ascii="Arial" w:hAnsi="Arial" w:cs="Arial"/>
          <w:sz w:val="16"/>
          <w:szCs w:val="16"/>
        </w:rPr>
      </w:pPr>
      <w:r>
        <w:rPr>
          <w:rFonts w:cs="Arial" w:ascii="Arial" w:hAnsi="Arial"/>
          <w:sz w:val="16"/>
          <w:szCs w:val="16"/>
        </w:rPr>
      </w:r>
    </w:p>
    <w:p>
      <w:pPr>
        <w:pStyle w:val="Normal"/>
        <w:tabs>
          <w:tab w:val="clear" w:pos="720"/>
          <w:tab w:val="left" w:pos="3224" w:leader="none"/>
        </w:tabs>
        <w:ind w:firstLine="720"/>
        <w:rPr>
          <w:rFonts w:ascii="Arial" w:hAnsi="Arial" w:cs="Arial"/>
          <w:sz w:val="16"/>
          <w:szCs w:val="16"/>
        </w:rPr>
      </w:pPr>
      <w:r>
        <w:rPr>
          <w:rFonts w:cs="Arial" w:ascii="Arial" w:hAnsi="Arial"/>
          <w:sz w:val="16"/>
          <w:szCs w:val="16"/>
        </w:rPr>
        <w:t>Data Services:</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t xml:space="preserve">Access:  </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50 to $2,000 for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2,0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90.00l to $200.00 for DS-1 access service.</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t xml:space="preserve">Network Connection Charge:  In lieu of any other rates and discounts, the Customer will pay a monthly recurring charge of $950 for a network connection for 1 CLLI code mutually agreed upon by the Customer and the Company. </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t>Network Connection Charge:  In lieu of any other rates and discounts, the Customer will pay a fixed $1,500 Network Connection Charge for OC-3 Access Service.</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t>Global Data Link Service:  In lieu of any other rates and discounts, the Customer will pay a fixed monthly recurring charge of $2,250.00 for Global Data Link Service, based upon bandwidth: DS1 (156K), and 1 domestic originating location and 1 international terminating location, in Mexico.</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Discounts:</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5% to 45% for the following Voice Services:</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 Guide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II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18%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 Guide local loop charges for DS-0 Hubless Access and DS-3 Dedicated Local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II Guide monthly recurring port and PVC charges for domestic Frame Relay Service.</w:t>
      </w:r>
    </w:p>
    <w:p>
      <w:pPr>
        <w:pStyle w:val="Normal"/>
        <w:ind w:left="1440" w:hanging="0"/>
        <w:rPr>
          <w:rFonts w:ascii="Arial" w:hAnsi="Arial" w:cs="Arial"/>
          <w:sz w:val="16"/>
          <w:szCs w:val="16"/>
          <w:highlight w:val="green"/>
        </w:rPr>
      </w:pPr>
      <w:r>
        <w:rPr>
          <w:rFonts w:cs="Arial" w:ascii="Arial" w:hAnsi="Arial"/>
          <w:sz w:val="16"/>
          <w:szCs w:val="16"/>
          <w:highlight w:val="green"/>
        </w:rPr>
      </w:r>
    </w:p>
    <w:p>
      <w:pPr>
        <w:pStyle w:val="Normal"/>
        <w:ind w:left="1440" w:hanging="0"/>
        <w:rPr>
          <w:rFonts w:ascii="Arial" w:hAnsi="Arial" w:cs="Arial"/>
          <w:sz w:val="16"/>
          <w:szCs w:val="16"/>
        </w:rPr>
      </w:pPr>
      <w:r>
        <w:rPr>
          <w:rFonts w:cs="Arial" w:ascii="Arial" w:hAnsi="Arial"/>
          <w:sz w:val="16"/>
          <w:szCs w:val="16"/>
        </w:rPr>
        <w:t>Private Line Service:  Standard VBSII Guide monthly recurring charges for the following circuit types:   Domestic Private Line (IXC) 1.5Mbps TDS</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 xml:space="preserve">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62" w:hanging="0"/>
        <w:rPr/>
      </w:pPr>
      <w:r>
        <w:rPr>
          <w:rFonts w:cs="Arial" w:ascii="Arial" w:hAnsi="Arial"/>
          <w:sz w:val="16"/>
          <w:szCs w:val="16"/>
        </w:rPr>
        <w:t>Termination of Customer’s Agreement:  Commencing on the first day of the second monthly billing period following the 7</w:t>
      </w:r>
      <w:r>
        <w:rPr>
          <w:rFonts w:cs="Arial" w:ascii="Arial" w:hAnsi="Arial"/>
          <w:sz w:val="16"/>
          <w:szCs w:val="16"/>
          <w:vertAlign w:val="superscript"/>
        </w:rPr>
        <w:t>th</w:t>
      </w:r>
      <w:r>
        <w:rPr>
          <w:rFonts w:cs="Arial" w:ascii="Arial" w:hAnsi="Arial"/>
          <w:sz w:val="16"/>
          <w:szCs w:val="16"/>
        </w:rPr>
        <w:t xml:space="preserve"> Amendment Effective Date, Customer’s Agreement (Contract ID:  541579)shall be terminated and will be liable for underutilization and early termination charges up the date of termination.</w:t>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t xml:space="preserve">Credits:  </w:t>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One-Time Credits:</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ustomer will receive a credit equal to $145,000 to be applied against Customer's Interstate Total Service Charges.</w:t>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Total Service Charges.</w:t>
      </w:r>
    </w:p>
    <w:p>
      <w:pPr>
        <w:pStyle w:val="Normal"/>
        <w:ind w:left="1426"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26" w:hanging="0"/>
        <w:rPr>
          <w:rFonts w:ascii="Arial" w:hAnsi="Arial" w:cs="Arial"/>
          <w:sz w:val="16"/>
          <w:szCs w:val="16"/>
        </w:rPr>
      </w:pPr>
      <w:r>
        <w:rPr>
          <w:rFonts w:cs="Arial" w:ascii="Arial" w:hAnsi="Arial"/>
          <w:sz w:val="16"/>
          <w:szCs w:val="16"/>
        </w:rPr>
        <w:t>Customer will receive a credit equal to $5,706 to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4666" w:type="dxa"/>
        <w:jc w:val="center"/>
        <w:tblInd w:w="0" w:type="dxa"/>
        <w:tblLayout w:type="fixed"/>
        <w:tblCellMar>
          <w:top w:w="0" w:type="dxa"/>
          <w:left w:w="108" w:type="dxa"/>
          <w:bottom w:w="0" w:type="dxa"/>
          <w:right w:w="108" w:type="dxa"/>
        </w:tblCellMar>
      </w:tblPr>
      <w:tblGrid>
        <w:gridCol w:w="2117"/>
        <w:gridCol w:w="2549"/>
      </w:tblGrid>
      <w:tr>
        <w:trPr/>
        <w:tc>
          <w:tcPr>
            <w:tcW w:w="211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VC</w:t>
            </w:r>
          </w:p>
        </w:tc>
        <w:tc>
          <w:tcPr>
            <w:tcW w:w="254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100,0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2,200,0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62,5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300,0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75,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bl>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discounts ranging from 25% to 35% multiplied by Customer’s Intrastate Outbound and Inbound Voice Service Total Service Charges, based on call type, for the states of Arizona, California, Illinois, Maryland, Massachusetts and Minnesota during that current monthly billing period of the term of service. </w:t>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 xml:space="preserve">Waivers: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AC/COC:   The Company will waive the applicable Access Coordination (”AC”) and Central Office Connection (“COC”) charges for Dedicated Access Service under the Agreement.</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 xml:space="preserve">Global Data Link Service:  The Company will waive the non-recurring charges for Global Data Link Service.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Installation Waiver:   The Company will waive the one-time installation charges for the Services identified below, and related local loop access service, provided by Company within the 48 contiguous U.S. States provided under the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Eligible Products: Digital T1 Access; Frame Relay – Domestic; and, U.S. Private Line.</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Network Connection Charge:  The Company will waive the Customer’s Network Connection Charge for DS-3 access circuit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Qualifying Condition:   The rates and charges contained in the Agreement are subject to the Customer placing orders for Frame to PIP and PIP multicasting prior to November 30, 2006.</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Local Voice – PRI/T1 Rewards PLUS Promotion</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9542801 (rev. Nov. 06,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charge of $ 150.00 for DS1 access service on 1 specified CLLI cod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434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a fixed monthly recurring local loop charge of  </w:t>
      </w:r>
    </w:p>
    <w:p>
      <w:pPr>
        <w:pStyle w:val="Normal"/>
        <w:ind w:left="1440" w:hanging="0"/>
        <w:rPr>
          <w:rFonts w:ascii="Arial" w:hAnsi="Arial" w:cs="Arial"/>
          <w:sz w:val="16"/>
          <w:szCs w:val="16"/>
        </w:rPr>
      </w:pPr>
      <w:r>
        <w:rPr>
          <w:rFonts w:cs="Arial" w:ascii="Arial" w:hAnsi="Arial"/>
          <w:sz w:val="16"/>
          <w:szCs w:val="16"/>
        </w:rPr>
        <w:t>$ 2, 417.70, for Dedicated Access Service, based on Service Type: DS3 at 1 NPA/NXX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rPr/>
      </w:pPr>
      <w:r>
        <w:rPr>
          <w:rFonts w:cs="Arial" w:ascii="Arial" w:hAnsi="Arial"/>
          <w:sz w:val="16"/>
          <w:szCs w:val="16"/>
          <w:u w:val="single"/>
        </w:rPr>
        <w:t>Non-Recurring Credit</w:t>
      </w:r>
      <w:r>
        <w:rPr>
          <w:rFonts w:cs="Arial" w:ascii="Arial" w:hAnsi="Arial"/>
          <w:sz w:val="16"/>
          <w:szCs w:val="16"/>
        </w:rPr>
        <w:t>: Checkbook 2004 (Invoice Credit Offer): Customers who (i) enroll in this promotion by October 31, 2006, and (ii) sign and submit a new Company service agreement (“Agreement”) by October 31, 2006, will receive three checkbook credits each equal to $31,000.00.  Customer will receive the first $31,000.00 Checkbook Promotion Credit in Month 6 of the Term, Customer will receive the second $31,000.00 Checkbook Promotion Credit in Month 18 of the Term, Customer will receive the third $31,000.00 Checkbook Promotion Credit in Month 30 of the Term. .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shall not exceed $ 100,000.  To qualify for this promotion, Customer must demonstrate to Company’s reasonable satisfaction that it will accept a competitor’s offer in the absence of further inducement from the Company to subscribe to, or remain subscribed to, Company service. The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1928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Voice Service</w:t>
      </w:r>
      <w:r>
        <w:rPr>
          <w:rFonts w:cs="Arial" w:ascii="Arial" w:hAnsi="Arial"/>
          <w:sz w:val="16"/>
          <w:szCs w:val="16"/>
        </w:rPr>
        <w:t>. The Customer will be charged fixed per-minute rates ranging from $0.0260 to $0.0445 for the following Domestic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omestic Inbound and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fixed per-minute rates ranging from $0.1050 to $0.4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Domestic Audio Conferencing</w:t>
      </w:r>
    </w:p>
    <w:p>
      <w:pPr>
        <w:pStyle w:val="Normal"/>
        <w:ind w:left="720" w:firstLine="720"/>
        <w:rPr>
          <w:rFonts w:ascii="Arial" w:hAnsi="Arial" w:cs="Arial"/>
          <w:sz w:val="16"/>
          <w:szCs w:val="16"/>
        </w:rPr>
      </w:pPr>
      <w:r>
        <w:rPr>
          <w:rFonts w:cs="Arial" w:ascii="Arial" w:hAnsi="Arial"/>
          <w:sz w:val="16"/>
          <w:szCs w:val="16"/>
        </w:rPr>
        <w:t>Canadian Audio Conferencing</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fixed per-minute rates ranging from $0.3000 to $04.00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 xml:space="preserve">International Dial-Out Video Conferencing Service </w:t>
      </w:r>
    </w:p>
    <w:p>
      <w:pPr>
        <w:pStyle w:val="Normal"/>
        <w:ind w:left="720" w:hanging="0"/>
        <w:rPr>
          <w:rFonts w:ascii="Arial" w:hAnsi="Arial" w:cs="Arial"/>
          <w:sz w:val="16"/>
          <w:szCs w:val="16"/>
        </w:rPr>
      </w:pPr>
      <w:r>
        <w:rPr>
          <w:rFonts w:cs="Arial" w:ascii="Arial" w:hAnsi="Arial"/>
          <w:sz w:val="16"/>
          <w:szCs w:val="16"/>
        </w:rPr>
        <w:tab/>
        <w:t>Domestic ISDN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In lieu of any other rates or discounts, the Customer will be charged fixed monthly recurring per-circuit local loop charges ranging from $152.00 to $1,250.00 for the following Access Services at 2 NPA/NXX locations mutually agreed upon by the Customer and the Company,  based on Circuit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and DS3</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35% discount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International Outbound Voice Service</w:t>
      </w:r>
    </w:p>
    <w:p>
      <w:pPr>
        <w:pStyle w:val="Normal"/>
        <w:ind w:left="720" w:hanging="0"/>
        <w:rPr>
          <w:rFonts w:ascii="Arial" w:hAnsi="Arial" w:cs="Arial"/>
          <w:sz w:val="16"/>
          <w:szCs w:val="16"/>
        </w:rPr>
      </w:pPr>
      <w:r>
        <w:rPr>
          <w:rFonts w:cs="Arial" w:ascii="Arial" w:hAnsi="Arial"/>
          <w:sz w:val="16"/>
          <w:szCs w:val="16"/>
        </w:rPr>
        <w:tab/>
        <w:t>International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Customer will receive a 20% discount for the following Audi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national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90% to 94% for the following Access circuit typ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ab/>
        <w:t>DS1 and DS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t>MCI will waive the one-time installation charges associated with the implementation of Services within the 48 contiguous States of the U.S. provided under this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Central Office Connection and Network Connection Charges during the Term.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t>The Company will waive all carrier access charges under this Agreement.</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t>The Company will waive all monthly recurring and nonrecurring charges for the Customer Center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rand Slam Program Rates and Discoun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Fund 5% Deposi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Customers location at 1 NPA/NXX must be served by Company owned Facilit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2.  The Customer must have 2 user IDs for Option 1 Toll Free Network Manager.</w:t>
        <w:tab/>
      </w:r>
      <w:r>
        <w:br w:type="page"/>
      </w:r>
    </w:p>
    <w:p>
      <w:pPr>
        <w:pStyle w:val="Normal"/>
        <w:rPr>
          <w:rFonts w:ascii="Arial" w:hAnsi="Arial" w:cs="Arial"/>
          <w:sz w:val="16"/>
          <w:szCs w:val="16"/>
          <w:u w:val="single"/>
        </w:rPr>
      </w:pPr>
      <w:r>
        <w:rPr>
          <w:rFonts w:cs="Arial" w:ascii="Arial" w:hAnsi="Arial"/>
          <w:sz w:val="16"/>
          <w:szCs w:val="16"/>
          <w:u w:val="single"/>
        </w:rPr>
        <w:t>OPTION NO:  139625 (rev. May 09, Amendment 6)</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3"/>
          <w:sz w:val="16"/>
          <w:szCs w:val="16"/>
        </w:rPr>
      </w:pPr>
      <w:r>
        <w:rPr>
          <w:rFonts w:cs="Arial" w:ascii="Arial" w:hAnsi="Arial"/>
          <w:spacing w:val="-3"/>
          <w:sz w:val="16"/>
          <w:szCs w:val="16"/>
        </w:rPr>
        <w:t xml:space="preserve">Term and Renewal Option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2,550,000.00 in Total Service Charges during the Term. </w:t>
      </w:r>
    </w:p>
    <w:p>
      <w:pPr>
        <w:pStyle w:val="Normal"/>
        <w:jc w:val="both"/>
        <w:rPr>
          <w:rFonts w:ascii="Arial" w:hAnsi="Arial" w:cs="Arial"/>
          <w:sz w:val="16"/>
          <w:szCs w:val="16"/>
        </w:rPr>
      </w:pPr>
      <w:r>
        <w:rPr>
          <w:rFonts w:cs="Arial" w:ascii="Arial" w:hAnsi="Arial"/>
          <w:sz w:val="16"/>
          <w:szCs w:val="16"/>
        </w:rPr>
      </w:r>
    </w:p>
    <w:p>
      <w:pPr>
        <w:pStyle w:val="Normal"/>
        <w:rPr/>
      </w:pPr>
      <w:bookmarkStart w:id="67" w:name="OLE_LINK27"/>
      <w:bookmarkStart w:id="68" w:name="OLE_LINK26"/>
      <w:bookmarkEnd w:id="67"/>
      <w:bookmarkEnd w:id="6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TVC will be $3,300,000.00 in Total Service Charges, or a pro rata portion thereof for any partial contract year.</w:t>
      </w:r>
    </w:p>
    <w:p>
      <w:pPr>
        <w:pStyle w:val="Normal"/>
        <w:ind w:left="720" w:hanging="720"/>
        <w:rPr>
          <w:rFonts w:ascii="Arial" w:hAnsi="Arial" w:cs="Arial"/>
          <w:spacing w:val="-3"/>
          <w:sz w:val="16"/>
          <w:szCs w:val="16"/>
        </w:rPr>
      </w:pPr>
      <w:r>
        <w:rPr>
          <w:rFonts w:cs="Arial" w:ascii="Arial" w:hAnsi="Arial"/>
          <w:spacing w:val="-3"/>
          <w:sz w:val="16"/>
          <w:szCs w:val="16"/>
        </w:rPr>
      </w:r>
      <w:bookmarkStart w:id="69" w:name="OLE_LINK27"/>
      <w:bookmarkStart w:id="70" w:name="OLE_LINK26"/>
      <w:bookmarkStart w:id="71" w:name="OLE_LINK27"/>
      <w:bookmarkStart w:id="72" w:name="OLE_LINK26"/>
      <w:bookmarkEnd w:id="71"/>
      <w:bookmarkEnd w:id="72"/>
    </w:p>
    <w:p>
      <w:pPr>
        <w:pStyle w:val="Normal"/>
        <w:ind w:left="720" w:hanging="0"/>
        <w:rPr/>
      </w:pPr>
      <w:r>
        <w:rPr>
          <w:rFonts w:cs="Arial" w:ascii="Arial" w:hAnsi="Arial"/>
          <w:spacing w:val="-3"/>
          <w:sz w:val="16"/>
          <w:szCs w:val="16"/>
          <w:u w:val="single"/>
        </w:rPr>
        <w:t>Data Subminimum</w:t>
      </w:r>
      <w:r>
        <w:rPr>
          <w:rFonts w:cs="Arial" w:ascii="Arial" w:hAnsi="Arial"/>
          <w:spacing w:val="-3"/>
          <w:sz w:val="16"/>
          <w:szCs w:val="16"/>
        </w:rPr>
        <w:t>: As part of the TVC, during the Term, Customer’s Total Service Charges for Data Services must equal or exceed One Hundred Fifty Thousand Dollars ($150,000.00) (“Data Subminimum”)</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harges incurred for goods and services where Company or Company affiliate acts as agent for Customer in its acquisition of goods and services; (e) non-recurring charges; (e) non-recurring charges; (f) Governmental Charges; (g) international pass-through access charges (i.e., Type 3/PTT) and charges for international access provided by Company (i.e., Type 1); and (h) </w:t>
      </w:r>
      <w:r>
        <w:rPr>
          <w:rFonts w:cs="Arial" w:ascii="Arial" w:hAnsi="Arial"/>
          <w:spacing w:val="-5"/>
          <w:sz w:val="16"/>
          <w:szCs w:val="16"/>
        </w:rPr>
        <w:t xml:space="preserve">other charges expressly excluded by this Agreement.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u w:val="single"/>
        </w:rPr>
      </w:pPr>
      <w:r>
        <w:rPr>
          <w:rFonts w:cs="Arial" w:ascii="Arial" w:hAnsi="Arial"/>
          <w:spacing w:val="-3"/>
          <w:sz w:val="16"/>
          <w:szCs w:val="16"/>
          <w:u w:val="single"/>
        </w:rPr>
        <w:t xml:space="preserve">Rates and Charges:  </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5 to $0.039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0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72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14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Non-Recurring ECR Charges: </w:t>
      </w:r>
      <w:r>
        <w:rPr>
          <w:rFonts w:cs="Arial" w:ascii="Arial" w:hAnsi="Arial"/>
          <w:sz w:val="16"/>
          <w:szCs w:val="16"/>
        </w:rPr>
        <w:t>In lieu of any other rates and discounts, Customer will pay the following non-recurring charges ranging from $250.00 to $1,000.00 per Application for Installation and Standard Database Change.</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250.00 to $300.00 for DS1 Dedicated Access Service at 9 NPA/NXX locations mutually agreed upon by the Customer and the Company.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u w:val="single"/>
        </w:rPr>
      </w:pPr>
      <w:r>
        <w:rPr>
          <w:rFonts w:cs="Arial" w:ascii="Arial" w:hAnsi="Arial"/>
          <w:spacing w:val="-3"/>
          <w:sz w:val="16"/>
          <w:szCs w:val="16"/>
          <w:u w:val="single"/>
        </w:rPr>
        <w:t xml:space="preserve">Discounts: </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73" w:name="OLE_LINK23"/>
      <w:bookmarkEnd w:id="73"/>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ll Guide Type 21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bookmarkStart w:id="74" w:name="OLE_LINK23"/>
      <w:bookmarkStart w:id="75" w:name="OLE_LINK23"/>
      <w:bookmarkEnd w:id="75"/>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Dedicated Access Service.</w:t>
      </w:r>
    </w:p>
    <w:p>
      <w:pPr>
        <w:pStyle w:val="Normal"/>
        <w:tabs>
          <w:tab w:val="clear" w:pos="720"/>
          <w:tab w:val="left" w:pos="2160" w:leader="none"/>
        </w:tabs>
        <w:ind w:left="2160" w:hanging="720"/>
        <w:rPr>
          <w:rFonts w:ascii="Arial" w:hAnsi="Arial" w:eastAsia="Arial" w:cs="Arial"/>
          <w:spacing w:val="-3"/>
          <w:sz w:val="16"/>
          <w:szCs w:val="16"/>
        </w:rPr>
      </w:pPr>
      <w:r>
        <w:rPr>
          <w:rFonts w:eastAsia="Arial" w:cs="Arial" w:ascii="Arial" w:hAnsi="Arial"/>
          <w:spacing w:val="-3"/>
          <w:sz w:val="16"/>
          <w:szCs w:val="16"/>
        </w:rPr>
        <w:t xml:space="preserve"> </w:t>
      </w:r>
    </w:p>
    <w:p>
      <w:pPr>
        <w:pStyle w:val="Normal"/>
        <w:ind w:left="720" w:hanging="720"/>
        <w:rPr>
          <w:rFonts w:ascii="Arial" w:hAnsi="Arial" w:cs="Arial"/>
          <w:spacing w:val="-3"/>
          <w:sz w:val="16"/>
          <w:szCs w:val="16"/>
          <w:u w:val="single"/>
        </w:rPr>
      </w:pPr>
      <w:r>
        <w:rPr>
          <w:rFonts w:cs="Arial" w:ascii="Arial" w:hAnsi="Arial"/>
          <w:spacing w:val="-3"/>
          <w:sz w:val="16"/>
          <w:szCs w:val="16"/>
          <w:u w:val="single"/>
        </w:rPr>
        <w:t>Classifications, Practices and Regulations:</w:t>
      </w:r>
    </w:p>
    <w:p>
      <w:pPr>
        <w:pStyle w:val="Normal"/>
        <w:rPr>
          <w:rFonts w:ascii="Arial" w:hAnsi="Arial" w:cs="Arial"/>
          <w:spacing w:val="-3"/>
          <w:sz w:val="16"/>
          <w:szCs w:val="16"/>
          <w:u w:val="single"/>
        </w:rPr>
      </w:pPr>
      <w:r>
        <w:rPr>
          <w:rFonts w:cs="Arial" w:ascii="Arial" w:hAnsi="Arial"/>
          <w:spacing w:val="-3"/>
          <w:sz w:val="16"/>
          <w:szCs w:val="16"/>
          <w:u w:val="single"/>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pacing w:val="-3"/>
          <w:sz w:val="16"/>
          <w:szCs w:val="16"/>
          <w:u w:val="single"/>
        </w:rPr>
        <w:t xml:space="preserve"> Charges:</w:t>
      </w:r>
      <w:r>
        <w:rPr>
          <w:rFonts w:cs="Arial" w:ascii="Arial" w:hAnsi="Arial"/>
          <w:spacing w:val="-3"/>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e Term.  </w:t>
      </w:r>
    </w:p>
    <w:p>
      <w:pPr>
        <w:pStyle w:val="PlainText"/>
        <w:spacing w:before="40" w:after="40"/>
        <w:ind w:left="720" w:hanging="0"/>
        <w:jc w:val="both"/>
        <w:rPr>
          <w:rFonts w:ascii="Arial" w:hAnsi="Arial" w:cs="Arial"/>
          <w:spacing w:val="-3"/>
          <w:sz w:val="16"/>
          <w:szCs w:val="16"/>
        </w:rPr>
      </w:pPr>
      <w:r>
        <w:rPr>
          <w:rFonts w:cs="Arial" w:ascii="Arial" w:hAnsi="Arial"/>
          <w:spacing w:val="-3"/>
          <w:sz w:val="16"/>
          <w:szCs w:val="16"/>
        </w:rPr>
      </w:r>
    </w:p>
    <w:p>
      <w:pPr>
        <w:pStyle w:val="PlainText"/>
        <w:spacing w:before="40" w:after="40"/>
        <w:ind w:left="720" w:hanging="0"/>
        <w:jc w:val="both"/>
        <w:rPr/>
      </w:pPr>
      <w:r>
        <w:rPr>
          <w:rFonts w:cs="Arial" w:ascii="Arial" w:hAnsi="Arial"/>
          <w:spacing w:val="-3"/>
          <w:sz w:val="16"/>
          <w:szCs w:val="16"/>
          <w:u w:val="single"/>
        </w:rPr>
        <w:t>Early Termination Charges:</w:t>
      </w:r>
      <w:r>
        <w:rPr>
          <w:rFonts w:cs="Arial" w:ascii="Arial" w:hAnsi="Arial"/>
          <w:spacing w:val="-3"/>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TVC remaining during the year of termination, and for each subsequent year remaining in the Term; plus (iii) a pro rata portion of any and all credits received by Customer.</w:t>
      </w:r>
    </w:p>
    <w:p>
      <w:pPr>
        <w:pStyle w:val="PlainText"/>
        <w:spacing w:before="40" w:after="40"/>
        <w:ind w:left="720" w:hanging="0"/>
        <w:jc w:val="both"/>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u w:val="single"/>
        </w:rPr>
        <w:t>Data Subminimum Underutilization Charges:</w:t>
      </w:r>
      <w:r>
        <w:rPr>
          <w:rFonts w:cs="Arial" w:ascii="Arial" w:hAnsi="Arial"/>
          <w:spacing w:val="-3"/>
          <w:sz w:val="16"/>
          <w:szCs w:val="16"/>
        </w:rPr>
        <w:t xml:space="preserve"> If, at the end of the Term, Customer's Total Service Charges for Data Services do not meet or exceed the Data Subminimum, then Customer shall pay: (i) all accrued but unpaid charges incurred under this Agreement; and (ii) an "Underutilization Charge" (which Customer hereby agrees is reasonable) equal to the difference between the Data Subminimum and Customer's Total Service Charges for Data Services during the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65" w:hanging="0"/>
        <w:rPr>
          <w:rFonts w:ascii="Arial" w:hAnsi="Arial" w:cs="Arial"/>
          <w:sz w:val="16"/>
          <w:szCs w:val="16"/>
        </w:rPr>
      </w:pPr>
      <w:r>
        <w:rPr>
          <w:rFonts w:cs="Arial" w:ascii="Arial" w:hAnsi="Arial"/>
          <w:sz w:val="16"/>
          <w:szCs w:val="16"/>
        </w:rPr>
        <w:t>Customer will receive one credit, equal to $50,000.00 and a second credit equal to $25,000.00, applied against Customer’s designated Service Charges incurred for Interstate and International Services and other services mutually agreed by Customer and Company.</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360"/>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provided by MCI Network Services, Inc. or MCI Financial Management Corp., as applicable,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pPr>
      <w:r>
        <w:rPr>
          <w:rFonts w:cs="Arial" w:ascii="Arial" w:hAnsi="Arial"/>
          <w:spacing w:val="-3"/>
          <w:sz w:val="16"/>
          <w:szCs w:val="16"/>
        </w:rPr>
        <w:t>CONFERENCING SAVER PROMOTION-SUMMER 2006 (PLAN C)</w:t>
      </w:r>
    </w:p>
    <w:p>
      <w:pPr>
        <w:pStyle w:val="Normal"/>
        <w:numPr>
          <w:ilvl w:val="0"/>
          <w:numId w:val="0"/>
        </w:numPr>
        <w:ind w:left="720" w:hanging="0"/>
        <w:outlineLvl w:val="0"/>
        <w:rPr>
          <w:rFonts w:ascii="Arial" w:hAnsi="Arial" w:cs="Arial"/>
          <w:spacing w:val="-3"/>
          <w:sz w:val="16"/>
          <w:szCs w:val="16"/>
        </w:rPr>
      </w:pPr>
      <w:r>
        <w:rPr>
          <w:rFonts w:cs="Arial" w:ascii="Arial" w:hAnsi="Arial"/>
          <w:spacing w:val="-3"/>
          <w:sz w:val="16"/>
          <w:szCs w:val="16"/>
        </w:rPr>
        <w:t>ON THE NETWORK V CROSS CONNECT PROMO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694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Customer agrees to pay Company no less than $ 120,000.00 in Total Service Charges (defined below) during each Contract Year (also defined below), or a pro rata potion thereof for any partial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Customer will receive a fixed discount of 20%, off of monthly recurring charges set forth in the Guide,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s: Customer will receive a credit of $ 6,000.00 to be applied in Month 6 of the Term, Customer will receive a credit of $ 6,000.00 to be applied in Month 18 of the Term, against Customer’s designated Service Charges incurred for Interstate and International Company Option 2 and Option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DS1Installation Waiver.  Company will waive the one-time installation charges associated with the implementation of DS1 Dedicated Access Services within the 48 contiguous States of the U.S. provided under this Agreement.  The following Services are ineligible for this waiver: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BOOK 2004 – 2 YEAR (FUND OPTION): Customers who (i) enroll in this promotion by January 31, 2007, and (ii) sign and submit a new Company service agreement (“Agreement”) by January 31, 2007, will receive a “Checkbook” credit equal to five percent (5%)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  The maximum total of credits the Customer can receive under this promotion is $ 100,000.</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266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3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a credit equal to ten percent (10%) of its minimum Annual Volume Commitment for each year of Customer’s term requirement under the Agreement. The Customer will receive the credit in Month 6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sage Credit. Customer will receive a credit of $ 4,653.00 to be applied Month 11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Loyalty Plus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146693 (rev. Jan.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 (“TVC”):</w:t>
      </w:r>
      <w:r>
        <w:rPr>
          <w:rFonts w:cs="Arial" w:ascii="Arial" w:hAnsi="Arial"/>
          <w:sz w:val="16"/>
          <w:szCs w:val="16"/>
        </w:rPr>
        <w:t xml:space="preserve">  The Customer agrees to pay the Company no less than $1,5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00,000 in Total Service Charges.</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the fixed per minute rates ranging from $0.019 to $0.2444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Canada, India, Ireland, Japan, Mexico, Brazil, Germany, Colombia and Fr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Colombia, France, Germany, Ireland, Japan and Mexico.</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pay fixed rates per minute ranging from $0.0357 to $0.5400 for the following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 to $292.50 for DS-1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15% to 25% off of the standard VBS2 Guide monthly 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the Initial Term, the Customer's Total Service Charges do not meet or exceed the TVC, then Customer will pay:  (a) all accrued but unpaid charges incurred by Customer; and (b) an “Underutilization Charge” equal to 50% of the difference between the TVC and the Customer's Total Service Charges during the Initial Term.</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 Customer will pay:  (i) all accrued but unpaid charges incurred through the date of such termination; (ii) an amount equal to 50% of the unsatisfied TVC remaining unsatisfied on the date of such termination; (iii) a pro rata portion of credits and waivers received by the Customer. </w:t>
      </w:r>
    </w:p>
    <w:p>
      <w:pPr>
        <w:pStyle w:val="Normal"/>
        <w:tabs>
          <w:tab w:val="left" w:pos="0" w:leader="none"/>
          <w:tab w:val="left" w:pos="360" w:leader="none"/>
          <w:tab w:val="left" w:pos="720" w:leader="none"/>
        </w:tabs>
        <w:ind w:left="720" w:hanging="0"/>
        <w:rPr>
          <w:rFonts w:ascii="Arial" w:hAnsi="Arial" w:cs="Arial"/>
          <w:spacing w:val="-1"/>
          <w:sz w:val="16"/>
          <w:szCs w:val="16"/>
        </w:rPr>
      </w:pPr>
      <w:r>
        <w:rPr>
          <w:rFonts w:cs="Arial" w:ascii="Arial" w:hAnsi="Arial"/>
          <w:spacing w:val="-1"/>
          <w:sz w:val="16"/>
          <w:szCs w:val="16"/>
        </w:rPr>
      </w:r>
    </w:p>
    <w:p>
      <w:pPr>
        <w:pStyle w:val="Normal"/>
        <w:tabs>
          <w:tab w:val="left" w:pos="0" w:leader="none"/>
          <w:tab w:val="left" w:pos="360" w:leader="none"/>
          <w:tab w:val="left" w:pos="720" w:leader="none"/>
        </w:tabs>
        <w:rPr/>
      </w:pPr>
      <w:r>
        <w:rPr>
          <w:rFonts w:cs="Arial" w:ascii="Arial" w:hAnsi="Arial"/>
          <w:spacing w:val="-1"/>
          <w:sz w:val="16"/>
          <w:szCs w:val="16"/>
          <w:u w:val="single"/>
        </w:rPr>
        <w:t>Credits</w:t>
      </w:r>
      <w:r>
        <w:rPr>
          <w:rFonts w:cs="Arial" w:ascii="Arial" w:hAnsi="Arial"/>
          <w:spacing w:val="-1"/>
          <w:sz w:val="16"/>
          <w:szCs w:val="16"/>
        </w:rPr>
        <w:t>:</w:t>
      </w:r>
    </w:p>
    <w:p>
      <w:pPr>
        <w:pStyle w:val="Normal"/>
        <w:tabs>
          <w:tab w:val="left" w:pos="0" w:leader="none"/>
          <w:tab w:val="left" w:pos="360" w:leader="none"/>
          <w:tab w:val="left" w:pos="720" w:leader="none"/>
        </w:tabs>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he Customer will receive 3 credits, each in the amount of $15,000, which will be applied to the Customer’s Company service usage charges for domestic and international servic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a one-time credit of Seventy-Two Thousand Dollars ($72,000) which will be applied against Customer's interstate Total Service Charges.  </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The Customer will receive a one-time credit of $14,658, which will be applied the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720" w:hanging="0"/>
        <w:rPr>
          <w:rFonts w:ascii="Arial" w:hAnsi="Arial" w:cs="Arial"/>
          <w:sz w:val="16"/>
          <w:szCs w:val="16"/>
        </w:rPr>
      </w:pP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t>$175,000</w:t>
      </w:r>
    </w:p>
    <w:p>
      <w:pPr>
        <w:pStyle w:val="Normal"/>
        <w:ind w:left="2160" w:hanging="0"/>
        <w:rPr>
          <w:rFonts w:ascii="Arial" w:hAnsi="Arial" w:cs="Arial"/>
          <w:sz w:val="16"/>
          <w:szCs w:val="16"/>
        </w:rPr>
      </w:pPr>
      <w:r>
        <w:rPr>
          <w:rFonts w:cs="Arial" w:ascii="Arial" w:hAnsi="Arial"/>
          <w:sz w:val="16"/>
          <w:szCs w:val="16"/>
        </w:rPr>
        <w:t>$5,322</w:t>
      </w:r>
    </w:p>
    <w:p>
      <w:pPr>
        <w:pStyle w:val="Normal"/>
        <w:ind w:left="2160" w:hanging="0"/>
        <w:rPr>
          <w:rFonts w:ascii="Arial" w:hAnsi="Arial" w:cs="Arial"/>
          <w:sz w:val="16"/>
          <w:szCs w:val="16"/>
        </w:rPr>
      </w:pPr>
      <w:r>
        <w:rPr>
          <w:rFonts w:cs="Arial" w:ascii="Arial" w:hAnsi="Arial"/>
          <w:sz w:val="16"/>
          <w:szCs w:val="16"/>
        </w:rPr>
        <w:t>$1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monthly recurring credit to be applied to the Customer’s Company service usage charges for Interstate Services equal to (a) the Customer’s total applicable recurring service charges for CLEC Local Service at the applicable tariff rates multiplied by (b)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charges (excluding installation charges by third party providers contracted for by the Customer) associated with the implementation of Services within the 48 contiguous States of the U.S.; except Enhanced Call Rout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applicable Access Coordination (“AC”) and Central Office Coordination (“COC”)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1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welve (12)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a fixed monthly recurring charge of $290 for DS-1 local loop access at one mutually agreed upon locati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n the event of a termination for cause as described in the agreement, Customer’s annual volume commitment, if applicable, will be reduced, as appropriate, to accommodate the termination but Customer remains responsible for any commitments for Services provided by Company under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invoice date</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2011501 (rev. Jun 14,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Commencing on the 17</w:t>
      </w:r>
      <w:r>
        <w:rPr>
          <w:rFonts w:cs="Arial" w:ascii="Arial" w:hAnsi="Arial"/>
          <w:sz w:val="16"/>
          <w:szCs w:val="16"/>
          <w:vertAlign w:val="superscript"/>
        </w:rPr>
        <w:t>th</w:t>
      </w:r>
      <w:r>
        <w:rPr>
          <w:rFonts w:cs="Arial" w:ascii="Arial" w:hAnsi="Arial"/>
          <w:sz w:val="16"/>
          <w:szCs w:val="16"/>
        </w:rPr>
        <w:t xml:space="preserve"> Amendment Effective Date, the Initial Term will begin on the expiration of the Ramp Period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elve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Following the expiration of the Initial Term, the Agreement will be automatically extended on a month-to-month basis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for Company ILEC services (iv)  charges incurred for goods and services where Company or Company affiliate acts as agent for Customer in its acquisition of goods or services; (v) non-recurring charges; (vi) Governmental Charges; (vii) international pass-through access services (i.e., Type 3/PTT) and charges for international access provided by Company (i.e., Type 1); (viii) Company Services; (iv) charges for security services provided by Cybertrust or its affiliates; and (ix)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 for DS-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DS-3 Diverse IP HUB Backhaul: In lieu of any other rates or discounts, the Customer will pay a monthly recurring charge of $0.00 for DS3 Diverse IP HUB Backhaul between two CLLI codes and/or NPA/NXX locations mutually agreed upon by the Customer and the Company.</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S-1 Type 3 Network Services Local Access Services:  In lieu of any other rates and discounts, Customer will pay a fixed monthly recurring charge of $200 for DS-1 Type 3 Network Services Local Access Services at 4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S0 Network Services Local Access Services:  In lieu of any other rates and discounts, Customer will pay a fixed monthly recurring charge of $155 for DS0 Network Services Local Access Services at 9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Service:  In lieu of any other rates and discounts, Customer will pay a fixed monthly recurring charge of $225 for DS-1 Interstate Private Line Service at 1 CLLI code pai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Service:  In lieu of any other rates and discounts, Customer will pay monthly recurring charges ranging from $240 to $380 and per mile charges ranging from $0.00 to $0.24 with mileage ranging from 0 – 999 miles for U.S.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EVPL – National Service:  In lieu of any other rates or discounts, the Customer will pay a fixed monthly recurring per-circuit charge of $5,672 and a non-recurring charge of $1,000.00 for 150 Mbps EVPL – National Service with a mileage of 1,347 between two locations mutually agreed upon by the Customer and the Company. The one-year minimum period for this circuit will be waived in the event the Customer replaces it with another Company Ethernet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Data Services:  In lieu of any other rates or discounts, Customer will receive discounts ranging from 10% to 67% for the following Data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Converged Ethernet Access Service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Services:  Standard VBS2 Guide monthly recurring charges for VPLS Ethernet Services.</w:t>
      </w:r>
    </w:p>
    <w:p>
      <w:pPr>
        <w:pStyle w:val="Normal"/>
        <w:ind w:left="148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Charges: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Early Termination Charges:  If: (a) Customer terminates this Agreement during the Initial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44"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Waiver of Installation Charges:  The Company will waive the installation charges associated with EVPL and EPL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onverged Ethernet Access-Install Waiver:  The Company will waive the installation charges for Converged Ethernet Access Service,</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5,000.00, plus applicable Taxes and Governmental Charges, which will be applied against Customer's Interstate and International Total Service Charges.</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2 Year (Credit Op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0"/>
        <w:rPr>
          <w:rFonts w:ascii="Arial" w:hAnsi="Arial" w:cs="Arial"/>
          <w:sz w:val="16"/>
          <w:szCs w:val="16"/>
        </w:rPr>
      </w:pPr>
      <w:r>
        <w:rPr>
          <w:rFonts w:cs="Arial" w:ascii="Arial" w:hAnsi="Arial"/>
          <w:sz w:val="16"/>
          <w:szCs w:val="16"/>
        </w:rPr>
        <w:t>Tier A Flat Rate Access Promotion (New/Recurring Customers)</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5299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clear" w:pos="720"/>
          <w:tab w:val="center" w:pos="4680" w:leader="none"/>
        </w:tabs>
        <w:ind w:left="720" w:hanging="720"/>
        <w:rPr/>
      </w:pPr>
      <w:r>
        <w:rPr>
          <w:rFonts w:cs="Arial" w:ascii="Arial" w:hAnsi="Arial"/>
          <w:sz w:val="16"/>
          <w:szCs w:val="16"/>
          <w:u w:val="single"/>
        </w:rPr>
        <w:t>Minimum Annual Volume Commitment (“AVC”) $1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86 to $0.0447 for the following Voic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Interstate Inbound and outbound Voice Service, including Interstate Card Service (DED/LOC and S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25% discount for MRC for T-1 Digital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color w:val="000000"/>
          <w:sz w:val="16"/>
          <w:szCs w:val="16"/>
          <w:u w:val="single"/>
        </w:rPr>
        <w:t>:</w:t>
      </w:r>
      <w:r>
        <w:rPr>
          <w:rFonts w:cs="Arial" w:ascii="Arial" w:hAnsi="Arial"/>
          <w:color w:val="00000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3718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 Extended Term and Ramp Down Period:</w:t>
      </w:r>
      <w:r>
        <w:rPr>
          <w:rFonts w:cs="Arial" w:ascii="Arial" w:hAnsi="Arial"/>
          <w:sz w:val="16"/>
          <w:szCs w:val="16"/>
        </w:rPr>
        <w:t xml:space="preserve">   36 month initial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Extended Term.  Upon completion of the Initial Term, the Agreement may be extended at the Customer’s sole discretion upon written request of the Customer </w:t>
      </w:r>
      <w:r>
        <w:rPr>
          <w:rFonts w:cs="Arial" w:ascii="Arial" w:hAnsi="Arial"/>
          <w:color w:val="000000"/>
          <w:sz w:val="16"/>
          <w:szCs w:val="16"/>
        </w:rPr>
        <w:t>at least thirty (30) days prior to the end of the Initial Term,</w:t>
      </w:r>
      <w:r>
        <w:rPr>
          <w:rFonts w:cs="Arial" w:ascii="Arial" w:hAnsi="Arial"/>
          <w:sz w:val="16"/>
          <w:szCs w:val="16"/>
        </w:rPr>
        <w:t xml:space="preserve"> for one (1) additional one-year period (the “First Extended Term”), and upon completion of the First Extended Term, the Agreement may be further extended for up to two (2) additional one-year periods upon the parties’ mutual agreement (each year thereof an “Additional Extended Term”).  The First Extended Term and all Additional Extended Terms shall collectively be referred to as the “Extended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color w:val="000000"/>
          <w:sz w:val="16"/>
          <w:szCs w:val="16"/>
        </w:rPr>
        <w:t xml:space="preserve">Ramp Down Period.  Provided that Customer is not in breach of the Agreement and Customer has met all applicable minimum volume requirements during the Term or Customer has paid the corresponding Underutilization Charges, and further provided that Customer’s Total Service Charges during each of the last six (6) months of the Term equals or exceeds Forty Thousand Dollars ($40,000), then upon written request from Customer at least thirty (30) days prior to the end of the Term, Company will continue to furnish the Services at the rates and charges set forth in this Agreement for six (6) additional months (“Ramp Down Period”).  There is no minimum volume </w:t>
      </w:r>
      <w:r>
        <w:rPr>
          <w:rFonts w:cs="Arial" w:ascii="Arial" w:hAnsi="Arial"/>
          <w:sz w:val="16"/>
          <w:szCs w:val="16"/>
        </w:rPr>
        <w:t>commitment</w:t>
      </w:r>
      <w:r>
        <w:rPr>
          <w:rFonts w:cs="Arial" w:ascii="Arial" w:hAnsi="Arial"/>
          <w:color w:val="000000"/>
          <w:sz w:val="16"/>
          <w:szCs w:val="16"/>
        </w:rPr>
        <w:t xml:space="preserve"> during the Ramp Down Period, and Customer may terminate at any time during the Ramp Down Period without liabilit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otal Volume Commitment (“TVC”):</w:t>
      </w:r>
      <w:r>
        <w:rPr>
          <w:rFonts w:cs="Arial" w:ascii="Arial" w:hAnsi="Arial"/>
          <w:sz w:val="16"/>
          <w:szCs w:val="16"/>
        </w:rPr>
        <w:t xml:space="preserve">   $3,000,000 during the initial Term</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rPr>
        <w:t xml:space="preserve">During each contract year of the Extended Term, Customer’s Total Service </w:t>
      </w:r>
      <w:r>
        <w:rPr>
          <w:rFonts w:cs="Arial" w:ascii="Arial" w:hAnsi="Arial"/>
          <w:color w:val="000000"/>
          <w:sz w:val="16"/>
          <w:szCs w:val="16"/>
        </w:rPr>
        <w:t>Charges</w:t>
      </w:r>
      <w:r>
        <w:rPr>
          <w:rFonts w:cs="Arial" w:ascii="Arial" w:hAnsi="Arial"/>
          <w:sz w:val="16"/>
          <w:szCs w:val="16"/>
        </w:rPr>
        <w:t xml:space="preserve"> must equal or exceed an amount equal to one-third of the TVC at the end of the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a range of fixed per-minute rates from $0.0165 to $0.39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 xml:space="preserve">Domestic Voice Service. Domestic Outbound Voice Service, Domestic Inbound Voice Service, and Domestic Card Service usage, based on origination and termination type.  The Customer will be charged a fixed $0.1500 per-call surcharge for domestic Card call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ternational Voice Service:  International Outbound Voice Service and international Card usage terminating in the following locations:  Australia, Canada, Mexico (all rate bands), Philippines and United Kingdom.  International Inbound Voice Service originating in the following locations:  Canada, Chile, Colombia, Peru, South Korea, and Venezuela.  The Customer will pay a fixed per call surcharge of $0.35 for International Card, Global Card Access and Card WorldPhone Access call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The Customer will be charged fixed per-minute rates ranging from $0.0345 to $0.2574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discounts or promotions, the Customer will be charged fixed monthly recurring per-circuit local loop charges ranging from $125.00 to $185.00 for DS0 and DS1 Access Services.</w:t>
      </w:r>
    </w:p>
    <w:p>
      <w:pPr>
        <w:pStyle w:val="Normal"/>
        <w:tabs>
          <w:tab w:val="clear" w:pos="720"/>
          <w:tab w:val="left" w:pos="153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discounts and promotions, the Customer will be charged fixed monthly recurring per-circuit loop charges ranging from $1,300.00 to $8,200.00 for DS-3 Access circuits at 1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1440" w:hanging="0"/>
        <w:rPr>
          <w:rFonts w:ascii="Arial" w:hAnsi="Arial" w:cs="Arial"/>
          <w:sz w:val="16"/>
          <w:szCs w:val="16"/>
        </w:rPr>
      </w:pPr>
      <w:r>
        <w:rPr>
          <w:rFonts w:cs="Arial" w:ascii="Arial" w:hAnsi="Arial"/>
          <w:sz w:val="16"/>
          <w:szCs w:val="16"/>
        </w:rPr>
        <w:t>In lieu of all other rates, discounts and promotions, Customer will pay a $100.00 D-Channel PRI charge per D-Channel.</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fixed monthly recurring per-mile charges ranging from $4.25 to $5.50 for DS3 Linear, Sonet Ds4 and Sonet OC3 circuit types.  A $1,600 minimum circuit charge applies ranging from $1,500 to $1,600.</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50% to 55%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Standard VBS2 Network Connection Charges (NCC) for customer provided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rPr>
        <w:t>The Company will waive all charges associated with the function of a Responsible Organization (RESPORG) for all toll-free numbers requested by the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United States.  Installation charges for Enhanced Call Routing are not waived. Usage charges, monthly recurring charges, expedite charges, change charges, surcharges, and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Initial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Extended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as defined in the agreement) (b) Company terminates this Agreement for Cause, then Customer will pay, within thirty (30) days after such termination:  (i) all accrued but unpaid charges incurred through the date of such termination, plus (ii) an amount equal to fifty percent (50%) of the unsatisfied TVC remaining during the Initial Term, or if such termination occurs during the Extended Term, an amount equal to fifty percent (50%) of the unsatisfied TVC remaining during the Contract Year of  termination, as applicable, plus (iii) a pro rata portion of any credits received hereunder, including installation waivers, achievement credits, promotional credits, signing bonuses or similar up-front credits received by Customer but specifically excluding any discounts given in the form of credits, interstate service credits, credits associated with billing errors or service performance issues (e.g., credits provided under SLA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agrees to pay for Company service within 30 days of receipt of invoice. </w:t>
      </w:r>
      <w:r>
        <w:rPr>
          <w:rFonts w:cs="Arial" w:ascii="Arial" w:hAnsi="Arial"/>
          <w:bCs/>
          <w:sz w:val="16"/>
          <w:szCs w:val="16"/>
        </w:rPr>
        <w:t xml:space="preserve">Amounts not paid or Disputed on or before thirty (30) days from receipt of invoice shall be considered past due, and Customer agrees to pay a late payment charge equal to the lesser of: (a) one percent (1.0%) per month, or (b) the amount indicated in a Service Attachment, or (c) the maximum amount allowed by applicable law, as applied against the past due amounts.  </w:t>
      </w:r>
    </w:p>
    <w:p>
      <w:pPr>
        <w:pStyle w:val="Normal"/>
        <w:ind w:left="720" w:hanging="0"/>
        <w:rPr>
          <w:rFonts w:ascii="Arial" w:hAnsi="Arial" w:cs="Arial"/>
          <w:sz w:val="16"/>
          <w:szCs w:val="16"/>
        </w:rPr>
      </w:pPr>
      <w:r>
        <w:rPr>
          <w:rFonts w:cs="Arial" w:ascii="Arial" w:hAnsi="Arial"/>
          <w:sz w:val="16"/>
          <w:szCs w:val="16"/>
        </w:rPr>
        <w:t>Further, the Customer agrees to pay a late payment charge equal to the lesser of:  (a) one percent (1.0%) per month, or (b) the amount indicated in the Service Attachment, or (c) the maximum amount allowed by applicable law as applied against past due amoun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00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324 to $0.0478 for the following Long Distance Voice Service: Interstate Outbound Voice Service, including Interstate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lobal Card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Global Card Access calls originating in Canada and terminating in the 48 contiguous United States, Customer will pay $0.75 in lieu of the standard surcharge for such call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ard Worldphone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ard Worldphone Access calls originating in Canada and terminating in the 48 contiguous United States, Customer will pay $0.75 in lieu of the standard surcharge for such call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one-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135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80 to $ 0.0250, 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Audio Conferencing: The Customer will be charged the following range of fixed per-minute rates, from $ 0.0700 to </w:t>
      </w:r>
    </w:p>
    <w:p>
      <w:pPr>
        <w:pStyle w:val="Normal"/>
        <w:ind w:left="720" w:hanging="0"/>
        <w:rPr/>
      </w:pPr>
      <w:r>
        <w:rPr>
          <w:rFonts w:cs="Arial" w:ascii="Arial" w:hAnsi="Arial"/>
          <w:sz w:val="16"/>
          <w:szCs w:val="16"/>
        </w:rPr>
        <w:t>$ 0.2900, for the following Conferencing Services: Domestic Audio Conferencing originating and terminating in the U.S. Mainland, Alaska, Hawaii, Puerto Rico, and the U.S. Virgin Islands;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225.00 to $ 600.00, for Dedicated Access Service, based on Service Types: T1 on 2 CLLI cod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 Company Fund.  Customer will receive a one-time equal to Twenty-Seven Thousand Dollars ($27,000.00) applied a Company Fund Deposit.  The first one-third of the credit will be applied in Month 1 of the Term, the second one-third will be applied in Month 13 of the Term, and the final one-third will be applied in Month 25 of the Term.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is Agreement are not renewable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rPr>
        <w:t>Recurring Credit: Rates and Credits – Specific States Intrastate Outbound and Inbound Voice Service (Option 1).  Customer will receive a monthly recurring credit equal to the discount(s) listed below multiplied by Customer’s intrastate Outbound and Inbound Voice Service Total Service Charges based on call type, for the state(s) listed below during that current monthly billing period.  The resulting dollar amount of the credit will be applied to Customer’s interstate Total Service Charges (plus equipment charges), excluding charges for intrastate telecommunications service.  Notwithstanding the foregoing in no event may the amount of such credit exceed Customer’s interstate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tab/>
        <w:tab/>
        <w:t>The states [referenced above] are: Arkansas and Oklahoma.</w:t>
      </w:r>
    </w:p>
    <w:p>
      <w:pPr>
        <w:pStyle w:val="Normal"/>
        <w:ind w:left="1440" w:firstLine="720"/>
        <w:rPr>
          <w:rFonts w:ascii="Arial" w:hAnsi="Arial" w:cs="Arial"/>
          <w:sz w:val="16"/>
          <w:szCs w:val="16"/>
        </w:rPr>
      </w:pPr>
      <w:r>
        <w:rPr>
          <w:rFonts w:cs="Arial" w:ascii="Arial" w:hAnsi="Arial"/>
          <w:sz w:val="16"/>
          <w:szCs w:val="16"/>
        </w:rPr>
        <w:t>The range of discounts for Intrastate Voice Services for these states is from 7% to 51%.</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29284000 (rev. Apr 09, Amendment 10)</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9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600,000.00 in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 xml:space="preserve">Rates and Charge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00.00 for the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900 for DS-3 access service at 1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u w:val="single"/>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  The Company</w:t>
      </w:r>
      <w:r>
        <w:rPr>
          <w:rFonts w:cs="Arial" w:ascii="Arial" w:hAnsi="Arial"/>
          <w:bCs/>
          <w:sz w:val="16"/>
          <w:szCs w:val="16"/>
        </w:rPr>
        <w:t xml:space="preserve">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 xml:space="preserve">AC/COC Waiver: </w:t>
      </w:r>
      <w:r>
        <w:rPr>
          <w:rFonts w:cs="Arial" w:ascii="Arial" w:hAnsi="Arial"/>
          <w:sz w:val="16"/>
          <w:szCs w:val="16"/>
        </w:rPr>
        <w:t xml:space="preserve"> The Company agrees to waive all Access Coordination and /or Central Office Connection charges associated with all circuits provided under this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Customer may not average more than twenty-five (25) from the Company POP.  If the Customer fails to satisfy this condition, the Customer will be charged $300.00 for the provided DS1 Access that fails to satisfy this condition.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399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monthly recurring charge of $170.00 for T1 Access service at one NPA/NXX location mutually agreed upon by the Customer and the Company.  The Customer’s Non-Recurring Charge is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discounts of 53% for the following Data Services: 1.5 Mbps for Price Protected 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pacing w:val="0"/>
          <w:sz w:val="16"/>
          <w:szCs w:val="16"/>
          <w:u w:val="single"/>
        </w:rPr>
        <w:t>Termination</w:t>
      </w:r>
      <w:r>
        <w:rPr>
          <w:rFonts w:cs="Arial" w:ascii="Arial" w:hAnsi="Arial"/>
          <w:spacing w:val="0"/>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303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6693 (rev. Oct. 0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charges during the Initial Term must equal or</w:t>
      </w:r>
    </w:p>
    <w:p>
      <w:pPr>
        <w:pStyle w:val="Normal"/>
        <w:ind w:left="720" w:hanging="720"/>
        <w:rPr>
          <w:rFonts w:ascii="Arial" w:hAnsi="Arial" w:cs="Arial"/>
          <w:sz w:val="16"/>
          <w:szCs w:val="16"/>
        </w:rPr>
      </w:pPr>
      <w:r>
        <w:rPr>
          <w:rFonts w:cs="Arial" w:ascii="Arial" w:hAnsi="Arial"/>
          <w:sz w:val="16"/>
          <w:szCs w:val="16"/>
        </w:rPr>
        <w:t xml:space="preserve">exceed $1,500,000 (“MVR”).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w:t>
      </w:r>
      <w:r>
        <w:rPr>
          <w:rFonts w:cs="Arial" w:ascii="Arial" w:hAnsi="Arial"/>
          <w:sz w:val="16"/>
          <w:szCs w:val="16"/>
        </w:rPr>
        <w:t xml:space="preserve">:  The Customer will pay the following range of fixed per minute rates $0.019 to $0.2444 for the following </w:t>
      </w:r>
    </w:p>
    <w:p>
      <w:pPr>
        <w:pStyle w:val="Normal"/>
        <w:ind w:left="1440" w:hanging="720"/>
        <w:rPr>
          <w:rFonts w:ascii="Arial" w:hAnsi="Arial" w:cs="Arial"/>
          <w:sz w:val="16"/>
          <w:szCs w:val="16"/>
        </w:rPr>
      </w:pPr>
      <w:r>
        <w:rPr>
          <w:rFonts w:cs="Arial" w:ascii="Arial" w:hAnsi="Arial"/>
          <w:sz w:val="16"/>
          <w:szCs w:val="16"/>
        </w:rPr>
        <w:t>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w:t>
      </w:r>
      <w:r>
        <w:rPr>
          <w:rFonts w:cs="Arial" w:ascii="Arial" w:hAnsi="Arial"/>
          <w:sz w:val="16"/>
          <w:szCs w:val="16"/>
        </w:rPr>
        <w:t>: Domestic Interstate Outbound Voice Service (Option 2), including domestic</w:t>
      </w:r>
    </w:p>
    <w:p>
      <w:pPr>
        <w:pStyle w:val="Normal"/>
        <w:ind w:left="2160" w:hanging="720"/>
        <w:rPr>
          <w:rFonts w:ascii="Arial" w:hAnsi="Arial" w:cs="Arial"/>
          <w:sz w:val="16"/>
          <w:szCs w:val="16"/>
        </w:rPr>
      </w:pPr>
      <w:r>
        <w:rPr>
          <w:rFonts w:cs="Arial" w:ascii="Arial" w:hAnsi="Arial"/>
          <w:sz w:val="16"/>
          <w:szCs w:val="16"/>
        </w:rPr>
        <w:t xml:space="preserve">Calling Card Service, based on type of termination, and domestic Interstate Inbound Voice Service </w:t>
      </w:r>
    </w:p>
    <w:p>
      <w:pPr>
        <w:pStyle w:val="Normal"/>
        <w:ind w:left="2160" w:hanging="720"/>
        <w:rPr>
          <w:rFonts w:ascii="Arial" w:hAnsi="Arial" w:cs="Arial"/>
          <w:sz w:val="16"/>
          <w:szCs w:val="16"/>
        </w:rPr>
      </w:pPr>
      <w:r>
        <w:rPr>
          <w:rFonts w:cs="Arial" w:ascii="Arial" w:hAnsi="Arial"/>
          <w:sz w:val="16"/>
          <w:szCs w:val="16"/>
        </w:rPr>
        <w:t>(Option 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Toll Free Voice Service (Option 2) for the following </w:t>
      </w:r>
    </w:p>
    <w:p>
      <w:pPr>
        <w:pStyle w:val="Normal"/>
        <w:ind w:left="2160" w:hanging="720"/>
        <w:rPr/>
      </w:pPr>
      <w:r>
        <w:rPr>
          <w:rFonts w:cs="Arial" w:ascii="Arial" w:hAnsi="Arial"/>
          <w:sz w:val="16"/>
          <w:szCs w:val="16"/>
        </w:rPr>
        <w:t xml:space="preserve">countries: Brazil, Canada, China, Colombia, France, Germany, Ireland, Japan and Mexico, and </w:t>
      </w:r>
    </w:p>
    <w:p>
      <w:pPr>
        <w:pStyle w:val="Normal"/>
        <w:ind w:left="2160" w:hanging="720"/>
        <w:rPr>
          <w:rFonts w:ascii="Arial" w:hAnsi="Arial" w:cs="Arial"/>
          <w:sz w:val="16"/>
          <w:szCs w:val="16"/>
        </w:rPr>
      </w:pPr>
      <w:r>
        <w:rPr>
          <w:rFonts w:cs="Arial" w:ascii="Arial" w:hAnsi="Arial"/>
          <w:sz w:val="16"/>
          <w:szCs w:val="16"/>
        </w:rPr>
        <w:t xml:space="preserve">international Outbound Voice Service (Option 2), including international Calling Card Service for the </w:t>
      </w:r>
    </w:p>
    <w:p>
      <w:pPr>
        <w:pStyle w:val="Normal"/>
        <w:ind w:left="2160" w:hanging="720"/>
        <w:rPr>
          <w:rFonts w:ascii="Arial" w:hAnsi="Arial" w:cs="Arial"/>
          <w:sz w:val="16"/>
          <w:szCs w:val="16"/>
        </w:rPr>
      </w:pPr>
      <w:r>
        <w:rPr>
          <w:rFonts w:cs="Arial" w:ascii="Arial" w:hAnsi="Arial"/>
          <w:sz w:val="16"/>
          <w:szCs w:val="16"/>
        </w:rPr>
        <w:t xml:space="preserve">following countries: China, Canada, India, Ireland, Japan, Mexico, Brazil, Germany, Colombia and </w:t>
      </w:r>
    </w:p>
    <w:p>
      <w:pPr>
        <w:pStyle w:val="Normal"/>
        <w:ind w:left="2160" w:hanging="720"/>
        <w:rPr>
          <w:rFonts w:ascii="Arial" w:hAnsi="Arial" w:cs="Arial"/>
          <w:sz w:val="16"/>
          <w:szCs w:val="16"/>
        </w:rPr>
      </w:pPr>
      <w:r>
        <w:rPr>
          <w:rFonts w:cs="Arial" w:ascii="Arial" w:hAnsi="Arial"/>
          <w:sz w:val="16"/>
          <w:szCs w:val="16"/>
        </w:rPr>
        <w:t>Fran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xml:space="preserve">: The Customer will pay the following range of fixed rates per minute $0.0357 to $0.5400 for the following Conferencing Services: </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rPr>
        <w:t xml:space="preserve">per minute per participant rates for Domestic Audio Conferencing Service (Option 2), and Canadian Audio Conferencing (Option 2), based on Service Level/Access Type; </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rFonts w:ascii="Arial" w:hAnsi="Arial" w:cs="Arial"/>
          <w:sz w:val="16"/>
          <w:szCs w:val="16"/>
        </w:rPr>
      </w:pPr>
      <w:r>
        <w:rPr>
          <w:rFonts w:cs="Arial" w:ascii="Arial" w:hAnsi="Arial"/>
          <w:sz w:val="16"/>
          <w:szCs w:val="16"/>
        </w:rPr>
        <w:t>per minute rates for Instant Meeting Replay (Option 2);</w:t>
      </w:r>
    </w:p>
    <w:p>
      <w:pPr>
        <w:pStyle w:val="Normal"/>
        <w:ind w:left="1440" w:hanging="0"/>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ind w:left="1440" w:hanging="0"/>
        <w:rPr>
          <w:rFonts w:ascii="Arial" w:hAnsi="Arial" w:cs="Arial"/>
          <w:sz w:val="16"/>
          <w:szCs w:val="16"/>
        </w:rPr>
      </w:pPr>
      <w:r>
        <w:rPr>
          <w:rFonts w:cs="Arial" w:ascii="Arial" w:hAnsi="Arial"/>
          <w:sz w:val="16"/>
          <w:szCs w:val="16"/>
        </w:rPr>
        <w:t>per minute per bridge port rates for Global Access Transport Charges (U.S. Bridged) (Option 2), based on availability of service, zone and origination access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pay the following range of monthly recurring local loop charges $120 to $292.50 for </w:t>
      </w:r>
    </w:p>
    <w:p>
      <w:pPr>
        <w:pStyle w:val="Normal"/>
        <w:ind w:left="1440" w:hanging="720"/>
        <w:rPr>
          <w:rFonts w:ascii="Arial" w:hAnsi="Arial" w:cs="Arial"/>
          <w:sz w:val="16"/>
          <w:szCs w:val="16"/>
        </w:rPr>
      </w:pPr>
      <w:r>
        <w:rPr>
          <w:rFonts w:cs="Arial" w:ascii="Arial" w:hAnsi="Arial"/>
          <w:sz w:val="16"/>
          <w:szCs w:val="16"/>
        </w:rPr>
        <w:t>DS1 Access Service at 5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applicable Access Coordination (“AC”) and Central Office Coordination (“COC”) charges for Dedicated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Fees:</w:t>
      </w:r>
      <w:r>
        <w:rPr>
          <w:rFonts w:cs="Arial" w:ascii="Arial" w:hAnsi="Arial"/>
          <w:sz w:val="16"/>
          <w:szCs w:val="16"/>
        </w:rPr>
        <w:t xml:space="preserve">  The Customer will pay Expedite fees of $500 per Service ID for expedited service orders request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receive the following range of discounts 15% to 25% off of the standard VBS2 Guide </w:t>
      </w:r>
    </w:p>
    <w:p>
      <w:pPr>
        <w:pStyle w:val="Normal"/>
        <w:ind w:left="1440" w:hanging="720"/>
        <w:rPr>
          <w:rFonts w:ascii="Arial" w:hAnsi="Arial" w:cs="Arial"/>
          <w:sz w:val="16"/>
          <w:szCs w:val="16"/>
        </w:rPr>
      </w:pPr>
      <w:r>
        <w:rPr>
          <w:rFonts w:cs="Arial" w:ascii="Arial" w:hAnsi="Arial"/>
          <w:sz w:val="16"/>
          <w:szCs w:val="16"/>
        </w:rPr>
        <w:t>monthly 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For international Toll Free Voice Service and international Outbound Voice Service from all countries not listed in the International Voice Service section above, the Customer will receive a fixed 10% discount off standard VBS2 Guide per minute rat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the Customer's Company service usage charges are less than the MVR, then Customer will pay:  (1) all accrued but unpaid charges incurred by Customer; and (2) an underutilization charge equal to seventy-five percent (50%) of the difference between Customer's Company service usage charges during the Initial Term and the MVR.</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jc w:val="both"/>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seventy-five percent (50%) of the MVR remaining unsatisfied on the date of such termination; (c) a pro rata portion of credits and waivers received by the Customer.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charges (excluding installation </w:t>
      </w:r>
    </w:p>
    <w:p>
      <w:pPr>
        <w:pStyle w:val="Normal"/>
        <w:ind w:left="1440" w:hanging="720"/>
        <w:rPr>
          <w:rFonts w:ascii="Arial" w:hAnsi="Arial" w:cs="Arial"/>
          <w:sz w:val="16"/>
          <w:szCs w:val="16"/>
        </w:rPr>
      </w:pPr>
      <w:r>
        <w:rPr>
          <w:rFonts w:cs="Arial" w:ascii="Arial" w:hAnsi="Arial"/>
          <w:sz w:val="16"/>
          <w:szCs w:val="16"/>
        </w:rPr>
        <w:t xml:space="preserve">charges by third party providers contracted for by the Customer) associated with the implementation of Services </w:t>
      </w:r>
    </w:p>
    <w:p>
      <w:pPr>
        <w:pStyle w:val="Normal"/>
        <w:ind w:left="1440" w:hanging="720"/>
        <w:rPr>
          <w:rFonts w:ascii="Arial" w:hAnsi="Arial" w:cs="Arial"/>
          <w:sz w:val="16"/>
          <w:szCs w:val="16"/>
        </w:rPr>
      </w:pPr>
      <w:r>
        <w:rPr>
          <w:rFonts w:cs="Arial" w:ascii="Arial" w:hAnsi="Arial"/>
          <w:sz w:val="16"/>
          <w:szCs w:val="16"/>
        </w:rPr>
        <w:t xml:space="preserve">within the 48 contiguous States of the U.S.; except Enhanced Call Routing. </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rPr>
        <w:t xml:space="preserve">The Customer will receive a one-time deposit to its Company Fund account equal to $175,000, applied as a </w:t>
      </w:r>
    </w:p>
    <w:p>
      <w:pPr>
        <w:pStyle w:val="Normal"/>
        <w:ind w:left="1080" w:hanging="0"/>
        <w:rPr/>
      </w:pPr>
      <w:r>
        <w:rPr>
          <w:rFonts w:cs="Arial" w:ascii="Arial" w:hAnsi="Arial"/>
          <w:sz w:val="16"/>
          <w:szCs w:val="16"/>
        </w:rPr>
        <w:t>Company Fund deposit during Month 1 of the Initial Term.</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The Customer will receive 3 one-time credits, each in the amount of $15,000, which will be applied to the </w:t>
      </w:r>
    </w:p>
    <w:p>
      <w:pPr>
        <w:pStyle w:val="Normal"/>
        <w:ind w:left="1080" w:hanging="0"/>
        <w:rPr>
          <w:rFonts w:ascii="Arial" w:hAnsi="Arial" w:cs="Arial"/>
          <w:sz w:val="16"/>
          <w:szCs w:val="16"/>
        </w:rPr>
      </w:pPr>
      <w:r>
        <w:rPr>
          <w:rFonts w:cs="Arial" w:ascii="Arial" w:hAnsi="Arial"/>
          <w:sz w:val="16"/>
          <w:szCs w:val="16"/>
        </w:rPr>
        <w:t xml:space="preserve">Customer’s Company service usage charges for Option 2 and Option 3 domestic and international services in </w:t>
      </w:r>
    </w:p>
    <w:p>
      <w:pPr>
        <w:pStyle w:val="Normal"/>
        <w:ind w:left="1080" w:hanging="0"/>
        <w:rPr>
          <w:rFonts w:ascii="Arial" w:hAnsi="Arial" w:cs="Arial"/>
          <w:sz w:val="16"/>
          <w:szCs w:val="16"/>
        </w:rPr>
      </w:pPr>
      <w:r>
        <w:rPr>
          <w:rFonts w:cs="Arial" w:ascii="Arial" w:hAnsi="Arial"/>
          <w:sz w:val="16"/>
          <w:szCs w:val="16"/>
        </w:rPr>
        <w:t>Months 12, 24 and 36 of the Initial Term, respectively.</w:t>
      </w:r>
    </w:p>
    <w:p>
      <w:pPr>
        <w:pStyle w:val="Normal"/>
        <w:ind w:left="1080" w:hanging="0"/>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One-time Credit</w:t>
      </w:r>
      <w:r>
        <w:rPr>
          <w:rFonts w:cs="Arial" w:ascii="Arial" w:hAnsi="Arial"/>
          <w:sz w:val="16"/>
          <w:szCs w:val="16"/>
        </w:rPr>
        <w:t>.  Customer will receive a one-time credit of Seventy-Two Thousand Dollars ($72,000) which will be applied against Customer's interstate Total Service Charges in the second (2</w:t>
      </w:r>
      <w:r>
        <w:rPr>
          <w:rFonts w:cs="Arial" w:ascii="Arial" w:hAnsi="Arial"/>
          <w:sz w:val="16"/>
          <w:szCs w:val="16"/>
          <w:vertAlign w:val="superscript"/>
        </w:rPr>
        <w:t>nd</w:t>
      </w:r>
      <w:r>
        <w:rPr>
          <w:rFonts w:cs="Arial" w:ascii="Arial" w:hAnsi="Arial"/>
          <w:sz w:val="16"/>
          <w:szCs w:val="16"/>
        </w:rPr>
        <w:t xml:space="preserve">) month following the First Amendment Effective Date.  </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rPr>
        <w:t>One-time Credit:  The Customer will receive a one-time credit of $14,658, which will be applied in the 1</w:t>
      </w:r>
      <w:r>
        <w:rPr>
          <w:rFonts w:cs="Arial" w:ascii="Arial" w:hAnsi="Arial"/>
          <w:sz w:val="16"/>
          <w:szCs w:val="16"/>
          <w:vertAlign w:val="superscript"/>
        </w:rPr>
        <w:t>st</w:t>
      </w:r>
      <w:r>
        <w:rPr>
          <w:rFonts w:cs="Arial" w:ascii="Arial" w:hAnsi="Arial"/>
          <w:sz w:val="16"/>
          <w:szCs w:val="16"/>
        </w:rPr>
        <w:t xml:space="preserve"> monthly billing period of the Term following the 2</w:t>
      </w:r>
      <w:r>
        <w:rPr>
          <w:rFonts w:cs="Arial" w:ascii="Arial" w:hAnsi="Arial"/>
          <w:sz w:val="16"/>
          <w:szCs w:val="16"/>
          <w:vertAlign w:val="superscript"/>
        </w:rPr>
        <w:t>nd</w:t>
      </w:r>
      <w:r>
        <w:rPr>
          <w:rFonts w:cs="Arial" w:ascii="Arial" w:hAnsi="Arial"/>
          <w:sz w:val="16"/>
          <w:szCs w:val="16"/>
        </w:rPr>
        <w:t xml:space="preserve"> Amendment Effective Date and will be applied against the Customer’s Interstate Total Service Charges.</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Fund Credit</w:t>
      </w:r>
      <w:r>
        <w:rPr>
          <w:rFonts w:cs="Arial" w:ascii="Arial" w:hAnsi="Arial"/>
          <w:sz w:val="16"/>
          <w:szCs w:val="16"/>
        </w:rPr>
        <w:t>. Customer shall receive a one-time Fund credit, equal to Five Thousand Three Hundred Twenty-Two Dollars ($5,322), which will be deposited in the second (2</w:t>
      </w:r>
      <w:r>
        <w:rPr>
          <w:rFonts w:cs="Arial" w:ascii="Arial" w:hAnsi="Arial"/>
          <w:sz w:val="16"/>
          <w:szCs w:val="16"/>
          <w:vertAlign w:val="superscript"/>
        </w:rPr>
        <w:t>nd</w:t>
      </w:r>
      <w:r>
        <w:rPr>
          <w:rFonts w:cs="Arial" w:ascii="Arial" w:hAnsi="Arial"/>
          <w:sz w:val="16"/>
          <w:szCs w:val="16"/>
        </w:rPr>
        <w:t>) monthly period of the Term following the First Amendment Effective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recurring credit to be applied to the Customer’s Company service usage charges for Interstate Services equal to (a) the Customer’s total applicable recurring service charges for CLEC Local Service at the applicable tariff rates multiplied by (b) 20%.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64390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44,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20</w:t>
      </w:r>
      <w:r>
        <w:rPr>
          <w:rFonts w:cs="Arial" w:ascii="Arial" w:hAnsi="Arial"/>
          <w:sz w:val="16"/>
          <w:szCs w:val="16"/>
          <w:vertAlign w:val="superscript"/>
        </w:rPr>
        <w:t>th</w:t>
      </w:r>
      <w:r>
        <w:rPr>
          <w:rFonts w:cs="Arial" w:ascii="Arial" w:hAnsi="Arial"/>
          <w:sz w:val="16"/>
          <w:szCs w:val="16"/>
        </w:rPr>
        <w:t xml:space="preserve">)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video Conferencing and Image por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83 to $0.045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verage Usage Charges for Trunk Based Service</w:t>
      </w:r>
      <w:r>
        <w:rPr>
          <w:rFonts w:cs="Arial" w:ascii="Arial" w:hAnsi="Arial"/>
          <w:sz w:val="16"/>
          <w:szCs w:val="16"/>
        </w:rPr>
        <w:t>.  For all domestic outbound long distance minutes exceeding the 1,250 minutes/trunk cap.</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Local and Long Distance Solution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he difference between 1/20</w:t>
      </w:r>
      <w:r>
        <w:rPr>
          <w:rFonts w:cs="Arial" w:ascii="Arial" w:hAnsi="Arial"/>
          <w:sz w:val="16"/>
          <w:szCs w:val="16"/>
          <w:vertAlign w:val="superscript"/>
        </w:rPr>
        <w:t>th</w:t>
      </w:r>
      <w:r>
        <w:rPr>
          <w:rFonts w:cs="Arial" w:ascii="Arial" w:hAnsi="Arial"/>
          <w:sz w:val="16"/>
          <w:szCs w:val="16"/>
        </w:rPr>
        <w:t xml:space="preserve">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The Customer will receive a $15,00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 credit applied against the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rier Access Charges</w:t>
      </w:r>
      <w:r>
        <w:rPr>
          <w:rFonts w:cs="Arial" w:ascii="Arial" w:hAnsi="Arial"/>
          <w:sz w:val="16"/>
          <w:szCs w:val="16"/>
        </w:rPr>
        <w:t>.  The Company will waive the monthly recurring Carrier Acces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Charge</w:t>
      </w:r>
      <w:r>
        <w:rPr>
          <w:rFonts w:cs="Arial" w:ascii="Arial" w:hAnsi="Arial"/>
          <w:sz w:val="16"/>
          <w:szCs w:val="16"/>
        </w:rPr>
        <w:t>.  The Company will waive the standard Guide monthly recurring charge Inbound Service Access terminating via Switched Acces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011501 (rev. Jun 10, Amendment 10</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w:t>
      </w:r>
      <w:bookmarkStart w:id="76" w:name="OLE_LINK44"/>
      <w:bookmarkStart w:id="77" w:name="OLE_LINK43"/>
      <w:r>
        <w:rPr>
          <w:rFonts w:cs="Arial" w:ascii="Arial" w:hAnsi="Arial"/>
          <w:sz w:val="16"/>
          <w:szCs w:val="16"/>
        </w:rPr>
        <w:t xml:space="preserve"> $60,000.00 in Total Service Charges </w:t>
      </w:r>
      <w:bookmarkStart w:id="78" w:name="OLE_LINK45"/>
      <w:r>
        <w:rPr>
          <w:rFonts w:cs="Arial" w:ascii="Arial" w:hAnsi="Arial"/>
          <w:sz w:val="16"/>
          <w:szCs w:val="16"/>
        </w:rPr>
        <w:t xml:space="preserve">(“AVC”) </w:t>
      </w:r>
      <w:r>
        <w:rPr>
          <w:rFonts w:cs="Arial" w:ascii="Arial" w:hAnsi="Arial"/>
          <w:bCs/>
          <w:sz w:val="16"/>
          <w:szCs w:val="16"/>
        </w:rPr>
        <w:t>during each contract year of the Term</w:t>
      </w:r>
      <w:bookmarkEnd w:id="76"/>
      <w:bookmarkEnd w:id="77"/>
      <w:bookmarkEnd w:id="78"/>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for Company ILEC services (iv)  charges incurred for goods and services where Company or Company affiliate acts as agent for Customer in its acquisition of goods or services; (v) non-recurring charges; (vi) Governmental Charges; (vii) international pass-through access services (i.e., Type 3/PTT) and charges for international access provided by Company (i.e., Type 1); (viii) Company Services; (iv) charges for security services provided by Cybertrust or its affiliate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or discounts, the Customer will pay a monthly recurring charge of $0.00 for DS3 Diverse IP HUB BACKHAUL between two CLLI code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EVPL – National Service:  In lieu of any other rates or discounts, the Customer will pay a fixed monthly recurring per-circuit charge of $5,672 and a non-recurring charge of $1,000.00 for 150 Mbps EVPL – National Service with a mileage of 1,347 between two locations mutually agreed upon by the Customer and the Company. The one-year minimum period for this circuit will be waived in the event the Customer replaces it with another Company Ethernet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Data Services:  In lieu of any other rates or discounts, Customer will receive discounts ranging from 10% to 67% for the following Data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Converged Ethernet Access Service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Services:  Standard VBS2 Guide monthly recurring charges for VPLS Ethernet Services.</w:t>
      </w:r>
    </w:p>
    <w:p>
      <w:pPr>
        <w:pStyle w:val="Normal"/>
        <w:ind w:left="148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Charges: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Early Termination Charges:  If: (a) Customer terminates this Agreement during the Initial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44"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Waiver of Installation Charges:  The Company will waive the installation charges associated with EVPL and EPL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onverged Ethernet Access-Install Waiver:  The Company will waive the installation charges for Converged Ethernet Access Service,</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5,000.00, plus applicable Taxes and Governmental Charges, which will be applied against Customer's Interstate and International Total Service Charges.</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2 YEAR (CREDIT OPTION)</w:t>
      </w:r>
    </w:p>
    <w:p>
      <w:pPr>
        <w:pStyle w:val="Normal"/>
        <w:ind w:left="720" w:hanging="720"/>
        <w:rPr>
          <w:rFonts w:ascii="Arial" w:hAnsi="Arial" w:cs="Arial"/>
          <w:sz w:val="16"/>
          <w:szCs w:val="16"/>
        </w:rPr>
      </w:pPr>
      <w:r>
        <w:rPr>
          <w:rFonts w:cs="Arial" w:ascii="Arial" w:hAnsi="Arial"/>
          <w:sz w:val="16"/>
          <w:szCs w:val="16"/>
        </w:rPr>
        <w:tab/>
        <w:t>GENERAL INSTALLATION WAIVER PROMOTION-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22500, Rev Jul 14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1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 Service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Access: </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a fixed monthly recurring local loop charge of $232 for DS-1 Dedicated Access Service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5%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are mistakenly represented as a standard entitlement discount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 Digital T1 Access.  </w:t>
      </w:r>
    </w:p>
    <w:p>
      <w:pPr>
        <w:pStyle w:val="Normal"/>
        <w:ind w:left="720" w:hanging="0"/>
        <w:rPr>
          <w:rFonts w:ascii="Arial" w:hAnsi="Arial" w:cs="Arial"/>
          <w:sz w:val="16"/>
          <w:szCs w:val="16"/>
        </w:rPr>
      </w:pPr>
      <w:r>
        <w:rPr>
          <w:rFonts w:cs="Arial" w:ascii="Arial" w:hAnsi="Arial"/>
          <w:sz w:val="16"/>
          <w:szCs w:val="16"/>
        </w:rPr>
        <w:t xml:space="preserve">Install Waiver – Domestic Private Lin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11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90"/>
        </w:tabs>
        <w:ind w:left="289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spacing w:val="-5"/>
      <w:lang w:val="en-US" w:bidi="ar-SA"/>
    </w:rPr>
  </w:style>
  <w:style w:type="character" w:styleId="Legal1Char">
    <w:name w:val="Legal1 Char"/>
    <w:qFormat/>
    <w:rPr>
      <w:sz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StrongEmphasis">
    <w:name w:val="Strong"/>
    <w:qFormat/>
    <w:rPr>
      <w:b/>
      <w:bCs/>
    </w:rPr>
  </w:style>
  <w:style w:type="character" w:styleId="CharChar11">
    <w:name w:val="Char Char1"/>
    <w:qFormat/>
    <w:rPr>
      <w:rFonts w:ascii="Courier New" w:hAnsi="Courier New" w:cs="Courier New"/>
      <w:spacing w:val="-5"/>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3CharCharCharCharCharCharCharCharChar1CharCharCharCharCharCharCharCharCharCharCharCharCharCharCharCharCharCharCharCharCharCharCharCharCharCharCharCharCharCharCharCharChar">
    <w:name w:val=" Char3 Char Char Char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Gill Sans MT" w:hAnsi="Gill Sans MT" w:eastAsia="SimSun;宋体" w:cs="Gill Sans MT"/>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Char2">
    <w:name w:val=" Char2"/>
    <w:basedOn w:val="Normal"/>
    <w:qFormat/>
    <w:pPr>
      <w:spacing w:lineRule="exact" w:line="240" w:before="0" w:after="160"/>
    </w:pPr>
    <w:rPr>
      <w:rFonts w:ascii="Verdana" w:hAnsi="Verdana" w:cs="Verdana"/>
    </w:rPr>
  </w:style>
  <w:style w:type="paragraph" w:styleId="TableTitle">
    <w:name w:val="Table Title"/>
    <w:basedOn w:val="Normal"/>
    <w:qFormat/>
    <w:pPr>
      <w:spacing w:before="60" w:after="60"/>
      <w:jc w:val="center"/>
    </w:pPr>
    <w:rPr>
      <w:rFonts w:ascii="Arial" w:hAnsi="Arial" w:cs="Arial"/>
      <w:b/>
      <w:sz w:val="16"/>
    </w:rPr>
  </w:style>
  <w:style w:type="paragraph" w:styleId="Char21">
    <w:name w:val="Char2"/>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rPr>
  </w:style>
  <w:style w:type="paragraph" w:styleId="Legal2">
    <w:name w:val="Legal2"/>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egal1">
    <w:name w:val="Legal1"/>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2CharCharCharCharChar">
    <w:name w:val=" Char2 Char Char Char Char Char"/>
    <w:basedOn w:val="Normal"/>
    <w:qFormat/>
    <w:pPr>
      <w:spacing w:lineRule="exact" w:line="240" w:before="0" w:after="160"/>
    </w:pPr>
    <w:rPr>
      <w:rFonts w:ascii="Verdana" w:hAnsi="Verdana" w:cs="Verdana"/>
    </w:rPr>
  </w:style>
  <w:style w:type="paragraph" w:styleId="FormSectionTitle">
    <w:name w:val="FormSectionTitle"/>
    <w:basedOn w:val="Normal"/>
    <w:qFormat/>
    <w:pPr/>
    <w:rPr>
      <w:rFonts w:ascii="Arial" w:hAnsi="Arial" w:cs="Arial"/>
      <w:b/>
      <w:sz w:val="16"/>
    </w:rPr>
  </w:style>
  <w:style w:type="paragraph" w:styleId="Char1CharChar">
    <w:name w:val=" Char1 Char Char"/>
    <w:basedOn w:val="Normal"/>
    <w:qFormat/>
    <w:pPr>
      <w:spacing w:lineRule="exact" w:line="240" w:before="0" w:after="160"/>
    </w:pPr>
    <w:rPr>
      <w:rFonts w:ascii="Arial" w:hAnsi="Arial" w:cs="Arial"/>
    </w:rPr>
  </w:style>
  <w:style w:type="paragraph" w:styleId="BodyText2">
    <w:name w:val="Body Text 2"/>
    <w:basedOn w:val="Normal"/>
    <w:qFormat/>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JN">
    <w:name w:val="JN"/>
    <w:basedOn w:val="Normal"/>
    <w:qFormat/>
    <w:pPr/>
    <w:rPr>
      <w:rFonts w:ascii="Trebuchet MS" w:hAnsi="Trebuchet MS" w:cs="Trebuchet MS"/>
    </w:rPr>
  </w:style>
  <w:style w:type="paragraph" w:styleId="TOAHeading">
    <w:name w:val="TOA Heading"/>
    <w:basedOn w:val="Normal"/>
    <w:next w:val="Normal"/>
    <w:qFormat/>
    <w:pPr>
      <w:tabs>
        <w:tab w:val="clear" w:pos="720"/>
        <w:tab w:val="right" w:pos="9360" w:leader="none"/>
      </w:tabs>
      <w:suppressAutoHyphens w:val="true"/>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2">
    <w:name w:val=" Char Char2"/>
    <w:basedOn w:val="Normal"/>
    <w:qFormat/>
    <w:pPr>
      <w:spacing w:lineRule="exact" w:line="240" w:before="0" w:after="160"/>
    </w:pPr>
    <w:rPr>
      <w:rFonts w:ascii="Tahoma" w:hAnsi="Tahoma" w:cs="Tahoma"/>
    </w:rPr>
  </w:style>
  <w:style w:type="paragraph" w:styleId="CharChar2CharCharCharChar">
    <w:name w:val=" Char Char2 Char Char Char Char"/>
    <w:basedOn w:val="Normal"/>
    <w:qFormat/>
    <w:pPr>
      <w:spacing w:lineRule="exact" w:line="240" w:before="0" w:after="160"/>
    </w:pPr>
    <w:rPr>
      <w:rFonts w:ascii="Tahoma" w:hAnsi="Tahoma" w:cs="Tahoma"/>
    </w:rPr>
  </w:style>
  <w:style w:type="paragraph" w:styleId="CharChar3">
    <w:name w:val=" Char Char3"/>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Arial" w:hAnsi="Arial" w:cs="Arial"/>
      <w:sz w:val="22"/>
      <w:szCs w:val="22"/>
    </w:rPr>
  </w:style>
  <w:style w:type="paragraph" w:styleId="Normal4After">
    <w:name w:val="Normal 4 After"/>
    <w:basedOn w:val="Normal"/>
    <w:qFormat/>
    <w:pPr>
      <w:spacing w:before="0" w:after="100"/>
      <w:jc w:val="both"/>
    </w:pPr>
    <w:rPr>
      <w:rFonts w:ascii="Arial" w:hAnsi="Arial" w:cs="Arial"/>
      <w:szCs w:val="16"/>
    </w:rPr>
  </w:style>
  <w:style w:type="paragraph" w:styleId="CharChar1Char">
    <w:name w:val=" Char Char1 Char"/>
    <w:basedOn w:val="Normal"/>
    <w:qFormat/>
    <w:pPr>
      <w:spacing w:lineRule="exact" w:line="240" w:before="0" w:after="160"/>
    </w:pPr>
    <w:rPr>
      <w:rFonts w:ascii="Verdana" w:hAnsi="Verdana" w:cs="Verdana"/>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center.mci.com/billingguaran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6:00Z</dcterms:created>
  <dc:creator>cathy.thomas</dc:creator>
  <dc:description/>
  <cp:keywords/>
  <dc:language>en-US</dc:language>
  <cp:lastModifiedBy>Moxley, Teresa O</cp:lastModifiedBy>
  <dcterms:modified xsi:type="dcterms:W3CDTF">2017-03-31T17:51:00Z</dcterms:modified>
  <cp:revision>200</cp:revision>
  <dc:subject/>
  <dc:title>SCA Summary </dc:title>
</cp:coreProperties>
</file>