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64886701 (rev Aug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may be extended upon 30 days written notice prior to the date of the end of the Initial Term for an additional 12 months (“Extended Term”), during which the then-current rates, terms and conditions (including service level agreements) will continue to apply.  Upon expiration of the Initial Term and Extended Term (if any), the Agreement will be automatically extended on a month-to-month basis (“Month-to-Month Term”)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8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then current AVC.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30 to $1,630 for DS-3 Access Service at 2 CLLI codes mutually agreed upon by the Customer and the Company.  A one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2371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greement Term</w:t>
      </w:r>
      <w:r>
        <w:rPr>
          <w:rFonts w:cs="Arial" w:ascii="Arial" w:hAnsi="Arial"/>
          <w:sz w:val="16"/>
          <w:szCs w:val="16"/>
        </w:rPr>
        <w:t>:  The term of the Agreement will begin upon the Services Effective Date of the first Service order and end twelve (12) monthly periods after the first Services Effective Date for a Service Order or upon the expiration of the Service Term of the last-executed Service Order to the Agreement which ever last occu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w:t>
      </w:r>
      <w:r>
        <w:rPr>
          <w:rFonts w:cs="Arial" w:ascii="Arial" w:hAnsi="Arial"/>
          <w:sz w:val="16"/>
          <w:szCs w:val="16"/>
        </w:rPr>
        <w:t>:  The Agreement will automatically renew on a month-to-month basis upon the same terms and conditions save and except that all fees and charges for Services shall be at then-published standard or list rates unless either party gives the other party written notice of cancellation at least 60 days before the completion of the applicable initial or subsequent Agreement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nnual Minimum and Subminimum: </w:t>
      </w:r>
      <w:r>
        <w:rPr>
          <w:rFonts w:cs="Arial" w:ascii="Arial" w:hAnsi="Arial"/>
          <w:sz w:val="16"/>
          <w:szCs w:val="16"/>
        </w:rPr>
        <w:t xml:space="preserve">  Customer’s Eligible Usage Charges incurred during each contract year under the Agreement must equal or exceed the Dollar amount (in specified currency) that may be set forth in the Service Order Form as an annual aggregate amount (the “Annual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contract year, Customer’s Eligible Usage Charges for specified Services must equal or exceed an aggregate Dollar amount in specified currency (the “Subminimum or Subminima, where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Customer’s Recurring Charges and Usage Charges for one or more Services provided under the Agreement, which charges are calculated at Base Rates, for the purposes of the Annual Minimum, if any.  Eligible Usage Charges do not include the following: (i) Taxes; (ii) charges for equipment and collocation; (iii) charges incurred where Company acts as agent for Customer in the acquisition of goods or services; (iv) non-recurring charges (e.g., installation, build-out, expedite or de-installation charges); (v) calling card access or other statutory or regulatory charges, contributions or fees); (vi) Governmental Charges; and (vii) other charges expressly excluded by the applicable Schedules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70 to $210 for VBSII DS-1 Dedicated Access at 3 CLLI codes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1 local loop acces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se CLLI codes that are located at an address other than the aforementioned address, Company reserves the right to increase the monthly charge for the DS-1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62.80 to $1,470.80 and installation charges ranging from $0 to $600 for 1.536 Mbps and 6.144 Mbps VBSII Private IP Ports.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the two (2) Private IP bundled port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788.12 to $1,877.48 and installation charges ranging from $0.00 to $1,000.00 for VBSII DS-3 Dedicated Access, VBSII Private IP 15 Mbps Bundled Port and VBSII Private IP 8 Mbps Gold CAR. The VBSII DS-3 Dedicated Access is at 1 CLLI code mutually agreeable to Customer and Company. The minimum service period is 12 month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00 to $1,103.60 and an installation charge of $0 for VBSII – DS-1 dedicated access at and VBSII – PIP ports -- 3.072 Mbps bundled port and 1.536 Mbps Gold CAR Ports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580.00 to $2,803.20 and an installation charge of $0 for VBSII – DS-3 dedicated access and VBSII – PIP ports – 44.736 Mbps bundled port and 22.576 Mbps Gold CAR Ports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901.60 to $2,208.80 and an installation charge of $0 for VBSII – DS-3 dedicated access and VBSII – PIP Ethernet 15 Mbps bundled port and VBSII 7.5 Mbps Gold CAR Port at 1 CLLI code mutually agreed upon by the Customer and the Company.  The minimum service period is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se CLLI codes that are located at an address other than the aforementioned address, Company reserves the right to increase the monthly charge for the DS-3 Dedicated Access circuit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Domestic Private IP Ethernet Bound Port Service and Domestic Private IP Gold CAR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956.80 for VBSII – DS-3 Type 1 Dedicated Access and VBSII – 10.752 Mbps bundled PIP Port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Illinois.  If Customer orders circuits within these CLLI codes that are located at an address other than the aforementioned address, Company reserves the right to increase the monthly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350 to $4,411 for Converged Ethernet Access VBSII Type 1 Lit Building Access and VBSII- Internet Dedicated Ethernet Burstable Select 1 Gig – 100 Mbps Port and VBSII Internet Dedicated Ethernet Burstable Select 1 Gig – 100 Mbps Port Overage at $43.50 per meg (if needed).  The installation charge for Converged Ethernet Access is $600 and the installation charge for VBSII Internet Dedicated Ethernet Burstable Select 1 Gig – 100 Mbps Port is waived.  The installation charge for VBSII Internet Dedicated Ethernet Burstable Select 1 Gig – 100 Mbps Port Overage is not applicable.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Internet Dedicated Ethernet Burstable Select 1 Gig at the 100 Mbps port level associated with implementation of the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7,256.00 to $13,210.00 for VBSII – OC12 Access – Type 3, VBSII OC12 Private IP Bundled Port - 200 Mbps Subrate and VBSII Private IP Gold CAR 125500 Kbps Gold CAR and an install charges for $3,000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OC-12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Port Service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3,250.00 for VBSII – DS-3 Dedicated Access – Type 3,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Georgia.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time installation charge for DS-3 Dedicated Access and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26.40 to $2,297.20 for VBSII – DS-3 Dedicated Access, VBSII Private IP Bundled Port 20 Mbps Subrate and VBSII Private IP Gold CAR 10 Mbps Gold CAR at 1 CLLI code mutually agreed upon by the Customer and the Company.  The installation charge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ew York.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DS-3 Dedicated Access and Domestic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20.00 to $1,604.40 for VBSII Type 3 DS-3 Dedicated Access, VBSII Private IP Bundled Port 15 Mbps Subrate and VBSII Private IP Gold CAR 8 Mbps Gold CAR at 1 CLLI code mutually agreed upon by the Customer and the Company.  The installation charge for VBSII Type 3 DS-3 Dedicated Access is $1,000 and the installation charges for VBSII Private IP Bundled Port 15 Mbps Subrate and VBSII Private IP Gold CAR 8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Connecticut.  If Customer orders circuits within the CLLI codes that are located at an address other than the aforementioned address, Company reserves the right to increase the monthly recurring charge for the DS-3 Dedicated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5,000 to $11,400 for VBSII Type 1 OC-12 Lit Building Access, VBSII OC-12 Private IP Port 200 Mbps Bundled Subrate, VBSII Private IP 180000 kbps Gold CAR at 1 CLLI code mutually agreed upon by the Customer and the Company.  The installation charge for VBSII Type 1 OC-12 Lit Building Access is $3,000 and the installation charges for VBSII OC-12 Private IP Port 200 Mbps Bundled Subrate, VBSII Private IP 180000 kbps Gold CAR are $0.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VBSII Type 1 OC-12 Lit Building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35 to $6,960 for Type 3 OC-3 Access, Private IP Bundled Port 60 Mbps Subrate and Private IP Gold CAR 30 Mbps Gold CAR at 1 CLLI code mutually agreed upon by the Customer and the Company.  The installation charge for Type 3 OC-3 Access is $3,000 and the installation charges for Private IP Bundled Port 60 Mbps Subrate and Private IP Gold CAR 30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North Carolina.  If Customer orders circuits within the CLLI codes that are located at an address other than the aforementioned address, Company reserves the right to increase the monthly recurring charge for the Type 3 OC-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310 to $13,210 for Type 3 OC12 Access, 200 Mbps Subrate OC-12 Private IP Bundled Port and 125500 Kbps Private IP Gold CAR at 1 CLLI code mutually agreed upon by the Customer and the Company.  The installation charge for Type 3 OC12 Access is $3,000 and the installation charges for 200 Mbps Subrate OC-12 Private IP Bundled Port and 125500 Kbps Private IP Gold CAR a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xas.  If Customer orders circuits within the CLLI codes that are located at an address other than the aforementioned address, Company reserves the right to increase the monthly recurring charge for the Type 3 OC-12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 for Private IP Bundled Port and Gold CAR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03.11 to $2.030.00 for Type 3 DS-3 Access, 100 Mbps Bundled Subrate Private IP Port at 1 CLLI code mutually agreed upon by the Customer and the Company.  The installation charges for Type 3 DS-3 Access and 100 Mbps Bundled Subrate Private IP Port are waived.  The minimum service term is 12 months from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circuits for one address in Tennessee.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Type 3 DS-3 Access and 100 Mbps Bundled Subrate Private IP Port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304.00 to $1,540.00 for Type 3 DS-3 Access, 10 Mbps Subrate DS-3 Private IP Port and 5.008 Mbps Private IP Gold CAR at 1 CLLI code mutually agreed upon by the Customer and the Company.  An installation charge of $1,000.00 applies to Type 3 DS-3 Access and 5.008 Mbps Private IP Gold CAR.    The installation charge for 10 Mbps Subrate DS-3 Port is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If Customer orders circuits within the CLLI codes that are located at an address other than the aforementioned address, Company reserves the right to increase the monthly recurring charge for the Type 3 DS-3 Access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Private IP Services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45 to $541.20 for </w:t>
      </w:r>
      <w:bookmarkStart w:id="0" w:name="OLE_LINK2"/>
      <w:bookmarkStart w:id="1" w:name="OLE_LINK1"/>
      <w:r>
        <w:rPr>
          <w:rFonts w:cs="Arial" w:ascii="Arial" w:hAnsi="Arial"/>
          <w:sz w:val="16"/>
          <w:szCs w:val="16"/>
        </w:rPr>
        <w:t xml:space="preserve">2 x T1 Access, 3.072 Mbps Private IP Port and 1.536 Mbps Private IP Gold CAR </w:t>
      </w:r>
      <w:bookmarkEnd w:id="0"/>
      <w:bookmarkEnd w:id="1"/>
      <w:r>
        <w:rPr>
          <w:rFonts w:cs="Arial" w:ascii="Arial" w:hAnsi="Arial"/>
          <w:sz w:val="16"/>
          <w:szCs w:val="16"/>
        </w:rPr>
        <w:t>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314.42 to $1,400.00 for DS-3 Type 3 Access and10 Mbps Subrate DS-3 Private IP Port at 1 CLLI code mutually agreed upon by the Customer and the Company.  The installation charges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DS-3 Type 3 access service at one address in Texas.  If Customer orders DS-3 Type 3 access service that is located at an address other than the aforementioned address, Company reserves the right to increase the monthly recurring charge for the DS-3 Type 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Type 3access service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45 to $541.20 for 2 x T1 Access, 3.072 Mbps Private IP Port and 1.536 Mbps Private IP Gold CAR at 1 CLLI code mutually agreed upon by the Customer and the Company.  An installation charge of $0 applies to 2 x T1 Access, 3.072 Mbps Private IP Port and 1.536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DS-1 access service at one address in Illinois.  If Customer orders DS-1 access service that is located at an address other than the aforementioned address, Company reserves the right to increase the monthly recurring charge for the DS-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50.00 to $3,863.72 for OC-3 Type 1 Access, 155.52 Mbps Private IP Port and 40 Mbps Private IP Gold CAR at 1 CLLI code mutually agreed upon by the Customer and the Company.  An installation charge of $0 applies to OC-3 Type 1 Access, 155.52 Mbps Private IP Port and 40 Mbps Private IP Gold CAR.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will only be ordering OC-3 – Type 1 access service at one address in Georgia.  If Customer orders DS-3 Type 1 access service that is located at an address other than the aforementioned address, Company reserves the right to increase the monthly recurring charge for the OC-3 – Type 1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40.00 to $1,710.00 for Type 3 DS-3 Access, 10 Mbps Subrate DS-3 Private IP Port and 5 Mbps Gold CAR at 1 CLLI code mutually agreed upon by the Customer and the Company.  The installation charges for Type 3 DS-3 Access, 10 Mbps Subrate DS-3 Private IP Port and 5 Mbps Gold CAR are waived.  The minimum service term is 36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3 Access Service circuits for one address in Washington, DC.  If Customer orders DS-3 – Type 3 Access Service that is located at an address other than the aforementioned address, Company reserves the right to increase the monthly recurring charge for the Type 3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1 CLLI code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DS-3 – Type 1 Access Service circuits for one address in Texa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200.00 to $1,314.42 for Type 1 DS-3 Access and 10 Mbps Subrate DS-3 Private IP Port at 2 CLLI codes mutually agreed upon by the Customer and the Company.  The installation charges for Type 3 DS-3 Access and 10 Mbps Subrate DS-3 Private IP Port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s, it will only be ordering DS-3 – Type 1 Access Service circuits for one address in Texas and one address in Illinois.  If Customer orders DS-3 – Type 3 Access Service that is located at an address other than the aforementioned address, Company reserves the right to increase the monthly recurring charge for the Type 1 DS-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DS-3 – Type 1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012.50 to $5,280.00 for Type 3 OC-3 Access, 70 Mbps Subrate OC-3 Private IP Port and 37.072 Mbps Private IP Gold CAR at 1 CLLI code mutually agreed upon by the Customer and the Company.  The installation charge for Type 3 OC-3 Access is $3,000.00.  The installation charges for 10 Mbps Subrate DS-3 Private IP Port and 5 Mbps Gold CAR are waived.  The minimum service term is 12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within the CLLI code, it will only be ordering OC-3 – Type 3 Access Service circuits for one address in California.  If Customer orders OC-3 – Type 3 Access Service that is located at an address other than the aforementioned address, Company reserves the right to increase the monthly recurring charge for the Type 3 OC-3 Access Service via a subsequent amendment to the SOF.</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Installation Charges</w:t>
      </w:r>
      <w:r>
        <w:rPr>
          <w:rFonts w:cs="Arial" w:ascii="Arial" w:hAnsi="Arial"/>
          <w:sz w:val="16"/>
          <w:szCs w:val="16"/>
        </w:rPr>
        <w:t xml:space="preserve">:  The Company will waive the one-time installation charges for OC-3 – Type 3 Access and Private IP associated with the implementation of eligible Services within the 48 contiguous United States under the SOF.   Customer will receive this waiver for the duration of the SOF.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Where applicable, if, in any Contract Year, Customer’s Eligible Usage Charges are less than the Annual Minimum, then Customer will pay:  (1) all accrued but unpaid charges incurred by Customer; and (2) an underutilization charge equal to the difference between the Customer’s Eligible Usage Charges during such contract year and the Annual Minimum.  If, in any contract year, the Customer’s Eligible Usage Charges for designated Services are less than the applicable Subminimum, if any, then Customer will pay an underutilization charge equal to the difference between Customer’s Eligible Usage Charges during such contract year and the applicable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1) Customer terminates the Agreement during the Term for its own convenience and other than for Cause, or (2) Company terminates the Agreement for Cause, then Customer will pay or refund, as applicabl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a) </w:t>
        <w:tab/>
        <w:t>all accrued but unpaid charges incurred through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b) </w:t>
        <w:tab/>
        <w:t xml:space="preserve">an amount equal to the aggregate of the unfulfilled Annual Minimum(s) or monthly recurring charges (and a pro rata portion for any partial contract year) that would have been applicable for the remaining unexpired portion of the Service Term(s) on the date of such termination; an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 xml:space="preserve">(c)  </w:t>
        <w:tab/>
        <w:t>the aggregate of all termination charges, payable to any third party suppliers or access providers, if any, for which Company is or becomes contractually liable on behalf of Customer in connection with such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two credits each equal to $5,870.4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Charges</w:t>
      </w:r>
      <w:r>
        <w:rPr>
          <w:rFonts w:cs="Arial" w:ascii="Arial" w:hAnsi="Arial"/>
          <w:sz w:val="16"/>
          <w:szCs w:val="16"/>
        </w:rPr>
        <w:t>:  Where applicable, Company will invoice Customer for one-time installation charges, which includes Company’s telecommunication carrier charges.  Company will inform Customer when the service necessary for the relevant Services is operational, at which point Customer will be invoiced for the then-current month (pro-rated), of Services from Company and charges for Company’s telecommunications carriers.  All relevant telecommunications carrier charges and any additional charges (including Committed Information Rate or equipment rental required for the Services) shall be included in the invoiced amoun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Terms</w:t>
      </w:r>
      <w:r>
        <w:rPr>
          <w:rFonts w:cs="Arial" w:ascii="Arial" w:hAnsi="Arial"/>
          <w:sz w:val="16"/>
          <w:szCs w:val="16"/>
        </w:rPr>
        <w:t xml:space="preserve">:  </w:t>
      </w:r>
      <w:r>
        <w:rPr>
          <w:rFonts w:cs="Arial" w:ascii="Arial" w:hAnsi="Arial"/>
          <w:bCs/>
          <w:sz w:val="16"/>
          <w:szCs w:val="16"/>
        </w:rPr>
        <w:t>Except as otherwise set forth in a Service Attachment, all amounts due for Services will be billed and paid in Canadian Dollars. Payment for Services (including, without limitation any applicable payments not received within forty-five (45) days after the date of Company’s invoice will be considered past due as from the date of invoice, and Custom</w:t>
      </w:r>
      <w:r>
        <w:rPr>
          <w:rFonts w:cs="Arial" w:ascii="Arial" w:hAnsi="Arial"/>
          <w:sz w:val="16"/>
          <w:szCs w:val="16"/>
        </w:rPr>
        <w:t>er agrees to pay all a late payment charge equal to the lesser of:  (a) one percent (1%) per month (12% per annum); or (b) the maximum amount allowed by applicable law, as applied against past due amounts.  Company may collect a past due amount by setting it off against any security deposit or other exercising its rights with respect to any surety, security interest or other assurance of pay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o the Agreement.  For the purposes of the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r>
        <w:br w:type="page"/>
      </w:r>
    </w:p>
    <w:p>
      <w:pPr>
        <w:pStyle w:val="Normal"/>
        <w:rPr>
          <w:rFonts w:ascii="Arial" w:hAnsi="Arial" w:cs="Arial"/>
          <w:sz w:val="16"/>
          <w:szCs w:val="16"/>
          <w:u w:val="single"/>
        </w:rPr>
      </w:pPr>
      <w:r>
        <w:rPr>
          <w:rFonts w:cs="Arial" w:ascii="Arial" w:hAnsi="Arial"/>
          <w:sz w:val="16"/>
          <w:szCs w:val="16"/>
          <w:u w:val="single"/>
        </w:rPr>
        <w:t>OPTION NO:  65100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 in Total Service Charges </w:t>
      </w:r>
      <w:r>
        <w:rPr>
          <w:rFonts w:cs="Arial" w:ascii="Arial" w:hAnsi="Arial"/>
          <w:bCs/>
          <w:sz w:val="16"/>
          <w:szCs w:val="16"/>
        </w:rPr>
        <w:t>in each twelve-month period during the Initial Term.</w:t>
      </w:r>
    </w:p>
    <w:p>
      <w:pPr>
        <w:pStyle w:val="Normal"/>
        <w:rPr>
          <w:rFonts w:ascii="Arial" w:hAnsi="Arial" w:cs="Arial"/>
          <w:bCs/>
          <w:sz w:val="16"/>
          <w:szCs w:val="16"/>
          <w:u w:val="single"/>
        </w:rPr>
      </w:pPr>
      <w:r>
        <w:rPr>
          <w:rFonts w:cs="Arial" w:ascii="Arial" w:hAnsi="Arial"/>
          <w:bCs/>
          <w:sz w:val="16"/>
          <w:szCs w:val="16"/>
          <w:u w:val="singl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monthly recurring local loop charge of $280 for DS-1 TDM-based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V4.0</w:t>
      </w:r>
      <w:r>
        <w:br w:type="page"/>
      </w:r>
    </w:p>
    <w:p>
      <w:pPr>
        <w:pStyle w:val="Normal"/>
        <w:rPr>
          <w:rFonts w:ascii="Arial" w:hAnsi="Arial" w:cs="Arial"/>
          <w:sz w:val="16"/>
          <w:szCs w:val="16"/>
          <w:u w:val="single"/>
        </w:rPr>
      </w:pPr>
      <w:r>
        <w:rPr>
          <w:rFonts w:cs="Arial" w:ascii="Arial" w:hAnsi="Arial"/>
          <w:sz w:val="16"/>
          <w:szCs w:val="16"/>
          <w:u w:val="single"/>
        </w:rPr>
        <w:t>OPTION NO:  65580701 (rev. Oct.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106,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5 to $243 for DS-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65 per D Channel for ISDN Primary Rate Interface (“PRI”).</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3,45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648375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6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a fixed per-minute rates ranging from $0.16 to $1.5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0 for Type 1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88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RVP Checkbook – Monthly Option (2 Year Term)</w:t>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311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B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rPr>
        <w:t>Customer will receive the following discount percentage off the MRC listed in the Guide for the following types of VBS III TDM-based Network Services Local Access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Service Type</w:t>
        <w:tab/>
        <w:tab/>
        <w:t xml:space="preserve">Discount off M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3</w:t>
        <w:tab/>
        <w:tab/>
        <w:tab/>
        <w:t>15%</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ascii="Arial" w:hAnsi="Arial" w:cs="Arial"/>
          <w:sz w:val="16"/>
          <w:szCs w:val="16"/>
          <w:u w:val="single"/>
        </w:rPr>
      </w:pPr>
      <w:r>
        <w:rPr>
          <w:rFonts w:cs="Arial" w:ascii="Arial" w:hAnsi="Arial"/>
          <w:sz w:val="16"/>
          <w:szCs w:val="16"/>
          <w:u w:val="single"/>
        </w:rPr>
        <w:t>OPTION NO: 132968 (rev. Apr 14, Amendment 1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on expiration of the Term, the Customer may extend the Term for 12 months by providing the Company with written notice at least 60 days prior to the expiration of the Term (“Extended Term Period”).  Upon mutual agreement of the parties via a written amendment, the Customer may extend the Term for an additional, subsequent 12 month period (also an “Extended Term Period”) to commence upon expiration of the 1</w:t>
      </w:r>
      <w:r>
        <w:rPr>
          <w:rFonts w:cs="Arial" w:ascii="Arial" w:hAnsi="Arial"/>
          <w:sz w:val="16"/>
          <w:szCs w:val="16"/>
          <w:vertAlign w:val="superscript"/>
        </w:rPr>
        <w:t>st</w:t>
      </w:r>
      <w:r>
        <w:rPr>
          <w:rFonts w:cs="Arial" w:ascii="Arial" w:hAnsi="Arial"/>
          <w:sz w:val="16"/>
          <w:szCs w:val="16"/>
        </w:rPr>
        <w:t xml:space="preserve"> Extended Term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Upon expiration of the Term, or an Extended Term Period or the Ramp Down Period as applicable, the Agreement is automatically extended on a month-to-month basis (Month to Month Term Extended”)</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he “Initial Term” begins upon the 18</w:t>
      </w:r>
      <w:r>
        <w:rPr>
          <w:rFonts w:cs="Arial" w:ascii="Arial" w:hAnsi="Arial"/>
          <w:sz w:val="16"/>
          <w:szCs w:val="16"/>
          <w:vertAlign w:val="superscript"/>
        </w:rPr>
        <w:t>th</w:t>
      </w:r>
      <w:r>
        <w:rPr>
          <w:rFonts w:cs="Arial" w:ascii="Arial" w:hAnsi="Arial"/>
          <w:sz w:val="16"/>
          <w:szCs w:val="16"/>
        </w:rPr>
        <w:t xml:space="preserve"> Amendment Effective Date and ends upon completion of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8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ded Term must equal or exceed one-twelfth (1/12) of the AVC (Extended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Commencing on the 10</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3,500,000 in Total Service Charges during the Term, (“TVC”) in lieu of any AVC Commitme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xtended Term TVC:</w:t>
      </w:r>
      <w:r>
        <w:rPr>
          <w:rFonts w:cs="Arial" w:ascii="Arial" w:hAnsi="Arial"/>
          <w:sz w:val="16"/>
          <w:szCs w:val="16"/>
        </w:rPr>
        <w:t xml:space="preserve">  During the Extended Term Period, the Customer’s Usage Charges must equal or exceed 1/3 of the TVC (“Extended Term TVC”).  During the Ramp Down Period the Customer will not be subject to the TVC or any pro rata portion. </w:t>
      </w:r>
      <w:r>
        <w:rPr>
          <w:rFonts w:cs="Arial" w:ascii="Arial" w:hAnsi="Arial"/>
          <w:color w:val="FF0000"/>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Customer’s TVC is $3,500,000 in Total Service Charges during the Term (“T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750,000</w:t>
      </w:r>
      <w:r>
        <w:rPr>
          <w:rFonts w:cs="Arial" w:ascii="Arial" w:hAnsi="Arial"/>
          <w:sz w:val="16"/>
          <w:szCs w:val="16"/>
        </w:rPr>
        <w:t xml:space="preserve"> in Total Service Charges (“AVC”) during each Contract Year of the Term.  Contract Year is defined as a consecutive twelve month period of the Initial Term starting on the 18</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0"/>
        <w:rPr>
          <w:rFonts w:ascii="Arial" w:hAnsi="Arial" w:cs="Arial"/>
          <w:highlight w:val="yellow"/>
        </w:rPr>
      </w:pPr>
      <w:r>
        <w:rPr>
          <w:rFonts w:cs="Arial" w:ascii="Arial" w:hAnsi="Arial"/>
        </w:rPr>
        <w:t> </w:t>
      </w:r>
    </w:p>
    <w:p>
      <w:pPr>
        <w:pStyle w:val="PlainText"/>
        <w:tabs>
          <w:tab w:val="clear" w:pos="720"/>
          <w:tab w:val="left" w:pos="1627" w:leader="none"/>
          <w:tab w:val="left" w:pos="2340" w:leader="none"/>
          <w:tab w:val="left" w:pos="2430" w:leader="none"/>
        </w:tabs>
        <w:ind w:left="0" w:hanging="7"/>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30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Brazil, Canada, Costa Rica, France, Germany,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Indi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0 to $5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Card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170 to $0.3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1230 to $4.00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fixed monthly recurring local loop charges ranging from $150 to $175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and OC-3 Network Services Local Access Services:</w:t>
      </w:r>
      <w:r>
        <w:rPr>
          <w:rFonts w:cs="Arial" w:ascii="Arial" w:hAnsi="Arial"/>
          <w:sz w:val="16"/>
          <w:szCs w:val="16"/>
        </w:rPr>
        <w:t xml:space="preserve">  In lieu of any other rates and discounts, the Customer will pay fixed monthly recurring per-circuit local loop charges ranging from $1,000 to $4,500 for DS-3 and OC-3 TDM-based DS-3 and OC-3 Network Services Local Access Services at 5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the following range of discounts 10%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Voice Services:</w:t>
      </w:r>
      <w:r>
        <w:rPr>
          <w:rFonts w:cs="Arial" w:ascii="Arial" w:hAnsi="Arial"/>
          <w:sz w:val="16"/>
          <w:szCs w:val="16"/>
        </w:rPr>
        <w:t xml:space="preserve"> Standard Guide Type 24 rates for International Outbound Voice Service and international Card service usage, based on origination and termination type</w:t>
      </w:r>
      <w:r>
        <w:rPr>
          <w:rFonts w:cs="Arial" w:ascii="Arial" w:hAnsi="Arial"/>
          <w:color w:val="FF0000"/>
          <w:sz w:val="16"/>
          <w:szCs w:val="16"/>
        </w:rPr>
        <w:t xml:space="preserve"> </w:t>
      </w:r>
      <w:r>
        <w:rPr>
          <w:rFonts w:cs="Arial" w:ascii="Arial" w:hAnsi="Arial"/>
          <w:sz w:val="16"/>
          <w:szCs w:val="16"/>
        </w:rPr>
        <w:t xml:space="preserve">excluding usage terminating in the locations set forth in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ind w:left="1440" w:hanging="0"/>
        <w:rPr>
          <w:rFonts w:ascii="Arial" w:hAnsi="Arial" w:cs="Arial"/>
          <w:sz w:val="16"/>
          <w:szCs w:val="16"/>
        </w:rPr>
      </w:pPr>
      <w:r>
        <w:rPr>
          <w:rFonts w:cs="Arial" w:ascii="Arial" w:hAnsi="Arial"/>
        </w:rPr>
        <w:tab/>
      </w:r>
    </w:p>
    <w:p>
      <w:pPr>
        <w:pStyle w:val="Normal"/>
        <w:ind w:left="1440" w:hanging="720"/>
        <w:rPr>
          <w:rFonts w:ascii="Arial" w:hAnsi="Arial" w:cs="Arial"/>
          <w:sz w:val="16"/>
          <w:szCs w:val="16"/>
          <w:u w:val="single"/>
        </w:rPr>
      </w:pPr>
      <w:r>
        <w:rPr>
          <w:rFonts w:cs="Arial" w:ascii="Arial" w:hAnsi="Arial"/>
          <w:sz w:val="16"/>
          <w:szCs w:val="16"/>
        </w:rPr>
        <w:tab/>
      </w:r>
      <w:r>
        <w:rPr>
          <w:rFonts w:cs="Arial" w:ascii="Arial" w:hAnsi="Arial"/>
          <w:sz w:val="16"/>
          <w:szCs w:val="16"/>
          <w:u w:val="single"/>
        </w:rPr>
        <w:t>Switched Data Services:</w:t>
      </w:r>
      <w:r>
        <w:rPr>
          <w:rFonts w:cs="Arial" w:ascii="Arial" w:hAnsi="Arial"/>
          <w:sz w:val="16"/>
          <w:szCs w:val="16"/>
        </w:rPr>
        <w:t xml:space="preserve"> Domestic Outbound Switched Data Service and Toll Free Digital Service usa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the following range of discounts 10%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I local loop charges for DS-3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Ethernet Private Line Service</w:t>
      </w:r>
      <w:r>
        <w:rPr>
          <w:rFonts w:cs="Arial" w:ascii="Arial" w:hAnsi="Arial"/>
          <w:sz w:val="16"/>
          <w:szCs w:val="16"/>
        </w:rPr>
        <w:t>:  Standard VBSIII Guide monthly recurring charges for EPL Metro and EVPL Metro Services.  The Customer certifies that any private line circuit will carry more than 10% interstate traffic.</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Service</w:t>
      </w:r>
      <w:r>
        <w:rPr>
          <w:rFonts w:cs="Arial" w:ascii="Arial" w:hAnsi="Arial"/>
          <w:sz w:val="16"/>
          <w:szCs w:val="16"/>
        </w:rPr>
        <w:t>:  Standard VBSIII Guide monthly recurring charges for Type 1 MPL Point to Point, Type 1 MPL End Link, Type 1 MPL Hub or Type 1 Sonet Interfaces (MP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III monthly recurring port and PVC charges for domestic Frame Relay Service. </w:t>
      </w:r>
    </w:p>
    <w:p>
      <w:pPr>
        <w:pStyle w:val="Normal"/>
        <w:ind w:left="1440"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Standard Guide VBSIII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TVC Underutilization:</w:t>
      </w:r>
      <w:r>
        <w:rPr>
          <w:rFonts w:cs="Arial" w:ascii="Arial" w:hAnsi="Arial"/>
          <w:sz w:val="16"/>
          <w:szCs w:val="16"/>
        </w:rPr>
        <w:t xml:space="preserve"> If during any annual period of the term of service the Customer fails to satisfy the TVC, the Customer will be billed and required to pay (a) all accrued but unpaid charges and (b) satisfy the AVC, the Customer will be billed and required to pay (a) all accrued but unpaid charges and (b) an underutilization charge equal to the difference between the Customer’s actual usage during that annual period and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ded Term the Customer fails to satisfy the Extended Term TVC, the Customer will be billed and required to pay (a) all accrued but unpaid charges and (b) “Underutilization Charge” equal to 100% of the difference between the TVC and the Customer’s Total Service charges during the Term; or an amount equal to 100% of the difference between the Extended Term Period and the Customer’s Total Service charges during an Extended Term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TVC 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ii) an amount equal to 50% of the unsatisfied TVC remaining during the Term or an amount equal to 50% of the unsatisfied Extended Term Period Minimum during an Extended Term.</w:t>
      </w:r>
    </w:p>
    <w:p>
      <w:pPr>
        <w:pStyle w:val="Normal"/>
        <w:ind w:left="720" w:hanging="0"/>
        <w:rPr>
          <w:rFonts w:ascii="Arial" w:hAnsi="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w:t>
      </w:r>
      <w:r>
        <w:rPr>
          <w:rFonts w:cs="Arial" w:ascii="Arial" w:hAnsi="Arial"/>
        </w:rPr>
        <w:t xml:space="preserve">If </w:t>
      </w:r>
      <w:r>
        <w:rPr>
          <w:rFonts w:cs="Arial" w:ascii="Arial" w:hAnsi="Arial"/>
          <w:sz w:val="16"/>
          <w:szCs w:val="16"/>
        </w:rPr>
        <w:t>Customer's Total Service Charges do not reach the AVC in any Contract Year during Term, Customer shall pay: (a) an "Underutilization Charge" equal to 50% of the unmet AVC.  If: (a) Customer terminates the Agreement before the end of the Term for reasons other than Cause (as defined in the Agreement);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972.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2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xml:space="preserve">  Commencing on the 14</w:t>
      </w:r>
      <w:r>
        <w:rPr>
          <w:rFonts w:cs="Arial" w:ascii="Arial" w:hAnsi="Arial"/>
          <w:sz w:val="16"/>
          <w:szCs w:val="16"/>
          <w:vertAlign w:val="superscript"/>
        </w:rPr>
        <w:t>th</w:t>
      </w:r>
      <w:r>
        <w:rPr>
          <w:rFonts w:cs="Arial" w:ascii="Arial" w:hAnsi="Arial"/>
          <w:sz w:val="16"/>
          <w:szCs w:val="16"/>
        </w:rPr>
        <w:t xml:space="preserve"> Amendment Effective Date, the Customer will receive a credit during each Contract Year of $9,000 to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 xml:space="preserve">Customer will receive a credit of $25,700.0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Monitoring Condition:</w:t>
      </w:r>
      <w:r>
        <w:rPr>
          <w:rFonts w:cs="Arial" w:ascii="Arial" w:hAnsi="Arial"/>
          <w:sz w:val="16"/>
          <w:szCs w:val="16"/>
        </w:rPr>
        <w:t xml:space="preserve">  Customer must commit to a three year service term for one OC3 Dedicated Internet port and two 150M Private IP ports and associated access for each. Circuits must be ordered and installed within six months of the 17</w:t>
      </w:r>
      <w:r>
        <w:rPr>
          <w:rFonts w:cs="Arial" w:ascii="Arial" w:hAnsi="Arial"/>
          <w:sz w:val="16"/>
          <w:szCs w:val="16"/>
          <w:vertAlign w:val="superscript"/>
        </w:rPr>
        <w:t>th</w:t>
      </w:r>
      <w:r>
        <w:rPr>
          <w:rFonts w:cs="Arial" w:ascii="Arial" w:hAnsi="Arial"/>
          <w:sz w:val="16"/>
          <w:szCs w:val="16"/>
        </w:rPr>
        <w:t xml:space="preserve"> Amendment Effective Date.  If this condition is not met, Company reserves the right to change the rates and/or discoun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58,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30,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Monitoring Condition:</w:t>
      </w:r>
      <w:r>
        <w:rPr>
          <w:rFonts w:cs="Arial" w:ascii="Arial" w:hAnsi="Arial"/>
          <w:sz w:val="16"/>
          <w:szCs w:val="16"/>
        </w:rPr>
        <w:t xml:space="preserve"> Customer must order five or more new data circuits (US or international) which must include a 600Mb EVPL circuit between Fort Wayne, Indiana and Independence, Ohio within 90 days of the 18</w:t>
      </w:r>
      <w:r>
        <w:rPr>
          <w:rFonts w:cs="Arial" w:ascii="Arial" w:hAnsi="Arial"/>
          <w:sz w:val="16"/>
          <w:szCs w:val="16"/>
          <w:vertAlign w:val="superscript"/>
        </w:rPr>
        <w:t>th</w:t>
      </w:r>
      <w:r>
        <w:rPr>
          <w:rFonts w:cs="Arial" w:ascii="Arial" w:hAnsi="Arial"/>
          <w:sz w:val="16"/>
          <w:szCs w:val="16"/>
        </w:rPr>
        <w:t xml:space="preserve"> Amendment Effective Date.  Customer must maintain these circuits for a minimum of 1 year. If Customer does not meet both these requirements, Company reserves the right to cancel the credit via a future amendment to the Agreement.</w:t>
      </w:r>
    </w:p>
    <w:p>
      <w:pPr>
        <w:pStyle w:val="Normal"/>
        <w:keepLines/>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19" w:type="dxa"/>
        <w:jc w:val="center"/>
        <w:tblInd w:w="0" w:type="dxa"/>
        <w:tblLayout w:type="fixed"/>
        <w:tblCellMar>
          <w:top w:w="0" w:type="dxa"/>
          <w:left w:w="108" w:type="dxa"/>
          <w:bottom w:w="0" w:type="dxa"/>
          <w:right w:w="108" w:type="dxa"/>
        </w:tblCellMar>
      </w:tblPr>
      <w:tblGrid>
        <w:gridCol w:w="3440"/>
        <w:gridCol w:w="307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07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400,000</w:t>
            </w:r>
            <w:r>
              <w:rPr>
                <w:rFonts w:cs="Arial" w:ascii="Arial" w:hAnsi="Arial"/>
                <w:bCs/>
                <w:caps/>
                <w:sz w:val="16"/>
                <w:szCs w:val="16"/>
              </w:rPr>
              <w:t xml:space="preserve"> - </w:t>
            </w:r>
            <w:r>
              <w:rPr>
                <w:rFonts w:cs="Arial" w:ascii="Arial" w:hAnsi="Arial"/>
                <w:sz w:val="16"/>
                <w:szCs w:val="16"/>
              </w:rPr>
              <w:t>$3,0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1 - $3,6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600,001 and greater</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Customer will receive a monthly recurring credit against domestic, interstate charges in an amount equal to the difference between the standard tariffed rates in effect for the Customer’s intrastate Inbound and Outbound Voice Service usage within California, Colorado, Illinois, Indiana, Michigan, Minnesota, New York, North Carolina, Pennsylvania, South Carolina and Washington and the following range of per-minute rates, based on origination and termination type $0.021 to $0.076.</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DAL and CBL Waiver</w:t>
      </w:r>
      <w:r>
        <w:rPr>
          <w:rFonts w:cs="Arial" w:ascii="Arial" w:hAnsi="Arial"/>
          <w:sz w:val="16"/>
          <w:szCs w:val="16"/>
        </w:rPr>
        <w:t>: In lieu of any other rates and discounts, Company will waive the monthly recurring charges Toll Free (DAL) Service and Toll Free Business Line (CBL) Service for Inbound Voice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If Customer exceeds 10 subscriptions of 50 or more ports then Company reserves the right to change this rate back to the Guide rate via amendment and Customer agrees to sign.</w:t>
      </w:r>
    </w:p>
    <w:p>
      <w:pPr>
        <w:pStyle w:val="Normal"/>
        <w:keepLines/>
        <w:ind w:left="900" w:hanging="27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rPr>
        <w:t>Customer must have used at least $1,000 in monthly Conferencing Services with all providers in the month immediately preceding the 16</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1294301 (rev. Aug.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2,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5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3810803 Rev Oct 13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3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IXC recurring charges for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mbined Feature Packa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non-recurring and the monthly recurring charges for Combined Feature Pack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ind w:left="1440" w:hanging="720"/>
        <w:rPr>
          <w:rFonts w:ascii="Arial" w:hAnsi="Arial" w:cs="Arial"/>
          <w:sz w:val="16"/>
          <w:szCs w:val="16"/>
        </w:rPr>
      </w:pPr>
      <w:r>
        <w:rPr>
          <w:rFonts w:cs="Arial" w:ascii="Arial" w:hAnsi="Arial"/>
          <w:sz w:val="16"/>
          <w:szCs w:val="16"/>
        </w:rPr>
        <w:t>Flat Rate T1 Access Promotion V2.10 (Existing Custome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5737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7 to $126 for DS0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4886701 (rev. Aug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may be extended upon 30 days written notice prior to the date of the end of the Initial Term for an additional 12 months (“Extended Term”), during which the then-current rates, terms and conditions (including service level agreements) will continue to apply.  Upon expiration of the Initial Term and Extended Term (if any), the Agreement will be automatically extended on a month-to-month basis (“Month-to-Month Term”)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8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then current AVC.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30 to $1,630 for DS-3 Access Service at 2 CLLI codes mutually agreed upon by the Customer and the Company.  A one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31157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for TDM-based Network Services Local Access Services, which are fixed for the term, based upon the circuit type (i.e., Analog, DS0, T1/DS1 and DS3) and SWC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SWC Code</w:t>
        <w:tab/>
        <w:tab/>
        <w:t>Local Loop MR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ocation 1</w:t>
        <w:tab/>
        <w:tab/>
        <w:t>$5,043.00</w:t>
      </w:r>
    </w:p>
    <w:p>
      <w:pPr>
        <w:pStyle w:val="Normal"/>
        <w:ind w:left="720" w:hanging="0"/>
        <w:rPr>
          <w:rFonts w:ascii="Arial" w:hAnsi="Arial" w:cs="Arial"/>
          <w:sz w:val="16"/>
          <w:szCs w:val="16"/>
        </w:rPr>
      </w:pPr>
      <w:r>
        <w:rPr>
          <w:rFonts w:cs="Arial" w:ascii="Arial" w:hAnsi="Arial"/>
          <w:sz w:val="16"/>
          <w:szCs w:val="16"/>
        </w:rPr>
        <w:t>Location 2</w:t>
        <w:tab/>
        <w:tab/>
        <w:t xml:space="preserve">$5,043.00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t>NRC</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6,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terstate Private Lin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720" w:hanging="0"/>
        <w:jc w:val="both"/>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jc w:val="both"/>
        <w:rPr>
          <w:rFonts w:ascii="Arial" w:hAnsi="Arial" w:cs="Arial"/>
          <w:sz w:val="16"/>
          <w:szCs w:val="16"/>
        </w:rPr>
      </w:pPr>
      <w:r>
        <w:rPr>
          <w:rFonts w:cs="Arial" w:ascii="Arial" w:hAnsi="Arial"/>
          <w:sz w:val="16"/>
          <w:szCs w:val="16"/>
        </w:rPr>
        <w:t>In lieu of all other rates, discounts and promotions, Customer will pay a monthly recurring charge of $ 14701.00 for Interstate Private Line Service from SWC Code ######## to SWC Code ########.  Access is not eligible for this discount and is additional.  Customer certifies that any private line circuit will carry more than 10% interstate traffic.</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116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 in Total Service Charges in each twelve-month period during the Initial Term (“AVC”).</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ayment Arrangements: </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Promotion – v4.0</w:t>
      </w:r>
      <w:r>
        <w:br w:type="page"/>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t>OPTION NO:  311909</w:t>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rPr/>
      </w:pPr>
      <w:r>
        <w:rPr>
          <w:rFonts w:cs="Arial" w:ascii="Arial" w:hAnsi="Arial"/>
          <w:sz w:val="16"/>
          <w:szCs w:val="16"/>
          <w:u w:val="single"/>
        </w:rPr>
        <w:t>Initial Term:</w:t>
      </w:r>
      <w:r>
        <w:rPr>
          <w:rFonts w:cs="Arial" w:ascii="Arial" w:hAnsi="Arial"/>
          <w:sz w:val="16"/>
          <w:szCs w:val="16"/>
        </w:rPr>
        <w:t xml:space="preserve">   60 months</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rPr/>
      </w:pPr>
      <w:r>
        <w:rPr>
          <w:rFonts w:cs="Arial" w:ascii="Arial" w:hAnsi="Arial"/>
          <w:sz w:val="16"/>
          <w:szCs w:val="16"/>
          <w:u w:val="single"/>
        </w:rPr>
        <w:t>Extended Term(s)</w:t>
      </w:r>
      <w:r>
        <w:rPr>
          <w:rFonts w:cs="Arial" w:ascii="Arial" w:hAnsi="Arial"/>
          <w:sz w:val="16"/>
          <w:szCs w:val="16"/>
        </w:rPr>
        <w:t>:  Upon the completion of 60 months, the Agreement may be extended by mutual agreement of the parties for two additional one year terms.  Thereafter, the term is automatically extended on a month-to-month term until either party terminates it upon 60 days prior written notice.</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Minimum Annual Volume Commitment (“AVC”)</w:t>
      </w:r>
      <w:r>
        <w:rPr>
          <w:rFonts w:cs="Arial" w:ascii="Arial" w:hAnsi="Arial"/>
          <w:bCs/>
          <w:sz w:val="16"/>
          <w:szCs w:val="16"/>
        </w:rPr>
        <w:t xml:space="preserve">:  </w:t>
      </w:r>
      <w:r>
        <w:rPr>
          <w:rFonts w:cs="Arial" w:ascii="Arial" w:hAnsi="Arial"/>
          <w:sz w:val="16"/>
          <w:szCs w:val="16"/>
        </w:rPr>
        <w:t>Customer agrees to pay Company no less than $60,000 in Total Service Charges in each twelve-month period during the Initial Term which is in the annual volume commit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goods and services acquired by Company as Customer’s agent,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rPr>
          <w:rFonts w:ascii="Arial" w:hAnsi="Arial" w:cs="Arial"/>
          <w:sz w:val="16"/>
          <w:szCs w:val="16"/>
        </w:rPr>
      </w:pPr>
      <w:r>
        <w:rPr>
          <w:rFonts w:cs="Arial" w:ascii="Arial" w:hAnsi="Arial"/>
          <w:sz w:val="16"/>
          <w:szCs w:val="16"/>
          <w:u w:val="single"/>
        </w:rPr>
        <w:t>Discounts:</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monthly recurring charges for DS-1 and DS-3 TDM-based Network Services Local Access Service.</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t>Customer commits to pay the applicable circuit monthly recurring charges for any Network Services Local Access Service circuit of DS-3 or larger for a minimum of 12 months (except if a longer commitment applies), which Customer must pay even if the circuit is terminated sooner (unless terminated by Customer for Cause).</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Early Termination Charges</w:t>
      </w:r>
      <w:r>
        <w:rPr>
          <w:rFonts w:cs="Arial" w:ascii="Arial" w:hAnsi="Arial"/>
          <w:bCs/>
          <w:sz w:val="16"/>
          <w:szCs w:val="16"/>
        </w:rPr>
        <w:t>:   Other than for valid termination for cause or failure of appropriations, If:  (a) Customer terminates the Agreement before the end of the Term, or (b) Company terminates the Agreement for Cause, then Customer will pay, within thirty (30) days after such termination:  (i) an amount equal to 75% of the unsatisfied AVC remaining during the contract year of termination, plus (ii) a pro rata portion of any and all credits received by Customer during the contract year of termination.</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sz w:val="16"/>
          <w:szCs w:val="16"/>
          <w:u w:val="single"/>
        </w:rPr>
        <w:t>Up Front Payment:</w:t>
      </w:r>
      <w:r>
        <w:rPr>
          <w:rFonts w:cs="Arial" w:ascii="Arial" w:hAnsi="Arial"/>
          <w:sz w:val="16"/>
          <w:szCs w:val="16"/>
        </w:rPr>
        <w:t xml:space="preserve">  Customer, at its option, will pay to Company, in accordance with the Agreement, and upfront payment of $408,180.21 which shall be applied to future Company generated invoices for services provided exclusively in the United States, until such Up Front Payment is exhausted.</w:t>
      </w:r>
      <w:r>
        <w:br w:type="page"/>
      </w:r>
    </w:p>
    <w:p>
      <w:pPr>
        <w:pStyle w:val="Normal"/>
        <w:rPr>
          <w:rFonts w:ascii="Arial" w:hAnsi="Arial" w:cs="Arial"/>
          <w:sz w:val="16"/>
          <w:szCs w:val="16"/>
          <w:u w:val="single"/>
        </w:rPr>
      </w:pPr>
      <w:r>
        <w:rPr>
          <w:rFonts w:cs="Arial" w:ascii="Arial" w:hAnsi="Arial"/>
          <w:sz w:val="16"/>
          <w:szCs w:val="16"/>
          <w:u w:val="single"/>
        </w:rPr>
        <w:t>OPTION N O:  65598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0,000 in Total Service Charges (“AVC”) </w:t>
      </w:r>
      <w:r>
        <w:rPr>
          <w:rFonts w:cs="Arial" w:ascii="Arial" w:hAnsi="Arial"/>
          <w:bCs/>
          <w:sz w:val="16"/>
          <w:szCs w:val="16"/>
        </w:rPr>
        <w:t>in each twelve-month period during the Initial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a credit equal to $1,6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Customer will pay all Company charges within 30 days of invoic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 V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te</w:t>
      </w:r>
      <w:r>
        <w:rPr>
          <w:rFonts w:cs="Arial" w:ascii="Arial" w:hAnsi="Arial"/>
          <w:sz w:val="16"/>
          <w:szCs w:val="16"/>
        </w:rPr>
        <w:t>:  All pricing contained herein is in lieu of the Checkbook Promotion, the Regional Checkbook and the RVP Checkbook Promotion.  Customer is not eligible to participate in these promotions under the Agreement.</w:t>
      </w:r>
      <w:r>
        <w:br w:type="page"/>
      </w:r>
    </w:p>
    <w:p>
      <w:pPr>
        <w:pStyle w:val="Normal"/>
        <w:rPr>
          <w:rFonts w:ascii="Arial" w:hAnsi="Arial" w:cs="Arial"/>
          <w:sz w:val="16"/>
          <w:szCs w:val="16"/>
          <w:u w:val="single"/>
        </w:rPr>
      </w:pPr>
      <w:r>
        <w:rPr>
          <w:rFonts w:cs="Arial" w:ascii="Arial" w:hAnsi="Arial"/>
          <w:sz w:val="16"/>
          <w:szCs w:val="16"/>
          <w:u w:val="single"/>
        </w:rPr>
        <w:t>OPTION NO:  3119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30,000 in Total Service Charges </w:t>
      </w:r>
      <w:r>
        <w:rPr>
          <w:rFonts w:cs="Arial" w:ascii="Arial" w:hAnsi="Arial"/>
          <w:bCs/>
          <w:sz w:val="16"/>
          <w:szCs w:val="16"/>
        </w:rPr>
        <w:t xml:space="preserve">in each twelve-month period after the effective date, which is the annual volume commitment </w:t>
      </w:r>
      <w:r>
        <w:rPr>
          <w:rFonts w:cs="Arial" w:ascii="Arial" w:hAnsi="Arial"/>
          <w:sz w:val="16"/>
          <w:szCs w:val="16"/>
        </w:rPr>
        <w:t>(“AVC”)</w:t>
      </w:r>
      <w:r>
        <w:rPr>
          <w:rFonts w:cs="Arial" w:ascii="Arial" w:hAnsi="Arial"/>
          <w:bCs/>
          <w:sz w:val="16"/>
          <w:szCs w:val="16"/>
        </w:rPr>
        <w:t>.</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160 for the following Voice Service: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2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akeback and Transfe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price per call rate for Full SIP Transfer is not applicabl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 application rates ranging from $75 to $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IP IVR Application</w:t>
      </w:r>
    </w:p>
    <w:p>
      <w:pPr>
        <w:pStyle w:val="Normal"/>
        <w:ind w:left="2160" w:hanging="0"/>
        <w:rPr>
          <w:rFonts w:ascii="Arial" w:hAnsi="Arial" w:cs="Arial"/>
          <w:sz w:val="16"/>
          <w:szCs w:val="16"/>
        </w:rPr>
      </w:pPr>
      <w:r>
        <w:rPr>
          <w:rFonts w:cs="Arial" w:ascii="Arial" w:hAnsi="Arial"/>
          <w:sz w:val="16"/>
          <w:szCs w:val="16"/>
        </w:rPr>
        <w:t>ECR/IP IVR with Survey</w:t>
      </w:r>
    </w:p>
    <w:p>
      <w:pPr>
        <w:pStyle w:val="Normal"/>
        <w:ind w:left="2160" w:hanging="0"/>
        <w:rPr>
          <w:rFonts w:ascii="Arial" w:hAnsi="Arial" w:cs="Arial"/>
          <w:sz w:val="16"/>
          <w:szCs w:val="16"/>
        </w:rPr>
      </w:pPr>
      <w:r>
        <w:rPr>
          <w:rFonts w:cs="Arial" w:ascii="Arial" w:hAnsi="Arial"/>
          <w:sz w:val="16"/>
          <w:szCs w:val="16"/>
        </w:rPr>
        <w:t>ECR/IP IVR Remote Audio Update</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Host Connect Feature Charge</w:t>
      </w:r>
    </w:p>
    <w:p>
      <w:pPr>
        <w:pStyle w:val="Normal"/>
        <w:ind w:left="2160" w:hanging="0"/>
        <w:rPr>
          <w:rFonts w:ascii="Arial" w:hAnsi="Arial" w:cs="Arial"/>
          <w:sz w:val="16"/>
          <w:szCs w:val="16"/>
        </w:rPr>
      </w:pPr>
      <w:r>
        <w:rPr>
          <w:rFonts w:cs="Arial" w:ascii="Arial" w:hAnsi="Arial"/>
          <w:sz w:val="16"/>
          <w:szCs w:val="16"/>
        </w:rPr>
        <w:t>Admin Application for DTMF Updates</w:t>
      </w:r>
    </w:p>
    <w:p>
      <w:pPr>
        <w:pStyle w:val="Normal"/>
        <w:ind w:left="2160" w:hanging="0"/>
        <w:rPr>
          <w:rFonts w:ascii="Arial" w:hAnsi="Arial" w:cs="Arial"/>
          <w:sz w:val="16"/>
          <w:szCs w:val="16"/>
        </w:rPr>
      </w:pPr>
      <w:r>
        <w:rPr>
          <w:rFonts w:cs="Arial" w:ascii="Arial" w:hAnsi="Arial"/>
          <w:sz w:val="16"/>
          <w:szCs w:val="16"/>
        </w:rPr>
        <w:t>ECR Daily CCR</w:t>
      </w:r>
    </w:p>
    <w:p>
      <w:pPr>
        <w:pStyle w:val="Normal"/>
        <w:ind w:left="2160" w:hanging="0"/>
        <w:rPr>
          <w:rFonts w:ascii="Arial" w:hAnsi="Arial" w:cs="Arial"/>
          <w:sz w:val="16"/>
          <w:szCs w:val="16"/>
        </w:rPr>
      </w:pPr>
      <w:r>
        <w:rPr>
          <w:rFonts w:cs="Arial" w:ascii="Arial" w:hAnsi="Arial"/>
          <w:sz w:val="16"/>
          <w:szCs w:val="16"/>
        </w:rPr>
        <w:t>ECR Weekly CCR</w:t>
      </w:r>
    </w:p>
    <w:p>
      <w:pPr>
        <w:pStyle w:val="Normal"/>
        <w:ind w:left="2160" w:hanging="0"/>
        <w:rPr>
          <w:rFonts w:ascii="Arial" w:hAnsi="Arial" w:cs="Arial"/>
          <w:sz w:val="16"/>
          <w:szCs w:val="16"/>
        </w:rPr>
      </w:pPr>
      <w:r>
        <w:rPr>
          <w:rFonts w:cs="Arial" w:ascii="Arial" w:hAnsi="Arial"/>
          <w:sz w:val="16"/>
          <w:szCs w:val="16"/>
        </w:rPr>
        <w:t>ECR Monthly CC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 application, per hour, per install and per language rates ranging from $150 to $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ew ERC Application (Installation)</w:t>
      </w:r>
    </w:p>
    <w:p>
      <w:pPr>
        <w:pStyle w:val="Normal"/>
        <w:ind w:left="2160" w:hanging="0"/>
        <w:rPr>
          <w:rFonts w:ascii="Arial" w:hAnsi="Arial" w:cs="Arial"/>
          <w:sz w:val="16"/>
          <w:szCs w:val="16"/>
        </w:rPr>
      </w:pPr>
      <w:r>
        <w:rPr>
          <w:rFonts w:cs="Arial" w:ascii="Arial" w:hAnsi="Arial"/>
          <w:sz w:val="16"/>
          <w:szCs w:val="16"/>
        </w:rPr>
        <w:t>Assistance with Database(s) Creation</w:t>
      </w:r>
    </w:p>
    <w:p>
      <w:pPr>
        <w:pStyle w:val="Normal"/>
        <w:ind w:left="2160" w:hanging="0"/>
        <w:rPr>
          <w:rFonts w:ascii="Arial" w:hAnsi="Arial" w:cs="Arial"/>
          <w:sz w:val="16"/>
          <w:szCs w:val="16"/>
        </w:rPr>
      </w:pPr>
      <w:r>
        <w:rPr>
          <w:rFonts w:cs="Arial" w:ascii="Arial" w:hAnsi="Arial"/>
          <w:sz w:val="16"/>
          <w:szCs w:val="16"/>
        </w:rPr>
        <w:t>Assistance with Database(s) Change</w:t>
      </w:r>
    </w:p>
    <w:p>
      <w:pPr>
        <w:pStyle w:val="Normal"/>
        <w:ind w:left="2160" w:hanging="0"/>
        <w:rPr>
          <w:rFonts w:ascii="Arial" w:hAnsi="Arial" w:cs="Arial"/>
          <w:sz w:val="16"/>
          <w:szCs w:val="16"/>
        </w:rPr>
      </w:pPr>
      <w:r>
        <w:rPr>
          <w:rFonts w:cs="Arial" w:ascii="Arial" w:hAnsi="Arial"/>
          <w:sz w:val="16"/>
          <w:szCs w:val="16"/>
        </w:rPr>
        <w:t>Assistance with ECR/IP IVR Change</w:t>
      </w:r>
    </w:p>
    <w:p>
      <w:pPr>
        <w:pStyle w:val="Normal"/>
        <w:ind w:left="2160" w:hanging="0"/>
        <w:rPr>
          <w:rFonts w:ascii="Arial" w:hAnsi="Arial" w:cs="Arial"/>
          <w:sz w:val="16"/>
          <w:szCs w:val="16"/>
        </w:rPr>
      </w:pPr>
      <w:r>
        <w:rPr>
          <w:rFonts w:cs="Arial" w:ascii="Arial" w:hAnsi="Arial"/>
          <w:sz w:val="16"/>
          <w:szCs w:val="16"/>
        </w:rPr>
        <w:t>Remote Audio Update Install</w:t>
      </w:r>
    </w:p>
    <w:p>
      <w:pPr>
        <w:pStyle w:val="Normal"/>
        <w:ind w:left="2160" w:hanging="0"/>
        <w:rPr>
          <w:rFonts w:ascii="Arial" w:hAnsi="Arial" w:cs="Arial"/>
          <w:sz w:val="16"/>
          <w:szCs w:val="16"/>
        </w:rPr>
      </w:pPr>
      <w:r>
        <w:rPr>
          <w:rFonts w:cs="Arial" w:ascii="Arial" w:hAnsi="Arial"/>
          <w:sz w:val="16"/>
          <w:szCs w:val="16"/>
        </w:rPr>
        <w:t>Standard Database Change</w:t>
      </w:r>
    </w:p>
    <w:p>
      <w:pPr>
        <w:pStyle w:val="Normal"/>
        <w:ind w:left="2160" w:hanging="0"/>
        <w:rPr>
          <w:rFonts w:ascii="Arial" w:hAnsi="Arial" w:cs="Arial"/>
          <w:sz w:val="16"/>
          <w:szCs w:val="16"/>
        </w:rPr>
      </w:pPr>
      <w:r>
        <w:rPr>
          <w:rFonts w:cs="Arial" w:ascii="Arial" w:hAnsi="Arial"/>
          <w:sz w:val="16"/>
          <w:szCs w:val="16"/>
        </w:rPr>
        <w:t>Foreign Language Recording</w:t>
      </w:r>
    </w:p>
    <w:p>
      <w:pPr>
        <w:pStyle w:val="Normal"/>
        <w:ind w:left="2160" w:hanging="0"/>
        <w:rPr>
          <w:rFonts w:ascii="Arial" w:hAnsi="Arial" w:cs="Arial"/>
          <w:sz w:val="16"/>
          <w:szCs w:val="16"/>
        </w:rPr>
      </w:pPr>
      <w:r>
        <w:rPr>
          <w:rFonts w:cs="Arial" w:ascii="Arial" w:hAnsi="Arial"/>
          <w:sz w:val="16"/>
          <w:szCs w:val="16"/>
        </w:rPr>
        <w:t>ECR/IVR Call Flow Logic or Audio change</w:t>
      </w:r>
    </w:p>
    <w:p>
      <w:pPr>
        <w:pStyle w:val="Normal"/>
        <w:ind w:left="2160" w:hanging="0"/>
        <w:rPr>
          <w:rFonts w:ascii="Arial" w:hAnsi="Arial" w:cs="Arial"/>
          <w:sz w:val="16"/>
          <w:szCs w:val="16"/>
        </w:rPr>
      </w:pPr>
      <w:r>
        <w:rPr>
          <w:rFonts w:cs="Arial" w:ascii="Arial" w:hAnsi="Arial"/>
          <w:sz w:val="16"/>
          <w:szCs w:val="16"/>
        </w:rPr>
        <w:t>Host Connect New Development</w:t>
      </w:r>
    </w:p>
    <w:p>
      <w:pPr>
        <w:pStyle w:val="Normal"/>
        <w:ind w:left="2160" w:hanging="0"/>
        <w:rPr>
          <w:rFonts w:ascii="Arial" w:hAnsi="Arial" w:cs="Arial"/>
          <w:sz w:val="16"/>
          <w:szCs w:val="16"/>
        </w:rPr>
      </w:pPr>
      <w:r>
        <w:rPr>
          <w:rFonts w:cs="Arial" w:ascii="Arial" w:hAnsi="Arial"/>
          <w:sz w:val="16"/>
          <w:szCs w:val="16"/>
        </w:rPr>
        <w:t>Host Connect Application Change</w:t>
      </w:r>
    </w:p>
    <w:p>
      <w:pPr>
        <w:pStyle w:val="Normal"/>
        <w:ind w:left="2160" w:hanging="0"/>
        <w:rPr>
          <w:rFonts w:ascii="Arial" w:hAnsi="Arial" w:cs="Arial"/>
          <w:sz w:val="16"/>
          <w:szCs w:val="16"/>
        </w:rPr>
      </w:pPr>
      <w:r>
        <w:rPr>
          <w:rFonts w:cs="Arial" w:ascii="Arial" w:hAnsi="Arial"/>
          <w:sz w:val="16"/>
          <w:szCs w:val="16"/>
        </w:rPr>
        <w:t>Advanced Speech Development</w:t>
      </w:r>
    </w:p>
    <w:p>
      <w:pPr>
        <w:pStyle w:val="Normal"/>
        <w:ind w:left="2160" w:hanging="0"/>
        <w:rPr>
          <w:rFonts w:ascii="Arial" w:hAnsi="Arial" w:cs="Arial"/>
          <w:sz w:val="16"/>
          <w:szCs w:val="16"/>
        </w:rPr>
      </w:pPr>
      <w:r>
        <w:rPr>
          <w:rFonts w:cs="Arial" w:ascii="Arial" w:hAnsi="Arial"/>
          <w:sz w:val="16"/>
          <w:szCs w:val="16"/>
        </w:rPr>
        <w:t>Advanced Speech Application Chan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shall pay, within thirty (30) days after such termination:  (i) an amount equal to 100% of the unsatisfied AVC remaining during the year of termination, and for each subsequent contract year remaining in the term, plus (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mpany will waive Customer’s per application rate for New ECR Application (Install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waive Customer’s per install Remote Audio Update Install.</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Customer will pay all Company charges within 30 days of invoice date.</w:t>
      </w:r>
      <w:r>
        <w:br w:type="page"/>
      </w:r>
    </w:p>
    <w:p>
      <w:pPr>
        <w:pStyle w:val="Normal"/>
        <w:rPr>
          <w:rFonts w:ascii="Arial" w:hAnsi="Arial" w:cs="Arial"/>
          <w:sz w:val="16"/>
          <w:szCs w:val="16"/>
          <w:u w:val="single"/>
        </w:rPr>
      </w:pPr>
      <w:r>
        <w:rPr>
          <w:rFonts w:cs="Arial" w:ascii="Arial" w:hAnsi="Arial"/>
          <w:sz w:val="16"/>
          <w:szCs w:val="16"/>
          <w:u w:val="single"/>
        </w:rPr>
        <w:t>OPTION NO: 31229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Network Access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Special Pri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Access Circuit Type</w:t>
        <w:tab/>
        <w:t>Local Loop MRC</w:t>
        <w:tab/>
        <w:tab/>
        <w:t>Local Loop NRC</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DS-1</w:t>
        <w:tab/>
        <w:tab/>
        <w:tab/>
        <w:t>$306.00</w:t>
        <w:tab/>
        <w:tab/>
        <w:tab/>
        <w:t>$4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jc w:val="both"/>
        <w:rPr>
          <w:rFonts w:ascii="Arial" w:hAnsi="Arial" w:cs="Arial"/>
          <w:sz w:val="16"/>
          <w:szCs w:val="16"/>
          <w:u w:val="single"/>
        </w:rPr>
      </w:pPr>
      <w:r>
        <w:rPr>
          <w:rFonts w:cs="Arial" w:ascii="Arial" w:hAnsi="Arial"/>
          <w:sz w:val="16"/>
          <w:szCs w:val="16"/>
          <w:u w:val="single"/>
        </w:rPr>
        <w:t>OPTION NO. 312431 (rev. May ‘14, Amendment 22)</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Initial Term, the Agreement will be automatically extended on a month-to-month basis upon either party providing notice that it desires an Extended Term.  Thereafter, either party may terminate the Agreement upon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Volume Commitment:</w:t>
      </w:r>
      <w:r>
        <w:rPr>
          <w:rFonts w:cs="Arial" w:ascii="Arial" w:hAnsi="Arial"/>
          <w:sz w:val="16"/>
          <w:szCs w:val="16"/>
        </w:rPr>
        <w:t xml:space="preserve"> Commencing as of the Signature Date, Customer agrees to pay Company no less than $50,000,000.00 in Total Service Charges during the term.</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the Services provided under the Agreement, excluding  (1) Taxes, (2) Governmental Charges, (3) equipment,  (4) Company ILEC,  (5) Company Wireless, (6)  non-recurring, goods and services acquired by Company as Customer’s agent, (7)  international pass-through access (Type 3/PTT) and charges for international access provided by Company (Type 1), (8) except as set forth in Section 7 of the Agreement, charges for security services provided by a Cybertrust Security Service Provider, and (9) other charges expressly excluded by the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pay fixed per-minute rates ranging from $0.0170 to $0.032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5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Menu Routing</w:t>
      </w:r>
    </w:p>
    <w:p>
      <w:pPr>
        <w:pStyle w:val="Normal"/>
        <w:ind w:left="2160" w:hanging="0"/>
        <w:jc w:val="both"/>
        <w:rPr>
          <w:rFonts w:ascii="Arial" w:hAnsi="Arial" w:cs="Arial"/>
          <w:sz w:val="16"/>
          <w:szCs w:val="16"/>
        </w:rPr>
      </w:pPr>
      <w:r>
        <w:rPr>
          <w:rFonts w:cs="Arial" w:ascii="Arial" w:hAnsi="Arial"/>
          <w:sz w:val="16"/>
          <w:szCs w:val="16"/>
        </w:rPr>
        <w:t>Message Announcement</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 xml:space="preserve">Busy/No Answer Rerouting </w:t>
      </w:r>
    </w:p>
    <w:p>
      <w:pPr>
        <w:pStyle w:val="Normal"/>
        <w:ind w:left="2160" w:hanging="0"/>
        <w:jc w:val="both"/>
        <w:rPr>
          <w:rFonts w:ascii="Arial" w:hAnsi="Arial" w:cs="Arial"/>
          <w:sz w:val="16"/>
          <w:szCs w:val="16"/>
        </w:rPr>
      </w:pPr>
      <w:r>
        <w:rPr>
          <w:rFonts w:cs="Arial" w:ascii="Arial" w:hAnsi="Arial"/>
          <w:sz w:val="16"/>
          <w:szCs w:val="16"/>
        </w:rPr>
        <w:t>Caller TakeBack/Giveback</w:t>
      </w:r>
    </w:p>
    <w:p>
      <w:pPr>
        <w:pStyle w:val="Normal"/>
        <w:ind w:left="2160" w:hanging="0"/>
        <w:jc w:val="both"/>
        <w:rPr>
          <w:rFonts w:ascii="Arial" w:hAnsi="Arial" w:cs="Arial"/>
          <w:sz w:val="16"/>
          <w:szCs w:val="16"/>
        </w:rPr>
      </w:pPr>
      <w:r>
        <w:rPr>
          <w:rFonts w:cs="Arial" w:ascii="Arial" w:hAnsi="Arial"/>
          <w:sz w:val="16"/>
          <w:szCs w:val="16"/>
        </w:rPr>
        <w:t>TNT (Includes Caller Takeback)</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5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local loop charges ranging from $100 to $221 and an installation charge of $0 for DS0 and DS-1 Network Services Local Access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SDN D Channel Charge</w:t>
      </w:r>
      <w:r>
        <w:rPr>
          <w:rFonts w:cs="Arial" w:ascii="Arial" w:hAnsi="Arial"/>
          <w:sz w:val="16"/>
          <w:szCs w:val="16"/>
        </w:rPr>
        <w:t>:  In lieu of any other rates and discounts, the Customer will pay a fixed monthly recurring ISDN D Channel charge of $11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Frame Relay</w:t>
      </w:r>
      <w:r>
        <w:rPr>
          <w:rFonts w:cs="Arial" w:ascii="Arial" w:hAnsi="Arial"/>
          <w:sz w:val="16"/>
          <w:szCs w:val="16"/>
        </w:rPr>
        <w:t>:  In lieu of any other rates and discounts, Customer will pay fixed monthly recurring port charges ranging from $163 to $4,680 for domestic Frame Relay Service based on port speeds of 56/64 kbps, 128 kbps, 256 kbps, 384 kbps, 512 kbps 768 kbps, 1.024 Mbps, 1.536 Mbps, 3.072 Mbps, 4,608 Mbps, 6.144 Mbps, 7.680 Mbps, 9.216 Mbps, 10.752 Mbps, 12.288 Mbps, 19.800 Mbps and 44.184 Mbp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2160" w:hanging="0"/>
        <w:jc w:val="both"/>
        <w:rPr>
          <w:rFonts w:ascii="Arial" w:hAnsi="Arial" w:cs="Arial"/>
          <w:sz w:val="16"/>
          <w:szCs w:val="16"/>
        </w:rPr>
      </w:pPr>
      <w:r>
        <w:rPr>
          <w:rFonts w:cs="Arial" w:ascii="Arial" w:hAnsi="Arial"/>
          <w:sz w:val="16"/>
          <w:szCs w:val="16"/>
        </w:rPr>
        <w:t>In lieu of any other rates and discounts, Customer will pay fixed monthly PVC recurring charges ranging from $12 to $8,439 for domestic Frame Relay Service based on PVC speeds of 16 kbps, 32kbps, 48 kbps, 56 bps, 64 Kbps, 128 kbps, 192 Mbps, 256 Mbps, 384 Mbps, 448 Mbps, 512 Kbps, 1.024 Mbps, 1.536 Mbps,  3.072 Mbps, 4.608 Mbps, 6.144 Mbps, 7.680 Mbps, 9.216 Mbps, 10.752 Mbps, 15.360 Mbps, 18.432 Mbps, 21,504 Mbps, 30,720 Mbps and 43.008 Mbps.</w:t>
      </w:r>
    </w:p>
    <w:p>
      <w:pPr>
        <w:pStyle w:val="Normal"/>
        <w:tabs>
          <w:tab w:val="clear" w:pos="720"/>
          <w:tab w:val="left" w:pos="27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2880" w:hanging="0"/>
        <w:jc w:val="both"/>
        <w:rPr/>
      </w:pPr>
      <w:r>
        <w:rPr>
          <w:rFonts w:cs="Arial" w:ascii="Arial" w:hAnsi="Arial"/>
          <w:sz w:val="16"/>
          <w:szCs w:val="16"/>
          <w:u w:val="single"/>
        </w:rPr>
        <w:t>Frame Relay Minimum Term Commitment</w:t>
      </w:r>
      <w:r>
        <w:rPr>
          <w:rFonts w:cs="Arial" w:ascii="Arial" w:hAnsi="Arial"/>
          <w:sz w:val="16"/>
          <w:szCs w:val="16"/>
        </w:rPr>
        <w:t>:  Customer must maintain any new Domestic Frame Relay circuits ordered for a minimum of 12 months from the date of installation (“Frame Relay Circuit Term”).  If Customer terminates such circuits prior to the expiration of the Frame Relay Circuit Term, Customer will pay an early termination charge equal to one hundred percent (100%) of the monthly recurring charge for such circuit, multiplied by the number of months remaining in the unexpired Frame Relay Circuit Term.</w:t>
      </w:r>
    </w:p>
    <w:p>
      <w:pPr>
        <w:pStyle w:val="Normal"/>
        <w:tabs>
          <w:tab w:val="clear" w:pos="720"/>
          <w:tab w:val="left" w:pos="270" w:leader="none"/>
        </w:tabs>
        <w:ind w:left="288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w:t>
      </w:r>
      <w:r>
        <w:rPr>
          <w:rFonts w:cs="Arial" w:ascii="Arial" w:hAnsi="Arial"/>
          <w:sz w:val="16"/>
          <w:szCs w:val="16"/>
        </w:rPr>
        <w:t>:   In lieu of any other rates or discounts, the Customer will pay fixed monthly recurring per-circuit charges ranging from $935.10 to $3,192.00 for DS-3 access service at 3 NPA/NXX location pairs mutually agreed upon by the Customer and the Company.  The pricing is effective on the Effective Date of the Agreement for 2 circuit IDs mutually agreed upon by Customer and Company.</w:t>
      </w:r>
    </w:p>
    <w:p>
      <w:pPr>
        <w:pStyle w:val="Normal"/>
        <w:keepLines/>
        <w:ind w:left="480" w:hanging="48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the Customer will receive a discount equal to 25% for the following Voice Services</w:t>
      </w:r>
      <w:r>
        <w:rPr>
          <w:rFonts w:cs="Arial" w:ascii="Arial" w:hAnsi="Arial"/>
          <w:sz w:val="16"/>
          <w:szCs w:val="16"/>
          <w:u w:val="single"/>
        </w:rPr>
        <w:t>:</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20% to 65%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Standard VBSII Guide monthly recurring local loop charges for Domestic Frame Relay and Domestic 56K Frame Rep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II Guide monthly recurring charges for DS0, DS-1 and DS-3 US Private Line Analog/Digital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If Customer’s Total Service Charges do not reach the TVC at the end of the term, Customer shall pay an “Underutilization Charge” equal to 100% of the unmet TVC subject to the sections below.</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rovided that the Agreement is not terminated for Cause by Company , in the event that Customer’s Total Service Charges do not reach the TVC at the end of the term, prior to the application of any Underutilization Charges, Customer’s contributing revenues will be adjusted to include the monthly recurring charges paid by Customer to Company during the term pursuant to (i) the Cybertrust Services received from Company as of the Signature Date and Managed Security Services Premium Services Attachments and (ii) Company Online High Speed internet procured under the Company Online pricing during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ork-Off Period/Carry Forward</w:t>
      </w:r>
      <w:r>
        <w:rPr>
          <w:rFonts w:cs="Arial" w:ascii="Arial" w:hAnsi="Arial"/>
          <w:sz w:val="16"/>
          <w:szCs w:val="16"/>
        </w:rPr>
        <w:t xml:space="preserve">:  Notwithstanding the section above, and provided that the Agreement has not been terminated for Cause by Company, in the event that Customer is unable to meet the TVC, then upon Customer’s written request, Company will permit Customer to extend the Term by a period of 18 months (in increments of six months each) (the “Work-Off Period”).  If at the end of the Work-Off Period, Customer has not met the TVC, then subject to the following, Customer shall immediately pay Company an amount equal to 100% of the difference between Customer’s Total Service Charges during the Initial Term and Work-Off Period and the TVC.  Notwithstanding anything in the Agreement to the contrary, an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Underutilization Charges deferred under this section shall become immediately due and payable if:  (a) Customer terminates the Agreement prior to the expiration of the Work-Off Period for reasons other than Cause; (b)  Company terminates the Agreement for Cause.  If Customer wishes to exercise its right to a Work-Off Period under this section, Customer will provide written notice to Company to extend the term by the Work-Off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an amount equal to 100% of the unsatisfied T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Migration Credit</w:t>
      </w:r>
      <w:r>
        <w:rPr>
          <w:rFonts w:cs="Arial" w:ascii="Arial" w:hAnsi="Arial"/>
          <w:sz w:val="16"/>
          <w:szCs w:val="16"/>
        </w:rPr>
        <w:t xml:space="preserve">:  Customer will receive a credit equal to $55,000 to be applied against Customer’s Total Service Charges incurred for Metro Private Line Services.  </w:t>
      </w:r>
    </w:p>
    <w:p>
      <w:pPr>
        <w:pStyle w:val="Normal"/>
        <w:jc w:val="both"/>
        <w:rPr>
          <w:rFonts w:ascii="Arial" w:hAnsi="Arial" w:cs="Arial"/>
          <w:sz w:val="16"/>
          <w:szCs w:val="16"/>
        </w:rPr>
      </w:pPr>
      <w:r>
        <w:rPr>
          <w:rFonts w:cs="Arial" w:ascii="Arial" w:hAnsi="Arial"/>
          <w:sz w:val="16"/>
          <w:szCs w:val="16"/>
        </w:rPr>
        <w:tab/>
      </w:r>
    </w:p>
    <w:p>
      <w:pPr>
        <w:pStyle w:val="Normal"/>
        <w:autoSpaceDE w:val="false"/>
        <w:ind w:left="720" w:hanging="0"/>
        <w:rPr>
          <w:rFonts w:ascii="Arial" w:hAnsi="Arial" w:cs="Arial"/>
          <w:sz w:val="16"/>
          <w:szCs w:val="16"/>
        </w:rPr>
      </w:pPr>
      <w:r>
        <w:rPr>
          <w:rFonts w:cs="Arial" w:ascii="Arial" w:hAnsi="Arial"/>
          <w:bCs/>
          <w:sz w:val="16"/>
          <w:szCs w:val="16"/>
          <w:u w:val="single"/>
        </w:rPr>
        <w:t>One Time Credit:</w:t>
      </w:r>
      <w:r>
        <w:rPr>
          <w:rFonts w:cs="Arial" w:ascii="Arial" w:hAnsi="Arial"/>
          <w:b/>
          <w:bCs/>
          <w:sz w:val="16"/>
          <w:szCs w:val="16"/>
        </w:rPr>
        <w:t xml:space="preserve"> </w:t>
      </w:r>
      <w:r>
        <w:rPr>
          <w:rFonts w:cs="Arial" w:ascii="Arial" w:hAnsi="Arial"/>
          <w:sz w:val="16"/>
          <w:szCs w:val="16"/>
        </w:rPr>
        <w:t xml:space="preserve">Customer will receive a credit of </w:t>
      </w:r>
      <w:r>
        <w:rPr>
          <w:rFonts w:cs="Arial" w:ascii="Arial" w:hAnsi="Arial"/>
          <w:bCs/>
          <w:sz w:val="16"/>
          <w:szCs w:val="16"/>
        </w:rPr>
        <w:t>$52,920.00</w:t>
      </w:r>
      <w:r>
        <w:rPr>
          <w:rFonts w:cs="Arial" w:ascii="Arial" w:hAnsi="Arial"/>
          <w:sz w:val="16"/>
          <w:szCs w:val="16"/>
        </w:rPr>
        <w:t xml:space="preserve">, plus applicable Taxes and Governmental Charges which will be applied against Customer's </w:t>
      </w:r>
      <w:r>
        <w:rPr>
          <w:rFonts w:cs="Arial" w:ascii="Arial" w:hAnsi="Arial"/>
          <w:bCs/>
          <w:sz w:val="16"/>
          <w:szCs w:val="16"/>
        </w:rPr>
        <w:t>MPLS</w:t>
      </w:r>
      <w:r>
        <w:rPr>
          <w:rFonts w:cs="Arial" w:ascii="Arial" w:hAnsi="Arial"/>
          <w:b/>
          <w:bCs/>
          <w:sz w:val="16"/>
          <w:szCs w:val="16"/>
        </w:rPr>
        <w:t xml:space="preserve"> </w:t>
      </w:r>
      <w:r>
        <w:rPr>
          <w:rFonts w:cs="Arial" w:ascii="Arial" w:hAnsi="Arial"/>
          <w:sz w:val="16"/>
          <w:szCs w:val="16"/>
        </w:rPr>
        <w:t xml:space="preserve">Total Service Charges within two monthly billing periods following the13th Amendment Effective Date.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MT" w:hAnsi="ArialMT" w:cs="ArialMT"/>
          <w:sz w:val="16"/>
          <w:szCs w:val="16"/>
        </w:rPr>
      </w:pPr>
      <w:r>
        <w:rPr>
          <w:rFonts w:cs="ArialMT" w:ascii="ArialMT" w:hAnsi="ArialMT"/>
          <w:sz w:val="16"/>
          <w:szCs w:val="16"/>
          <w:u w:val="single"/>
        </w:rPr>
        <w:t>One Time Credit:</w:t>
      </w:r>
      <w:r>
        <w:rPr>
          <w:rFonts w:cs="ArialMT" w:ascii="ArialMT" w:hAnsi="ArialMT"/>
          <w:sz w:val="16"/>
          <w:szCs w:val="16"/>
        </w:rPr>
        <w:t xml:space="preserve">  Customer will receive a credit of $3,952.80 plus applicable Taxes and Governmental Charges to be applied against Customer's Total Service Charges incurred for interstate and international services. The credit will be paid in monthly billing period </w:t>
      </w:r>
      <w:r>
        <w:rPr>
          <w:rFonts w:cs="Arial-BoldMT" w:ascii="Arial-BoldMT" w:hAnsi="Arial-BoldMT"/>
          <w:bCs/>
          <w:sz w:val="16"/>
          <w:szCs w:val="16"/>
        </w:rPr>
        <w:t>one</w:t>
      </w:r>
      <w:r>
        <w:rPr>
          <w:rFonts w:cs="Arial-BoldMT" w:ascii="Arial-BoldMT" w:hAnsi="Arial-BoldMT"/>
          <w:b/>
          <w:bCs/>
          <w:sz w:val="16"/>
          <w:szCs w:val="16"/>
        </w:rPr>
        <w:t xml:space="preserve"> </w:t>
      </w:r>
      <w:r>
        <w:rPr>
          <w:rFonts w:cs="ArialMT" w:ascii="ArialMT" w:hAnsi="ArialMT"/>
          <w:sz w:val="16"/>
          <w:szCs w:val="16"/>
        </w:rPr>
        <w:t>of the Term following the 22</w:t>
      </w:r>
      <w:r>
        <w:rPr>
          <w:rFonts w:cs="ArialMT" w:ascii="ArialMT" w:hAnsi="ArialMT"/>
          <w:sz w:val="16"/>
          <w:szCs w:val="16"/>
          <w:vertAlign w:val="superscript"/>
        </w:rPr>
        <w:t>nd</w:t>
      </w:r>
      <w:r>
        <w:rPr>
          <w:rFonts w:cs="ArialMT" w:ascii="ArialMT" w:hAnsi="ArialMT"/>
          <w:sz w:val="16"/>
          <w:szCs w:val="16"/>
        </w:rPr>
        <w:t xml:space="preserve"> Amendment Effective Date.</w:t>
      </w:r>
    </w:p>
    <w:p>
      <w:pPr>
        <w:pStyle w:val="Normal"/>
        <w:autoSpaceDE w:val="false"/>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MT" w:hAnsi="ArialMT" w:cs="ArialMT"/>
          <w:sz w:val="16"/>
          <w:szCs w:val="16"/>
        </w:rPr>
      </w:pPr>
      <w:r>
        <w:rPr>
          <w:rFonts w:cs="ArialMT" w:ascii="ArialMT" w:hAnsi="ArialMT"/>
          <w:sz w:val="16"/>
          <w:szCs w:val="16"/>
          <w:u w:val="single"/>
        </w:rPr>
        <w:t>Semi-Annual Implementation Credit:</w:t>
      </w:r>
      <w:r>
        <w:rPr>
          <w:rFonts w:cs="ArialMT" w:ascii="ArialMT" w:hAnsi="ArialMT"/>
          <w:sz w:val="16"/>
          <w:szCs w:val="16"/>
        </w:rPr>
        <w:t xml:space="preserve">  </w:t>
      </w:r>
      <w:r>
        <w:rPr>
          <w:rFonts w:cs="Arial" w:ascii="Arial" w:hAnsi="Arial"/>
          <w:sz w:val="16"/>
          <w:szCs w:val="16"/>
        </w:rPr>
        <w:t xml:space="preserve">Customer will receive a credit of </w:t>
      </w:r>
      <w:r>
        <w:rPr>
          <w:rFonts w:cs="Arial" w:ascii="Arial" w:hAnsi="Arial"/>
          <w:bCs/>
          <w:sz w:val="16"/>
          <w:szCs w:val="16"/>
        </w:rPr>
        <w:t>$4,399.85</w:t>
      </w:r>
      <w:r>
        <w:rPr>
          <w:rFonts w:cs="Arial" w:ascii="Arial" w:hAnsi="Arial"/>
          <w:sz w:val="16"/>
          <w:szCs w:val="16"/>
        </w:rPr>
        <w:t>, plus applicable Taxes and Governmental Charges which will be applied against 1</w:t>
      </w:r>
      <w:r>
        <w:rPr>
          <w:rFonts w:cs="ArialMT" w:ascii="ArialMT" w:hAnsi="ArialMT"/>
          <w:sz w:val="16"/>
          <w:szCs w:val="16"/>
        </w:rPr>
        <w:t xml:space="preserve"> Bill Payer ID mutually agreed upon by Customer and Company in the second monthly billing period following the 20</w:t>
      </w:r>
      <w:r>
        <w:rPr>
          <w:rFonts w:cs="ArialMT" w:ascii="ArialMT" w:hAnsi="ArialMT"/>
          <w:sz w:val="16"/>
          <w:szCs w:val="16"/>
          <w:vertAlign w:val="superscript"/>
        </w:rPr>
        <w:t>th</w:t>
      </w:r>
      <w:r>
        <w:rPr>
          <w:rFonts w:cs="ArialMT" w:ascii="ArialMT" w:hAnsi="ArialMT"/>
          <w:sz w:val="16"/>
          <w:szCs w:val="16"/>
        </w:rPr>
        <w:t xml:space="preserve"> Amendment Effective Dat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Network Services Local Access Services</w:t>
      </w:r>
      <w:r>
        <w:rPr>
          <w:rFonts w:cs="Arial" w:ascii="Arial" w:hAnsi="Arial"/>
          <w:sz w:val="16"/>
          <w:szCs w:val="16"/>
        </w:rPr>
        <w:t>:  Company will waive the monthly recurring Network Services Local Access Services charge for DS-3 Network Services Local Access Services for the term of the Agreement.</w:t>
      </w:r>
    </w:p>
    <w:p>
      <w:pPr>
        <w:pStyle w:val="Normal"/>
        <w:ind w:left="720" w:hanging="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br/>
      </w:r>
      <w:r>
        <w:br w:type="page"/>
      </w:r>
    </w:p>
    <w:p>
      <w:pPr>
        <w:pStyle w:val="Normal"/>
        <w:jc w:val="both"/>
        <w:rPr>
          <w:rFonts w:ascii="Arial" w:hAnsi="Arial" w:cs="Arial"/>
          <w:sz w:val="16"/>
          <w:szCs w:val="16"/>
        </w:rPr>
      </w:pPr>
      <w:r>
        <w:rPr>
          <w:rFonts w:cs="Arial" w:ascii="Arial" w:hAnsi="Arial"/>
          <w:sz w:val="16"/>
          <w:szCs w:val="16"/>
        </w:rPr>
        <w:t>OPTION NO. 31258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50,000 in Total Service Charges during each Contract Year.  A ‘Contract Year” shall mean each consecutive twelve-month period of the Initial Term commencing on the Effective D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Normal"/>
        <w:jc w:val="both"/>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e Agreement, specifically excluding: (a) taxes, tax-like charges and tax-related surcharg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pay fixed per-minute rates ranging fro $0.0200 to $0.050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Expedite Charges</w:t>
      </w:r>
      <w:r>
        <w:rPr>
          <w:rFonts w:cs="Arial" w:ascii="Arial" w:hAnsi="Arial"/>
          <w:sz w:val="16"/>
          <w:szCs w:val="16"/>
        </w:rPr>
        <w:t xml:space="preserve">: Customer will pay charges ranging from $1,400 to $4,000 for Expedite Services for Port/IXC; Expedite Service, Analog, DS0, DS1, DS3; and Expedite Service, Sonet (All speed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edicated Access Services</w:t>
      </w:r>
      <w:r>
        <w:rPr>
          <w:rFonts w:cs="Arial" w:ascii="Arial" w:hAnsi="Arial"/>
          <w:sz w:val="16"/>
          <w:szCs w:val="16"/>
        </w:rPr>
        <w:t xml:space="preserve">:  In lieu of any other rates and discounts, the Customer will pay fixed monthly recurring local loop charges ranging from $125 to $250 for DS0 and DS-1 Dedicated Access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3 Dedicated Access Services</w:t>
      </w:r>
      <w:r>
        <w:rPr>
          <w:rFonts w:cs="Arial" w:ascii="Arial" w:hAnsi="Arial"/>
          <w:sz w:val="16"/>
          <w:szCs w:val="16"/>
        </w:rPr>
        <w:t>:  In lieu of any other rates and discounts, the Customer will pay fixed monthly recurring local loop charges ranging $1,288 to $2,376 for DS-3 Dedicated Access Service at 2 CLLI codes mutually agreed upon by Customer and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Order Cancellation Before Install Charges</w:t>
      </w:r>
      <w:r>
        <w:rPr>
          <w:rFonts w:cs="Arial" w:ascii="Arial" w:hAnsi="Arial"/>
          <w:sz w:val="16"/>
          <w:szCs w:val="16"/>
        </w:rPr>
        <w:t>:  All Order Cancellation Before Installation Charges will be fixed at $700 per order for the term.</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2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e Agreement; and (b) an "Underutilization Charge" in an amount equal to 100% of the difference between the AVC and Customer's Total Service Charges during such contract year.  If, in any monthly billing period during the Extended Term, Customer’s Total Service Charges do not meet or exceed one-twelfth (1/12</w:t>
      </w:r>
      <w:r>
        <w:rPr>
          <w:rFonts w:cs="Arial" w:ascii="Arial" w:hAnsi="Arial"/>
          <w:sz w:val="16"/>
          <w:szCs w:val="16"/>
          <w:vertAlign w:val="superscript"/>
        </w:rPr>
        <w:t>th</w:t>
      </w:r>
      <w:r>
        <w:rPr>
          <w:rFonts w:cs="Arial" w:ascii="Arial" w:hAnsi="Arial"/>
          <w:sz w:val="16"/>
          <w:szCs w:val="16"/>
        </w:rPr>
        <w:t>) of the AVC, then Customer shall pay:  (a) all accrued but unpaid usage and other charges incurred under the Agreement, and (b) an “Underutilization Charge” equal to the difference between one-twelfth (1/12</w:t>
      </w:r>
      <w:r>
        <w:rPr>
          <w:rFonts w:cs="Arial" w:ascii="Arial" w:hAnsi="Arial"/>
          <w:sz w:val="16"/>
          <w:szCs w:val="16"/>
          <w:vertAlign w:val="superscript"/>
        </w:rPr>
        <w:t>th</w:t>
      </w:r>
      <w:r>
        <w:rPr>
          <w:rFonts w:cs="Arial" w:ascii="Arial" w:hAnsi="Arial"/>
          <w:sz w:val="16"/>
          <w:szCs w:val="16"/>
        </w:rPr>
        <w:t>)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100% of the AVC for each contract year (and a pro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specified below.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120" w:type="dxa"/>
        <w:jc w:val="center"/>
        <w:tblInd w:w="0" w:type="dxa"/>
        <w:tblLayout w:type="fixed"/>
        <w:tblCellMar>
          <w:top w:w="0" w:type="dxa"/>
          <w:left w:w="108" w:type="dxa"/>
          <w:bottom w:w="0" w:type="dxa"/>
          <w:right w:w="108" w:type="dxa"/>
        </w:tblCellMar>
      </w:tblPr>
      <w:tblGrid>
        <w:gridCol w:w="3440"/>
        <w:gridCol w:w="468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468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 - $699,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 - $799,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00,00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receipt of invoice.</w:t>
      </w:r>
    </w:p>
    <w:p>
      <w:pPr>
        <w:pStyle w:val="PlainText"/>
        <w:ind w:left="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63943811 (rev. Dec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per-circuit local loop charges ranging from $160 to $1,808 for DS-1 and DS-3 Access Service at 16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57,6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order Managed IP PBX Service with Company within 6 months from the Effective Date.  In the event the Customer doesn’t order Managed IP PBX Service and maintain it throughout the Term of he Agreement then the credits listed above will not continue and in the event credit has been issued, then Customer agrees to pay a pro-rata portion of the credit back to Compan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Local Voice – PRI / T1 Flat Rate Promotion</w:t>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ind w:left="1440" w:hanging="720"/>
        <w:rPr>
          <w:rFonts w:ascii="Arial" w:hAnsi="Arial" w:cs="Arial"/>
          <w:sz w:val="16"/>
          <w:szCs w:val="16"/>
        </w:rPr>
      </w:pPr>
      <w:r>
        <w:rPr>
          <w:rFonts w:cs="Arial" w:ascii="Arial" w:hAnsi="Arial"/>
          <w:sz w:val="16"/>
          <w:szCs w:val="16"/>
        </w:rPr>
        <w:t>LD Voice – Outbound Stimulus Promotion</w:t>
      </w:r>
      <w:r>
        <w:br w:type="page"/>
      </w:r>
    </w:p>
    <w:p>
      <w:pPr>
        <w:pStyle w:val="Normal"/>
        <w:rPr>
          <w:rFonts w:ascii="Arial" w:hAnsi="Arial" w:cs="Arial"/>
          <w:sz w:val="16"/>
          <w:szCs w:val="16"/>
        </w:rPr>
      </w:pPr>
      <w:r>
        <w:rPr>
          <w:rFonts w:cs="Arial" w:ascii="Arial" w:hAnsi="Arial"/>
          <w:sz w:val="16"/>
          <w:szCs w:val="16"/>
        </w:rPr>
        <w:t>OPTION NO. 3127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50,000 in Total Service Charges (“TVC”) </w:t>
      </w:r>
      <w:r>
        <w:rPr>
          <w:rFonts w:cs="Arial" w:ascii="Arial" w:hAnsi="Arial"/>
          <w:bCs/>
          <w:sz w:val="16"/>
          <w:szCs w:val="16"/>
        </w:rPr>
        <w:t>during the Initial Term of the Agreement.</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26 to $0.680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terminating in the following locations: Canada, Mexico (Rate Steps 1-2 and 5-6) and Qatar.</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in any contract year during the Initial Term; Customer shall pay an “Underutilization Charge” equal to 75% of the unmet TVC.  If Customer’s Total Service Charges do not reach the TVC in any contract year because the Agreement is terminated early by Customer without Cause or by the Company with Cause, Customer shall pay an “Early Termination Charge” equal to 75% of the unsatisfied TVC remaining during the Initial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8:00Z</dcterms:created>
  <dc:creator>mark.gaston</dc:creator>
  <dc:description/>
  <cp:keywords/>
  <dc:language>en-US</dc:language>
  <cp:lastModifiedBy>linda.prior</cp:lastModifiedBy>
  <dcterms:modified xsi:type="dcterms:W3CDTF">2014-05-19T07:16:00Z</dcterms:modified>
  <cp:revision>42</cp:revision>
  <dc:subject/>
  <dc:title/>
</cp:coreProperties>
</file>