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6470605 (rev. Mar 17, Amendment 15)</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24 months</w:t>
      </w:r>
    </w:p>
    <w:p>
      <w:pPr>
        <w:pStyle w:val="PlainText"/>
        <w:tabs>
          <w:tab w:val="clear" w:pos="720"/>
          <w:tab w:val="left" w:pos="1080" w:leader="none"/>
        </w:tabs>
        <w:spacing w:before="40" w:after="40"/>
        <w:ind w:left="0" w:hanging="0"/>
        <w:rPr>
          <w:rFonts w:ascii="Arial" w:hAnsi="Arial"/>
          <w:spacing w:val="0"/>
          <w:sz w:val="16"/>
          <w:szCs w:val="16"/>
        </w:rPr>
      </w:pPr>
      <w:r>
        <w:rPr>
          <w:rFonts w:ascii="Arial" w:hAnsi="Arial"/>
          <w:spacing w:val="0"/>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The Customer agrees to pay the Company no less than $1,200,000 in Total Service Charges in each twelve-month period during the Initial Term.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82,000 (“Conferencing Subminimum”).</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9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0.0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95 to $139 for DS0 and DS-1 access service.</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00 to $5,700 at for DS-1 and DS-3 TDM-based Network Services Local Access Services at 2 CLLI codes mutually agreed upon by the Customer and the Company.  The Customer must maintain DS-1 Network Services Local Access Services in a Company lit building at 1 CLLI code mutually agreed upon by the Customer and the Company.  If Customer fails to maintain DS-1 Network Services Local Access Services at the Company lit building, the Company reserves the right to charge the Customer standard rates for DS-1 Network Services Local Access Services.  </w:t>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rPr>
          <w:rFonts w:ascii="Arial" w:hAnsi="Arial" w:cs="Arial"/>
          <w:sz w:val="16"/>
          <w:szCs w:val="16"/>
        </w:rPr>
      </w:pPr>
      <w:r>
        <w:rPr>
          <w:rFonts w:cs="Arial" w:ascii="Arial" w:hAnsi="Arial"/>
          <w:sz w:val="16"/>
          <w:szCs w:val="16"/>
        </w:rPr>
      </w:r>
      <w:bookmarkStart w:id="0" w:name="_GoBack"/>
      <w:bookmarkStart w:id="1" w:name="_GoBack"/>
      <w:bookmarkEnd w:id="1"/>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Conferencing Services Subminimum Underutilization Charges:</w:t>
      </w:r>
      <w:r>
        <w:rPr>
          <w:rFonts w:cs="Arial" w:ascii="Arial" w:hAnsi="Arial"/>
          <w:sz w:val="16"/>
          <w:szCs w:val="16"/>
        </w:rPr>
        <w:t xml:space="preserve">  If, in any contract year during the Term, Customer’s Total Service Charges for Conferencing Services under the Agreement do not meet or exceed the Conferencing Services Subminimum, then Customer shall pay:  (i) all accrued but unpaid charges incurred under the Agreement; and (ii) an “Underutilization Charge” equal to seventy-five percent (75%) of the difference between the Conferencing Services Subminimum and Customer’s Total Service Charges for Conferencing Services under the Agreement during such contract year.</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 credit equal to $48,000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 credit equal to $24,100.88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equal to $33,838.00 (for the period of June 2012 through June 2013)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One-Time VBI Credit:</w:t>
      </w:r>
      <w:r>
        <w:rPr>
          <w:rFonts w:cs="Arial" w:ascii="Arial" w:hAnsi="Arial"/>
          <w:sz w:val="16"/>
          <w:szCs w:val="16"/>
        </w:rPr>
        <w:t xml:space="preserve">  Customer will receive a credit equal to $200,000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discount of 25% of Customer’s Total Service Charges for Intrastate Voice Service during that current monthly billing period.  The credit will be applied to Customer’s Total Service Charges.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xml:space="preserve">  Customer certifies to Company that no more than five percent (5%) of Customer’s intrastate Voice Service is in the states of Arizona, Idaho, Minnesota, Montana, North Dakota, Pennsylvania, South Dakota and Wisconsin.  If Customer fails to satisfy this requirement, Company reserves the right to reduce the discount set forth above to 10%.  Company reserves the right to monitor Customer’s network for compliance with this requirement and Customer hereby consents to this monitoring.</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n Achievement credit equal to $48,000 to be applied against Customer’s Total Service Charges incurred for interstate and international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u w:val="single"/>
        </w:rPr>
        <w:t>Inbound Voice Service Group Charges using Dedicated Access Line:</w:t>
      </w:r>
      <w:r>
        <w:rPr>
          <w:rFonts w:cs="Arial" w:ascii="Arial" w:hAnsi="Arial"/>
          <w:sz w:val="16"/>
          <w:szCs w:val="16"/>
        </w:rPr>
        <w:t xml:space="preserve">  In lieu of any other rates and discounts, Company will waive Customer’s monthly recurring charge per service group for Inbound Voice Service using Dedicated Access Line terminations.</w:t>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Customer’s monthly recurring charge per service group for Inbound Voice Service using Business Line terminations.</w:t>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220" w:leader="none"/>
        </w:tabs>
        <w:ind w:left="144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Customer must maintain at least twenty (20) DALs and fifty (50) CBS for the Term.  Should Customer not satisfy this condition for any three (3) month period, Company reserves the right to charge Customer standard Guide rat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1791200 (rev. Apr 1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Voice Services:</w:t>
      </w:r>
      <w:r>
        <w:rPr>
          <w:rFonts w:cs="Arial" w:ascii="Arial" w:hAnsi="Arial"/>
          <w:sz w:val="16"/>
          <w:szCs w:val="16"/>
        </w:rPr>
        <w:t xml:space="preserve"> Standard VBS3 Guide rates for interstate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Flex T1 Promotion – (Enhanced Package)</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77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2 to $1,504 and non-recurring charges ranging from $200 to $1,000 for DS-1 and DS-3 Access Service at 4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76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pplicable rates and charges shall be effective either: (a) when Service is installed if Customer does not receive such Services prior to the execution the Agreement; or (b) otherwise, on the 1</w:t>
      </w:r>
      <w:r>
        <w:rPr>
          <w:rFonts w:cs="Arial" w:ascii="Arial" w:hAnsi="Arial"/>
          <w:sz w:val="16"/>
          <w:szCs w:val="16"/>
          <w:vertAlign w:val="superscript"/>
        </w:rPr>
        <w:t>st</w:t>
      </w:r>
      <w:r>
        <w:rPr>
          <w:rFonts w:cs="Arial" w:ascii="Arial" w:hAnsi="Arial"/>
          <w:sz w:val="16"/>
          <w:szCs w:val="16"/>
        </w:rPr>
        <w:t xml:space="preserve"> day of the 2</w:t>
      </w:r>
      <w:r>
        <w:rPr>
          <w:rFonts w:cs="Arial" w:ascii="Arial" w:hAnsi="Arial"/>
          <w:sz w:val="16"/>
          <w:szCs w:val="16"/>
          <w:vertAlign w:val="superscript"/>
        </w:rPr>
        <w:t>nd</w:t>
      </w:r>
      <w:r>
        <w:rPr>
          <w:rFonts w:cs="Arial" w:ascii="Arial" w:hAnsi="Arial"/>
          <w:sz w:val="16"/>
          <w:szCs w:val="16"/>
        </w:rPr>
        <w:t xml:space="preserve"> full billing cycle following execution and delivery of the Agreement by Customer to Company (“Effective Date”).  It is the responsibility of the Customer to secure all necessary and appropriate facilities and equipment (including and access facilities that may be required) prior to Service commencement.  Failure to secure all facilities and equipment (including any access facilities that may be required) shall not delay the commencement of billing for the Service nor relieve the Customer of its obligation to pay for the Service hereun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prior to expiration of the Term the Customer has not terminated the Agreement by written notification to Company or executed a new Agreement, the Service will continue on a month to month basis at the rates, terms, and conditions set forth in the Agreement until (i) either party terminates the Service or (ii) the Parties execute a new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80 to $1,350 and non-recurring charges ranging from $200 to $1,000 for Type 3, 1.544 mbps and Type 3, 44.756 mbps service at 11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241.20 to $2,865.28 (based on port speed ranging from 44.736 to 512 Mbps) and PVC charges ranging from $425 to $1,525 (based on speed ranging from 256 Mbps to 512 Mbps) for domestic Frame Relay Service.  Non-recurring charges range from $0.00 to $1,200.  Customer represents that traffic transmitted between the locations on the network is interstate (10% or more of the traffic is interstate in natur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Customer terminates any portion of the Service prior to the expiration of the Term, Customer will pay Company:  (i)  the difference between the then current monthly recurring Agreement rates in effect at the time of the termination and the special pricing rates in “Rates and Charges” above for the terminated Service multiplied by the number of months from the Effective Date to the date of termination; plus (ii) the difference between the then current non-recurring charges in effect at the time of termination at the time of termination and the special pricing rat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327386 (Apr 154 AMENDMENT 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al Extended Term:</w:t>
      </w:r>
      <w:r>
        <w:rPr>
          <w:rFonts w:cs="Arial" w:ascii="Arial" w:hAnsi="Arial"/>
          <w:sz w:val="16"/>
          <w:szCs w:val="16"/>
        </w:rPr>
        <w:t xml:space="preserve">  Customer may extend the Agreement for one 12 month period by providing written notice to Company at least 120 days prior to the expiration of the Initial Term and upon mutual agreement by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onth-to-Month Extended Term:</w:t>
      </w:r>
      <w:r>
        <w:rPr>
          <w:rFonts w:cs="Arial" w:ascii="Arial" w:hAnsi="Arial"/>
          <w:sz w:val="16"/>
          <w:szCs w:val="16"/>
        </w:rPr>
        <w:t xml:space="preserve">  Upon the expiration of the Initial Term or an Optional Extended Term (if applicable), the Agreement will be automatically extended (“Month-to-Month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00,000 in Total Service Charges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al Extended Term Volume Commitment:</w:t>
      </w:r>
      <w:r>
        <w:rPr>
          <w:rFonts w:cs="Arial" w:ascii="Arial" w:hAnsi="Arial"/>
          <w:sz w:val="16"/>
          <w:szCs w:val="16"/>
        </w:rPr>
        <w:t xml:space="preserve">  Should Customer exercise its option to extend the Agreement for a 12 month period, then Customer agrees to pay Company no less than $500,000 in Total Service Charges during the Optional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0.2640 for the following Voice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Costa Rica, France, Nigeria, Norway, United Kingdom and Venezuela.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elgium, Canada, France, and the United Kingdom.</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per-call rates of $0.20 for the following Voice Services: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xml:space="preserve">Domestic Card Per-Call Surcharg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lling Card Surcharges:</w:t>
      </w:r>
      <w:r>
        <w:rPr>
          <w:rFonts w:cs="Arial" w:ascii="Arial" w:hAnsi="Arial"/>
          <w:sz w:val="16"/>
          <w:szCs w:val="16"/>
        </w:rPr>
        <w:t xml:space="preserve">  Customer will pay per call surcharges ranging from $0.2000 to $1.0000 for Card Surcharges originating and terminating as follow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U.S. to International (including Canada)</w:t>
      </w:r>
    </w:p>
    <w:p>
      <w:pPr>
        <w:pStyle w:val="Normal"/>
        <w:ind w:left="2880" w:hanging="0"/>
        <w:rPr>
          <w:rFonts w:ascii="Arial" w:hAnsi="Arial" w:cs="Arial"/>
          <w:sz w:val="16"/>
          <w:szCs w:val="16"/>
        </w:rPr>
      </w:pPr>
      <w:r>
        <w:rPr>
          <w:rFonts w:cs="Arial" w:ascii="Arial" w:hAnsi="Arial"/>
          <w:sz w:val="16"/>
          <w:szCs w:val="16"/>
        </w:rPr>
        <w:t>Canada to U.S.</w:t>
      </w:r>
    </w:p>
    <w:p>
      <w:pPr>
        <w:pStyle w:val="Normal"/>
        <w:ind w:left="2880" w:hanging="0"/>
        <w:rPr>
          <w:rFonts w:ascii="Arial" w:hAnsi="Arial" w:cs="Arial"/>
          <w:sz w:val="16"/>
          <w:szCs w:val="16"/>
        </w:rPr>
      </w:pPr>
      <w:r>
        <w:rPr>
          <w:rFonts w:cs="Arial" w:ascii="Arial" w:hAnsi="Arial"/>
          <w:sz w:val="16"/>
          <w:szCs w:val="16"/>
        </w:rPr>
        <w:t>Canada to International</w:t>
      </w:r>
    </w:p>
    <w:p>
      <w:pPr>
        <w:pStyle w:val="Normal"/>
        <w:ind w:left="2880" w:hanging="0"/>
        <w:rPr>
          <w:rFonts w:ascii="Arial" w:hAnsi="Arial" w:cs="Arial"/>
          <w:sz w:val="16"/>
          <w:szCs w:val="16"/>
        </w:rPr>
      </w:pPr>
      <w:r>
        <w:rPr>
          <w:rFonts w:cs="Arial" w:ascii="Arial" w:hAnsi="Arial"/>
          <w:sz w:val="16"/>
          <w:szCs w:val="16"/>
        </w:rPr>
        <w:t>International (excluding Canada) to U.S.</w:t>
      </w:r>
    </w:p>
    <w:p>
      <w:pPr>
        <w:pStyle w:val="Normal"/>
        <w:ind w:left="2880" w:hanging="0"/>
        <w:rPr>
          <w:rFonts w:ascii="Arial" w:hAnsi="Arial" w:cs="Arial"/>
          <w:sz w:val="16"/>
          <w:szCs w:val="16"/>
        </w:rPr>
      </w:pPr>
      <w:r>
        <w:rPr>
          <w:rFonts w:cs="Arial" w:ascii="Arial" w:hAnsi="Arial"/>
          <w:sz w:val="16"/>
          <w:szCs w:val="16"/>
        </w:rPr>
        <w:t>International to International (including Canada)</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Overage Usage Charges for Local and Long Distance Trunk-Based Services:</w:t>
      </w:r>
      <w:r>
        <w:rPr>
          <w:rFonts w:cs="Arial" w:ascii="Arial" w:hAnsi="Arial"/>
          <w:sz w:val="16"/>
          <w:szCs w:val="16"/>
        </w:rPr>
        <w:t xml:space="preserve">  Any discounts applicable to Customer’s Long Distance Voice Service also will apply to Overage Usag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S-1  and DS-3 Network Services Local Access Services:</w:t>
      </w:r>
      <w:r>
        <w:rPr>
          <w:rFonts w:cs="Arial" w:ascii="Arial" w:hAnsi="Arial"/>
          <w:sz w:val="16"/>
          <w:szCs w:val="16"/>
        </w:rPr>
        <w:t xml:space="preserve">  In lieu of any other rates and discounts, Customer will pay monthly recurring local loop charges ranging from $100 to $1,000 for DS-1, Type 1 DS-1 and Type 1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61% for the following Voice Service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Company Calling Card Worldwide Access:</w:t>
      </w:r>
      <w:r>
        <w:rPr>
          <w:rFonts w:cs="Arial" w:ascii="Arial" w:hAnsi="Arial"/>
          <w:sz w:val="16"/>
          <w:szCs w:val="16"/>
        </w:rPr>
        <w:t xml:space="preserve">  Standard VBSII Guide per-minute rates (exclusive of Payphone Usage Surcharge, which is additional.)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Optional Extended Term Volume Commitment Underutilization and Early Termination Charges:</w:t>
      </w:r>
      <w:r>
        <w:rPr>
          <w:rFonts w:cs="Arial" w:ascii="Arial" w:hAnsi="Arial"/>
          <w:sz w:val="16"/>
          <w:szCs w:val="16"/>
        </w:rPr>
        <w:t xml:space="preserve">  If Customer’s Total Service Charges do not reach the Optional Extended Term Volume Commitment during an Optional Extended Term, Customer shall pay an “Optional Extended Term Volume Commitment Underutilization Charge” equal to 75% of the unmet Optional Extended Term Volume Commitment.  If:  (a) Customer terminates the Agreement during an Optional Extended Term for reasons other than Cause; or (b) Company terminates the Agreement during an Optional Extended Term for Cause, then Customer will pay, within thirty (30) days after such termination:  (i) an amount equal to 50% of the unsatisfied Optional Extended Term Volume commitment,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Network Services Local Access Services Network Connection Charges:</w:t>
      </w:r>
      <w:r>
        <w:rPr>
          <w:rFonts w:cs="Arial" w:ascii="Arial" w:hAnsi="Arial"/>
          <w:sz w:val="16"/>
          <w:szCs w:val="16"/>
        </w:rPr>
        <w:t xml:space="preserve"> Company will waive Customer’s Network Connection Charges for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Annual Credit:</w:t>
      </w:r>
      <w:r>
        <w:rPr>
          <w:rFonts w:cs="Arial" w:ascii="Arial" w:hAnsi="Arial"/>
          <w:sz w:val="16"/>
          <w:szCs w:val="16"/>
        </w:rPr>
        <w:t xml:space="preserve">  Customer will receive three credits each equal to $7,200 to be applied to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Annual Credit:</w:t>
      </w:r>
      <w:r>
        <w:rPr>
          <w:rFonts w:cs="Arial" w:ascii="Arial" w:hAnsi="Arial"/>
          <w:sz w:val="16"/>
          <w:szCs w:val="16"/>
        </w:rPr>
        <w:t xml:space="preserve">  Customer will receive three credits each equal to $7,200 to be applied to Customer’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6,35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9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ind w:left="216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 Review:</w:t>
      </w:r>
      <w:r>
        <w:rPr>
          <w:rFonts w:cs="Arial" w:ascii="Arial" w:hAnsi="Arial"/>
          <w:sz w:val="16"/>
          <w:szCs w:val="16"/>
        </w:rPr>
        <w:t xml:space="preserve">  Provided that Customer has met all its obligations to date under the Agreement, then Customer may request in writing no earlier than the 18</w:t>
      </w:r>
      <w:r>
        <w:rPr>
          <w:rFonts w:cs="Arial" w:ascii="Arial" w:hAnsi="Arial"/>
          <w:sz w:val="16"/>
          <w:szCs w:val="16"/>
          <w:vertAlign w:val="superscript"/>
        </w:rPr>
        <w:t>th</w:t>
      </w:r>
      <w:r>
        <w:rPr>
          <w:rFonts w:cs="Arial" w:ascii="Arial" w:hAnsi="Arial"/>
          <w:sz w:val="16"/>
          <w:szCs w:val="16"/>
        </w:rPr>
        <w:t xml:space="preserve"> month following the Effective Date, that Customer and Company conduct a “Rate Review” as described herein.  Pursuant to the Rate Review, Company and Customer will meet to assess whether the offering contained herein, taken in its entirety (and not on an individual service basis) remains competitive in the marketplace when compared to similarly situated commercial (not government or wholesale) customers of Company.  Customer acknowledges and agrees that under no circumstances shall Company be required to disclose to Customer or any other party, the identity of any of the comparable customers or their agreements with Company.  “Competitive Pricing” is defined as pricing which, when taken as a whole, falls within the top 15% of the comparison group.  A Comparison Group means most recent Telecommunications market rates for Services provided to at least three (3) other Company customers that, a) have a substantially similar mix of telecommunication services; b) have a similar volume commitment and other product sub-commitments, and c) have a similar term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following the Rate Review, Company and Customer agree that the offering herein, taken in its entirety, is no longer competitive, then the parties will attempt to negotiate a mutually agreeable amendment to the Agreement to increase the Minimum Annual Volume Commitment hereunder and provide pricing commensurate with such increased commitment.  In the event the parties fail to agree on such amendment within thirty (30) days of Customer’s written request for a Rate Review, then the Agreement will remain in full force and effect and enforceable with its existing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Technology Review:</w:t>
      </w:r>
      <w:r>
        <w:rPr>
          <w:rFonts w:cs="Arial" w:ascii="Arial" w:hAnsi="Arial"/>
          <w:sz w:val="16"/>
          <w:szCs w:val="16"/>
        </w:rPr>
        <w:t xml:space="preserve">  The parties will meet no less than annual to discuss the availability and appropriateness to Customer’s network environment of new Company services and service f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7045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etro Private Line Access Service (“MPL”):</w:t>
      </w:r>
      <w:r>
        <w:rPr>
          <w:rFonts w:cs="Arial" w:ascii="Arial" w:hAnsi="Arial"/>
          <w:sz w:val="16"/>
          <w:szCs w:val="16"/>
        </w:rPr>
        <w:t xml:space="preserve">  In lieu of any other rates and discounts, Customer will pay a fixed monthly recurring per-circuit charge of $3, 776 for DS-3 MPL Access Service between 1 CLLI pair mutually agreed upon by the Customer and the Company.  The mileage is 6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857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br/>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in each twelve month period during the Initial Term (“Contract Year”).  </w:t>
      </w:r>
    </w:p>
    <w:p>
      <w:pPr>
        <w:pStyle w:val="Normal"/>
        <w:rPr>
          <w:rFonts w:ascii="Arial" w:hAnsi="Arial" w:cs="Arial"/>
          <w:sz w:val="16"/>
          <w:szCs w:val="16"/>
        </w:rPr>
      </w:pPr>
      <w:r>
        <w:rPr>
          <w:rFonts w:cs="Arial" w:ascii="Arial" w:hAnsi="Arial"/>
          <w:sz w:val="16"/>
          <w:szCs w:val="16"/>
        </w:rPr>
      </w:r>
    </w:p>
    <w:p>
      <w:pPr>
        <w:pStyle w:val="PlainText"/>
        <w:ind w:left="1440" w:hanging="0"/>
        <w:rPr>
          <w:rFonts w:ascii="Arial" w:hAnsi="Arial"/>
          <w:sz w:val="16"/>
          <w:szCs w:val="16"/>
        </w:rPr>
      </w:pPr>
      <w:r>
        <w:rPr>
          <w:rFonts w:ascii="Arial" w:hAnsi="Arial"/>
          <w:sz w:val="16"/>
          <w:szCs w:val="16"/>
        </w:rPr>
        <w:t>“</w:t>
      </w:r>
      <w:r>
        <w:rPr>
          <w:rFonts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9949 for the following Voice Services:</w:t>
      </w:r>
    </w:p>
    <w:p>
      <w:pPr>
        <w:pStyle w:val="Normal"/>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alia, Belgium, Canada, China, France, Germany, India, Japan, Malaysia, Mexico, Netherlands, Singapore, Sri Lanka, United Arab Emirates and the United Kingdom.</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elgium, Canada, China, France, Germany, India, Japan, Malaysia, Mexico (all mileage bands), Netherlands, Singapore, Sri Lanka, United Arab Emirates and the United Kingdom.</w:t>
      </w:r>
    </w:p>
    <w:p>
      <w:pPr>
        <w:pStyle w:val="Normal"/>
        <w:ind w:left="2160" w:hanging="0"/>
        <w:rPr>
          <w:rFonts w:ascii="Arial" w:hAnsi="Arial" w:cs="Arial"/>
          <w:sz w:val="16"/>
          <w:szCs w:val="16"/>
        </w:rPr>
      </w:pPr>
      <w:r>
        <w:rPr>
          <w:rFonts w:cs="Arial" w:ascii="Arial" w:hAnsi="Arial"/>
          <w:sz w:val="16"/>
          <w:szCs w:val="16"/>
        </w:rPr>
        <w:t>In lieu of any other rates and discounts, Customer will pay per call surcharges of $0.00 as follows:</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US to Canada</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US to Canada to International</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International (except Canada) to US</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International to International</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Canada to US</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Global Card – US to US</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Global Card – US to International</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Global Card – International to US or International to International</w:t>
      </w:r>
    </w:p>
    <w:p>
      <w:pPr>
        <w:pStyle w:val="Normal"/>
        <w:rPr>
          <w:rFonts w:ascii="Arial" w:hAnsi="Arial" w:cs="Arial"/>
          <w:sz w:val="16"/>
          <w:szCs w:val="16"/>
        </w:rPr>
      </w:pPr>
      <w:r>
        <w:rPr>
          <w:rFonts w:cs="Arial" w:ascii="Arial" w:hAnsi="Arial"/>
          <w:sz w:val="16"/>
          <w:szCs w:val="16"/>
        </w:rPr>
      </w:r>
    </w:p>
    <w:p>
      <w:pPr>
        <w:pStyle w:val="Normal"/>
        <w:tabs>
          <w:tab w:val="clear" w:pos="720"/>
          <w:tab w:val="left" w:pos="1710" w:leader="none"/>
        </w:tabs>
        <w:ind w:left="216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Acces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of $180 for DS-1 Network Services Local Access Servic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charges ranging from $1,300.00 to $1,600.00 for DS-3 Network Services Local Access Services at 4 CLLI cod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1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Toll Free Voice Services</w:t>
      </w:r>
      <w:r>
        <w:rPr>
          <w:rFonts w:cs="Arial" w:ascii="Arial" w:hAnsi="Arial"/>
          <w:sz w:val="16"/>
          <w:szCs w:val="16"/>
        </w:rPr>
        <w:t>:  Standard VBSIII Guide per minute rates for International Toll Free Voice Services.  The discount shall apply to all the countries listed under International Toll Free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 xml:space="preserve">Network Services Local Access Services (AC/COC): </w:t>
      </w:r>
      <w:r>
        <w:rPr>
          <w:rFonts w:cs="Arial" w:ascii="Arial" w:hAnsi="Arial"/>
          <w:sz w:val="16"/>
          <w:szCs w:val="16"/>
        </w:rPr>
        <w:t xml:space="preserve">  Company will waive the applicable Access Coordination (“AC”) and Central Office Connection (“COC”) charges for Network Services Local Access Services under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Company for all services within thirty days of invoic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266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greement Term</w:t>
      </w:r>
      <w:r>
        <w:rPr>
          <w:rFonts w:cs="Arial" w:ascii="Arial" w:hAnsi="Arial"/>
          <w:sz w:val="16"/>
          <w:szCs w:val="16"/>
        </w:rPr>
        <w:t>:  The term of the Agreement will begin upon the Services Effective Date of the first Service order and end twelve (12) monthly periods after the first Services Effective Date for a Service Order or upon the expiration of the Service Term of the last-executed Service Order to the Agreement which ever last occ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w:t>
      </w:r>
      <w:r>
        <w:rPr>
          <w:rFonts w:cs="Arial" w:ascii="Arial" w:hAnsi="Arial"/>
          <w:sz w:val="16"/>
          <w:szCs w:val="16"/>
        </w:rPr>
        <w:t>:  The Agreement will automatically renew on a month-to-month basis upon the same terms and conditions save and except that all fees and charges for Services shall be at then-published standard or list rates unless either party gives the other party written notice of cancellation at least 60 days before the completion of the applicable initial or subsequent Agreement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renewed and extended for a period of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erm</w:t>
      </w:r>
      <w:r>
        <w:rPr>
          <w:rFonts w:cs="Arial" w:ascii="Arial" w:hAnsi="Arial"/>
          <w:sz w:val="16"/>
          <w:szCs w:val="16"/>
        </w:rPr>
        <w:t>:  Each of the sites in (1) Canada, (ii) Latin America, (iii) the United States, (iv) Europe, the Middle East and Africa and (v) the Asia-Pacific region shall be subject to a minimum service period commencing on the 1</w:t>
      </w:r>
      <w:r>
        <w:rPr>
          <w:rFonts w:cs="Arial" w:ascii="Arial" w:hAnsi="Arial"/>
          <w:sz w:val="16"/>
          <w:szCs w:val="16"/>
          <w:vertAlign w:val="superscript"/>
        </w:rPr>
        <w:t>st</w:t>
      </w:r>
      <w:r>
        <w:rPr>
          <w:rFonts w:cs="Arial" w:ascii="Arial" w:hAnsi="Arial"/>
          <w:sz w:val="16"/>
          <w:szCs w:val="16"/>
        </w:rPr>
        <w:t xml:space="preserve"> Amendment Effective Date and expiring (unless otherwise terminated in accordance with the Agreement of the applicable SOF) thirty-nine (39) months thereafter (each a “Minimum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Annual Minimum and Subminimum: </w:t>
      </w:r>
      <w:r>
        <w:rPr>
          <w:rFonts w:cs="Arial" w:ascii="Arial" w:hAnsi="Arial"/>
          <w:sz w:val="16"/>
          <w:szCs w:val="16"/>
        </w:rPr>
        <w:t xml:space="preserve">  Customer’s Eligible Usage Charges incurred during each contract year under the Agreement must equal or exceed the Dollar amount (in specified currency) that may be set forth in the Service Order Form as an annual aggregate amount (the “Annual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contract year, Customer’s Eligible Usage Charges for specified Services must equal or exceed an aggregate Dollar amount in specified currency (the “Subminimum or Subminimum, where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Base Port and CAR Subminimum</w:t>
      </w:r>
      <w:r>
        <w:rPr>
          <w:rFonts w:cs="Arial" w:ascii="Arial" w:hAnsi="Arial"/>
          <w:sz w:val="16"/>
          <w:szCs w:val="16"/>
        </w:rPr>
        <w:t>:  For Existing SOFs listed in Appendix 1 of the Agreement and any new services with Port and CAR charges that comply with the terms of the 1</w:t>
      </w:r>
      <w:r>
        <w:rPr>
          <w:rFonts w:cs="Arial" w:ascii="Arial" w:hAnsi="Arial"/>
          <w:sz w:val="16"/>
          <w:szCs w:val="16"/>
          <w:vertAlign w:val="superscript"/>
        </w:rPr>
        <w:t>st</w:t>
      </w:r>
      <w:r>
        <w:rPr>
          <w:rFonts w:cs="Arial" w:ascii="Arial" w:hAnsi="Arial"/>
          <w:sz w:val="16"/>
          <w:szCs w:val="16"/>
        </w:rPr>
        <w:t xml:space="preserve"> Amendment during the 1</w:t>
      </w:r>
      <w:r>
        <w:rPr>
          <w:rFonts w:cs="Arial" w:ascii="Arial" w:hAnsi="Arial"/>
          <w:sz w:val="16"/>
          <w:szCs w:val="16"/>
          <w:vertAlign w:val="superscript"/>
        </w:rPr>
        <w:t>st</w:t>
      </w:r>
      <w:r>
        <w:rPr>
          <w:rFonts w:cs="Arial" w:ascii="Arial" w:hAnsi="Arial"/>
          <w:sz w:val="16"/>
          <w:szCs w:val="16"/>
        </w:rPr>
        <w:t xml:space="preserve"> Contract Year, Customer agrees to pay Company no less than $2,890,000 in total Port and CAR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For each contract year during the Renewal Term after the conclusion of the Initial Term, Customer agrees to pay Company a Port and CAR Subminimum that is the </w:t>
      </w:r>
      <w:r>
        <w:rPr>
          <w:rFonts w:cs="Arial" w:ascii="Arial" w:hAnsi="Arial"/>
          <w:sz w:val="16"/>
          <w:szCs w:val="16"/>
          <w:u w:val="single"/>
        </w:rPr>
        <w:t>greater of</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1440" w:leader="none"/>
        </w:tabs>
        <w:ind w:left="1440" w:hanging="720"/>
        <w:rPr>
          <w:rFonts w:ascii="Arial" w:hAnsi="Arial" w:cs="Arial"/>
          <w:sz w:val="16"/>
          <w:szCs w:val="16"/>
        </w:rPr>
      </w:pPr>
      <w:r>
        <w:rPr>
          <w:rFonts w:cs="Arial" w:ascii="Arial" w:hAnsi="Arial"/>
          <w:sz w:val="16"/>
          <w:szCs w:val="16"/>
        </w:rPr>
        <w:t>in the second contract year, eighty-five percent (85%) of the Base Port and CAR Subminimum or, in the third and successive contract years, eighty-five percent 85% of the immediately preceding contract year Port and CAR subminimu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ab/>
        <w:tab/>
        <w:tab/>
        <w:tab/>
        <w:tab/>
        <w:t>o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s>
        <w:rPr>
          <w:rFonts w:ascii="Arial" w:hAnsi="Arial" w:cs="Arial"/>
          <w:sz w:val="16"/>
          <w:szCs w:val="16"/>
        </w:rPr>
      </w:pPr>
      <w:r>
        <w:rPr>
          <w:rFonts w:cs="Arial" w:ascii="Arial" w:hAnsi="Arial"/>
          <w:sz w:val="16"/>
          <w:szCs w:val="16"/>
        </w:rPr>
        <w:t>eighty-five percent (85%) of the actual invoiced amounts for Base Port and CAR charges for the immediately previous contract year</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for one or more Services provided under the Agreement, which charges are calculated at Base Rates, for the purposes of the Annual Minimum, if any.  Eligible Usage Charges do not include the following: (i) Taxes; (ii) charges for equipment and collocation; (iii) charges incurred where Company acts as agent for Customer in the acquisition of goods or services; (iv) non-recurring charges (e.g., installation, build-out, expedite or de-installation charges); (v) calling card access or other statutory or regulatory charges, contributions or fees); (vi) Governmental Charges; and (vii) other charges expressly excluded by the applicable Schedules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70 to $210 for VBSII DS-1 Dedicated Access at 3 CLLI codes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1 local loop acces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se CLLI codes that are located at an address other than the aforementioned address, Company reserves the right to increase the monthly charge for the DS-1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62.80 to $1,470.80 and installation charges ranging from $0 to $600 for 1.536 Mbps and 6.144 Mbps VBSII Private IP Ports.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the two (2) Private IP bundled port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788.12 to $1,877.48 and installation charges ranging from $0.00 to $1,000.00 for VBSII DS-3 Dedicated Access, VBSII Private IP 15 Mbps Bundled Port and VBSII Private IP 8 Mbps Gold CAR. The VBSII DS-3 Dedicated Access is at 1 CLLI code mutually agreeable to Customer and Company. The minimum service period is 12 month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103.60 and an installation charge of $0 for VBSII – DS-1 dedicated access at and VBSII – PIP ports -- 3.072 Mbps bundled port and 1.536 Mbps Gold CAR Ports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80.00 to $2,803.20 and an installation charge of $0 for VBSII – DS-3 dedicated access and VBSII – PIP ports – 44.736 Mbps bundled port and 22.576 Mbps Gold CAR Ports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901.60 to $2,208.80 and an installation charge of $0 for VBSII – DS-3 dedicated access and VBSII – PIP Ethernet 15 Mbps bundled port and VBSII 7.5 Mbps Gold CAR Port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se CLLI codes that are located at an address other than the aforementioned address, Company reserves the right to increase the monthly charge for the DS-3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Domestic Private IP Ethernet Bound Port Service and Domestic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956.80 for VBSII – DS-3 Type 1 Dedicated Access and VBSII – 10.752 Mbps bundled PIP Port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Illinois.  If Customer orders circuits within these CLLI codes that are located at an address other than the aforementioned address, Company reserves the right to increase the monthly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350 to $4,411 for Converged Ethernet Access VBSII Type 1 Lit Building Access and VBSII- Internet Dedicated Ethernet Burstable Select 1 Gig – 100 Mbps Port and VBSII Internet Dedicated Ethernet Burstable Select 1 Gig – 100 Mbps Port Overage at $43.50 per meg (if needed).  The installation charge for Converged Ethernet Access is $600 and the installation charge for VBSII Internet Dedicated Ethernet Burstable Select 1 Gig – 100 Mbps Port is waived.  The installation charge for VBSII Internet Dedicated Ethernet Burstable Select 1 Gig – 100 Mbps Port Overage is not applicable.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Internet Dedicated Ethernet Burstable Select 1 Gig at the 100 Mbps port level associated with implementation of the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7,256.00 to $13,210.00 for VBSII – OC12 Access – Type 3, VBSII OC12 Private IP Bundled Port - 200 Mbps Subrate and VBSII Private IP Gold CAR 125500 Kbps Gold CAR and an install charges for $3,000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OC-12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3,250.00 for VBSII – DS-3 Dedicated Access – Type 3,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time installation charge for DS-3 Dedicated Access and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2,297.20 for VBSII – DS-3 Dedicated Access,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ew York.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20.00 to $1,604.40 for VBSII Type 3 DS-3 Dedicated Access, VBSII Private IP Bundled Port 15 Mbps Subrate and VBSII Private IP Gold CAR 8 Mbps Gold CAR at 1 CLLI code mutually agreed upon by the Customer and the Company.  The installation charge for VBSII Type 3 DS-3 Dedicated Access is $1,000 and the installation charges for VBSII Private IP Bundled Port 15 Mbps Subrate and VBSII Private IP Gold CAR 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Connecticut.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5,000 to $11,400 for VBSII Type 1 OC-12 Lit Building Access, VBSII OC-12 Private IP Port 200 Mbps Bundled Subrate, VBSII Private IP 180000 kbps Gold CAR at 1 CLLI code mutually agreed upon by the Customer and the Company.  The installation charge for VBSII Type 1 OC-12 Lit Building Access is $3,000 and the installation charges for VBSII OC-12 Private IP Port 200 Mbps Bundled Subrate, VBSII Private IP 180000 kbps Gold CAR are $0.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VBSII Type 1 OC-12 Lit Building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35 to $6,960 for Type 3 OC-3 Access, Private IP Bundled Port 60 Mbps Subrate and Private IP Gold CAR 30 Mbps Gold CAR at 1 CLLI code mutually agreed upon by the Customer and the Company.  The installation charge for Type 3 OC-3 Access is $3,000 and the installation charges for Private IP Bundled Port 60 Mbps Subrate and Private IP Gold CAR 30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orth Carolina.  If Customer orders circuits within the CLLI codes that are located at an address other than the aforementioned address, Company reserves the right to increase the monthly recurring charge for the Type 3 OC-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310 to $13,210 for Type 3 OC12 Access, 200 Mbps Subrate OC-12 Private IP Bundled Port and 125500 Kbps Private IP Gold CAR at 1 CLLI code mutually agreed upon by the Customer and the Company.  The installation charge for Type 3 OC12 Access is $3,000 and the installation charges for 200 Mbps Subrate OC-12 Private IP Bundled Port and 125500 Kbps Private IP Gold CAR a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Type 3 OC-12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3.11 to $2.030.00 for Type 3 DS-3 Access, 100 Mbps Bundled Subrate Private IP Port at 1 CLLI code mutually agreed upon by the Customer and the Company.  The installation charges for Type 3 DS-3 Access and 100 Mbps Bundled Subrate Private IP Por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nnessee.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Type 3 DS-3 Access and 100 Mbps Bundled Subrate Private IP Port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540.00 for Type 3 DS-3 Access, 10 Mbps Subrate DS-3 Private IP Port and 5.008 Mbps Private IP Gold CAR at 1 CLLI code mutually agreed upon by the Customer and the Company.  An installation charge of $1,000.00 applies to Type 3 DS-3 Access and 5.008 Mbps Private IP Gold CAR.    The installation charge for 10 Mbps Subrate DS-3 Port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Private IP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45 to $541.20 for </w:t>
      </w:r>
      <w:bookmarkStart w:id="2" w:name="OLE_LINK2"/>
      <w:bookmarkStart w:id="3" w:name="OLE_LINK1"/>
      <w:r>
        <w:rPr>
          <w:rFonts w:cs="Arial" w:ascii="Arial" w:hAnsi="Arial"/>
          <w:sz w:val="16"/>
          <w:szCs w:val="16"/>
        </w:rPr>
        <w:t xml:space="preserve">2 x T1 Access, 3.072 Mbps Private IP Port and 1.536 Mbps Private IP Gold CAR </w:t>
      </w:r>
      <w:bookmarkEnd w:id="2"/>
      <w:bookmarkEnd w:id="3"/>
      <w:r>
        <w:rPr>
          <w:rFonts w:cs="Arial" w:ascii="Arial" w:hAnsi="Arial"/>
          <w:sz w:val="16"/>
          <w:szCs w:val="16"/>
        </w:rPr>
        <w:t>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314.42 to $1,400.00 for DS-3 Type 3 Access and10 Mbps Subrate DS-3 Private IP Port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3 Type 3 access service at one address in Texas.  If Customer orders DS-3 Type 3 access service that is located at an address other than the aforementioned address, Company reserves the right to increase the monthly recurring charge for the DS-3 Type 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Type 3access service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5 to $541.20 for 2 x T1 Access, 3.072 Mbps Private IP Port and 1.536 Mbps Private IP Gold CAR 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50.00 to $3,863.72 for OC-3 Type 1 Access, 155.52 Mbps Private IP Port and 40 Mbps Private IP Gold CAR at 1 CLLI code mutually agreed upon by the Customer and the Company.  An installation charge of $0 applies to OC-3 Type 1 Access, 155.52 Mbps Private IP Port and 40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OC-3 – Type 1 access service at one address in Georgia.  If Customer orders DS-3 Type 1 access service that is located at an address other than the aforementioned address, Company reserves the right to increase the monthly recurring charge for the OC-3 – Type 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40.00 to $1,710.00 for Type 3 DS-3 Access, 10 Mbps Subrate DS-3 Private IP Port and 5 Mbps Gold CAR at 1 CLLI code mutually agreed upon by the Customer and the Company.  The installation charges for Type 3 DS-3 Access, 10 Mbps Subrate DS-3 Private IP Port and 5 Mbps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DC.  If Customer orders DS-3 – Type 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1 CLLI code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1 Access Service circuits for one address in Texa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2 CLLI codes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s, it will only be ordering DS-3 – Type 1 Access Service circuits for one address in Texas and one address in Illinoi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12.50 to $5,280.00 for Type 3 OC-3 Access, 70 Mbps Subrate OC-3 Private IP Port and 37.072 Mbps Private IP Gold CAR at 1 CLLI code mutually agreed upon by the Customer and the Company.  The installation charge for Type 3 OC-3 Access is $3,000.00.  The installation charges for 10 Mbps Subrate DS-3 Private IP Port and 5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OC-3 – Type 3 Access Service circuits for one address in California.  If Customer orders OC-3 – Type 3 Access Service that is located at an address other than the aforementioned address, Company reserves the right to increase the monthly recurring charge for the Type 3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860.00 for Type 3 DS-3 Access, 10 Mbps Subrate DS-3 Private IP Port and 5.008 Mbps Private IP Gold CAR at 1 CLLI code mutually agreed upon by the Customer and the Company.  The installation charges for Type 3 DS-3 Access, 10 Mbps Subrate DS-3 Private IP Port and 5.00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3 DS-3 Access Service for one address in Texas.  If Customer orders Type 3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3 DS-3 Access Service,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800.00 to $4,139.70 for Type 1 OC-3 Access, 155.52 Mbps Private IP Bundled Port and 77.50 Mbps Private IP Gold CAR at 1 CLLI code mutually agreed upon by the Customer and the Company.  The installation charges for Type 1 OC-3 Access, 155.52 Mbps Private IP Bundled Port and 77.50 Mbps Private IP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1 OC-3 Access Service for one address in Washington.  If Customer orders Type 1 OC-3 Access Service that is located at an address other than the aforementioned address, Company reserves the right to increase the monthly recurring charge for the Type 1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1 OC-3 Access Service, Private IP Bundled Port, and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30.00 to $2,230.00 for Type 3 DS-3 Access, 30 Mbps Sub Rate DS-3 Private IP Port and 20 Mbps Private IP Gold CAR at 1 CLLI code mutually agreed upon by the Customer and the Company.  The installation charges for Type 3 DS-3 Access, 30Mbps Sub Rate DS-3 Private IP Port and 20 Mbps Private IP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3 DS-3 Access Service for one address in Utah.  If Customer orders Type 3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3 DS-3 Access,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4,400 for DS-3 Type 3 Access Diversity at 1 CLLI code mutually agreed upon by the Customer and the Company.  The minimum service term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pricing for Access Diversity Services is in lieu of all other rates and discounts and applies to all new and existing circuits at the above CLLI code.  Note:  The standard monthly recurring charge of $1,400 for the Primary Access circuit is included in the monthly recurring charge of $4,400 for Access Diversit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is CLLI code, it will only be ordering circuits for one address in Texas.  If Customer orders circuits within this CLLI code that are located at an address other than the aforementioned address, Company reserves the right to increase the monthly recurring charge for the Access Diversity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37.70 to $$1,622.30 for 10 Mg Sub Rate Private IP Bundled Port and DS-3 Access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3 Access Service for one address in Texas.  If Customer orders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DS-3 Access and Private IP Bundled Port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800.00 to $3,200.00 for 100 Mbps Private IP Bundled Port, 50 Mbps Private IP Gold and Type 1 OC-3 Access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1 OC-3 Access Service for one address in Washington.  If Customer orders Type 1 OC-3 Access Service that is located at an address other than the aforementioned address, Company reserves the right to increase the monthly recurring charge for the Type 1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1 OC-3 Access, Private IP Bundled Port Services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975.00 to $1,527.00 for Type 3 DS-3 Access, DS-3 Private IP Bundled Port and 22.496 Mbps Gold CAR at 1 CLLI code mutually agreed upon by the Customer and the Company.  The installation charges for Type 3 DS-3 Access are not applicable and the installation charges for DS-3 Private IP Bundled Port and 22.496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circuits for one address in Connecticut.  If Customer orders circuits within this CLLI code that are located at addresses other than the aforementioned address, Company reserves the right to increase the monthly recurring charge for above Access Service via a subsequent amendment to the SOF.</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S-3 circuit is an existing circu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Private IP Bundled Port Services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22.78 to $1,400.00 for DS-3 Access, DS-3 – 44.736 Mbps Private IP Port and 22.496 Mbps Gold CAR Private IP Gold CAR at 1 CLLI code mutually agreed upon by the Customer and the Company.  The installation charges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3 Access Service for one address in California.  If Customer orders DS-3 Access Service that is located at an address other than the aforementioned address, Company reserves the right to increase the monthly recurring charge for the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DS-3 Access,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Where applicable, if, in any Contract Year, Customer’s Eligible Usage Charges are less than the Annual Minimum, then Customer will pay:  (1) all accrued but unpaid charges incurred by Customer; and (2) an underutilization charge equal to the difference between the Customer’s Eligible Usage Charges during such contract year and the Annual Minimum.  If, in any contract year, the Customer’s Eligible Usage Charges for designated Services are less than the applicable Subminimum, if any, then Customer will pay an underutilization charge equal to the difference between Customer’s Eligible Usage Charges during such contract year and the applicable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If: (1) Customer terminates the Agreement during the Term for its own convenience and other than for Cause, or (2) Company terminates the Agreement for Cause, then Customer will pay or refund, as applicabl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a) </w:t>
        <w:tab/>
        <w:t>all accrued but unpaid charges incurred through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b) </w:t>
        <w:tab/>
        <w:t xml:space="preserve">an amount equal to the aggregate of the unfulfilled Annual Minimum(s) or monthly recurring charges (and a pro rata portion for any partial contract year) that would have been applicable for the remaining unexpired portion of the Service Term(s) on the date of such termination; an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c)  </w:t>
        <w:tab/>
        <w:t>the aggregate of all termination charges, payable to any third party suppliers or access providers, if any, for which Company is or becomes contractually liable on behalf of Customer in connection with such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two credits each equal to $5,870.40, which will be applied against Customer's Eligible Usag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credit of $216,000, which will be applied against Customer's Eligible Usage Charges incurred for U.S. interstate and other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Charges</w:t>
      </w:r>
      <w:r>
        <w:rPr>
          <w:rFonts w:cs="Arial" w:ascii="Arial" w:hAnsi="Arial"/>
          <w:sz w:val="16"/>
          <w:szCs w:val="16"/>
        </w:rPr>
        <w:t>:  Where applicable, Company will invoice Customer for one-time installation charges, which includes Company’s telecommunication carrier charges.  Company will inform Customer when the service necessary for the relevant Services is operational, at which point Customer will be invoiced for the then-current month (pro-rated), of Services from Company and charges for Company’s telecommunications carriers.  All relevant telecommunications carrier charges and any additional charges (including Committed Information Rate or equipment rental required for the Services) shall be included in the invoiced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Terms</w:t>
      </w:r>
      <w:r>
        <w:rPr>
          <w:rFonts w:cs="Arial" w:ascii="Arial" w:hAnsi="Arial"/>
          <w:sz w:val="16"/>
          <w:szCs w:val="16"/>
        </w:rPr>
        <w:t xml:space="preserve">:  </w:t>
      </w:r>
      <w:r>
        <w:rPr>
          <w:rFonts w:cs="Arial" w:ascii="Arial" w:hAnsi="Arial"/>
          <w:bCs/>
          <w:sz w:val="16"/>
          <w:szCs w:val="16"/>
        </w:rPr>
        <w:t>Except as otherwise set forth in a Service Attachment, all amounts due for Services will be billed and paid in Canadian Dollars. Payment for Services (including, without limitation any applicable payments not received within forty-five (45) days after the date of Company’s invoice will be considered past due as from the date of invoice, and Custom</w:t>
      </w:r>
      <w:r>
        <w:rPr>
          <w:rFonts w:cs="Arial" w:ascii="Arial" w:hAnsi="Arial"/>
          <w:sz w:val="16"/>
          <w:szCs w:val="16"/>
        </w:rPr>
        <w:t>er agrees to pay all a late payment charge equal to the lesser of:  (a) one percent (1%) per month (12% per annum); or (b) the maximum amount allowed by applicable law, as applied against past due amounts.  Company may collect a past due amount by setting it off against any security deposit or other exercising its rights with respect to any surety, security interest or other assurance of pay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27709, Nov 14, Amendment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LD Virtual VOIP Service:</w:t>
      </w:r>
      <w:r>
        <w:rPr>
          <w:rFonts w:cs="Arial" w:ascii="Arial" w:hAnsi="Arial"/>
          <w:sz w:val="16"/>
          <w:szCs w:val="16"/>
        </w:rPr>
        <w:t xml:space="preserve">  Local termination charges for TDM-based interstate Voice Services that terminate on VOIP IP Trunk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200 for DS-1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00 to $2,000 for TDM-based DS-3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ccess Services:</w:t>
      </w:r>
      <w:r>
        <w:rPr>
          <w:rFonts w:cs="Arial" w:ascii="Arial" w:hAnsi="Arial"/>
          <w:sz w:val="16"/>
          <w:szCs w:val="16"/>
        </w:rPr>
        <w:t xml:space="preserve">  In lieu of any other rates and discounts, Customer will pay a fixed monthly recurring local loop charge of $3,000 and a non-recurring charge of $1,000 for DS-3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as of March 1, 2012, Company shall provide Customer with a one-time billing adjustment credit equal to $55,214.34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nnual Credit:</w:t>
      </w:r>
      <w:r>
        <w:rPr>
          <w:rFonts w:cs="Arial" w:ascii="Arial" w:hAnsi="Arial"/>
          <w:sz w:val="16"/>
          <w:szCs w:val="16"/>
        </w:rPr>
        <w:t xml:space="preserve">  Customer will receive a credit of $51,362.31 for annual period for months 13 through 24.  Credit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Any invoice for Charges shall be due on issue of the invoice and shall be paid within thirty (30) days of the date of the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8065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2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oll Free Basic Service WAL:</w:t>
      </w:r>
      <w:r>
        <w:rPr>
          <w:rFonts w:cs="Arial" w:ascii="Arial" w:hAnsi="Arial"/>
          <w:sz w:val="16"/>
          <w:szCs w:val="16"/>
        </w:rPr>
        <w:t xml:space="preserve">  In lieu of any other rates and discounts, Customer will pay a fixed monthly recurring charge of $650 and a non-recurring charge of $1,500 for Toll Free Basic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414" w:leader="none"/>
        </w:tabs>
        <w:rPr>
          <w:rFonts w:ascii="Arial" w:hAnsi="Arial" w:cs="Arial"/>
          <w:sz w:val="16"/>
          <w:szCs w:val="16"/>
          <w:u w:val="single"/>
        </w:rPr>
      </w:pPr>
      <w:r>
        <w:rPr>
          <w:rFonts w:cs="Arial" w:ascii="Arial" w:hAnsi="Arial"/>
          <w:sz w:val="16"/>
          <w:szCs w:val="16"/>
          <w:u w:val="single"/>
        </w:rPr>
        <w:t>OPTION NO:  328214</w:t>
      </w:r>
      <w:r>
        <w:rPr>
          <w:rFonts w:cs="Arial" w:ascii="Arial" w:hAnsi="Arial"/>
          <w:color w:val="333333"/>
          <w:sz w:val="16"/>
          <w:szCs w:val="16"/>
          <w:u w:val="single"/>
        </w:rPr>
        <w:t xml:space="preserve"> Rev May ’14,  Amendment 2</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u w:val="single"/>
        </w:rPr>
        <w:t>Total Volume Commitment</w:t>
      </w:r>
      <w:r>
        <w:rPr>
          <w:rFonts w:cs="Arial" w:ascii="Arial" w:hAnsi="Arial"/>
          <w:sz w:val="16"/>
          <w:szCs w:val="16"/>
        </w:rPr>
        <w:t>:  Customer agrees to pay Company no less than $3,600,000 in Total Service Charges during the Initial Term.  A “Contract Year” means each consecutive twelve-month period of the Term starting on the Effective Date.</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To commitment, but Customer’s aggregate Total Service Charges must equal or exceed the TVC during the Initial Term. Customer authorizes Company, its Affiliates, or its agents to use billing information to measure Customer’s TVC and Total Service Charges.</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ind w:left="720" w:hanging="0"/>
        <w:rPr>
          <w:rFonts w:ascii="Arial" w:hAnsi="Arial" w:cs="Arial"/>
          <w:sz w:val="16"/>
          <w:szCs w:val="16"/>
        </w:rPr>
      </w:pPr>
      <w:r>
        <w:rPr>
          <w:rFonts w:cs="Arial" w:ascii="Arial" w:hAnsi="Arial"/>
          <w:sz w:val="16"/>
          <w:szCs w:val="16"/>
          <w:u w:val="single"/>
        </w:rPr>
        <w:t>AVC Basis for Promotions:</w:t>
      </w:r>
      <w:r>
        <w:rPr>
          <w:rFonts w:cs="Arial" w:ascii="Arial" w:hAnsi="Arial"/>
          <w:sz w:val="16"/>
          <w:szCs w:val="16"/>
        </w:rPr>
        <w:t xml:space="preserve">  For any promotions set forth herein or in future amendments that reference an “Annual Volume Commitment” or “AVC”, notwithstanding the TVC set forth above, the AVC amount for calculation of Customer’s benefits under such Promotions shall be $1,200,000.  The AVC amount set forth herein does not create a separate usage commitment for Customer and shall be utilized solely for AVC calculations required by standard Promotions contained herein.</w:t>
      </w:r>
    </w:p>
    <w:p>
      <w:pPr>
        <w:pStyle w:val="Normal"/>
        <w:tabs>
          <w:tab w:val="clear" w:pos="720"/>
          <w:tab w:val="left" w:pos="414"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14" w:leader="none"/>
        </w:tabs>
        <w:ind w:left="720" w:hanging="0"/>
        <w:rPr>
          <w:rFonts w:ascii="Arial" w:hAnsi="Arial" w:cs="Arial"/>
          <w:sz w:val="16"/>
          <w:szCs w:val="16"/>
        </w:rPr>
      </w:pPr>
      <w:r>
        <w:rPr>
          <w:rFonts w:cs="Arial" w:ascii="Arial" w:hAnsi="Arial"/>
          <w:sz w:val="16"/>
          <w:szCs w:val="16"/>
          <w:u w:val="single"/>
        </w:rPr>
        <w:t>Adjustment of TVC:</w:t>
      </w:r>
      <w:r>
        <w:rPr>
          <w:rFonts w:cs="Arial" w:ascii="Arial" w:hAnsi="Arial"/>
          <w:sz w:val="16"/>
          <w:szCs w:val="16"/>
        </w:rPr>
        <w:t xml:space="preserve">  If Customer terminates a Service that counts toward Customer’s Total Service Charges pursuant to an express termination right of the Agreement, including but not limited to any SLA or Service Attachment, then the TVC shall be reduced, as appropriate, to accommodate the discontinuance via an amendment to the Agreement.  An express termination right means a termination right under the Agreement that would permit Customer to terminate a service without incurring any Underutilization Charge or Early Termination Charge when such charge would otherwise be du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Refer to standard boiler to determine if ECR rates are non-standard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Zero Rounding:</w:t>
      </w:r>
      <w:r>
        <w:rPr>
          <w:rFonts w:cs="Arial" w:ascii="Arial" w:hAnsi="Arial"/>
          <w:sz w:val="16"/>
          <w:szCs w:val="16"/>
        </w:rPr>
        <w:t xml:space="preserve"> Company shall bill Customer’s interstate inbound in 18 second initial increment and 6 second additional increments.  Each call will be charged according to the length of its duration, without rounding up or down (“0 Rounding”).  Line items on Customer’s invoice may not match the call summary; however the call summary will accurately reflect the correct round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3613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207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 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6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Australia, Hong Kong, India, Japan, Singapore, Thailand, United Kingdom and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In lieu of any other rates and discounts, Customer will pay fixed monthly local loop charges ranging from $100 to $1,500 for DS-1 Type 1 and Type 3 and OC-3 Type 1 Network Service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during the Initial Term; Customer shall pay an “Underutilization Charge” equal to 100% of the unmet TVC.  If Customer’s Total Service Charges do not reach the TVC during the Initial Term because the Agreement is terminated early by Customer without Cause or by Company with Cause, Customer shall pay an “Early Termination Charge” equal to 100% of the unmet TVC plus a pro rata portion of any credits received by Customer (excluding credits for billing errors and interstate service credi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Customer’s monthly recurring charges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Customer’s monthly recurring charges per service group for Inbound Voic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75,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5,067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Customer shall pay Company invoices (except disputed charges) within 30 days of the invoic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9773 (rev. Oct 12,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Term Service:</w:t>
      </w:r>
      <w:r>
        <w:rPr>
          <w:rFonts w:cs="Arial" w:ascii="Arial" w:hAnsi="Arial"/>
          <w:sz w:val="16"/>
          <w:szCs w:val="16"/>
        </w:rPr>
        <w:t xml:space="preserve">  During the Initial Term, Customer shall not be required to commit to any overall minimum revenue requirement; however, Customer will be subject to a one year commitment per order for DS-3 Network Access Service, Metro Private Line, US Private Line SONET, Global Data Link, Internet Dedicated Ethernet, Internet Dedicated – Fast Ethernet Port Only and Internet DSL and Internet Cable service purchased under the Agreement (each a “Minimum Term Service”).  If the Agreement terminates before the end of the one-year term commitment for a Minimum Term Service, the terms relating to that Minimum Term Service, including the General Terms and Conditions, continue in full force and effect until the end of the one-year commitment.  Notwithstanding the above, Customer will commit to a three year minimum service term for Private IP Service commencing on the 2</w:t>
      </w:r>
      <w:r>
        <w:rPr>
          <w:rFonts w:cs="Arial" w:ascii="Arial" w:hAnsi="Arial"/>
          <w:sz w:val="16"/>
          <w:szCs w:val="16"/>
          <w:vertAlign w:val="superscript"/>
        </w:rPr>
        <w:t>nd</w:t>
      </w:r>
      <w:r>
        <w:rPr>
          <w:rFonts w:cs="Arial" w:ascii="Arial" w:hAnsi="Arial"/>
          <w:sz w:val="16"/>
          <w:szCs w:val="16"/>
        </w:rPr>
        <w:t xml:space="preserve"> Amendment Effective Date and if the Agreement terminates before the end of the PIP Minimum Service Term, the terms of the Agreement will continue in full force and effect until the end of the PIP Minimum Service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shall being anew and continue for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There is no minimum revenue commitment associated with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purposes of calculating credits, if any, “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charges for security services provided by a Cybertrust  Security Service Provider listed and the Guide, and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xml:space="preserve">  In lieu of any other rates and discounts, Customer will pay fixed monthly recurring charges ranging from $240 to $5,219 for TDM-based DS-1 and DS-3 Network Service Local Access Services at 55 CLLI codes mutually agreed upon by Customer and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N/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Early Termination Charges:  N/A</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eligible services stated below within the 48 contiguous US States under the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Eligibl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Voice Services</w:t>
        <w:tab/>
      </w:r>
    </w:p>
    <w:p>
      <w:pPr>
        <w:pStyle w:val="Normal"/>
        <w:numPr>
          <w:ilvl w:val="0"/>
          <w:numId w:val="2"/>
        </w:numPr>
        <w:jc w:val="both"/>
        <w:rPr>
          <w:rFonts w:ascii="Arial" w:hAnsi="Arial" w:cs="Arial"/>
          <w:sz w:val="16"/>
          <w:szCs w:val="16"/>
        </w:rPr>
      </w:pPr>
      <w:r>
        <w:rPr>
          <w:rFonts w:cs="Arial" w:ascii="Arial" w:hAnsi="Arial"/>
          <w:sz w:val="16"/>
          <w:szCs w:val="16"/>
        </w:rPr>
        <w:t>Local Services</w:t>
      </w:r>
    </w:p>
    <w:p>
      <w:pPr>
        <w:pStyle w:val="Normal"/>
        <w:numPr>
          <w:ilvl w:val="0"/>
          <w:numId w:val="2"/>
        </w:numPr>
        <w:jc w:val="both"/>
        <w:rPr>
          <w:rFonts w:ascii="Arial" w:hAnsi="Arial" w:cs="Arial"/>
          <w:sz w:val="16"/>
          <w:szCs w:val="16"/>
        </w:rPr>
      </w:pPr>
      <w:r>
        <w:rPr>
          <w:rFonts w:cs="Arial" w:ascii="Arial" w:hAnsi="Arial"/>
          <w:sz w:val="16"/>
          <w:szCs w:val="16"/>
        </w:rPr>
        <w:t>Dedicated Access Service</w:t>
      </w:r>
    </w:p>
    <w:p>
      <w:pPr>
        <w:pStyle w:val="Normal"/>
        <w:numPr>
          <w:ilvl w:val="0"/>
          <w:numId w:val="2"/>
        </w:numPr>
        <w:jc w:val="both"/>
        <w:rPr>
          <w:rFonts w:ascii="Arial" w:hAnsi="Arial" w:cs="Arial"/>
          <w:sz w:val="16"/>
          <w:szCs w:val="16"/>
        </w:rPr>
      </w:pPr>
      <w:r>
        <w:rPr>
          <w:rFonts w:cs="Arial" w:ascii="Arial" w:hAnsi="Arial"/>
          <w:sz w:val="16"/>
          <w:szCs w:val="16"/>
        </w:rPr>
        <w:t>Domestic Frame Relay</w:t>
      </w:r>
    </w:p>
    <w:p>
      <w:pPr>
        <w:pStyle w:val="Normal"/>
        <w:numPr>
          <w:ilvl w:val="0"/>
          <w:numId w:val="2"/>
        </w:numPr>
        <w:jc w:val="both"/>
        <w:rPr>
          <w:rFonts w:ascii="Arial" w:hAnsi="Arial" w:cs="Arial"/>
          <w:sz w:val="16"/>
          <w:szCs w:val="16"/>
        </w:rPr>
      </w:pPr>
      <w:r>
        <w:rPr>
          <w:rFonts w:cs="Arial" w:ascii="Arial" w:hAnsi="Arial"/>
          <w:sz w:val="16"/>
          <w:szCs w:val="16"/>
        </w:rPr>
        <w:t>U.S. Private Line</w:t>
      </w:r>
    </w:p>
    <w:p>
      <w:pPr>
        <w:pStyle w:val="Normal"/>
        <w:numPr>
          <w:ilvl w:val="0"/>
          <w:numId w:val="2"/>
        </w:numPr>
        <w:jc w:val="both"/>
        <w:rPr>
          <w:rFonts w:ascii="Arial" w:hAnsi="Arial" w:cs="Arial"/>
          <w:sz w:val="16"/>
          <w:szCs w:val="16"/>
        </w:rPr>
      </w:pPr>
      <w:r>
        <w:rPr>
          <w:rFonts w:cs="Arial" w:ascii="Arial" w:hAnsi="Arial"/>
          <w:sz w:val="16"/>
          <w:szCs w:val="16"/>
        </w:rPr>
        <w:t>Conferencing Services</w:t>
      </w:r>
    </w:p>
    <w:p>
      <w:pPr>
        <w:pStyle w:val="Normal"/>
        <w:numPr>
          <w:ilvl w:val="0"/>
          <w:numId w:val="2"/>
        </w:numPr>
        <w:jc w:val="both"/>
        <w:rPr>
          <w:rFonts w:ascii="Arial" w:hAnsi="Arial" w:cs="Arial"/>
          <w:sz w:val="16"/>
          <w:szCs w:val="16"/>
        </w:rPr>
      </w:pPr>
      <w:r>
        <w:rPr>
          <w:rFonts w:cs="Arial" w:ascii="Arial" w:hAnsi="Arial"/>
          <w:sz w:val="16"/>
          <w:szCs w:val="16"/>
        </w:rPr>
        <w:t>Internet NxT1</w:t>
      </w:r>
    </w:p>
    <w:p>
      <w:pPr>
        <w:pStyle w:val="Normal"/>
        <w:numPr>
          <w:ilvl w:val="0"/>
          <w:numId w:val="2"/>
        </w:numPr>
        <w:jc w:val="both"/>
        <w:rPr>
          <w:rFonts w:ascii="Arial" w:hAnsi="Arial" w:cs="Arial"/>
          <w:sz w:val="16"/>
          <w:szCs w:val="16"/>
        </w:rPr>
      </w:pPr>
      <w:r>
        <w:rPr>
          <w:rFonts w:cs="Arial" w:ascii="Arial" w:hAnsi="Arial"/>
          <w:sz w:val="16"/>
          <w:szCs w:val="16"/>
        </w:rPr>
        <w:t>Internet T1 Ports</w:t>
      </w:r>
    </w:p>
    <w:p>
      <w:pPr>
        <w:pStyle w:val="Normal"/>
        <w:numPr>
          <w:ilvl w:val="0"/>
          <w:numId w:val="2"/>
        </w:numPr>
        <w:jc w:val="both"/>
        <w:rPr>
          <w:rFonts w:ascii="Arial" w:hAnsi="Arial" w:cs="Arial"/>
          <w:sz w:val="16"/>
          <w:szCs w:val="16"/>
        </w:rPr>
      </w:pPr>
      <w:r>
        <w:rPr>
          <w:rFonts w:cs="Arial" w:ascii="Arial" w:hAnsi="Arial"/>
          <w:sz w:val="16"/>
          <w:szCs w:val="16"/>
        </w:rPr>
        <w:t>Internet T3 Ports</w:t>
      </w:r>
    </w:p>
    <w:p>
      <w:pPr>
        <w:pStyle w:val="Normal"/>
        <w:numPr>
          <w:ilvl w:val="0"/>
          <w:numId w:val="2"/>
        </w:numPr>
        <w:jc w:val="both"/>
        <w:rPr>
          <w:rFonts w:ascii="Arial" w:hAnsi="Arial" w:cs="Arial"/>
          <w:sz w:val="16"/>
          <w:szCs w:val="16"/>
        </w:rPr>
      </w:pPr>
      <w:r>
        <w:rPr>
          <w:rFonts w:cs="Arial" w:ascii="Arial" w:hAnsi="Arial"/>
          <w:sz w:val="16"/>
          <w:szCs w:val="16"/>
        </w:rPr>
        <w:t>Internet corporate Dial Service</w:t>
      </w:r>
    </w:p>
    <w:p>
      <w:pPr>
        <w:pStyle w:val="Normal"/>
        <w:numPr>
          <w:ilvl w:val="0"/>
          <w:numId w:val="2"/>
        </w:numPr>
        <w:jc w:val="both"/>
        <w:rPr>
          <w:rFonts w:ascii="Arial" w:hAnsi="Arial" w:cs="Arial"/>
          <w:sz w:val="16"/>
          <w:szCs w:val="16"/>
        </w:rPr>
      </w:pPr>
      <w:r>
        <w:rPr>
          <w:rFonts w:cs="Arial" w:ascii="Arial" w:hAnsi="Arial"/>
          <w:sz w:val="16"/>
          <w:szCs w:val="16"/>
        </w:rPr>
        <w:t>Private Internet Protocol (PIP) Servic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Provided that Customer executes and delivers the Agreement to the Company no later than an agreed upon date, Customer shall receive a credit equal to $10,000, which will be applied against Customer's Interstate Total Service Charg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vestment Customer Agreement Bonus Offe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6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49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elgium, Canada, France, Germany, Italy/Vatican City, Netherlands, Spain (including Western Sahara), Sweden, Switzerland/Liechtenste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Style14"/>
        <w:tabs>
          <w:tab w:val="clear" w:pos="720"/>
          <w:tab w:val="left" w:pos="4697" w:leader="none"/>
        </w:tabs>
        <w:ind w:left="1440" w:right="72" w:hanging="0"/>
        <w:rPr>
          <w:rFonts w:ascii="Arial" w:hAnsi="Arial" w:cs="Arial"/>
          <w:sz w:val="16"/>
          <w:szCs w:val="16"/>
          <w:u w:val="single"/>
        </w:rPr>
      </w:pPr>
      <w:r>
        <w:rPr>
          <w:rFonts w:cs="Arial" w:ascii="Arial" w:hAnsi="Arial"/>
          <w:sz w:val="16"/>
          <w:szCs w:val="16"/>
          <w:u w:val="single"/>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3,036.00 for DS-3 and OC-3 TDM-based Network Services Local Access Services at 30 Circuit IDs/CLLI codes mutually agreed upon by the Customer and the Company. </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Network Services Local Access Services Network Connection Charges:</w:t>
      </w:r>
      <w:r>
        <w:rPr>
          <w:rFonts w:cs="Arial" w:ascii="Arial" w:hAnsi="Arial"/>
          <w:sz w:val="16"/>
          <w:szCs w:val="16"/>
        </w:rPr>
        <w:t xml:space="preserve">  In lieu of any other rates and discounts, Customer will pay fixed monthly recurring per-circuit local loop charges ranging from $150 to $500 for OC-3 and OC-48 Network Services Local Access Services Network Connection Charges at 4 Circuit IDs/CLLI codes mutually agreed upon by the Customer and the Company. </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OC-12 Intra Building Channelized Cross Connect (Metro Private Line Sonet Channelized OC-12):</w:t>
      </w:r>
      <w:r>
        <w:rPr>
          <w:rFonts w:cs="Arial" w:ascii="Arial" w:hAnsi="Arial"/>
          <w:sz w:val="16"/>
          <w:szCs w:val="16"/>
        </w:rPr>
        <w:t xml:space="preserve">  In lieu of any other rates and discounts, Customer will pay monthly recurring charges ranging from $0.00 to $1,950.00 for OC-12 Intra Building Channelized Cross Connect Service at 6 Circuit IDs mutually agreed upon by Customer and Company.</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500.00 to $18,125.00 for DS-3, OC-3 and OC-48 Interstate Private Line Service at 15 Circuit IDs/Site location pairs mutually agreed upon by Customer and Company.</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Private Line – GDL Service:</w:t>
      </w:r>
      <w:r>
        <w:rPr>
          <w:rFonts w:cs="Arial" w:ascii="Arial" w:hAnsi="Arial"/>
          <w:sz w:val="16"/>
          <w:szCs w:val="16"/>
        </w:rPr>
        <w:t xml:space="preserve">  In lieu of any other rates and discounts, Customer will pay fixed monthly recurring charges ranging from $500.00 to $12,000.00 for DS-3, OC-3 and E3 Private Line – GDL Service at 19 Circuit IDs/city pairs mutually agreed upon by Customer and Company.  Pricing for 1 OC-3 Private Line – GDL Service includes IOC and access on both ends.  One OC-3 Private Line – GDL Service between San Juan, Puerto Rico to Dallas will use SAM-1 Cable Route and One OC-3 Private Line – GDL Service between San Juan, Puerto Rico to Dallas will use Americas II Cable Route.</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tab/>
      </w:r>
    </w:p>
    <w:p>
      <w:pPr>
        <w:pStyle w:val="Style14"/>
        <w:tabs>
          <w:tab w:val="clear" w:pos="720"/>
          <w:tab w:val="left" w:pos="4697" w:leader="none"/>
        </w:tabs>
        <w:ind w:left="2160" w:right="72" w:hanging="0"/>
        <w:rPr>
          <w:rFonts w:ascii="Arial" w:hAnsi="Arial" w:cs="Arial"/>
          <w:sz w:val="16"/>
          <w:szCs w:val="16"/>
        </w:rPr>
      </w:pPr>
      <w:r>
        <w:rPr>
          <w:rFonts w:cs="Arial" w:ascii="Arial" w:hAnsi="Arial"/>
          <w:sz w:val="16"/>
          <w:szCs w:val="16"/>
          <w:u w:val="single"/>
        </w:rPr>
        <w:t xml:space="preserve">Circuit Term/Early Termination: </w:t>
      </w:r>
      <w:r>
        <w:rPr>
          <w:rFonts w:cs="Arial" w:ascii="Arial" w:hAnsi="Arial"/>
          <w:sz w:val="16"/>
          <w:szCs w:val="16"/>
        </w:rPr>
        <w:t xml:space="preserve">  These rates fixed for the term and do not include CPE or access charges.  In order to receive these rates, the ordered circuit will be subject to a one-year minimum term (during which the discounted rate will remain fixed for the circuit).  In the event Customer terminates a Global Data Link Service under this section without cause, then in addition to any applicable access charges, an early termination penalty equal to 50% of the IOC monthly recurring charge for the discontinued service(s) multiplied by the number of months remaining in the unexpired portion of the one-year minimum term plus any amounts owed for service already received will apply.  Also, these rates will be contingent upon available capacity on the preferred route.</w:t>
      </w:r>
    </w:p>
    <w:p>
      <w:pPr>
        <w:pStyle w:val="Style14"/>
        <w:tabs>
          <w:tab w:val="clear" w:pos="720"/>
          <w:tab w:val="left" w:pos="4697" w:leader="none"/>
        </w:tabs>
        <w:ind w:left="2160" w:right="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bookmarkStart w:id="4" w:name="OLE_LINK3"/>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bookmarkEnd w:id="4"/>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Style41"/>
        <w:tabs>
          <w:tab w:val="clear" w:pos="720"/>
          <w:tab w:val="left" w:pos="684" w:leader="none"/>
        </w:tabs>
        <w:ind w:left="684" w:right="0" w:hanging="0"/>
        <w:jc w:val="left"/>
        <w:rPr/>
      </w:pPr>
      <w:r>
        <w:rPr>
          <w:u w:val="single"/>
        </w:rPr>
        <w:t>Underutilization and Early Termination Charges:</w:t>
      </w:r>
      <w:r>
        <w:rPr/>
        <w:t xml:space="preserve">  N/A</w:t>
      </w:r>
    </w:p>
    <w:p>
      <w:pPr>
        <w:pStyle w:val="Style41"/>
        <w:tabs>
          <w:tab w:val="clear" w:pos="720"/>
          <w:tab w:val="left" w:pos="684" w:leader="none"/>
        </w:tabs>
        <w:ind w:left="684" w:right="0" w:hanging="0"/>
        <w:jc w:val="left"/>
        <w:rPr>
          <w:u w:val="single"/>
        </w:rPr>
      </w:pPr>
      <w:r>
        <w:rPr>
          <w:u w:val="single"/>
        </w:rPr>
        <w:t xml:space="preserve"> </w:t>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Customer’s receipt of the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83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8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28872 (Oct 1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erm Volume Commitment (“TVC”):</w:t>
      </w:r>
      <w:r>
        <w:rPr>
          <w:rFonts w:cs="Arial" w:ascii="Arial" w:hAnsi="Arial"/>
          <w:sz w:val="16"/>
          <w:szCs w:val="16"/>
        </w:rPr>
        <w:t xml:space="preserve">  $630,000 in Total Service Charges (“TVC”) in Total Service Charges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0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2 to $1,432 for DS-1 and DS-3 Access Service at 31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432 for DS-1 Metro Private Line Service between 1 location pai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a) Customer terminates this Agreement before the end of the Initial Term for reasons other than Cause; or (b) Company terminates this Agreement for Cause pursuant to the Section entitled “Termination: Disconnection Notice,” then Customer will pay, within 30 days after such termination: (i) all accrued but unpaid charges incurred through the date of such termination, plus (ii) an amount equal to 50% of the TVC remaining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equal to $27,057.42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 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333333"/>
          <w:sz w:val="16"/>
          <w:szCs w:val="16"/>
        </w:rPr>
      </w:pPr>
      <w:r>
        <w:rPr>
          <w:rFonts w:cs="Arial" w:ascii="Arial" w:hAnsi="Arial"/>
          <w:sz w:val="16"/>
          <w:szCs w:val="16"/>
        </w:rPr>
        <w:t xml:space="preserve">OPTION NO:  </w:t>
      </w:r>
      <w:hyperlink r:id="rId2" w:tgtFrame="open">
        <w:r>
          <w:rPr>
            <w:rStyle w:val="InternetLink"/>
            <w:rFonts w:cs="Arial" w:ascii="Arial" w:hAnsi="Arial"/>
            <w:color w:val="auto"/>
          </w:rPr>
          <w:t>768952701</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0,000 in Total Service Charges in each twelve 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19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10% for the following Data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Standard MBSII Guide local loop charges for DS0, DS-1 and DS-3 Network Services Local Access Service.</w:t>
      </w:r>
    </w:p>
    <w:p>
      <w:pPr>
        <w:pStyle w:val="Normal"/>
        <w:ind w:left="19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333333"/>
          <w:sz w:val="16"/>
          <w:szCs w:val="16"/>
        </w:rPr>
      </w:pPr>
      <w:r>
        <w:rPr>
          <w:rFonts w:cs="Arial" w:ascii="Arial" w:hAnsi="Arial"/>
          <w:sz w:val="16"/>
          <w:szCs w:val="16"/>
        </w:rPr>
        <w:t>OPTION NO   32887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onth-to-Month Term:</w:t>
      </w:r>
      <w:r>
        <w:rPr>
          <w:rFonts w:cs="Arial" w:ascii="Arial" w:hAnsi="Arial"/>
          <w:sz w:val="16"/>
          <w:szCs w:val="16"/>
        </w:rPr>
        <w:t xml:space="preserve">  Upon expiration of the Initial Term or the Ramp Down Period, as applicable, the Agreement is automatically extended (“Month-to-Month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the “AVC”)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Contract Year 1: $2,600,000</w:t>
      </w:r>
    </w:p>
    <w:p>
      <w:pPr>
        <w:pStyle w:val="Normal"/>
        <w:keepLines/>
        <w:ind w:left="960" w:hanging="480"/>
        <w:jc w:val="both"/>
        <w:rPr>
          <w:rFonts w:ascii="Arial" w:hAnsi="Arial" w:cs="Arial"/>
          <w:sz w:val="16"/>
          <w:szCs w:val="16"/>
        </w:rPr>
      </w:pPr>
      <w:r>
        <w:rPr>
          <w:rFonts w:cs="Arial" w:ascii="Arial" w:hAnsi="Arial"/>
          <w:sz w:val="16"/>
          <w:szCs w:val="16"/>
        </w:rPr>
        <w:tab/>
        <w:t>Contract Year 2: $3,250,000</w:t>
      </w:r>
    </w:p>
    <w:p>
      <w:pPr>
        <w:pStyle w:val="Normal"/>
        <w:keepLines/>
        <w:ind w:left="960" w:hanging="480"/>
        <w:jc w:val="both"/>
        <w:rPr>
          <w:rFonts w:ascii="Arial" w:hAnsi="Arial" w:cs="Arial"/>
          <w:sz w:val="16"/>
          <w:szCs w:val="16"/>
        </w:rPr>
      </w:pPr>
      <w:r>
        <w:rPr>
          <w:rFonts w:cs="Arial" w:ascii="Arial" w:hAnsi="Arial"/>
          <w:sz w:val="16"/>
          <w:szCs w:val="16"/>
        </w:rPr>
        <w:tab/>
        <w:t>Contract Year 3: $3,250,000</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keepLines/>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keepLine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8 to $0.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2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 to $5,000 for DS-1,DS-3, OC-3 and OC-12  Access Service at 20 CLLI codes mutually agreed upon by the Customer and the Company.  The Customer must maintain DS-3, OC-3 and OC-12 Access Service in a Company lit building at 15 CLLI code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11,186 for OC-12 Interstate Private Line Service between 1 CLLI code pai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w:t>
      </w:r>
      <w:r>
        <w:rPr>
          <w:rFonts w:cs="Arial" w:ascii="Arial" w:hAnsi="Arial"/>
          <w:sz w:val="16"/>
          <w:szCs w:val="16"/>
        </w:rPr>
        <w:t xml:space="preserve">  Company will waive the monthly recurring charges for Dedicated Access Line (“DAL”) and Business Line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grated Services Digital Network (“ISDN”) Service:</w:t>
      </w:r>
      <w:r>
        <w:rPr>
          <w:rFonts w:cs="Arial" w:ascii="Arial" w:hAnsi="Arial"/>
          <w:sz w:val="16"/>
          <w:szCs w:val="16"/>
        </w:rPr>
        <w:t xml:space="preserve">  Company will waive the monthly recurring charges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M1# Muxing:</w:t>
      </w:r>
      <w:r>
        <w:rPr>
          <w:rFonts w:cs="Arial" w:ascii="Arial" w:hAnsi="Arial"/>
          <w:sz w:val="16"/>
          <w:szCs w:val="16"/>
        </w:rPr>
        <w:t xml:space="preserve">  Company will waive the Customer’s M13 Muxing charg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Customer will pay all Company charges (except Disputed amounts) within 30 days of invoice date.  Customer will pay a late payment charge equal to the lesser of: (a) 1% per month, (b) the amount indicated in a Service Attachment, or (c) the maximum amount allowed by applicable law, on all past due amounts that remain unpaid more than 45 days after invoice date.  A “Disputed” amount is one for which Customer has given Company written notice, adequately supported by bona fide explanation and documentation. Any invoiced amount not Disputed within 6 months of the invoice date is deemed correct and binding on Customer. </w:t>
        <w:tab/>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OPTION NO.  66470605 (Rev. Nov 16, Amendment 13)</w:t>
      </w:r>
    </w:p>
    <w:p>
      <w:pPr>
        <w:pStyle w:val="Normal"/>
        <w:tabs>
          <w:tab w:val="clear" w:pos="720"/>
          <w:tab w:val="left" w:pos="5220" w:leader="none"/>
        </w:tabs>
        <w:rPr>
          <w:rFonts w:ascii="Arial" w:hAnsi="Arial" w:cs="Arial"/>
          <w:sz w:val="16"/>
          <w:szCs w:val="16"/>
        </w:rPr>
      </w:pP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24 months</w:t>
      </w:r>
    </w:p>
    <w:p>
      <w:pPr>
        <w:pStyle w:val="PlainText"/>
        <w:tabs>
          <w:tab w:val="clear" w:pos="720"/>
          <w:tab w:val="left" w:pos="1080" w:leader="none"/>
        </w:tabs>
        <w:spacing w:before="40" w:after="40"/>
        <w:ind w:left="0" w:hanging="0"/>
        <w:rPr>
          <w:rFonts w:ascii="Arial" w:hAnsi="Arial"/>
          <w:spacing w:val="0"/>
          <w:sz w:val="16"/>
          <w:szCs w:val="16"/>
        </w:rPr>
      </w:pPr>
      <w:r>
        <w:rPr>
          <w:rFonts w:ascii="Arial" w:hAnsi="Arial"/>
          <w:spacing w:val="0"/>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The Customer agrees to pay the Company no less than $1,200,000 in Total Service Charges in each twelve-month period during the Initial Term.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82,000 (“Conferencing Subminimum”).</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9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0.0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95 to $139 for DS0 and DS-1 access service.</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00 to $5,700 at for DS-1 and DS-3 TDM-based Network Services Local Access Services at 2 CLLI codes mutually agreed upon by the Customer and the Company.  The Customer must maintain DS-1 Network Services Local Access Services in a Company lit building at 1 CLLI code mutually agreed upon by the Customer and the Company.  If Customer fails to maintain DS-1 Network Services Local Access Services at the Company lit building, the Company reserves the right to charge the Customer standard rates for DS-1 Network Services Local Access Services.  </w:t>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Conferencing Services Subminimum Underutilization Charges:</w:t>
      </w:r>
      <w:r>
        <w:rPr>
          <w:rFonts w:cs="Arial" w:ascii="Arial" w:hAnsi="Arial"/>
          <w:sz w:val="16"/>
          <w:szCs w:val="16"/>
        </w:rPr>
        <w:t xml:space="preserve">  If, in any contract year during the Term, Customer’s Total Service Charges for Conferencing Services under the Agreement do not meet or exceed the Conferencing Services Subminimum, then Customer shall pay:  (i) all accrued but unpaid charges incurred under the Agreement; and (ii) an “Underutilization Charge” equal to seventy-five percent (75%) of the difference between the Conferencing Services Subminimum and Customer’s Total Service Charges for Conferencing Services under the Agreement during such contract year.</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 credit equal to $48,000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equal to $33,838.00 (for the period of June 2012 through June 2013)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One-Time VBI Credit:</w:t>
      </w:r>
      <w:r>
        <w:rPr>
          <w:rFonts w:cs="Arial" w:ascii="Arial" w:hAnsi="Arial"/>
          <w:sz w:val="16"/>
          <w:szCs w:val="16"/>
        </w:rPr>
        <w:t xml:space="preserve">  Customer will receive a credit equal to $200,000 to be applied against Customer’s Total Service Charges incurred for interstate and international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discount of 25% of Customer’s Total Service Charges for Intrastate Voice Service during that current monthly billing period.  The credit will be applied to Customer’s Total Service Charges.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xml:space="preserve">  Customer certifies to Company that no more than five percent (5%) of Customer’s intrastate Voice Service is in the states of Arizona, Idaho, Minnesota, Montana, North Dakota, Pennsylvania, South Dakota and Wisconsin.  If Customer fails to satisfy this requirement, Company reserves the right to reduce the discount set forth above to 10%.  Company reserves the right to monitor Customer’s network for compliance with this requirement and Customer hereby consents to this monitoring.</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n Achievement credit equal to $48,000 to be applied against Customer’s Total Service Charges incurred for interstate and international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u w:val="single"/>
        </w:rPr>
        <w:t>Inbound Voice Service Group Charges using Dedicated Access Line:</w:t>
      </w:r>
      <w:r>
        <w:rPr>
          <w:rFonts w:cs="Arial" w:ascii="Arial" w:hAnsi="Arial"/>
          <w:sz w:val="16"/>
          <w:szCs w:val="16"/>
        </w:rPr>
        <w:t xml:space="preserve">  In lieu of any other rates and discounts, Company will waive Customer’s monthly recurring charge per service group for Inbound Voice Service using Dedicated Access Line terminations.</w:t>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Customer’s monthly recurring charge per service group for Inbound Voice Service using Business Line terminations.</w:t>
      </w:r>
    </w:p>
    <w:p>
      <w:pPr>
        <w:pStyle w:val="Normal"/>
        <w:tabs>
          <w:tab w:val="left" w:pos="720" w:leader="none"/>
          <w:tab w:val="left" w:pos="144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220" w:leader="none"/>
        </w:tabs>
        <w:ind w:left="144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Customer must maintain at least twenty (20) DALs and fifty (50) CBS for the Term.  Should Customer not satisfy this condition for any three (3) month period, Company reserves the right to charge Customer standard Guide rat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90" w:leader="none"/>
          <w:tab w:val="left" w:pos="5220" w:leader="none"/>
        </w:tabs>
        <w:ind w:left="720" w:hanging="0"/>
        <w:rPr>
          <w:rFonts w:ascii="Arial" w:hAnsi="Arial" w:cs="Arial"/>
          <w:sz w:val="16"/>
          <w:szCs w:val="16"/>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6f6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b6f6d"/>
    <w:rPr/>
  </w:style>
  <w:style w:type="character" w:styleId="Pagenumber">
    <w:name w:val="page number"/>
    <w:basedOn w:val="DefaultParagraphFont"/>
    <w:qFormat/>
    <w:rsid w:val="006b6f6d"/>
    <w:rPr/>
  </w:style>
  <w:style w:type="character" w:styleId="PlainTextChar" w:customStyle="1">
    <w:name w:val="Plain Text Char"/>
    <w:basedOn w:val="DefaultParagraphFont"/>
    <w:link w:val="PlainText"/>
    <w:qFormat/>
    <w:rsid w:val="00645f05"/>
    <w:rPr>
      <w:rFonts w:ascii="Courier New" w:hAnsi="Courier New" w:cs="Arial"/>
      <w:spacing w:val="-5"/>
    </w:rPr>
  </w:style>
  <w:style w:type="character" w:styleId="InternetLink">
    <w:name w:val="Hyperlink"/>
    <w:basedOn w:val="DefaultParagraphFont"/>
    <w:uiPriority w:val="99"/>
    <w:unhideWhenUsed/>
    <w:rsid w:val="00f06fdb"/>
    <w:rPr>
      <w:rFonts w:ascii="Verdana" w:hAnsi="Verdana"/>
      <w:strike w:val="false"/>
      <w:dstrike w:val="false"/>
      <w:color w:val="0000FF"/>
      <w:sz w:val="16"/>
      <w:szCs w:val="1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b6f6d"/>
    <w:pPr>
      <w:tabs>
        <w:tab w:val="clear" w:pos="720"/>
        <w:tab w:val="center" w:pos="4320" w:leader="none"/>
        <w:tab w:val="right" w:pos="8640" w:leader="none"/>
      </w:tabs>
    </w:pPr>
    <w:rPr/>
  </w:style>
  <w:style w:type="paragraph" w:styleId="PlainText">
    <w:name w:val="Plain Text"/>
    <w:basedOn w:val="Normal"/>
    <w:link w:val="PlainTextChar"/>
    <w:qFormat/>
    <w:rsid w:val="00645f05"/>
    <w:pPr>
      <w:ind w:left="1080" w:hanging="0"/>
    </w:pPr>
    <w:rPr>
      <w:rFonts w:ascii="Courier New" w:hAnsi="Courier New" w:cs="Arial"/>
      <w:spacing w:val="-5"/>
    </w:rPr>
  </w:style>
  <w:style w:type="paragraph" w:styleId="Style14" w:customStyle="1">
    <w:name w:val="Style 1"/>
    <w:qFormat/>
    <w:rsid w:val="00f920eb"/>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41" w:customStyle="1">
    <w:name w:val="Style 4"/>
    <w:qFormat/>
    <w:rsid w:val="00f920eb"/>
    <w:pPr>
      <w:widowControl w:val="false"/>
      <w:bidi w:val="0"/>
      <w:spacing w:before="0" w:after="0"/>
      <w:ind w:left="144" w:right="72" w:hanging="0"/>
      <w:jc w:val="both"/>
    </w:pPr>
    <w:rPr>
      <w:rFonts w:ascii="Arial" w:hAnsi="Arial" w:cs="Arial" w:eastAsia="Times New Roman"/>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ctviewer.vzbi.com/cvsearchresults.do?action=startSimpleSearch&amp;usernumber=140597&amp;sortfield=&amp;direction=&amp;pagenumber=1&amp;customername=CONTAINS%2Cdyson+limited&amp;contractid=CONTAINS%2C&amp;documentnr=EQUALS%2C&amp;naspid=CONTAINS%2C&amp;documenttypes=&amp;contracttypes=&amp;contractsubtypes=&amp;columnorder=&amp;columnordermode=&amp;firstelemtoshow=&amp;parameter0=&amp;parameter1=&amp;parameter2=&amp;parameter3=&amp;parameter4=&amp;parameter5=&amp;parameter6=&amp;parameter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6FCF9-A3AE-44FA-AEA2-8256AEA77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4</Pages>
  <Words>20988</Words>
  <Characters>118199</Characters>
  <CharactersWithSpaces>138910</CharactersWithSpaces>
  <Paragraphs>27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9:00Z</dcterms:created>
  <dc:creator>cathy.thomas</dc:creator>
  <dc:description/>
  <dc:language>en-US</dc:language>
  <cp:lastModifiedBy>Moxley, Teresa O</cp:lastModifiedBy>
  <dcterms:modified xsi:type="dcterms:W3CDTF">2017-03-13T17: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