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6843740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00 in Total Service Charges (“AVC”) </w:t>
      </w:r>
      <w:r>
        <w:rPr>
          <w:rFonts w:cs="Arial" w:ascii="Arial" w:hAnsi="Arial"/>
          <w:bCs/>
          <w:sz w:val="16"/>
          <w:szCs w:val="16"/>
        </w:rPr>
        <w:t>in each twelve month period during the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 xml:space="preserve"> “</w:t>
      </w:r>
      <w:r>
        <w:rPr>
          <w:rFonts w:cs="Arial" w:ascii="Arial" w:hAnsi="Arial"/>
          <w:spacing w:val="-5"/>
          <w:sz w:val="16"/>
          <w:szCs w:val="16"/>
        </w:rPr>
        <w:t xml:space="preserve">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800 to $1,500 and a non-recurring charge of $0 for DS-3 and OC-3 Network Services Local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Qualifying Condition:</w:t>
      </w:r>
      <w:r>
        <w:rPr>
          <w:rFonts w:cs="Arial" w:ascii="Arial" w:hAnsi="Arial"/>
          <w:sz w:val="16"/>
          <w:szCs w:val="16"/>
        </w:rPr>
        <w:t xml:space="preserve">  Monthly recurring and non-recurring charges apply to Customer access ILEC ring for circuits terminating to a specific OC-12 Circuit ID.  If Customer orders access that does not either terminate to the Circuit ID or use Type 1 access, Company reserves the right to charge Customer standard Type 3 network access rates.  Either termination to the ILEC ring or Type 1 access will allow for the above pricing.</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VP Checkbook – Monthly Option – v2.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6.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Cross Network Promotion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ferencing – Fresh Start Promotion (greater than $120,000 AVC) – v3.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365683 Rev Feb 14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8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37,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9%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state Long Distance Service:</w:t>
      </w:r>
      <w:r>
        <w:rPr>
          <w:rFonts w:cs="Arial" w:ascii="Arial" w:hAnsi="Arial"/>
          <w:sz w:val="16"/>
          <w:szCs w:val="16"/>
        </w:rPr>
        <w:t xml:space="preserve">  Standard Guide VBS3 rates for Interstate Long Distan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horized Us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Authorized Users set forth in the Agreement are eligible to receive Services under the Agreement subject to the terms and conditions and rates and discounts set forth herein by executing a Participation Agreement.  Such usage will contribute to the AVC.  Each Authorized User shall be solely responsible for its own obligations, acts, and/or omissions under the Agreement and the Participation Agreement.  Company will separately bill each Authorized User for its use of Services.  Each Authorized User shall be responsible for paying for tis Services in accordance with the terms of the Participation Agreement.  The Company may terminate the Services up to the Authorized User and terminate the Participation Agreement, but may not terminate the Agreement.  Customer may add new entities to the list of Authorized Users and, so long as each such entity receives credit approval by Company Business Credit Risk Management.</w:t>
      </w:r>
    </w:p>
    <w:p>
      <w:pPr>
        <w:pStyle w:val="Normal"/>
        <w:ind w:left="1440" w:hanging="720"/>
        <w:rPr>
          <w:rFonts w:ascii="Arial" w:hAnsi="Arial" w:cs="Arial"/>
          <w:sz w:val="16"/>
          <w:szCs w:val="16"/>
        </w:rPr>
      </w:pPr>
      <w:r>
        <w:rPr>
          <w:rFonts w:cs="Arial" w:ascii="Arial" w:hAnsi="Arial"/>
          <w:sz w:val="16"/>
          <w:szCs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65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253652"/>
    <w:rPr>
      <w:rFonts w:ascii="Times New Roman" w:hAnsi="Times New Roman" w:eastAsia="Times New Roman" w:cs="Times New Roman"/>
      <w:sz w:val="20"/>
      <w:szCs w:val="20"/>
    </w:rPr>
  </w:style>
  <w:style w:type="character" w:styleId="Pagenumber">
    <w:name w:val="page number"/>
    <w:basedOn w:val="DefaultParagraphFont"/>
    <w:qFormat/>
    <w:rsid w:val="002536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5365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79</Words>
  <Characters>5013</Characters>
  <CharactersWithSpaces>5881</CharactersWithSpaces>
  <Paragraphs>11</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38:00Z</dcterms:created>
  <dc:creator>Moxley, Teresa O (Terry)</dc:creator>
  <dc:description/>
  <dc:language>en-US</dc:language>
  <cp:lastModifiedBy>Moxley, Teresa O (Terry)</cp:lastModifiedBy>
  <dcterms:modified xsi:type="dcterms:W3CDTF">2014-02-10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