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43824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 can be renewed for successive 1 year terms as mutually agreed by the parties in wri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w:t>
      </w:r>
      <w:r>
        <w:rPr>
          <w:rFonts w:cs="Arial" w:ascii="Arial" w:hAnsi="Arial"/>
          <w:sz w:val="16"/>
          <w:szCs w:val="16"/>
          <w:u w:val="single"/>
        </w:rPr>
        <w:t>Volume Commitment (“TVC”):</w:t>
      </w:r>
      <w:r>
        <w:rPr>
          <w:rFonts w:cs="Arial" w:ascii="Arial" w:hAnsi="Arial"/>
          <w:sz w:val="16"/>
          <w:szCs w:val="16"/>
        </w:rPr>
        <w:t xml:space="preserve">  Customer’s Eligible Usage Charges incurred during the Initial Term must equal or exceed $9,000,000.00 (“TVC”) </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Eligible Usage Charges do not include the following: (i) Taxes; (ii) charges for equipment and co-location (iii) charges incurred where Company acts as agent for Customer in the acquisition of goods or services; (iv) unless otherwise agreed in writing, non-recurring charges (e.g., installation, expedite or deinstallation charges); (v) Governmental Charges (vi) international access that is passed-through (Type 3/PTT) or provided by Company (Type 1); and (vii) other charges expressly excluded in the applicable Schedule to the Agreement. Notwithstanding anything to the contrary in the Agreement, charges for Company ILEC services, and Company Wireless charges are exclude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4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Costa Rica, Hungary, Ireland, Italy, Japan, Malta, Mexico – All Bands, Singapore, Switzerland,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a per call rate ranging of $0.25 Interstate Directory Assistan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charge of $170 fi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Network Connection Charges- Customer (“NCC”) Provided Access Service</w:t>
      </w:r>
      <w:r>
        <w:rPr>
          <w:rFonts w:cs="Arial" w:ascii="Arial" w:hAnsi="Arial"/>
          <w:bCs/>
          <w:sz w:val="16"/>
          <w:szCs w:val="16"/>
        </w:rPr>
        <w:t xml:space="preserve">:  </w:t>
      </w:r>
      <w:r>
        <w:rPr>
          <w:rFonts w:cs="Arial" w:ascii="Arial" w:hAnsi="Arial"/>
          <w:sz w:val="16"/>
          <w:szCs w:val="16"/>
        </w:rPr>
        <w:t>In lieu of any other rates and discounts the Customer will pay a fixed monthly recurring charge of $3,000 and a non-recurring charge of $0.00 for OC-3 NCC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the Customer will pay a fixed monthly recurring charge of $17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Type 23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bCs/>
          <w:sz w:val="16"/>
          <w:szCs w:val="16"/>
        </w:rPr>
        <w:t>Interstate Private Line Service DS-1 and DS-3 Service.</w:t>
      </w:r>
    </w:p>
    <w:p>
      <w:pPr>
        <w:pStyle w:val="Normal"/>
        <w:ind w:left="720" w:firstLine="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 xml:space="preserve">Metro Private Line Service (“MPL”) </w:t>
      </w:r>
      <w:r>
        <w:rPr>
          <w:rFonts w:cs="Arial" w:ascii="Arial" w:hAnsi="Arial"/>
          <w:sz w:val="16"/>
          <w:szCs w:val="16"/>
        </w:rPr>
        <w:t>Standard Guide rates for Type 1 MPL Point to Point, Type 1 MPL End Link, Type 1 MPL Hub, and Type 1 MPL Sonet Interfac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at the end of the Initial Term Customer's Eligible Usage Charges are less than the TVC, then Customer will pay an underutilization charge equal to forty five percent (45%) of the unsatisfied TVC remaining in the Initial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Monthly Recurring Credit Based on Intrastate Long Distance Usage:</w:t>
      </w:r>
      <w:r>
        <w:rPr>
          <w:rFonts w:cs="Arial" w:ascii="Arial" w:hAnsi="Arial"/>
          <w:sz w:val="16"/>
          <w:szCs w:val="16"/>
        </w:rPr>
        <w:t xml:space="preserve"> Customer will receive a  monthly recurring credit equal to the discount of </w:t>
      </w:r>
      <w:r>
        <w:rPr>
          <w:rFonts w:cs="Arial" w:ascii="Arial" w:hAnsi="Arial"/>
          <w:bCs/>
          <w:sz w:val="16"/>
          <w:szCs w:val="16"/>
        </w:rPr>
        <w:t xml:space="preserve">20% </w:t>
      </w:r>
      <w:r>
        <w:rPr>
          <w:rFonts w:cs="Arial" w:ascii="Arial" w:hAnsi="Arial"/>
          <w:sz w:val="16"/>
          <w:szCs w:val="16"/>
        </w:rPr>
        <w:t>of Customer's Total Service Charges for Intrastate Voice Service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u w:val="single"/>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OpCo /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Cs/>
          <w:sz w:val="16"/>
          <w:szCs w:val="16"/>
          <w:u w:val="single"/>
        </w:rPr>
        <w:t>Payment of Company Invoices</w:t>
      </w:r>
      <w:r>
        <w:rPr>
          <w:rFonts w:cs="Arial" w:ascii="Arial" w:hAnsi="Arial"/>
          <w:bCs/>
          <w:sz w:val="16"/>
          <w:szCs w:val="16"/>
        </w:rPr>
        <w: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1440" w:hanging="0"/>
        <w:rPr/>
      </w:pPr>
      <w:r>
        <w:rPr>
          <w:rFonts w:cs="Arial" w:ascii="Arial" w:hAnsi="Arial"/>
          <w:sz w:val="16"/>
          <w:szCs w:val="16"/>
        </w:rPr>
        <w:t xml:space="preserve">Services will be billed and paid in U.S. Dollars. Except for a disputed balance, Customer is required to pay Company for Services, including without limitation any applicable underutilization charges and/or early termination charges, within thirty (30) days from the invoice date. Amounts not paid on or before forty-five (45) days from the invoice date will be subject to a late payment charge equal to the lesser of (a) one percent (1%) per month, compounded, or (b) the maximum amount allowed by applicable law, in either case as applied against the past due amounts from the forty-sixth (46th) day following the invoice  date. In the event Customer fails to pay an invoice within forty-five (45) days of the invoice date, Company may issue a written notice of default, and, if Customer has not fully paid all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bCs/>
          <w:sz w:val="16"/>
          <w:szCs w:val="16"/>
        </w:rPr>
      </w:pPr>
      <w:r>
        <w:rPr>
          <w:rFonts w:cs="Arial" w:ascii="Arial" w:hAnsi="Arial"/>
          <w:bCs/>
          <w:sz w:val="16"/>
          <w:szCs w:val="16"/>
        </w:rPr>
        <w:t>General Installation Waiver Promotion – v 6.0</w:t>
      </w:r>
    </w:p>
    <w:p>
      <w:pPr>
        <w:pStyle w:val="Normal"/>
        <w:ind w:left="1440" w:hanging="720"/>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u w:val="single"/>
        </w:rPr>
      </w:pPr>
      <w:r>
        <w:rPr>
          <w:rFonts w:cs="Arial" w:ascii="Arial" w:hAnsi="Arial"/>
          <w:bCs/>
          <w:sz w:val="16"/>
          <w:szCs w:val="16"/>
          <w:u w:val="single"/>
        </w:rPr>
        <w:t>Participation by Affiliates:</w:t>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ind w:left="1440" w:hanging="0"/>
        <w:rPr/>
      </w:pPr>
      <w:r>
        <w:rPr>
          <w:rFonts w:cs="Arial" w:ascii="Arial" w:hAnsi="Arial"/>
          <w:sz w:val="16"/>
          <w:szCs w:val="16"/>
        </w:rPr>
        <w:t>Affiliates of the Customer, in which the Customer has an equity ownership interest of twenty percent (20%) or greater ("Customer Affiliates"), may purchase Services pursuant to this Agreement. Customer will remain financially responsible to Company for all obligations accrued by Customer Affiliates hereunder. The Services provided hereunder are intended solely for the use and benefit of Customer and Customer Affiliates. Customer Affiliates will have no direct recourse to Company and will direct all matters relating to ordering, delivery, availability, or quality of services to Customer. Use of the Services by Customer Affiliates will be deemed a use of the Services by Customer.</w:t>
      </w:r>
    </w:p>
    <w:p>
      <w:pPr>
        <w:pStyle w:val="Normal"/>
        <w:ind w:left="1440" w:hanging="72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45:00Z</dcterms:created>
  <dc:creator>MCI WorldCom User</dc:creator>
  <dc:description/>
  <dc:language>en-US</dc:language>
  <cp:lastModifiedBy>Moxley, Teresa O</cp:lastModifiedBy>
  <cp:lastPrinted>2007-08-23T12:37:00Z</cp:lastPrinted>
  <dcterms:modified xsi:type="dcterms:W3CDTF">2016-12-22T21:46:00Z</dcterms:modified>
  <cp:revision>3</cp:revision>
  <dc:subject/>
  <dc:title>1</dc:title>
</cp:coreProperties>
</file>