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4284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Optional Term:  The Term may be extended for 2 additional 12 month periods (each an “Optional Term”)</w:t>
      </w:r>
    </w:p>
    <w:p>
      <w:pPr>
        <w:pStyle w:val="Normal"/>
        <w:rPr>
          <w:rFonts w:ascii="Arial" w:hAnsi="Arial" w:cs="Arial"/>
          <w:sz w:val="16"/>
          <w:szCs w:val="16"/>
        </w:rPr>
      </w:pPr>
      <w:r>
        <w:rPr>
          <w:rFonts w:cs="Arial" w:ascii="Arial" w:hAnsi="Arial"/>
          <w:sz w:val="16"/>
          <w:szCs w:val="16"/>
        </w:rPr>
        <w:t>Upon mutual agreement by Customer and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Customer agrees to pay no less than $4,100,000 in Total Service Charges (“TVC”) </w:t>
      </w:r>
      <w:r>
        <w:rPr>
          <w:rFonts w:cs="Arial" w:ascii="Arial" w:hAnsi="Arial"/>
          <w:bCs/>
          <w:sz w:val="16"/>
          <w:szCs w:val="16"/>
        </w:rPr>
        <w:t xml:space="preserve">during the Initial Term </w:t>
      </w:r>
      <w:r>
        <w:rPr>
          <w:rFonts w:cs="Arial" w:ascii="Arial" w:hAnsi="Arial"/>
          <w:sz w:val="16"/>
          <w:szCs w:val="16"/>
        </w:rPr>
        <w:t xml:space="preserve">(following the expiration of the Ramp Period)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95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155 to $2,500 for DS-1 and DS-3 Access Service at 6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1,320 to $1,650 and a non-recurring charge of $0.00 for DS-3 Access Service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mary Rate Interface (“PRI”) Service:</w:t>
      </w:r>
      <w:r>
        <w:rPr>
          <w:rFonts w:cs="Arial" w:ascii="Arial" w:hAnsi="Arial"/>
          <w:sz w:val="16"/>
          <w:szCs w:val="16"/>
        </w:rPr>
        <w:t xml:space="preserve">  In lieu of any other rates and discounts, the Customer will pay a fixed monthly recurring charge of $55 and a non-recurring charge of $0.00 Per D Channe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rPr>
        <w:t>Standard Guide monthly recurring charges for Network Connection Char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at the end of the Term, Customer's Total Service Charges do not reach the TVC, in any contract year during the Initial Term; Customer shall pay an “Underutilization Charge” equal to 50% of the unmet TVC.  If (a) Customer’s terminates the agreement before the end of the Term for reasons other than Cause or (b) Company terminates the Agreement for Cause then Customer will pay within 30 days after such termination: (i) and amount equal to 50%of the unsatisfied TVC remaining during the year of termination and for each subsequent Contract Year remaining in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 AC/COC</w:t>
      </w:r>
      <w:r>
        <w:rPr>
          <w:rFonts w:cs="Arial" w:ascii="Arial" w:hAnsi="Arial"/>
          <w:sz w:val="16"/>
          <w:szCs w:val="16"/>
        </w:rPr>
        <w:t>:  The Company will waive the monthly recurring charges for Access Coordination (“AC”) and Central Office Connection (“COC”) charges for Network Service Local 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Company will waive monthly recurring charges for ISDN Per D Channel for ISDN Primary Rate Interface (“PRI”).</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84052 Rev Mar 1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970" w:leader="none"/>
        </w:tabs>
        <w:rPr>
          <w:rFonts w:ascii="Arial" w:hAnsi="Arial" w:cs="Arial"/>
          <w:sz w:val="16"/>
          <w:szCs w:val="16"/>
        </w:rPr>
      </w:pPr>
      <w:r>
        <w:rPr>
          <w:rFonts w:cs="Arial" w:ascii="Arial" w:hAnsi="Arial"/>
          <w:sz w:val="16"/>
          <w:szCs w:val="16"/>
        </w:rPr>
        <w:tab/>
      </w:r>
    </w:p>
    <w:p>
      <w:pPr>
        <w:pStyle w:val="Normal"/>
        <w:autoSpaceDE w:val="false"/>
        <w:rPr>
          <w:rFonts w:ascii="Arial" w:hAnsi="Arial" w:cs="Arial"/>
          <w:sz w:val="16"/>
          <w:szCs w:val="16"/>
        </w:rPr>
      </w:pPr>
      <w:r>
        <w:rPr>
          <w:rFonts w:cs="Arial" w:ascii="Arial" w:hAnsi="Arial"/>
          <w:sz w:val="16"/>
          <w:szCs w:val="16"/>
        </w:rPr>
        <w:t xml:space="preserve">Customer has two options to extend the term for periods of twelve months (for a total Term of sixty (60) months). The Initial Term shall automatically extend for each optional year unless Customer has invoked (Chronic Service Interruptions) to discontinue Service at 1 5% or more of the remaining Customer sites addressed by this Agreement. In the event of the foregoing, the parties shall meet in good faith to discuss a suitable remedy to the deficiency and extension of this Agreement. Should the parties fail to agree on an adequate remedy within a reasonable period of time, this Agreement shall continue on a month-to-month basis, until the parties agree on an adequate remedy or Wiley terminates this Agreement upon one hundred and twenty days' written notice to Company. Early Termination charges shall not apply if this Agreement is terminated due to failure by the parties to agree on an adequate remedy as set forth above. At the end of the Initial Term, which includes the two optional twelve month periods, the Agreement will continue on a month-to-month basis (the "Extended Term"), unless either party terminates this Agreement upon at least one hundred and twenty days' written notice ("). </w:t>
      </w:r>
    </w:p>
    <w:p>
      <w:pPr>
        <w:pStyle w:val="Normal"/>
        <w:autoSpaceDE w:val="false"/>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u w:val="single"/>
        </w:rPr>
        <w:t>Annual Volume Commitment (“AVC”):</w:t>
      </w:r>
      <w:r>
        <w:rPr>
          <w:rFonts w:cs="Arial" w:ascii="Arial" w:hAnsi="Arial"/>
          <w:sz w:val="16"/>
          <w:szCs w:val="16"/>
        </w:rPr>
        <w:t xml:space="preserve">  $1,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e Agreement, including the International services listed in the Agreement, excluding Taxes, Governmental Charges, equipment, Com[any Wireless, Document Delivery Fax, non-recurring, goods and services acquired by Com[any as Customer's agent, international access that is passed-through (Type 3/PTT) or provided by Com[any (Type 1 ), and other charges expressly excluded by this Agreement.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International Internet Services:  International Internet Services will contribute to Customer's AVC under the Agree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ternational Internet Services in the following countries can contribute to Customer's AVC: Austria, Belgium, Canada, Czech Republic, Denmark, Finland, France, Germany, Greece, Hong Kong, Hungary, Italy, Japan, Luxembourg, Netherlands, Norway, Poland, Portugal, Spain, Sweden, Switzerland, and the United Kingdom.</w:t>
      </w:r>
    </w:p>
    <w:p>
      <w:pPr>
        <w:pStyle w:val="PlainText"/>
        <w:ind w:left="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ternational Internet Services:  Com[any will provide International Internet Services to Customer under the terms and conditions of separate Service Agreements, Service Attachments, or Service Order Form. Amounts charged for monthly recurring and usage charges for such International Internet Services will contribute to Customer's AVC under the Agreement.to Customer's AVC: Austria, Belgium, Canada, Czech Republic, Denmark, Finland, France, Germany, Greece, Hong Kong, Hungary, Italy, Japan, Luxembourg, Netherlands, Norway, Poland, Portugal, Spain, Sweden, Switzerland, and the United Kingdom.</w:t>
      </w:r>
    </w:p>
    <w:p>
      <w:pPr>
        <w:pStyle w:val="Normal"/>
        <w:ind w:left="720" w:hanging="72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International Non-Internet Services:  Com[any will provide International Non-Internet Services to Customer under the terms and conditions of separate Service Agreements, Service Attachments, or Service Order Forms. Amounts charged for monthly recurring and usage charges for such International Non-Internet Services will contribute to Customer's AVC under the Agree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LEC Revenue Contribution:  Monthly recurring charges from written agreements between Company incumbent Local Exchange Carrier Affiliates identified in the Guide and Customer (or an affiliate or subsidiary of Customer) shall contribute to Customer's TVC under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3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Japan, United Kingdom, Germany, Denmark, Singapore, India, and Austral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ccess Service:</w:t>
      </w:r>
      <w:r>
        <w:rPr>
          <w:rFonts w:cs="Arial" w:ascii="Arial" w:hAnsi="Arial"/>
          <w:sz w:val="16"/>
          <w:szCs w:val="16"/>
        </w:rPr>
        <w:t xml:space="preserve">  In lieu of any other rates and discounts, Customer will pay a fixed monthly recurring charge of $18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Service:</w:t>
      </w:r>
      <w:r>
        <w:rPr>
          <w:rFonts w:cs="Arial" w:ascii="Arial" w:hAnsi="Arial"/>
          <w:sz w:val="16"/>
          <w:szCs w:val="16"/>
        </w:rPr>
        <w:t xml:space="preserve">  In lieu of any other rates and discounts, Customer will pay fixed monthly recurring charges ranging from $1,200 to $1,500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s terminates the agreement before the end of the Term for reasons other than Cause or (b) Company terminates the Agreement for Cause then Customer will pay within 30 days after such termination: (i) and amount equal to 50%of the unsatisfied AVC remaining during the year of termination and for each subsequent Contract Year remaining in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Signing Credit</w:t>
      </w:r>
      <w:r>
        <w:rPr>
          <w:rFonts w:cs="Arial" w:ascii="Arial" w:hAnsi="Arial"/>
          <w:sz w:val="16"/>
          <w:szCs w:val="16"/>
        </w:rPr>
        <w:t>: Customer will receive a credit equal to $20,000.00 plus applicable Taxes and Governmental Charges ("Signing Credit"), which will be applied against Customer’s Total Service Charges in the second (2nd) month following this Agreement's Effective Date. Notwithstanding any other provision to the contrary in the Agreement, the application of the Signing Credit does not reduce the Total Service Charges calculated under the Agreement. Customer must designate, in writing, within 30 calendar days from execution of this contract, where credits are to be applied in full, or Company may elect to apply the credit to the oldest Customer balances. The credit may be divided among no more than 10 interstate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One-Time Credit</w:t>
      </w:r>
      <w:r>
        <w:rPr>
          <w:rFonts w:cs="Arial" w:ascii="Arial" w:hAnsi="Arial"/>
          <w:sz w:val="16"/>
          <w:szCs w:val="16"/>
        </w:rPr>
        <w:t>: Customer will receive a credit equal to $400,000.00 plus applicable Taxes and Governmental Charges ("One Time Credit), which will be applied against Customer's Total Service Charges in April of 2017. Notwithstanding any other provision to the contrary in the Agreement, the application of the One-time Credit does not reduce the Total Service Charges calculated under the Agreement. Customer must designate, in writing, within 30 calendar days from execution of this contract, where credits are to be applied in full, or Company may elect to apply the credit to the oldest Customer balances. The credit may be divided among no more than 10 Interstate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will receive a credit of $400,000 which will be applied against Customer’s Total Service Charges in June of 2017.</w:t>
      </w:r>
    </w:p>
    <w:p>
      <w:pPr>
        <w:pStyle w:val="Normal"/>
        <w:autoSpaceDE w:val="false"/>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during the Initial Term, Customer'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750,000.00</w:t>
            </w:r>
            <w:r>
              <w:rPr>
                <w:rFonts w:cs="Arial" w:ascii="Arial" w:hAnsi="Arial"/>
                <w:bCs/>
                <w:caps/>
                <w:sz w:val="16"/>
                <w:szCs w:val="16"/>
              </w:rPr>
              <w:t xml:space="preserve"> - </w:t>
            </w:r>
            <w:r>
              <w:rPr>
                <w:rFonts w:cs="Arial" w:ascii="Arial" w:hAnsi="Arial"/>
                <w:sz w:val="16"/>
                <w:szCs w:val="16"/>
              </w:rPr>
              <w:t>$3,1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150,000.01</w:t>
            </w:r>
            <w:r>
              <w:rPr>
                <w:rFonts w:cs="Arial" w:ascii="Arial" w:hAnsi="Arial"/>
                <w:bCs/>
                <w:caps/>
                <w:sz w:val="16"/>
                <w:szCs w:val="16"/>
              </w:rPr>
              <w:t xml:space="preserve"> - </w:t>
            </w:r>
            <w:r>
              <w:rPr>
                <w:rFonts w:cs="Arial" w:ascii="Arial" w:hAnsi="Arial"/>
                <w:sz w:val="16"/>
                <w:szCs w:val="16"/>
              </w:rPr>
              <w:t>$3,1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w:t>
            </w:r>
          </w:p>
        </w:tc>
      </w:tr>
    </w:tbl>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Installation Waiver. Com[any will waive the one-time installation charges associated with the implementation of Services within the 48 contiguous States of the U.S. provided under this Agreement except for the following services: (i) eDSL,(ii) VPN, (iii) Internet Dedicated OC3, OC12, OC48, Gig-E, (iv) PTT I third party services (including international Access and Com[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any incumbent local exchange carriers ("I LECs") or by Cellco Partnership and its affiliates d/b/a Com[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2. Expedite Fee Waiver. Any expedite charge incurred by Customer for which Company does not meet or exceed the expedited due date will be credited to Customer via a written amendment to this Agreement.</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ustomer Affiliates</w:t>
      </w:r>
      <w:r>
        <w:rPr>
          <w:rFonts w:cs="Arial" w:ascii="Arial" w:hAnsi="Arial"/>
          <w:sz w:val="16"/>
          <w:szCs w:val="16"/>
        </w:rPr>
        <w:t>:   Company will provide Customer's Affiliates (defined below and as listed as Exhibit 1 to this Agreement) the opportunity to use the Services described in this Agreement at the rates and/or d discounts specified herein. At Customer's written direction, any additional Affiliates may be added. The Services provided hereunder are intended solely for the use and benefit of Customer and its Affiliates. "Affiliate" means any business entity controlling, controlled y, or under common control with the Customer. "Control" means the possession, directly or indirectly, of the power to direct or cause the direction of the management and policies of such entity, whether through the ownership of securities, partnership or other ownership interests. Total Service Charges of the Services used by the Affiliates will contribute to Customer's satisfaction of the AVC. Each Affiliate must agree to abide by the confidentiality terms in this Agreement before receiving any Confidential Information pursuant to this Agreement. Customer will be Company's customer of record for the Services provided to Affiliates. Customer will be financially, contractually and legally responsible to Company for Affiliates' use of the Services and its other obligations to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302381 Rev Apr 1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AVC”):</w:t>
      </w:r>
      <w:r>
        <w:rPr>
          <w:rFonts w:cs="Arial" w:ascii="Arial" w:hAnsi="Arial"/>
          <w:sz w:val="16"/>
          <w:szCs w:val="16"/>
        </w:rPr>
        <w:t xml:space="preserve">  Customer agrees to pay Company no less than $43,000,000 in Total Service Charges </w:t>
      </w:r>
      <w:r>
        <w:rPr>
          <w:rFonts w:cs="Arial" w:ascii="Arial" w:hAnsi="Arial"/>
          <w:bCs/>
          <w:sz w:val="16"/>
          <w:szCs w:val="16"/>
        </w:rPr>
        <w:t>during the Initial Term, which is the Term Volume Commitment (“T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a fixed monthly recurring charge of $2,500 for Type 1 OC-3 Service at 1 CLLI code mutually agreed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Wavelength Point-to-Point Ultra Long Haul Circuits (“ULH Circuts”)</w:t>
      </w:r>
      <w:r>
        <w:rPr>
          <w:rFonts w:cs="Arial" w:ascii="Arial" w:hAnsi="Arial"/>
          <w:sz w:val="16"/>
          <w:szCs w:val="16"/>
        </w:rPr>
        <w:t xml:space="preserve">:  In lieu of any other rates and discounts, the Customer will pay a fixed monthly recurring charge of $3,500 for 10 Gbps </w:t>
      </w:r>
      <w:r>
        <w:rPr>
          <w:rFonts w:cs="Arial" w:ascii="Arial" w:hAnsi="Arial"/>
          <w:sz w:val="16"/>
          <w:szCs w:val="16"/>
          <w:u w:val="single"/>
        </w:rPr>
        <w:t>U.S. Wavelength Point-to-Point Ultra Long Haul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2160" w:hanging="0"/>
        <w:rPr>
          <w:rFonts w:ascii="Arial" w:hAnsi="Arial" w:cs="Arial"/>
          <w:sz w:val="16"/>
          <w:szCs w:val="16"/>
        </w:rPr>
      </w:pPr>
      <w:r>
        <w:rPr>
          <w:rFonts w:cs="Arial" w:ascii="Arial" w:hAnsi="Arial"/>
          <w:sz w:val="16"/>
          <w:szCs w:val="16"/>
        </w:rPr>
        <w:t>*Circuit Term/Early Termination. In order to receive the rates set forth above, Customer must maintain the 10 Gbps circuit(s) for a minimum of three-years. If Customer terminates the 10 Gbps Circuit(s) before the end of the three-year minimum Service Term for reasons other than Customer termination for Cause, Customer will pay an amount equal to 100% of the monthly recurring charge for the discontinued 10 Gbps Circuit(s) multiplied by the number of months remaining in the unexpired portion of the three-year commitment, plus a pro rata portion of any and all credits received by Customer in connection with the 10 Gbps Circuit(s), in addition to any amounts owed for service already received (“10 Gbps ULH Early Termination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 (“IPL”)</w:t>
      </w:r>
      <w:r>
        <w:rPr>
          <w:rFonts w:cs="Arial" w:ascii="Arial" w:hAnsi="Arial"/>
          <w:sz w:val="16"/>
          <w:szCs w:val="16"/>
        </w:rPr>
        <w:t>:  In lieu of any other rates and discounts, the Customer will pay a fixed monthly recurring charge of $0.00 for IPL Service between 1 location pair mutually agreed by the Customer and the Company. A 1 year term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originating International Voice Services:</w:t>
      </w:r>
      <w:r>
        <w:rPr>
          <w:rFonts w:cs="Arial" w:ascii="Arial" w:hAnsi="Arial"/>
          <w:sz w:val="16"/>
          <w:szCs w:val="16"/>
        </w:rPr>
        <w:t xml:space="preserve"> Standard On-Net/Grand Slam /MBS1/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Standard VBS3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Underutilization and Early Termination Charges</w:t>
      </w:r>
      <w:r>
        <w:rPr>
          <w:rFonts w:cs="Arial" w:ascii="Arial" w:hAnsi="Arial"/>
          <w:b/>
          <w:bCs/>
          <w:sz w:val="16"/>
          <w:szCs w:val="16"/>
        </w:rPr>
        <w:t xml:space="preserve">:  </w:t>
      </w:r>
      <w:r>
        <w:rPr>
          <w:rFonts w:cs="Arial" w:ascii="Arial" w:hAnsi="Arial"/>
          <w:sz w:val="16"/>
          <w:szCs w:val="16"/>
        </w:rPr>
        <w:t>If Customer’s Total Service Charges do not reach the TVC during the Initial Term, Customer shall pay an “Underutilization Charges” equal to 50% of the unmet TVC. If: (a) Customer terminates this Agreement during the Initial Term for reasons other than Cause; or (b) Company terminates this Agreement for Cause, then Customer will pay, within 45 days after such termination: (i) all accrued but unpaid charges incurred through the date of such termination, (ii) an amount equal to 50% of the unmet TVC remaining in the Initial Term , plus (iii) a pro rata portion of any and all credits received by Customer, plus (iv) termination charges associated with any applicable Service-specific minimum term commitments not met. No minimum Service terms or additional termination charges apply except where  expressly stated otherwise for a particular service.</w:t>
      </w:r>
      <w:r>
        <w:rPr>
          <w:rFonts w:cs="Arial" w:ascii="Arial" w:hAnsi="Arial"/>
          <w:sz w:val="16"/>
          <w:szCs w:val="16"/>
          <w:u w:val="single"/>
        </w:rPr>
        <w:t xml:space="preserve"> </w:t>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ab/>
        <w:t>Customer will receive a credit of $4,500,000 to be applied to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u w:val="single"/>
        </w:rPr>
        <w:t>Final Store Credit</w:t>
      </w:r>
      <w:r>
        <w:rPr>
          <w:rFonts w:cs="Arial" w:ascii="Arial" w:hAnsi="Arial"/>
          <w:sz w:val="16"/>
          <w:szCs w:val="16"/>
        </w:rPr>
        <w:t xml:space="preserve">: Customer will receive a one-time credit of </w:t>
      </w:r>
      <w:r>
        <w:rPr>
          <w:rFonts w:cs="Arial" w:ascii="Arial" w:hAnsi="Arial"/>
          <w:bCs/>
          <w:sz w:val="16"/>
          <w:szCs w:val="16"/>
        </w:rPr>
        <w:t>$49,649.79</w:t>
      </w:r>
      <w:r>
        <w:rPr>
          <w:rFonts w:cs="Arial" w:ascii="Arial" w:hAnsi="Arial"/>
          <w:sz w:val="16"/>
          <w:szCs w:val="16"/>
        </w:rPr>
        <w:t>, plus applicable Taxes and Governmental Charges. This credit is for the July 1, 201 to October 31, 2016 time period, and the final Store Credit. The credit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4,500,000.00 - $36,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7,000,000.00 - $40,4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0,500,000.00 - $44,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5,000,000.00 $48,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3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8,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rPr>
                <w:rFonts w:ascii="Arial" w:hAnsi="Arial" w:cs="Arial"/>
                <w:sz w:val="16"/>
                <w:szCs w:val="16"/>
              </w:rPr>
            </w:pPr>
            <w:r>
              <w:rPr>
                <w:rFonts w:cs="Arial" w:ascii="Arial" w:hAnsi="Arial"/>
                <w:sz w:val="16"/>
                <w:szCs w:val="16"/>
              </w:rPr>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Multiplex Waiver:</w:t>
      </w:r>
      <w:r>
        <w:rPr>
          <w:rFonts w:cs="Arial" w:ascii="Arial" w:hAnsi="Arial"/>
          <w:sz w:val="16"/>
          <w:szCs w:val="16"/>
        </w:rPr>
        <w:t xml:space="preserve">  Company will waive the monthly recurring charge per Central Office Connection for M1/3 Multiplex.</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stallation Waiver</w:t>
      </w:r>
      <w:r>
        <w:rPr>
          <w:rFonts w:cs="Arial" w:ascii="Arial" w:hAnsi="Arial"/>
          <w:b/>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PTT / third party services (including International Access and Verizon International), (iv) Data Center, (v) Paging, (vi) Managed Services, (vii) CPE, (viii) Contact Center Services (ICR-I) (ix) Enhanced Call Routing, (x) Local Disaster Recovery,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04:00Z</dcterms:created>
  <dc:creator>MCI WorldCom User</dc:creator>
  <dc:description/>
  <cp:keywords/>
  <dc:language>en-US</dc:language>
  <cp:lastModifiedBy>Moxley, Teresa O</cp:lastModifiedBy>
  <cp:lastPrinted>2007-08-23T12:37:00Z</cp:lastPrinted>
  <dcterms:modified xsi:type="dcterms:W3CDTF">2017-04-04T19:14:00Z</dcterms:modified>
  <cp:revision>5</cp:revision>
  <dc:subject/>
  <dc:title>1</dc:title>
</cp:coreProperties>
</file>